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Департамента труд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занятости на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В. Нетеребскому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ыдаче заключения о привлечении и об использован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ностранных работнико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_________________200____г. №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УФМС России по городу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2008г. Обратился работодатель, заказчик работ (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Общество с ограниченной ответственностью «                 »</w:t>
      </w:r>
      <w:r>
        <w:rPr>
          <w:sz w:val="28"/>
          <w:szCs w:val="28"/>
        </w:rPr>
        <w:t xml:space="preserve">  с целью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чения разрешения на привлечение и использование иностранных рабо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ботодателе, заказчике работ (услуг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рес юридического лиц или индивидуального предпринимателя: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или Единый государственный реестр индивидуальных предпринимателей</w:t>
      </w:r>
      <w:r>
        <w:rPr>
          <w:sz w:val="28"/>
          <w:szCs w:val="28"/>
          <w:u w:val="single"/>
        </w:rPr>
        <w:t xml:space="preserve"> от           __________________________ г. Серия    №           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ой государственный регистрационный номер (ОГРН)</w:t>
      </w:r>
      <w:r>
        <w:rPr>
          <w:sz w:val="28"/>
          <w:szCs w:val="28"/>
          <w:u w:val="single"/>
        </w:rPr>
        <w:t xml:space="preserve">                    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налоговый учет по месту нахождения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дентификационный номер налогоплательщика (ИНН)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Вид экономической деятельности (по ОКВЭД)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540"/>
        <w:rPr/>
      </w:pPr>
      <w:r>
        <w:rPr>
          <w:sz w:val="28"/>
          <w:szCs w:val="28"/>
        </w:rPr>
        <w:t>Штатная численность работников</w:t>
      </w:r>
      <w:r>
        <w:rPr>
          <w:sz w:val="28"/>
          <w:szCs w:val="28"/>
          <w:u w:val="single"/>
        </w:rPr>
        <w:t xml:space="preserve"> ___ чел</w:t>
      </w:r>
      <w:r>
        <w:rPr>
          <w:sz w:val="28"/>
          <w:szCs w:val="28"/>
        </w:rPr>
        <w:t>., из них</w:t>
      </w:r>
      <w:r>
        <w:rPr>
          <w:sz w:val="28"/>
          <w:szCs w:val="28"/>
          <w:u w:val="single"/>
        </w:rPr>
        <w:t xml:space="preserve"> ___ иностранных граждан.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ведения о планируемом привлечении и использовании</w:t>
      </w:r>
    </w:p>
    <w:p>
      <w:pPr>
        <w:pStyle w:val="Normal"/>
        <w:ind w:firstLine="540"/>
        <w:jc w:val="center"/>
        <w:rPr/>
      </w:pPr>
      <w:r>
        <w:rPr/>
        <w:t>Иностранных работников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8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0"/>
        <w:gridCol w:w="1456"/>
        <w:gridCol w:w="1798"/>
        <w:gridCol w:w="2313"/>
        <w:gridCol w:w="1535"/>
        <w:gridCol w:w="1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специальность или должнось работника по ОКПД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на который предполагается привлечение и использование иностранного работ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имущественног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 иностранных работников по ОК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работной платы по профессии, специальности, долж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подбора работников, для замещения свободных рабочих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акантных должностей) работодатель, заказчик работ (услуг) обращался 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наименование подразделения УФГСЗН, дата и номер обращ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влечение и использование иностранных работников планируется работодателем, заказчиком работ (услуг) на территории </w:t>
      </w:r>
      <w:r>
        <w:rPr>
          <w:sz w:val="28"/>
          <w:szCs w:val="28"/>
          <w:u w:val="single"/>
        </w:rPr>
        <w:t>города Москв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деятельности в области _______________________________________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_______________    __________________________________</w:t>
      </w:r>
    </w:p>
    <w:p>
      <w:pPr>
        <w:pStyle w:val="Normal"/>
        <w:rPr/>
      </w:pPr>
      <w:r>
        <w:rPr/>
        <w:t>(должность сотрудника ФМС                 подпись            (ФИО сотрудника ФМС России России или ее территориального</w:t>
        <w:tab/>
        <w:t>или ее                                      или ее территориального органа)</w:t>
      </w:r>
    </w:p>
    <w:p>
      <w:pPr>
        <w:pStyle w:val="Normal"/>
        <w:rPr/>
      </w:pPr>
      <w:r>
        <w:rPr/>
        <w:t>орган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4:00Z</dcterms:created>
  <dc:creator>tmatveeva</dc:creator>
  <dc:description/>
  <dc:language>en-US</dc:language>
  <cp:lastModifiedBy>Комсервис</cp:lastModifiedBy>
  <cp:lastPrinted>2008-08-25T11:13:00Z</cp:lastPrinted>
  <dcterms:modified xsi:type="dcterms:W3CDTF">2011-06-22T14:14:00Z</dcterms:modified>
  <cp:revision>2</cp:revision>
  <dc:subject/>
  <dc:title>Начальнику Управления</dc:title>
</cp:coreProperties>
</file>