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ОБРАЗЕЦ СПРАВКИ </w:t>
        <w:br/>
        <w:t xml:space="preserve">о приеме заявления о выдаче свидетельства на въезд (возвращение) в Российскую Федерацию </w:t>
      </w:r>
    </w:p>
    <w:p>
      <w:pPr>
        <w:pStyle w:val="Style14"/>
        <w:rPr>
          <w:color w:val="000000"/>
        </w:rPr>
      </w:pPr>
      <w:r>
        <w:rPr>
          <w:color w:val="000000"/>
        </w:rPr>
        <w:t>     </w:t>
      </w:r>
    </w:p>
    <w:tbl>
      <w:tblPr>
        <w:tblW w:w="46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72"/>
        <w:gridCol w:w="1590"/>
        <w:gridCol w:w="281"/>
        <w:gridCol w:w="842"/>
        <w:gridCol w:w="281"/>
        <w:gridCol w:w="187"/>
        <w:gridCol w:w="1030"/>
        <w:gridCol w:w="281"/>
        <w:gridCol w:w="842"/>
        <w:gridCol w:w="2900"/>
      </w:tblGrid>
      <w:tr>
        <w:trPr/>
        <w:tc>
          <w:tcPr>
            <w:tcW w:w="4864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4864" w:type="dxa"/>
            <w:gridSpan w:val="8"/>
            <w:tcBorders/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color w:val="000000"/>
              </w:rPr>
              <w:t xml:space="preserve">(наименование учреждения систем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kodeks.net/noframe/LegRFsearch?d&amp;nd=902143889&amp;nh=0&amp;ssect=6&amp;c=N+19217+%CC%C8%C4+%CF%D0%C8%CA%C0%C7&amp;spack=011intelsearch%3D%CF%F0%E8%EA%E0%E7+%CC%C8%C4+%B919217%26listid%3D010000000100%26listpos%3D0%26lsz%3D6608%26w%3D0;1;2;3;4;5;6;7;8;9;10;11;12;13%26whereselect%3D-1%26" \l "C38%23C3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0" w:name="C39"/>
            <w:bookmarkEnd w:id="0"/>
            <w:r>
              <w:rPr>
                <w:color w:val="000000"/>
              </w:rPr>
              <w:t>МИД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kodeks.net/noframe/LegRFsearch?d&amp;nd=902143889&amp;nh=0&amp;ssect=6&amp;c=N+19217+%CC%C8%C4+%CF%D0%C8%CA%C0%C7&amp;spack=011intelsearch%3D%CF%F0%E8%EA%E0%E7+%CC%C8%C4+%B919217%26listid%3D010000000100%26listpos%3D0%26lsz%3D6608%26w%3D0;1;2;3;4;5;6;7;8;9;10;11;12;13%26whereselect%3D-1%26" \l "C40%23C4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России)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10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3553" w:type="dxa"/>
            <w:gridSpan w:val="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053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3553" w:type="dxa"/>
            <w:gridSpan w:val="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053" w:type="dxa"/>
            <w:gridSpan w:val="4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приема заявления к рассмотрению: число, месяц прописью, год)</w:t>
            </w:r>
          </w:p>
        </w:tc>
      </w:tr>
      <w:tr>
        <w:trPr/>
        <w:tc>
          <w:tcPr>
            <w:tcW w:w="8606" w:type="dxa"/>
            <w:gridSpan w:val="10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4583" w:type="dxa"/>
            <w:gridSpan w:val="7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 xml:space="preserve">Настоящим подтверждается, что заявление 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4583" w:type="dxa"/>
            <w:gridSpan w:val="7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8606" w:type="dxa"/>
            <w:gridSpan w:val="10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10"/>
            <w:tcBorders/>
          </w:tcPr>
          <w:p>
            <w:pPr>
              <w:pStyle w:val="Style14"/>
              <w:spacing w:before="24" w:after="24"/>
              <w:rPr/>
            </w:pPr>
            <w:r>
              <w:rPr>
                <w:color w:val="000000"/>
              </w:rPr>
              <w:t xml:space="preserve">о выдаче свидетельства на въезд (возвращение) в Российскую Федерацию принято к рассмотрению на основан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kodeks.net/noframe/LegRFsearch?d&amp;nd=9027927&amp;prevDoc=902143889&amp;mark=00000000000000000000000000000000000000000000000000LD01I0" \l "I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и 11 Федерального закона от 15 августа 1996 года N 114-ФЗ "О порядке выезда из Российской Федерации и въезда в Российскую Федерацию"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 </w:t>
            </w:r>
          </w:p>
        </w:tc>
      </w:tr>
      <w:tr>
        <w:trPr/>
        <w:tc>
          <w:tcPr>
            <w:tcW w:w="2243" w:type="dxa"/>
            <w:gridSpan w:val="3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зарегистрировано за N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606" w:type="dxa"/>
            <w:gridSpan w:val="10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10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Перечень документов или их копий с указанием наименования, реквизитов и количество экземпляров каждого из представленных документов или их копий:</w:t>
            </w:r>
          </w:p>
        </w:tc>
      </w:tr>
      <w:tr>
        <w:trPr/>
        <w:tc>
          <w:tcPr>
            <w:tcW w:w="8606" w:type="dxa"/>
            <w:gridSpan w:val="10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34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900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334" w:type="dxa"/>
            <w:gridSpan w:val="8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900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34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900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334" w:type="dxa"/>
            <w:gridSpan w:val="8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900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34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900" w:type="dxa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606" w:type="dxa"/>
            <w:gridSpan w:val="10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521" w:type="dxa"/>
            <w:gridSpan w:val="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521" w:type="dxa"/>
            <w:gridSpan w:val="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521" w:type="dxa"/>
            <w:gridSpan w:val="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521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чати 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521" w:type="dxa"/>
            <w:gridSpan w:val="6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сотрудника подразделения, Ф.И.О., подпись)</w:t>
            </w:r>
          </w:p>
        </w:tc>
      </w:tr>
      <w:tr>
        <w:trPr/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521" w:type="dxa"/>
            <w:gridSpan w:val="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521" w:type="dxa"/>
            <w:gridSpan w:val="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521" w:type="dxa"/>
            <w:gridSpan w:val="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521" w:type="dxa"/>
            <w:gridSpan w:val="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521" w:type="dxa"/>
            <w:gridSpan w:val="6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10"/>
            <w:tcBorders/>
          </w:tcPr>
          <w:p>
            <w:pPr>
              <w:pStyle w:val="Style14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10"/>
            <w:tcBorders/>
          </w:tcPr>
          <w:p>
            <w:pPr>
              <w:pStyle w:val="Style14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мер 210 х 150 м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55:00Z</dcterms:created>
  <dc:creator>309</dc:creator>
  <dc:description/>
  <cp:keywords/>
  <dc:language>en-US</dc:language>
  <cp:lastModifiedBy>Mara</cp:lastModifiedBy>
  <dcterms:modified xsi:type="dcterms:W3CDTF">2011-08-23T07:55:00Z</dcterms:modified>
  <cp:revision>2</cp:revision>
  <dc:subject/>
  <dc:title>ОБРАЗЕЦ СПРАВКИ </dc:title>
</cp:coreProperties>
</file>