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rPr/>
      </w:pPr>
      <w:r>
        <w:rPr>
          <w:b w:val="false"/>
          <w:sz w:val="28"/>
          <w:lang w:val="en-US"/>
        </w:rPr>
        <w:t xml:space="preserve">                                                                                                  </w:t>
      </w:r>
      <w:r>
        <w:rPr>
          <w:b w:val="false"/>
          <w:sz w:val="28"/>
        </w:rPr>
        <w:t xml:space="preserve">Приложение </w:t>
      </w:r>
      <w:r>
        <w:rPr>
          <w:b w:val="false"/>
          <w:sz w:val="28"/>
          <w:lang w:val="en-US"/>
        </w:rPr>
        <w:t xml:space="preserve">26 </w:t>
      </w:r>
      <w:r>
        <w:rPr>
          <w:b w:val="false"/>
          <w:sz w:val="28"/>
        </w:rPr>
        <w:t xml:space="preserve">к приказу 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</w:rPr>
        <w:t>от __________  N ____</w:t>
      </w:r>
      <w:r>
        <w:rPr>
          <w:sz w:val="28"/>
          <w:lang w:val="en-US"/>
        </w:rPr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87"/>
      </w:tblGrid>
      <w:tr>
        <w:trPr>
          <w:trHeight w:val="2841" w:hRule="atLeast"/>
        </w:trPr>
        <w:tc>
          <w:tcPr>
            <w:tcW w:w="476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128270</wp:posOffset>
                      </wp:positionV>
                      <wp:extent cx="3434080" cy="169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4"/>
                                    </w:rPr>
                                    <w:t>Штамп Департамента земельных ресурсов города Москвы о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4pt;height:133.6pt;mso-wrap-distance-left:9.05pt;mso-wrap-distance-right:9.05pt;mso-wrap-distance-top:0pt;mso-wrap-distance-bottom:0pt;margin-top:10.1pt;mso-position-vertical-relative:text;margin-left:22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</w:rPr>
                              <w:t>Штамп Департамента земельных ресурсов города Москвы о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изических лиц, индивидуальных предпринимателей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обственников частей зданий, строений, сооружений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ЗАЯВЛЕНИЕ</w:t>
      </w:r>
    </w:p>
    <w:p>
      <w:pPr>
        <w:pStyle w:val="ConsCell"/>
        <w:widowControl/>
        <w:jc w:val="center"/>
        <w:rPr>
          <w:b/>
          <w:b/>
          <w:sz w:val="24"/>
        </w:rPr>
      </w:pPr>
      <w:r>
        <w:rPr>
          <w:b/>
          <w:sz w:val="24"/>
        </w:rPr>
        <w:t>На оформление договора  купли-продажи земельного участка  с соответствующим правовым актом Департамента земельных ресурсов города Москвы о предоставлении земельного участка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оформить договор купли-продажи земельного участка, расположенного по адресу: ___________________________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__________________________________________________________________________,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 xml:space="preserve">Кадастровый номер: </w:t>
      </w:r>
      <w:r>
        <w:rPr>
          <w:rFonts w:cs="Arial" w:ascii="Arial" w:hAnsi="Arial"/>
          <w:b/>
        </w:rPr>
        <w:t>77</w:t>
      </w:r>
      <w:r>
        <w:rPr>
          <w:rFonts w:cs="Arial" w:ascii="Arial" w:hAnsi="Arial"/>
        </w:rPr>
        <w:t xml:space="preserve"> : ___  : ______________ : ______  для: 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(указывается цель предоставления)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/>
        <w:t>Сведения о заявителе или представителе заявителя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заявителя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аспортные данные заявител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серия, номер, каким органом и когда выдан паспорт, код подразделения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проживани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указывается  адрес постоянного места жительства или преимущественного пребывания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нтактный телефон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.И.О. уполномоченного представителя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кумент, подтверждающий полномочия представител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наименование и реквизиты документа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аспортные данные представител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серия, номер, каким органом и когда выдан паспорт, код подразделения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проживани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указывается  адрес постоянного места жительства или преимущественного пребывания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Контактный телефон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прилагаемые к заявлени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явление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(при предъявлении подлинника) документа, удостоверяющего личность заявителя (заявителей), являющегося физическим лицом, либо личность представителя физического ли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(при предъявлении подлинника)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(при предъявлении подлинника)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рточка учета основных сведений о заявителе (согласно форме, утвержденной настоящим постановление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нотариально удостоверенные копии иных документов, удостоверяющих (устанавливающих) права на такое здание, строение, соору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 или нотариально удостоверенные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паспорт земельного участка (с датой выдачи не позднее 60 дней до дня подачи заявлени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к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окументы, прилагаемые к заявлению, представлены с заявлением от ________ № ___________________</w:t>
      </w:r>
      <w:r>
        <w:rPr>
          <w:vertAlign w:val="superscript"/>
        </w:rPr>
        <w:t xml:space="preserve">   </w:t>
      </w:r>
      <w:r>
        <w:rPr>
          <w:i/>
        </w:rPr>
        <w:t>(заполнять в случае необходимости).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/>
        <w:t>Я, ______________________________________________________ предупрежден(а) о возможном приостановлении, отказе в выдаче конечного документ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стоверность документов и сведений, указанных в заявлении подтверждаю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____________________________ / _________________________________________________________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vertAlign w:val="superscript"/>
        </w:rPr>
        <w:t>(подпись заявителя)                                                                  (полностью Ф.И.О.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8:00Z</dcterms:created>
  <dc:creator>pilgui</dc:creator>
  <dc:description/>
  <dc:language>en-US</dc:language>
  <cp:lastModifiedBy>Mitesha</cp:lastModifiedBy>
  <cp:lastPrinted>2010-12-08T16:54:00Z</cp:lastPrinted>
  <dcterms:modified xsi:type="dcterms:W3CDTF">2011-08-25T12:48:00Z</dcterms:modified>
  <cp:revision>2</cp:revision>
  <dc:subject/>
  <dc:title>ЗАЯВЛЕНИЕ</dc:title>
</cp:coreProperties>
</file>