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  <w:sz w:val="24"/>
          <w:szCs w:val="28"/>
        </w:rPr>
        <w:t>Образец №1. В размере 20% общей суммы доходов, полученных от предпринимательской деятельности</w:t>
      </w:r>
    </w:p>
    <w:p>
      <w:pPr>
        <w:pStyle w:val="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В Инспекцию ФНС России по 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___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от ______________________________ ,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(Ф.И.О. полностью) 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ИНН:____________________________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Документ, удостоверяющий личность :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_____________________________ 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ерия и номер документа___________ 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кем выдан ________________________ 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дата выдачи документа______________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живающего (ей) по адресу : 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</w:t>
      </w:r>
    </w:p>
    <w:p>
      <w:pPr>
        <w:pStyle w:val="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  <w:t>Прошу в соответствии со статьей 221 НК РФ предоставить профессиональный налоговый вычет за 200_ год в размере 20 процентов общей суммы доходов, полученных от предпринимательской деятельности, в связи с невозможностью документально подтвердить расходы, связанные с предпринимательской деятельностью.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____________ ______________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(дата) (подпись) 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ец №2. В сумме фактически произведенных и документально подтвержденных расходов, непосредственно связанных с извлечением дохода.</w:t>
      </w:r>
    </w:p>
    <w:p>
      <w:pPr>
        <w:pStyle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/>
      </w:pPr>
      <w:r>
        <w:rPr>
          <w:sz w:val="24"/>
          <w:szCs w:val="28"/>
        </w:rPr>
        <w:t>В Инспекцию ФНС России по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___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от ______________________________ ,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(Ф.И.О. полностью)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ИНН:____________________________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Документ, удостоверяющий личность :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ерия и номер документа___________ 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кем выдан ________________________ 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>дата выдачи документа______________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живающего (ей) по адресу : </w:t>
      </w:r>
    </w:p>
    <w:p>
      <w:pPr>
        <w:pStyle w:val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__________________________________ 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  <w:t xml:space="preserve">Прошу в соответствии со статьей 221 НК РФ предоставить профессиональный налоговый вычет за 200_ год в сумме __________ руб.____ коп. фактически произведенных и документально подтвержденных расходов, непосредственно связанных с извлечением дохода. 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/>
      </w:pPr>
      <w:r>
        <w:rPr>
          <w:sz w:val="24"/>
          <w:szCs w:val="28"/>
        </w:rPr>
        <w:t>К заявлению прилагаю следующие документы: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  <w:t xml:space="preserve">- книгу доходов и расходов и хозяйственных операций индивидуального предпринимателя за 200_ год; 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  <w:t>- первичные учетные документы;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  <w:t>- другие документы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  <w:t>___________ ______________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(дата) (подпись) 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both"/>
      <w:outlineLvl w:val="0"/>
    </w:pPr>
    <w:rPr>
      <w:rFonts w:ascii="Arial" w:hAnsi="Arial" w:eastAsia="Times New Roman" w:cs="Times New Roman"/>
      <w:b/>
      <w:bCs/>
      <w:color w:val="2D3C4B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bCs/>
      <w:color w:val="2D3C4B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на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2">
    <w:name w:val="Анна2"/>
    <w:basedOn w:val="1"/>
    <w:qFormat/>
    <w:pPr/>
    <w:rPr>
      <w:rFonts w:ascii="Arial" w:hAnsi="Arial" w:cs="Arial"/>
      <w:sz w:val="22"/>
    </w:rPr>
  </w:style>
  <w:style w:type="paragraph" w:styleId="Style15">
    <w:name w:val="Для души"/>
    <w:basedOn w:val="1"/>
    <w:qFormat/>
    <w:pPr/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7:00Z</dcterms:created>
  <dc:creator>Анна</dc:creator>
  <dc:description/>
  <cp:keywords/>
  <dc:language>en-US</dc:language>
  <cp:lastModifiedBy>Mara</cp:lastModifiedBy>
  <dcterms:modified xsi:type="dcterms:W3CDTF">2011-09-06T11:07:00Z</dcterms:modified>
  <cp:revision>2</cp:revision>
  <dc:subject/>
  <dc:title>Образец №1</dc:title>
</cp:coreProperties>
</file>