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РЕШОК МЕДИЦИНСКОГО СВИДЕТЕЛЬСТВА О СМЕР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УЧЕТНОЙ ФОРМЕ № 106/У-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ЕРИЯ 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«___» _______________   20 ___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окончательного, предварительного, взамен предварительного, взамен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кончательно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одчеркнуть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рия________ №______   «___» ______________20___ г.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амилия, имя, отчество умершего(ей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л: мужс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 женски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ата рождения :   число______,  месяц _______________,  год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ru-RU"/>
        </w:rPr>
        <w:t>Дата смерти :        число ______, месяц _______________, год ___________, время 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постоянного  жительства (регистрации) умершего(ей) : республика , край, область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br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_____________________ город _______________________  населеленный пункт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улица _______________________________________________ дом  _________________________ кв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мерть наступила: на месте происшеств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машине скорой помощ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стационар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ом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 другом мест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Для детей, умерших в возрасте до 1 года: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рождения: число _____, месяц _________________, год __________, число месяцев __________,  дней жизни ____________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8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рождения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264"/>
        <w:ind w:left="360" w:hanging="360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9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Фамилия, имя, отчество матери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3482975</wp:posOffset>
                </wp:positionV>
                <wp:extent cx="658177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43440"/>
                          <a:chOff x="0" y="0"/>
                          <a:chExt cx="6581880" cy="34344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34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74.25pt;width:518.2pt;height:27.05pt" coordorigin="981,5485" coordsize="10364,541">
                <v:line id="shape_0" from="981,5767" to="11345,5767" stroked="t" o:allowincell="f" style="position:absolute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5;top:5485;width:2429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91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о здравоохранения  и социального развития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ссийской Федерации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д форм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дицинск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по ОКПО 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, занимающегося частной практикой: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 лицензии на медицинскую деятельность 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_______________________________________________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дицинская документация 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ная форма  № 106/у-08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тверждена приказом Минздравсоцразвития России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 «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«26»  декабря 2008 г.  №782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МЕДИЦИНСКОЕ СВИДЕТЕЛЬСТВО О СМЕРТИ</w:t>
        </w:r>
      </w:hyperlink>
      <w:r>
        <w:rPr>
          <w:rFonts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lang w:val="ru-RU"/>
        </w:rPr>
        <w:t xml:space="preserve">            </w:t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ЕРИЯ ____________ №______ 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 «_____"»_______________   _______ г.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окончательное, предварительное, взамен предварительного, взамен окончательного (</w:t>
      </w:r>
      <w:r>
        <w:rPr>
          <w:rFonts w:cs="Times New Roman" w:ascii="Times New Roman" w:hAnsi="Times New Roman"/>
          <w:b/>
          <w:i/>
          <w:lang w:val="ru-RU"/>
        </w:rPr>
        <w:t>подчеркнуть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рия __________№___      «___» __________ 20___ г.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умершего(ей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Пол: мужс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женски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Дата рождения :   число ________,  месяц _______________,  год 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Дата смерти :        число ________, месяц ________________, год _________, время 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постоянного  жительства (регистрации) умершего(ей) : республика , край, область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br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_____________________ город _______________________  населенный пункт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улица _______________________________________________ дом  _________________________ кв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6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ность:   город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ель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о смерти: республика , край, область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йон  _____________________ город ________________________  населенный пункт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улица ______________________________________________ дом  __________________________ кв.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8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тность:   город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ельска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9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мерть наступила: на месте происшеств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машине скорой помощ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стационар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ом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 другом мест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z w:val="18"/>
          <w:szCs w:val="18"/>
          <w:lang w:val="ru-RU"/>
        </w:rPr>
        <w:t>. Для детей,  умерших  в возрасте от 168 час. до 1 месяца:  доношенный (37-41 недель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   недоношенный (менее 37 недель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  <w:br/>
        <w:t xml:space="preserve"> переношенный (42 недель и более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bdr w:val="single" w:sz="4" w:space="0" w:color="000000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ля детей, умерших  в  возрасте от 168 час. до 1 года:</w:t>
        <w:br/>
        <w:t xml:space="preserve"> масса тела ребенка при рождении ____________ грам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каким по счету был ребенок у матери (считая умерших и не считая мертворожденных) 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дата рождения матери 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озраст матери (полных лет)  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  <w:br/>
        <w:t xml:space="preserve">фамилия матери ______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мя 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отчество __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мейное положение: состоял(а) в зарегистрированном брак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 состоял(а) в зарегистрированном брак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разование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профессионально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высш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полное высш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редн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ачаль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бщее</w:t>
      </w:r>
      <w:r>
        <w:rPr>
          <w:rFonts w:cs="Times New Roman" w:ascii="Times New Roman" w:hAnsi="Times New Roman"/>
          <w:sz w:val="18"/>
          <w:szCs w:val="18"/>
          <w:lang w:val="ru-RU"/>
        </w:rPr>
        <w:t>: среднее (полное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  <w:br/>
        <w:t xml:space="preserve">основ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ачаль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не имеет начального образова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4.*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нятость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был(а) занят(а) в экономи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руководители и специалисты высшего уровня квалификации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очие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пециалисты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 квалифицированные раб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квалифицированные раб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занятые на военной служб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е был(а) занят(а) в экономи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пенсионеры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туденты и учащиеся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работавшие в личном подсобном хозяйств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езработны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10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5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мерть произошла: от заболева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есчастного случа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не связанного с производств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вязанного с производств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убийств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самоубийств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 ходе действий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енных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террористических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; род смерти не установлен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_________________________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В случае смерти  детей, возраст которых указан а пунктах 10-11, пункты. 12  - 14 заполняются в отношении их матерей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</w:t>
      </w:r>
      <w:r>
        <w:rPr/>
        <w:t>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близительный период времени между началом патологического 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-10</w:t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bidi="zx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смерти в результате ДТП: смерть наступила – в течение 30 суток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в течение  43-365 дней   после окончания беременности,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врача (фельдшера, акушерки), заполнившего Медицинское свидетельство о смерти ____________________________________________________________________________  Подпись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4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амилия, имя, отчество получателя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, удостоверяющий личность получателя (серия, номер, кем выдан)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«_____»______________  20 ___ г                                                                        Подпись получателя __________________________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page">
                  <wp:posOffset>4003040</wp:posOffset>
                </wp:positionV>
                <wp:extent cx="6581775" cy="14287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15.2pt;width:518.2pt;height:11.25pt" coordorigin="-200,6304" coordsize="10364,225">
                <v:line id="shape_0" from="-200,6422" to="10164,6422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4;top:6304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6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 случае  смерти  от  несчастного  случая,  убийства, самоубийства, от военных и террористических действий, при неустановленном роде смерти - указать дату  травмы (отравления):   число ____  месяц ____________, год _______ , время ______, а также место и обстоятельства, при  которых произошла травма (отравление)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ичины смерти установлены: врачом, только установившим смерть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лечащим врач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фельдшером (акушеркой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атологоанатом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судебно-медицинским эксперт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8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Я, врач (фельдшер, акушерка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лжность ______________________________________________________________________________________________________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достоверяю,   что   на   основании:  осмотра   труп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записей   в   медицинской   документ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едшествующего   наблюдения   за   больным(ой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скрыт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мною определена последовательность патологических процессов (состояний), приведших к смерти, и установлены причины смер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близительный период времени между началом патологического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-10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bidi="zx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0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смерти в результате ДТП: смерть наступила – в течение 30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 в течение  43-365 дней   после окончания беременности,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врача (фельдшера, акушерки), заполнившего Медицинское свидетельство о смерти __________________________________________________________  Подпись 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ководитель медицинской организации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нопрактикующий врач (подчеркнуть)        _________________________   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                                 (фамилия, имя, отчество)                        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чать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«___» ___________ 20 ___ г.                _____________________________      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                                (фамилия, имя, отчество врача)                                         </w:t>
      </w:r>
    </w:p>
    <w:sectPr>
      <w:type w:val="nextPage"/>
      <w:pgSz w:w="11906" w:h="16838"/>
      <w:pgMar w:left="851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Helv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ixHelvDL;Times New Roman" w:hAnsi="FixHelvDL;Times New Roman" w:eastAsia="Times New Roman" w:cs="FixHelvDL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med-svidetelstvo-o-smer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4:00Z</dcterms:created>
  <dc:creator>User</dc:creator>
  <dc:description/>
  <cp:keywords/>
  <dc:language>en-US</dc:language>
  <cp:lastModifiedBy>Mara</cp:lastModifiedBy>
  <cp:lastPrinted>2008-12-25T16:15:00Z</cp:lastPrinted>
  <dcterms:modified xsi:type="dcterms:W3CDTF">2011-09-07T10:44:00Z</dcterms:modified>
  <cp:revision>2</cp:revision>
  <dc:subject/>
  <dc:title>КОРЕШОК МЕДИЦИНСКОГО СВИДЕТЕЛЬСТВА О СМЕРТИ N______</dc:title>
</cp:coreProperties>
</file>