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spacing w:before="48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  <w:br/>
        <w:t xml:space="preserve">О ВЫДАЧЕ ВИДА НА ЖИТЕЛЬСТВО 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МС России)</w:t>
      </w:r>
    </w:p>
    <w:p>
      <w:pPr>
        <w:pStyle w:val="Normal"/>
        <w:spacing w:before="240" w:after="0"/>
        <w:ind w:right="2835" w:firstLine="567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120"/>
        <w:ind w:left="3232" w:right="2835" w:hanging="0"/>
        <w:jc w:val="center"/>
        <w:rPr/>
      </w:pPr>
      <w:r>
        <w:rPr/>
        <w:t>(заполняется уполномоченным должностным лицом)</w:t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70"/>
        <w:gridCol w:w="419"/>
        <w:gridCol w:w="266"/>
        <w:gridCol w:w="713"/>
        <w:gridCol w:w="802"/>
        <w:gridCol w:w="246"/>
        <w:gridCol w:w="180"/>
        <w:gridCol w:w="317"/>
        <w:gridCol w:w="533"/>
        <w:gridCol w:w="426"/>
        <w:gridCol w:w="194"/>
        <w:gridCol w:w="2216"/>
        <w:gridCol w:w="132"/>
        <w:gridCol w:w="1301"/>
        <w:gridCol w:w="1984"/>
      </w:tblGrid>
      <w:tr>
        <w:trPr>
          <w:trHeight w:val="340" w:hRule="atLeast"/>
          <w:cantSplit w:val="true"/>
        </w:trPr>
        <w:tc>
          <w:tcPr>
            <w:tcW w:w="66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а жительство выдан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9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 ФМС России)</w:t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 х 45 мм)</w:t>
            </w:r>
          </w:p>
        </w:tc>
      </w:tr>
      <w:tr>
        <w:trPr/>
        <w:tc>
          <w:tcPr>
            <w:tcW w:w="66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вид на жительство мне и/или моему сыну, моей дочери, моему усыновленному ребенку/ребенку, над которым установлена моя опека (попечительство)/ребенку, находящемуся на государственном обеспечении (ненужное зачеркнуть).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зрешение на временное проживание в Российской Федерации было выдано </w:t>
        <w:b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397"/>
        <w:gridCol w:w="5517"/>
      </w:tblGrid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квоты, установленно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без учета квоты на основании пункта 3 статьи 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“О правовом положении иностранных граждан в Российской Федерации” (ненужное зачеркнуть)  </w:t>
      </w:r>
    </w:p>
    <w:p>
      <w:pPr>
        <w:pStyle w:val="Normal"/>
        <w:pBdr>
          <w:top w:val="single" w:sz="4" w:space="1" w:color="000000"/>
        </w:pBdr>
        <w:ind w:left="2455" w:hanging="0"/>
        <w:jc w:val="center"/>
        <w:rPr/>
      </w:pPr>
      <w:r>
        <w:rPr/>
        <w:t>(дата и номер принятия решения, орган, принявший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 (имена), отчество (если имеется)  </w:t>
      </w:r>
    </w:p>
    <w:p>
      <w:pPr>
        <w:pStyle w:val="Normal"/>
        <w:pBdr>
          <w:top w:val="single" w:sz="4" w:space="1" w:color="000000"/>
        </w:pBdr>
        <w:ind w:left="5216" w:hanging="0"/>
        <w:jc w:val="center"/>
        <w:rPr/>
      </w:pPr>
      <w:r>
        <w:rPr/>
        <w:t xml:space="preserve">(в случае изменения фамилии, имени, от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я, фамилия и имя пишутся буквами русского и лат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оответствии с документом, удостоверяющим личность) алфави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Гражданство (подданство) какого иностранного государства имеете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1729" w:hanging="0"/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4. Пол  </w:t>
      </w:r>
    </w:p>
    <w:p>
      <w:pPr>
        <w:pStyle w:val="Normal"/>
        <w:pBdr>
          <w:top w:val="single" w:sz="4" w:space="1" w:color="000000"/>
        </w:pBdr>
        <w:ind w:left="765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41" w:hanging="0"/>
        <w:jc w:val="center"/>
        <w:rPr/>
      </w:pPr>
      <w:r>
        <w:rPr/>
        <w:t xml:space="preserve">(номер и серия докумен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Национальность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Вероисповедание  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/>
      </w:pPr>
      <w:r>
        <w:rPr/>
        <w:t>(указывается по жел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одились ли на территории РСФСР и состояли в гражданстве СССР или родились на территории Российской Федерации (ненужное зачеркнуть)  </w:t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/>
      </w:pPr>
      <w:r>
        <w:rPr/>
        <w:t xml:space="preserve">(документ, подтверждающ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нные сведен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9. Имеете ли нетрудоспособного родителя, состоящего в гражданстве Российской Федерации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, дата рожд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, подтверждающий нетрудоспособнос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10. Обращались ли ранее с заявлением о выдаче вида на жительство Российской Федерации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когда и в какой орган, какое было принят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Семейное положение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/>
        <w:t xml:space="preserve">(женат (замужем), холост (незамужняя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номер свидетельства о браке (разводе) и место выдачи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2. Члены семьи, имеющие разрешение на временное проживание, включая несовершеннолетних детей (в том числе усыновленных, опекаемых, находящихся на попечении):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531"/>
        <w:gridCol w:w="1531"/>
        <w:gridCol w:w="175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 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>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то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учеб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sz w:val="24"/>
          <w:szCs w:val="24"/>
        </w:rPr>
        <w:t xml:space="preserve">13. Сведения о трудовой деятельности в период имеющегося разрешения на временное проживание, включая учебу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4139"/>
        <w:gridCol w:w="2381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месяц и год)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  <w:t>с указанием орган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места работ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14. Вид и величина дохода за период с 1 января по 31 декабря года, предшествовавшего дню подачи заявления:</w:t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5046"/>
        <w:gridCol w:w="114"/>
        <w:gridCol w:w="113"/>
        <w:gridCol w:w="4423"/>
        <w:gridCol w:w="113"/>
      </w:tblGrid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</w:t>
              <w:br/>
              <w:t>(в рублях, иностранной валюте)</w:t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 по основному месту работы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ход от иной деятельност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ход от вкладов в банках и иных кредитных организациях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ход от ценных бумаг и долей участия в коммерческих организациях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5. Пен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, стипендии и иные</w:t>
              <w:br/>
              <w:t>социальные выплаты или доходы</w:t>
              <w:br/>
              <w:t>(указать какие)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5. Идентификационный номер налогоплательщика (если имеется)  </w:t>
      </w:r>
    </w:p>
    <w:p>
      <w:pPr>
        <w:pStyle w:val="Normal"/>
        <w:pBdr>
          <w:top w:val="single" w:sz="4" w:space="1" w:color="000000"/>
        </w:pBdr>
        <w:ind w:left="69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свидетельства, дата и место выдачи, наименование органа, его выдавшег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6. Подвергались ли Вы административному выдворению за пределы Российской Федерации либо депортации в течение пяти лет, предшествовавших дню подачи заявления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сколько раз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Были ли Вы осуждены вступившим в законную силу приговором суда за совершение тяжкого или особо тяжкого преступления либо преступления, рецидив которого признан опасным  </w:t>
      </w:r>
    </w:p>
    <w:p>
      <w:pPr>
        <w:pStyle w:val="Normal"/>
        <w:pBdr>
          <w:top w:val="single" w:sz="4" w:space="1" w:color="000000"/>
        </w:pBdr>
        <w:ind w:left="1032" w:hanging="0"/>
        <w:jc w:val="center"/>
        <w:rPr/>
      </w:pPr>
      <w:r>
        <w:rPr/>
        <w:t>(если да, то сколько раз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 Имеете ли непогашенную или неснятую судимость за совершение тяжкого или особо тяжкого преступления на территории Российской Федерации либо за ее пределами  </w:t>
      </w:r>
    </w:p>
    <w:p>
      <w:pPr>
        <w:pStyle w:val="Normal"/>
        <w:pBdr>
          <w:top w:val="single" w:sz="4" w:space="1" w:color="000000"/>
        </w:pBdr>
        <w:ind w:left="86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сколько раз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 Привлекались ли к административной ответственности за нарушение законодательства Российской Федерации в части обеспечения режима пребывания (проживания) иностранных граждан в Российской Федерации  </w:t>
      </w:r>
    </w:p>
    <w:p>
      <w:pPr>
        <w:pStyle w:val="Normal"/>
        <w:pBdr>
          <w:top w:val="single" w:sz="4" w:space="1" w:color="000000"/>
        </w:pBdr>
        <w:ind w:left="3612" w:hanging="0"/>
        <w:jc w:val="center"/>
        <w:rPr/>
      </w:pPr>
      <w:r>
        <w:rPr/>
        <w:t>(если да, то сколько раз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 Не больны ли заболеванием, вызываемым вирусом иммунодефицита человека, наркоманией, инфекционным заболеванием, которое представляет опасность для окружающ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каким имен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01"/>
      </w:tblGrid>
      <w:tr>
        <w:trPr>
          <w:trHeight w:val="279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 Сведения о ребенке, который вписывается в вид на жительство родителя/получающего самостоятельный вид на жительство (фамилия, имя, отчество, дата и место рождения, гражданство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ругом родителе указанных детей (фамилия, имя, отчество, дата рождения, гражданство, место жительства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22. Адрес места временного проживания, телефон  </w:t>
      </w:r>
    </w:p>
    <w:p>
      <w:pPr>
        <w:pStyle w:val="Normal"/>
        <w:pBdr>
          <w:top w:val="single" w:sz="4" w:space="1" w:color="000000"/>
        </w:pBdr>
        <w:ind w:left="52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выдаче вида на жительство мне может быть отказано либо выданный вид на жительство может быть аннулирован в случаях, предусмотренных статьей 9 Федерального закона “О правовом положении иностранных граждан в Российской Федерации”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588"/>
        <w:gridCol w:w="397"/>
        <w:gridCol w:w="397"/>
        <w:gridCol w:w="369"/>
        <w:gridCol w:w="629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проставляется в присутствии должностного лица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510"/>
        <w:gridCol w:w="255"/>
        <w:gridCol w:w="1588"/>
        <w:gridCol w:w="397"/>
        <w:gridCol w:w="397"/>
        <w:gridCol w:w="454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авильность заполнения заявления и наличие необходимых документов проверил, заявление подписано в моем присутствии, подлинность подписи заявителя подтверждаю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специальное звание (если имеется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должность, фамилия, инициалы уполномоченного должностного лица, принявшего документы)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418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588"/>
        <w:gridCol w:w="397"/>
        <w:gridCol w:w="397"/>
        <w:gridCol w:w="36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 При обращении законного представителя в пункте 1 заявления указываются также фамилия, имя, отчество несовершеннолетнего или недееспособного иностранного гражданина, в отношении которого подается заявление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печать территориального органа ФМС Росс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печать территориального органа ФМС России (структурного подразделения) или печать дипломатического представительства или консульского учреждения Российской Федерации, принявшего заявление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заявителю назначена пенсия, указывается вид пенсии, номер пенсионного удостоверения (свидетельства), кем и когда оно выдано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печать территориального органа ФМС России, принявшего заявление к рассмотр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1:00Z</dcterms:created>
  <dc:creator>Prof-RomanovaAA</dc:creator>
  <dc:description/>
  <cp:keywords/>
  <dc:language>en-US</dc:language>
  <cp:lastModifiedBy>Mara</cp:lastModifiedBy>
  <cp:lastPrinted>2008-04-24T11:44:00Z</cp:lastPrinted>
  <dcterms:modified xsi:type="dcterms:W3CDTF">2011-10-26T11:11:00Z</dcterms:modified>
  <cp:revision>2</cp:revision>
  <dc:subject/>
  <dc:title>Приложение № 3</dc:title>
</cp:coreProperties>
</file>