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Типовое положение о специальном (коррекционном) образовательном учреждении</w:t>
        <w:br/>
      </w:r>
    </w:p>
    <w:p>
      <w:pPr>
        <w:pStyle w:val="Normal"/>
        <w:rPr/>
      </w:pPr>
      <w:r>
        <w:rPr/>
        <w:t>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(с изменениями от 10 марта 2000 г., 23 декабря 2002 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ительство Российской Федерации постановляет:</w:t>
        <w:br/>
      </w:r>
    </w:p>
    <w:p>
      <w:pPr>
        <w:pStyle w:val="Normal"/>
        <w:rPr/>
      </w:pPr>
      <w:r>
        <w:rPr/>
        <w:t>Утвердить прилагаемое Типовое положение о специальном (коррекционном) образовательном учреждении для обучающихся, воспитанников с отклонениями в развитии.</w:t>
        <w:br/>
      </w:r>
    </w:p>
    <w:p>
      <w:pPr>
        <w:pStyle w:val="Normal"/>
        <w:rPr/>
      </w:pPr>
      <w:r>
        <w:rPr/>
        <w:t>В.Черномырдин</w:t>
        <w:br/>
        <w:t>Председатель Правительства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</w:t>
      </w:r>
    </w:p>
    <w:p>
      <w:pPr>
        <w:pStyle w:val="Normal"/>
        <w:rPr/>
      </w:pPr>
      <w:r>
        <w:rPr/>
        <w:t>(утв. постановлением Правительства РФ от 12 марта 1997 г. № 288)</w:t>
      </w:r>
    </w:p>
    <w:p>
      <w:pPr>
        <w:pStyle w:val="Normal"/>
        <w:rPr/>
      </w:pPr>
      <w:r>
        <w:rPr/>
        <w:t>(с изменениями от 10 марта 2000 г., 23 декабря 2002 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Постановлением Правительства РФ от 10 марта 2000 г. № 212 пункт 1 на</w:t>
        <w:softHyphen/>
        <w:t>стоящего Положения изложен в новой редакции. (Здесь и далее курсивом выделе</w:t>
        <w:softHyphen/>
        <w:t>ны примечания редактора.)</w:t>
      </w:r>
    </w:p>
    <w:p>
      <w:pPr>
        <w:pStyle w:val="Normal"/>
        <w:rPr/>
      </w:pPr>
      <w:r>
        <w:rPr/>
        <w:t>1. 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rPr/>
      </w:pPr>
      <w:r>
        <w:rPr/>
        <w:t>Для обучающихся, воспитанников с отклонениями в развитии создают</w:t>
        <w:softHyphen/>
        <w:t>ся следующие специальные (коррекционные) образовательные учрежде</w:t>
        <w:softHyphen/>
        <w:t>ния:</w:t>
      </w:r>
    </w:p>
    <w:p>
      <w:pPr>
        <w:pStyle w:val="Normal"/>
        <w:rPr/>
      </w:pPr>
      <w:r>
        <w:rPr/>
        <w:t>специальная (коррекционная) начальная школа-детский сад;</w:t>
      </w:r>
    </w:p>
    <w:p>
      <w:pPr>
        <w:pStyle w:val="Normal"/>
        <w:rPr/>
      </w:pPr>
      <w:r>
        <w:rPr/>
        <w:t>специальная (коррекционная) общеобразовательная школа;</w:t>
      </w:r>
    </w:p>
    <w:p>
      <w:pPr>
        <w:pStyle w:val="Normal"/>
        <w:rPr/>
      </w:pPr>
      <w:r>
        <w:rPr/>
        <w:t>специальная (коррекционная) общеобразовательная школа-интернат.</w:t>
      </w:r>
    </w:p>
    <w:p>
      <w:pPr>
        <w:pStyle w:val="Normal"/>
        <w:rPr/>
      </w:pPr>
      <w:r>
        <w:rPr/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</w:t>
        <w:softHyphen/>
        <w:t>нием опорно-двигательного аппарата, с задержкой психического развития, для умственно отсталых и других детей с отклонениями в развитии.</w:t>
      </w:r>
    </w:p>
    <w:p>
      <w:pPr>
        <w:pStyle w:val="Normal"/>
        <w:rPr/>
      </w:pPr>
      <w:r>
        <w:rPr/>
        <w:t>Настоящее Типовое положение распространяется также на специаль</w:t>
        <w:softHyphen/>
        <w:t>ные классы, группы (в том числе для детей ?0 сложными дефектами) и группы продленного дня, создаваемые в установленном порядке в образо</w:t>
        <w:softHyphen/>
        <w:t>вательном учреждении.</w:t>
      </w:r>
    </w:p>
    <w:p>
      <w:pPr>
        <w:pStyle w:val="Normal"/>
        <w:rPr/>
      </w:pPr>
      <w:r>
        <w:rPr/>
        <w:t>Об организации работы с обучающимися, имеющими сложный дефект, см. письмо Минобразования РФ от 3 апреля 2003 г. № 27/2722-6 — см. с. 59 настоя</w:t>
        <w:softHyphen/>
        <w:t>щего сборника.</w:t>
      </w:r>
    </w:p>
    <w:p>
      <w:pPr>
        <w:pStyle w:val="Normal"/>
        <w:rPr/>
      </w:pPr>
      <w:r>
        <w:rPr/>
        <w:t>Специфика образовательного процесса, направление деятельности по ре</w:t>
        <w:softHyphen/>
        <w:t>абилитации обучающихся, воспитанников с-отклонениями в развитии, а также уровень реализуемых образовательных программ определяются Министерством образования Российской Федерации по согласованию с Министерством здра</w:t>
        <w:softHyphen/>
        <w:t>воохранен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rPr/>
      </w:pPr>
      <w:r>
        <w:rPr/>
        <w:t>О специфике деятельности специальных (коррекционных) образовательных уч</w:t>
        <w:softHyphen/>
        <w:t>реждений I—VIII видов см. письмо Минобразования РФ от 4 сентября 1997 г. № 48 — см. с. 62 настоящего сборника.</w:t>
      </w:r>
    </w:p>
    <w:p>
      <w:pPr>
        <w:pStyle w:val="Normal"/>
        <w:rPr/>
      </w:pPr>
      <w:r>
        <w:rPr/>
        <w:t>См. Методические рекомендации о деятельности 10—12 классов в специаль</w:t>
        <w:softHyphen/>
        <w:t>ных (коррекционных) образовательных учреждениях VIII вида с углубленной тру</w:t>
        <w:softHyphen/>
        <w:t>довой подготовкой — см. с. 75 настоящего сборника.</w:t>
      </w:r>
    </w:p>
    <w:p>
      <w:pPr>
        <w:pStyle w:val="Normal"/>
        <w:rPr/>
      </w:pPr>
      <w:r>
        <w:rPr/>
        <w:t>2. Государственное, муниципальное специальное (коррекционное) об</w:t>
        <w:softHyphen/>
        <w:t>разовательное учреждение (далее именуется — коррекционное учрежде</w:t>
        <w:softHyphen/>
        <w:t>ние) для обучающихся, воспитанников с отклонениями в развитии (далее именуются —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</w:t>
        <w:softHyphen/>
        <w:t>фессионального образования.</w:t>
      </w:r>
    </w:p>
    <w:p>
      <w:pPr>
        <w:pStyle w:val="Normal"/>
        <w:rPr/>
      </w:pPr>
      <w:r>
        <w:rPr/>
        <w:t>3. Коррекционное учреждение несет ответственность за жизнь воспи</w:t>
        <w:softHyphen/>
        <w:t>танника, реализацию конституционного права граждан на получение бес</w:t>
        <w:softHyphen/>
        <w:t>платного образования в пределах специального государственного образо</w:t>
        <w:softHyphen/>
        <w:t>вательного стандарта.</w:t>
      </w:r>
    </w:p>
    <w:p>
      <w:pPr>
        <w:pStyle w:val="Normal"/>
        <w:rPr/>
      </w:pPr>
      <w:r>
        <w:rPr/>
        <w:t>4. Коррекционное учреждение обеспечивает воспитанникам условия для обучения, воспитания, лечения, социальной адаптации и интеграции в об</w:t>
        <w:softHyphen/>
        <w:t>щество.</w:t>
      </w:r>
    </w:p>
    <w:p>
      <w:pPr>
        <w:pStyle w:val="Normal"/>
        <w:rPr/>
      </w:pPr>
      <w:r>
        <w:rPr/>
        <w:t>5. Коррекционное учреждение в своей деятельности руководствуется федеральными законами, указами и распоряжениями Президента Россий</w:t>
        <w:softHyphen/>
        <w:t>ской Федерации, постановлениями и распоряжениями Правительства Рос</w:t>
        <w:softHyphen/>
        <w:t>сийской Федерации, международными актами в области защиты прав ре</w:t>
        <w:softHyphen/>
        <w:t>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</w:t>
        <w:softHyphen/>
        <w:t>щим Типовым положением.</w:t>
      </w:r>
    </w:p>
    <w:p>
      <w:pPr>
        <w:pStyle w:val="Normal"/>
        <w:rPr/>
      </w:pPr>
      <w:r>
        <w:rPr/>
        <w:t>6. Для негосударственных коррекционных учреждений настоящее Ти</w:t>
        <w:softHyphen/>
        <w:t>повое положение выполняет функцию примерного.</w:t>
      </w:r>
    </w:p>
    <w:p>
      <w:pPr>
        <w:pStyle w:val="Normal"/>
        <w:rPr/>
      </w:pPr>
      <w:r>
        <w:rPr/>
        <w:t>II. Организация деятельности коррекционного учреждения</w:t>
      </w:r>
    </w:p>
    <w:p>
      <w:pPr>
        <w:pStyle w:val="Normal"/>
        <w:rPr/>
      </w:pPr>
      <w:r>
        <w:rPr/>
        <w:t>7. Коррекционное учреждение создается учредителем (учредителями) и регистрируется уполномоченным органом в заявительном порядке в со</w:t>
        <w:softHyphen/>
        <w:t>ответствии с законодательством Российской Федерации.</w:t>
      </w:r>
    </w:p>
    <w:p>
      <w:pPr>
        <w:pStyle w:val="Normal"/>
        <w:rPr/>
      </w:pPr>
      <w:r>
        <w:rPr/>
        <w:t>8. Учредителем (учредителями) государственного коррекционного уч</w:t>
        <w:softHyphen/>
        <w:t>реждения могут быть федеральные органы исполнительной власти и орга</w:t>
        <w:softHyphen/>
        <w:t>ны исполнительной власти субъектов Российской Федерации.</w:t>
      </w:r>
    </w:p>
    <w:p>
      <w:pPr>
        <w:pStyle w:val="Normal"/>
        <w:rPr/>
      </w:pPr>
      <w:r>
        <w:rPr/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rPr/>
      </w:pPr>
      <w:r>
        <w:rPr/>
        <w:t>9. Передача государственного коррекционного учреждения в ведение ор</w:t>
        <w:softHyphen/>
        <w:t>ганов местного самоуправления допускается только с согласия последн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Реорганизация и ликвидация коррекционного учреждения осуще</w:t>
        <w:softHyphen/>
        <w:t>ствляются в порядке, установленном законодательством Российской Фе</w:t>
        <w:softHyphen/>
        <w:t>дерации.</w:t>
      </w:r>
    </w:p>
    <w:p>
      <w:pPr>
        <w:pStyle w:val="Normal"/>
        <w:rPr/>
      </w:pPr>
      <w:r>
        <w:rPr/>
        <w:t>11. Право на ведение образовательной деятельности и льготы, уста</w:t>
        <w:softHyphen/>
        <w:t>новленные законодательством Российской Федерации, возникают у коррекционного учреждения с момента выдачи ему лицензии (разреше</w:t>
        <w:softHyphen/>
        <w:t>ния).</w:t>
      </w:r>
    </w:p>
    <w:p>
      <w:pPr>
        <w:pStyle w:val="Normal"/>
        <w:rPr/>
      </w:pPr>
      <w:r>
        <w:rPr/>
        <w:t>12. 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</w:p>
    <w:p>
      <w:pPr>
        <w:pStyle w:val="Normal"/>
        <w:rPr/>
      </w:pPr>
      <w:r>
        <w:rPr/>
        <w:t>13. Коррекционное учреждение проходит аттестацию в соответствии с Законом Российской Федерации «Об образовании».</w:t>
      </w:r>
    </w:p>
    <w:p>
      <w:pPr>
        <w:pStyle w:val="Normal"/>
        <w:rPr/>
      </w:pPr>
      <w:r>
        <w:rPr/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rPr/>
      </w:pPr>
      <w:r>
        <w:rPr/>
        <w:t>Целью и содержанием аттестации коррекционного учреждения являет</w:t>
        <w:softHyphen/>
        <w:t>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rPr/>
      </w:pPr>
      <w:r>
        <w:rPr/>
        <w:t>Постановлением Правительства РФ от 10 марта 2000 г. № 212 в абзац чет</w:t>
        <w:softHyphen/>
        <w:t>вертый пункта 13 настоящего Положения внесены изменения.</w:t>
      </w:r>
    </w:p>
    <w:p>
      <w:pPr>
        <w:pStyle w:val="Normal"/>
        <w:rPr/>
      </w:pPr>
      <w:r>
        <w:rPr/>
        <w:t>Для проведения аттестации коррекционное учреждение представляет в соответствующий государственный орган управления образованием пе</w:t>
        <w:softHyphen/>
        <w:t>речень документов, определяемых Министерством образования Россий</w:t>
        <w:softHyphen/>
        <w:t>ской Федерации.</w:t>
      </w:r>
    </w:p>
    <w:p>
      <w:pPr>
        <w:pStyle w:val="Normal"/>
        <w:rPr/>
      </w:pPr>
      <w:r>
        <w:rPr/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</w:t>
        <w:softHyphen/>
        <w:t>тестацию.</w:t>
      </w:r>
    </w:p>
    <w:p>
      <w:pPr>
        <w:pStyle w:val="Normal"/>
        <w:rPr/>
      </w:pPr>
      <w:r>
        <w:rPr/>
        <w:t>Заключение аттестационной комиссии является основанием для при</w:t>
        <w:softHyphen/>
        <w:t>нятия органом, проводившим аттестацию, решения о признании коррекци</w:t>
        <w:softHyphen/>
        <w:t>онного учреждения аттестованным или неаттестованным.</w:t>
      </w:r>
    </w:p>
    <w:p>
      <w:pPr>
        <w:pStyle w:val="Normal"/>
        <w:rPr/>
      </w:pPr>
      <w:r>
        <w:rPr/>
        <w:t>14. Коррекционное учреждение проходит государственную аккредита</w:t>
        <w:softHyphen/>
        <w:t>цию в порядке, установленном Законом Российской Федерации «Об обра</w:t>
        <w:softHyphen/>
        <w:t>зовании».</w:t>
      </w:r>
    </w:p>
    <w:p>
      <w:pPr>
        <w:pStyle w:val="Normal"/>
        <w:rPr/>
      </w:pPr>
      <w:r>
        <w:rPr/>
        <w:t>15. В соответствии со своими уставными целями и задачами коррекци</w:t>
        <w:softHyphen/>
        <w:t>онное учреждение может реализовывать дополнительные образователь</w:t>
        <w:softHyphen/>
        <w:t>ные программы и оказывать дополнительные образовательные услуги (на договорной основе) за пределами определяющих его статус образователь</w:t>
        <w:softHyphen/>
        <w:t>ных программ.</w:t>
      </w:r>
    </w:p>
    <w:p>
      <w:pPr>
        <w:pStyle w:val="Normal"/>
        <w:rPr/>
      </w:pPr>
      <w:r>
        <w:rPr/>
        <w:t>16. Количество классов (групп) и их наполняемость в коррекционном учреждении определяются уставом учреждения в зависимости от санитар</w:t>
        <w:softHyphen/>
        <w:t>ных норм и условий, необходимых для осуществления образовательного процесса.</w:t>
      </w:r>
    </w:p>
    <w:p>
      <w:pPr>
        <w:pStyle w:val="Normal"/>
        <w:rPr/>
      </w:pPr>
      <w:r>
        <w:rPr/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rPr/>
      </w:pPr>
      <w:r>
        <w:rPr/>
        <w:t>Постановлением Правительства РФ от 10 марта 2000 г. № 212 пункт 16 настоящего Положения дополнен текстом следующего содержания:</w:t>
      </w:r>
    </w:p>
    <w:p>
      <w:pPr>
        <w:pStyle w:val="Normal"/>
        <w:rPr/>
      </w:pPr>
      <w:r>
        <w:rPr/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rPr/>
      </w:pPr>
      <w:r>
        <w:rPr/>
        <w:t>для глухих — 6 человек;</w:t>
      </w:r>
    </w:p>
    <w:p>
      <w:pPr>
        <w:pStyle w:val="Normal"/>
        <w:rPr/>
      </w:pPr>
      <w:r>
        <w:rPr/>
        <w:t>для слабослышащих и позднооглохших с легким недоразвитием речи, обусловленным нарушением слуха, — 10 человек;</w:t>
      </w:r>
    </w:p>
    <w:p>
      <w:pPr>
        <w:pStyle w:val="Normal"/>
        <w:rPr/>
      </w:pPr>
      <w:r>
        <w:rPr/>
        <w:t>для слабослышащих и позднооглохших с глубоким недоразвитием речи, обусловленным нарушением слуха, — 6 человек;</w:t>
      </w:r>
    </w:p>
    <w:p>
      <w:pPr>
        <w:pStyle w:val="Normal"/>
        <w:rPr/>
      </w:pPr>
      <w:r>
        <w:rPr/>
        <w:t>для слепых — 8 человек;</w:t>
      </w:r>
    </w:p>
    <w:p>
      <w:pPr>
        <w:pStyle w:val="Normal"/>
        <w:rPr/>
      </w:pPr>
      <w:r>
        <w:rPr/>
        <w:t>для слабовидящих и поздноослепших —12 человек;</w:t>
      </w:r>
    </w:p>
    <w:p>
      <w:pPr>
        <w:pStyle w:val="Normal"/>
        <w:rPr/>
      </w:pPr>
      <w:r>
        <w:rPr/>
        <w:t>для имеющих тяжелые нарушения речи — 12 человек;</w:t>
      </w:r>
    </w:p>
    <w:p>
      <w:pPr>
        <w:pStyle w:val="Normal"/>
        <w:rPr/>
      </w:pPr>
      <w:r>
        <w:rPr/>
        <w:t>для имеющих нарушения опорно-двигательного аппарата —10 человек;</w:t>
      </w:r>
    </w:p>
    <w:p>
      <w:pPr>
        <w:pStyle w:val="Normal"/>
        <w:rPr/>
      </w:pPr>
      <w:r>
        <w:rPr/>
        <w:t>для имеющих задержку психического развития — 12 человек;</w:t>
      </w:r>
    </w:p>
    <w:p>
      <w:pPr>
        <w:pStyle w:val="Normal"/>
        <w:rPr/>
      </w:pPr>
      <w:r>
        <w:rPr/>
        <w:t>для умственно отсталых— 12 человек;</w:t>
      </w:r>
    </w:p>
    <w:p>
      <w:pPr>
        <w:pStyle w:val="Normal"/>
        <w:rPr/>
      </w:pPr>
      <w:r>
        <w:rPr/>
        <w:t>для глубоко умственно отсталых — 10 человек;</w:t>
      </w:r>
    </w:p>
    <w:p>
      <w:pPr>
        <w:pStyle w:val="Normal"/>
        <w:rPr/>
      </w:pPr>
      <w:r>
        <w:rPr/>
        <w:t>для имеющих сложные дефекты — 5 человек.</w:t>
      </w:r>
    </w:p>
    <w:p>
      <w:pPr>
        <w:pStyle w:val="Normal"/>
        <w:rPr/>
      </w:pPr>
      <w:r>
        <w:rPr/>
        <w:t>17. При проведении занятий по трудовому обучению, социально-быто</w:t>
        <w:softHyphen/>
        <w:t>вой ориентировке, факультативных занятий класс (группа) делится на две подгруппы. При делении класса (группы) на подгруппы учитывается про</w:t>
        <w:softHyphen/>
        <w:t>филь трудового обучения для девочек и мальчиков, а также вид коррекци</w:t>
        <w:softHyphen/>
        <w:t>онного учреждения.</w:t>
      </w:r>
    </w:p>
    <w:p>
      <w:pPr>
        <w:pStyle w:val="Normal"/>
        <w:rPr/>
      </w:pPr>
      <w:r>
        <w:rPr/>
        <w:t>III. Образовательный процесс</w:t>
      </w:r>
    </w:p>
    <w:p>
      <w:pPr>
        <w:pStyle w:val="Normal"/>
        <w:rPr/>
      </w:pPr>
      <w:r>
        <w:rPr/>
        <w:t>18. Содержание образования в коррекционном учреждении определя</w:t>
        <w:softHyphen/>
        <w:t>ется образовательной программой (образовательными программами), раз</w:t>
        <w:softHyphen/>
        <w:t>рабатываемой исходя из особенностей психофизического развития и ин</w:t>
        <w:softHyphen/>
        <w:t>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rPr/>
      </w:pPr>
      <w:r>
        <w:rPr/>
        <w:t>19. Трудовое обучение в коррекционном учреждении осуществляется исходя из региональных, местных, этнонациональных условий, ориенти</w:t>
        <w:softHyphen/>
        <w:t>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</w:t>
        <w:softHyphen/>
        <w:t>ника для индивидуальной трудовой деятельности.</w:t>
      </w:r>
    </w:p>
    <w:p>
      <w:pPr>
        <w:pStyle w:val="Normal"/>
        <w:rPr/>
      </w:pPr>
      <w:r>
        <w:rPr/>
        <w:t>20. Для организации трудового обучения мастерские коррекционного учреждения обеспечиваются необходимым оборудованием и инструмен</w:t>
        <w:softHyphen/>
        <w:t>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rPr/>
      </w:pPr>
      <w:r>
        <w:rPr/>
        <w:t>21. Организация образовательного процесса в коррекционном учреж</w:t>
        <w:softHyphen/>
        <w:t>дении регламентируется учебным планом, годовым календарным графи</w:t>
        <w:softHyphen/>
        <w:t>ком и расписанием занятий, разрабатываемыми и утверждаемыми кор</w:t>
        <w:softHyphen/>
        <w:t>рекционным учреждением самостоятельно.</w:t>
      </w:r>
    </w:p>
    <w:p>
      <w:pPr>
        <w:pStyle w:val="Normal"/>
        <w:rPr/>
      </w:pPr>
      <w:r>
        <w:rPr/>
        <w:t>22. В целях преодоления отклонений в развитии воспитанников в кор</w:t>
        <w:softHyphen/>
        <w:t>рекционном учреждении проводятся групповые и индивидуальные коррекционные занятия.</w:t>
      </w:r>
    </w:p>
    <w:p>
      <w:pPr>
        <w:pStyle w:val="Normal"/>
        <w:rPr/>
      </w:pPr>
      <w:r>
        <w:rPr/>
        <w:t>23. Выпускникам коррекционных учреждений, имеющих государствен</w:t>
        <w:softHyphen/>
        <w:t>ную аккредитацию, выдается в установленном порядке документ государ</w:t>
        <w:softHyphen/>
        <w:t>ственного образца об уровне образования и (или) квалификации или сви</w:t>
        <w:softHyphen/>
        <w:t>детельство об окончании этого коррекционного учреждения.</w:t>
      </w:r>
    </w:p>
    <w:p>
      <w:pPr>
        <w:pStyle w:val="Normal"/>
        <w:rPr/>
      </w:pPr>
      <w:r>
        <w:rPr/>
        <w:t>См. формы свидетельств государственного образца об окончании специаль</w:t>
        <w:softHyphen/>
        <w:t>ной (коррекционной) общеобразовательной школы VIII вида и специального (кор</w:t>
        <w:softHyphen/>
        <w:t>рекционного) класса общеобразовательного учреждения, утвержденные приказом Минобразования РФ от 5 февраля 2002 г. № 334 — см. с. 83 настоящего сборника.</w:t>
      </w:r>
    </w:p>
    <w:p>
      <w:pPr>
        <w:pStyle w:val="Normal"/>
        <w:rPr/>
      </w:pPr>
      <w:r>
        <w:rPr/>
        <w:t>IV. Участники образовательного процесса</w:t>
      </w:r>
    </w:p>
    <w:p>
      <w:pPr>
        <w:pStyle w:val="Normal"/>
        <w:rPr/>
      </w:pPr>
      <w:r>
        <w:rPr/>
        <w:t>Постановлением Правительства РФ от 10 марта 2000 г. № 212 в пункт 24 настоящего Положения внесены изменения.</w:t>
      </w:r>
    </w:p>
    <w:p>
      <w:pPr>
        <w:pStyle w:val="Normal"/>
        <w:rPr/>
      </w:pPr>
      <w:r>
        <w:rPr/>
        <w:t>24. Участниками образовательного процесса являются педагогические, инженерно-педагогические и медицинские работники коррекционного уч</w:t>
        <w:softHyphen/>
        <w:t>реждения, воспитанники и их родители (законные представители).</w:t>
      </w:r>
    </w:p>
    <w:p>
      <w:pPr>
        <w:pStyle w:val="Normal"/>
        <w:rPr/>
      </w:pPr>
      <w:r>
        <w:rPr/>
        <w:t>25. Направление детей в коррекционное учреждение осуществляется органами управления образованием только с согласия родителей (закон</w:t>
        <w:softHyphen/>
        <w:t>ных представителей) и по заключению психолого-педагогической и меди</w:t>
        <w:softHyphen/>
        <w:t>ко-педагогической комиссий.</w:t>
      </w:r>
    </w:p>
    <w:p>
      <w:pPr>
        <w:pStyle w:val="Normal"/>
        <w:rPr/>
      </w:pPr>
      <w:r>
        <w:rPr/>
        <w:t>Постановлением Правительства РФ от 10 марта 2000 г. № 212 в пункт 26 настоящего Положения внесены изменения.</w:t>
      </w:r>
    </w:p>
    <w:p>
      <w:pPr>
        <w:pStyle w:val="Normal"/>
        <w:rPr/>
      </w:pPr>
      <w:r>
        <w:rPr/>
        <w:t>26.  В специальный класс (группу) коррекционного учреждения воспи</w:t>
        <w:softHyphen/>
        <w:t>танники переводятся с согласия родителей (законных представителей) на основании заключения психолого-педагогической и медико-педагоги</w:t>
        <w:softHyphen/>
        <w:t>ческой комиссий только после первого года обучения в коррекционном учреждении.</w:t>
      </w:r>
    </w:p>
    <w:p>
      <w:pPr>
        <w:pStyle w:val="Normal"/>
        <w:rPr/>
      </w:pPr>
      <w:r>
        <w:rPr/>
        <w:t>Постановлением Правительства РФ от 10 марта 2000 г. № 212 пункт 27 настоящего Положения изложен в новой редакции.</w:t>
      </w:r>
    </w:p>
    <w:p>
      <w:pPr>
        <w:pStyle w:val="Normal"/>
        <w:rPr/>
      </w:pPr>
      <w:r>
        <w:rPr/>
        <w:t>27.  Специальные классы (группы) коррекционного учреждения комп</w:t>
        <w:softHyphen/>
        <w:t>лектуются из воспитанников со сложными дефектами по мере выявления таких воспитанников в ходе психолого-медико-педагогического наблюде</w:t>
        <w:softHyphen/>
        <w:t>ния в условиях образовательного процесса.</w:t>
      </w:r>
    </w:p>
    <w:p>
      <w:pPr>
        <w:pStyle w:val="Normal"/>
        <w:rPr/>
      </w:pPr>
      <w:r>
        <w:rPr/>
        <w:t>См. Инструктивное письмо Минобразования РФ от 21 февраля 2001 г. № 1 «О классах охраны зрения в общеобразовательных и специальных (коррекцион</w:t>
        <w:softHyphen/>
        <w:t>ных) образовательных учреждениях» — см. с. 80 настоящего сборника.</w:t>
      </w:r>
    </w:p>
    <w:p>
      <w:pPr>
        <w:pStyle w:val="Normal"/>
        <w:rPr/>
      </w:pPr>
      <w:r>
        <w:rPr/>
        <w:t>28.  Перевод воспитанника из коррекционного учреждения в другое обра</w:t>
        <w:softHyphen/>
        <w:t>зовательное учреждение осуществляется органами управления образова</w:t>
        <w:softHyphen/>
        <w:t>нием с согласия родителей {законных представителей) и на основании зак</w:t>
        <w:softHyphen/>
        <w:t>лючения психолого-педагогической и медико-педагогической комиссий.</w:t>
      </w:r>
    </w:p>
    <w:p>
      <w:pPr>
        <w:pStyle w:val="Normal"/>
        <w:rPr/>
      </w:pPr>
      <w:r>
        <w:rPr/>
        <w:t>29.  Образовательный процесс в коррекционном учреждении осуществ</w:t>
        <w:softHyphen/>
        <w:t>ляется специалистами в области коррекционной педагогики, а также учи</w:t>
        <w:softHyphen/>
        <w:t>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rPr/>
      </w:pPr>
      <w:r>
        <w:rPr/>
        <w:t>Психологическое обеспечение образовательного процесса в коррекци</w:t>
        <w:softHyphen/>
        <w:t>онном учреждении осуществляет психолог, входящий в штат учреждения.</w:t>
      </w:r>
    </w:p>
    <w:p>
      <w:pPr>
        <w:pStyle w:val="Normal"/>
        <w:rPr/>
      </w:pPr>
      <w:r>
        <w:rPr/>
        <w:t>30.  Медицинское обеспечение в коррекционном учреждении осуществля</w:t>
        <w:softHyphen/>
        <w:t>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</w:t>
        <w:softHyphen/>
        <w:t>гиенического и противоэпидемического режима, организацию физического вос</w:t>
        <w:softHyphen/>
        <w:t>питания и закаливания, питания, в том числе диетического.</w:t>
      </w:r>
    </w:p>
    <w:p>
      <w:pPr>
        <w:pStyle w:val="Normal"/>
        <w:rPr/>
      </w:pPr>
      <w:r>
        <w:rPr/>
        <w:t>31.  Медицинские работники оказывают помощь педагогам в организации индивидуального и дифференцированного подхода к воспитанникам с уче</w:t>
        <w:softHyphen/>
        <w:t>том здоровья и особенностей их развития, дают им рекомендации по медико-педагогической коррекции, подбору профиля трудового обучения, професси</w:t>
        <w:softHyphen/>
        <w:t>ональной ориентации, трудоустройству воспитанников, а также родителям (за</w:t>
        <w:softHyphen/>
        <w:t>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rPr/>
      </w:pPr>
      <w:r>
        <w:rPr/>
        <w:t>32.  В коррекционных учреждениях всех видов проводятся медикамен</w:t>
        <w:softHyphen/>
        <w:t>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rPr/>
      </w:pPr>
      <w:r>
        <w:rPr/>
        <w:t>V. Управление коррекционным учреждением</w:t>
      </w:r>
    </w:p>
    <w:p>
      <w:pPr>
        <w:pStyle w:val="Normal"/>
        <w:rPr/>
      </w:pPr>
      <w:r>
        <w:rPr/>
        <w:t>33. Управление коррекционным учреждением осуществляется в соот</w:t>
        <w:softHyphen/>
        <w:t>ветствии с законодательством Российской Федерации и уставом коррек-ционного учреждения.</w:t>
      </w:r>
    </w:p>
    <w:p>
      <w:pPr>
        <w:pStyle w:val="Normal"/>
        <w:rPr/>
      </w:pPr>
      <w:r>
        <w:rPr/>
        <w:t>34. Управление коррекционным учреждением строится на принципах единоначалия и самоуправления. Формами самоуправления коррекцион-ного учреждения являются совет коррекционного учреждения, попечитель</w:t>
        <w:softHyphen/>
        <w:t>ский совет, общее собрание, педагогический совет и другие формы. Поря</w:t>
        <w:softHyphen/>
        <w:t>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Normal"/>
        <w:rPr/>
      </w:pPr>
      <w:r>
        <w:rPr/>
        <w:t>35. Непосредственное управление коррекционным учреждением осу</w:t>
        <w:softHyphen/>
        <w:t>ществляет директор (заведующий), прошедший соответствующую аттес</w:t>
        <w:softHyphen/>
        <w:t>тацию и имеющий опыт работы в учреждении данного вида.</w:t>
      </w:r>
    </w:p>
    <w:p>
      <w:pPr>
        <w:pStyle w:val="Normal"/>
        <w:rPr/>
      </w:pPr>
      <w:r>
        <w:rPr/>
        <w:t>36. Директор (заведующий) коррекционного учреждения несет ответ</w:t>
        <w:softHyphen/>
        <w:t>ственность перед родителями (законными представителями), государством, обществом и учредителем за свою деятельность в соответствии с функци</w:t>
        <w:softHyphen/>
        <w:t>ональными обязанностями, предусмотренными квалификационными тре</w:t>
        <w:softHyphen/>
        <w:t>бованиями, трудовым договором (контрактом) и уставом коррекционного учреждения.</w:t>
      </w:r>
    </w:p>
    <w:p>
      <w:pPr>
        <w:pStyle w:val="Normal"/>
        <w:rPr/>
      </w:pPr>
      <w:r>
        <w:rPr/>
        <w:t>VI. Имущество и средства коррекционного учреждения</w:t>
      </w:r>
    </w:p>
    <w:p>
      <w:pPr>
        <w:pStyle w:val="Normal"/>
        <w:rPr/>
      </w:pPr>
      <w:r>
        <w:rPr/>
        <w:t>37. Собственник имущества (уполномоченный им орган) в порядке, ус</w:t>
        <w:softHyphen/>
        <w:t>тановленном законодательством Российской Федерации, закрепляет его за коррекционным учреждением.</w:t>
      </w:r>
    </w:p>
    <w:p>
      <w:pPr>
        <w:pStyle w:val="Normal"/>
        <w:rPr/>
      </w:pPr>
      <w:r>
        <w:rPr/>
        <w:t>Постановлением Правительства РФ от 23 декабря 2002 г. № 919 в абзац второй пункта 37 Типового положения, утвержденного настоящим постановле</w:t>
        <w:softHyphen/>
        <w:t>нием, внесены изменения.</w:t>
      </w:r>
    </w:p>
    <w:p>
      <w:pPr>
        <w:pStyle w:val="Normal"/>
        <w:rPr/>
      </w:pPr>
      <w:r>
        <w:rPr/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Normal"/>
        <w:rPr/>
      </w:pPr>
      <w:r>
        <w:rPr/>
        <w:t>Объекты собственности, закрепленные за коррекционным учреждени</w:t>
        <w:softHyphen/>
        <w:t>ем, находятся в оперативном управлении этого учреждения.</w:t>
      </w:r>
    </w:p>
    <w:p>
      <w:pPr>
        <w:pStyle w:val="Normal"/>
        <w:rPr/>
      </w:pPr>
      <w:r>
        <w:rPr/>
        <w:t>Коррекционное учреждение владеет, пользуется и распоряжается за</w:t>
        <w:softHyphen/>
        <w:t>крепленным за ним имуществом в соответствии с назначением этого иму</w:t>
        <w:softHyphen/>
        <w:t>щества, своими уставными целями и законодательством Российской Фе</w:t>
        <w:softHyphen/>
        <w:t>дерации.</w:t>
      </w:r>
    </w:p>
    <w:p>
      <w:pPr>
        <w:pStyle w:val="Normal"/>
        <w:rPr/>
      </w:pPr>
      <w:r>
        <w:rPr/>
        <w:t>38. Изъятие и (или) отчуждение собственности, закрепленной за кор</w:t>
        <w:softHyphen/>
        <w:t>рекционным учреждением, допускается только в случаях и в порядке, ус</w:t>
        <w:softHyphen/>
        <w:t>тановленных законодательством Российской Федерации.</w:t>
      </w:r>
    </w:p>
    <w:p>
      <w:pPr>
        <w:pStyle w:val="Normal"/>
        <w:rPr/>
      </w:pPr>
      <w:r>
        <w:rPr/>
        <w:t>39. Коррекционное учреждение несет ответственность перед собствен</w:t>
        <w:softHyphen/>
        <w:t>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Normal"/>
        <w:rPr/>
      </w:pPr>
      <w:r>
        <w:rPr/>
        <w:t>40. Коррекционное учреждение вправе сдавать в аренду закрепленное за ним имущество в соответствии с законодательством Российской Феде</w:t>
        <w:softHyphen/>
        <w:t>рации.</w:t>
      </w:r>
    </w:p>
    <w:p>
      <w:pPr>
        <w:pStyle w:val="Normal"/>
        <w:rPr/>
      </w:pPr>
      <w:r>
        <w:rPr/>
        <w:t>41. Деятельность коррекционного учреждения финансируется его уч</w:t>
        <w:softHyphen/>
        <w:t>редителем (учредителями) в соответствии с договором между ними.</w:t>
      </w:r>
    </w:p>
    <w:p>
      <w:pPr>
        <w:pStyle w:val="Normal"/>
        <w:rPr/>
      </w:pPr>
      <w:r>
        <w:rPr/>
        <w:t>42. Источниками формирования имущества и финансовых ресурсов кор</w:t>
        <w:softHyphen/>
        <w:t>рекционного учреждения являются:</w:t>
      </w:r>
    </w:p>
    <w:p>
      <w:pPr>
        <w:pStyle w:val="Normal"/>
        <w:rPr/>
      </w:pPr>
      <w:r>
        <w:rPr/>
        <w:t>собственные средства учредителя (учредителей);</w:t>
      </w:r>
    </w:p>
    <w:p>
      <w:pPr>
        <w:pStyle w:val="Normal"/>
        <w:rPr/>
      </w:pPr>
      <w:r>
        <w:rPr/>
        <w:t>бюджетные и внебюджетные средства;</w:t>
      </w:r>
    </w:p>
    <w:p>
      <w:pPr>
        <w:pStyle w:val="Normal"/>
        <w:rPr/>
      </w:pPr>
      <w:r>
        <w:rPr/>
        <w:t>имущество, закрепленное за учреждением собственником (уполномо</w:t>
        <w:softHyphen/>
        <w:t>ченным им органом);</w:t>
      </w:r>
    </w:p>
    <w:p>
      <w:pPr>
        <w:pStyle w:val="Normal"/>
        <w:rPr/>
      </w:pPr>
      <w:r>
        <w:rPr/>
        <w:t>кредиты банков и других кредиторов;</w:t>
      </w:r>
    </w:p>
    <w:p>
      <w:pPr>
        <w:pStyle w:val="Normal"/>
        <w:rPr/>
      </w:pPr>
      <w:r>
        <w:rPr/>
        <w:t>средства спонсоров, добровольные пожертвования физических и юри</w:t>
        <w:softHyphen/>
        <w:t>дических лиц;</w:t>
      </w:r>
    </w:p>
    <w:p>
      <w:pPr>
        <w:pStyle w:val="Normal"/>
        <w:rPr/>
      </w:pPr>
      <w:r>
        <w:rPr/>
        <w:t>другие источники в соответствии с законодательством Российской Фе</w:t>
        <w:softHyphen/>
        <w:t>дерации.</w:t>
      </w:r>
    </w:p>
    <w:p>
      <w:pPr>
        <w:pStyle w:val="Normal"/>
        <w:rPr/>
      </w:pPr>
      <w:r>
        <w:rPr/>
        <w:t>43. 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44. Коррекционное учреждение отвечает по своим обязательствам в пре</w:t>
        <w:softHyphen/>
        <w:t>делах находящихся в его распоряжении денежных средств и принадлежа</w:t>
        <w:softHyphen/>
        <w:t>щей ему собственности. При недостаточности этих средств по обязатель</w:t>
        <w:softHyphen/>
        <w:t>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Normal"/>
        <w:rPr/>
      </w:pPr>
      <w:r>
        <w:rPr/>
        <w:t>45. Финансирование коррекционного учреждения осуществляется на ос</w:t>
        <w:softHyphen/>
        <w:t>нове государственных и местных нормативов финансирования, определя</w:t>
        <w:softHyphen/>
        <w:t>емых в расчете на одного воспитанника по каждому виду коррекционного учреждения.</w:t>
      </w:r>
    </w:p>
    <w:p>
      <w:pPr>
        <w:pStyle w:val="Normal"/>
        <w:rPr/>
      </w:pPr>
      <w:r>
        <w:rPr/>
        <w:t>46. Воспитанники, проживающие в коррекционном учреждении и нахо</w:t>
        <w:softHyphen/>
        <w:t>дящиеся на полном государственном обеспечении, в соответствии с уста</w:t>
        <w:softHyphen/>
        <w:t>новленными нормативами обеспечиваются питанием, одеждой, обувью, мягким и жестким инвентарем.</w:t>
      </w:r>
    </w:p>
    <w:p>
      <w:pPr>
        <w:pStyle w:val="Normal"/>
        <w:rPr/>
      </w:pPr>
      <w:r>
        <w:rPr/>
        <w:t>Постановлением Правительства РФ от 10 марта 2000 г. № 212 пункт 46 настоящего Положения дополнен абзацем следующего содержания:</w:t>
      </w:r>
    </w:p>
    <w:p>
      <w:pPr>
        <w:pStyle w:val="Normal"/>
        <w:rPr/>
      </w:pPr>
      <w:r>
        <w:rPr/>
        <w:t>Воспитанники, не проживающие в коррекционном учреждении, обеспе</w:t>
        <w:softHyphen/>
        <w:t>чиваются бесплатным двухразовым питанием.</w:t>
      </w:r>
    </w:p>
    <w:p>
      <w:pPr>
        <w:pStyle w:val="Normal"/>
        <w:rPr/>
      </w:pPr>
      <w:r>
        <w:rPr/>
        <w:t>47. Коррекционное учреждение в соответствии с установленными нор</w:t>
        <w:softHyphen/>
        <w:t>мативами должно иметь необходимые помещения, сооружения для орга</w:t>
        <w:softHyphen/>
        <w:t>низации образовательного процесса, коррекционных занятий, лечебно-вос</w:t>
        <w:softHyphen/>
        <w:t>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rPr/>
      </w:pPr>
      <w:r>
        <w:rPr/>
        <w:t>48. Коррекционное учреждение вправе вести предпринимательскую де</w:t>
        <w:softHyphen/>
        <w:t>ятельность, предусмотренную его уставом.</w:t>
      </w:r>
    </w:p>
    <w:p>
      <w:pPr>
        <w:pStyle w:val="Normal"/>
        <w:rPr/>
      </w:pPr>
      <w:r>
        <w:rPr/>
        <w:t>49. Коррекционное учреждение устанавливает работникам ставки зара</w:t>
        <w:softHyphen/>
        <w:t>ботной платы (должностные оклады) на основе Единой тарифной сетки по оплате труда работников бюджетной сферы в соответствии с тарифно-ква</w:t>
        <w:softHyphen/>
        <w:t>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коррекционного учреж</w:t>
        <w:softHyphen/>
        <w:t>дения, штатное расписание, распределение должностных обязанностей.</w:t>
      </w:r>
    </w:p>
    <w:p>
      <w:pPr>
        <w:pStyle w:val="Normal"/>
        <w:rPr/>
      </w:pPr>
      <w:r>
        <w:rPr/>
        <w:t>См. Рекомендации по формированию штатной численности работников спе</w:t>
        <w:softHyphen/>
        <w:t>циальных (коррекционных) образовательных учреждений для обучающихся, вос</w:t>
        <w:softHyphen/>
        <w:t>питанников с отклонениями в развитии, направленные письмом Минобразования РФ от 30 марта 2000 г. № 27/909-6 — см. с. 47 настоящего сборника.</w:t>
      </w:r>
    </w:p>
    <w:p>
      <w:pPr>
        <w:pStyle w:val="Normal"/>
        <w:rPr/>
      </w:pPr>
      <w:r>
        <w:rPr/>
        <w:t>50. При ликвидации коррекционного учреждения денежные средства и иные объекты собственности, принадлежащие ему на праве собственнос</w:t>
        <w:softHyphen/>
        <w:t>ти, за вычетом платежей по покрытию своих обязательств, направляются на цели развития образования в соответствии с уставом коррекцион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2:00Z</dcterms:created>
  <dc:creator>oksana</dc:creator>
  <dc:description/>
  <cp:keywords/>
  <dc:language>en-US</dc:language>
  <cp:lastModifiedBy>oksana</cp:lastModifiedBy>
  <dcterms:modified xsi:type="dcterms:W3CDTF">2011-11-22T11:56:00Z</dcterms:modified>
  <cp:revision>1</cp:revision>
  <dc:subject/>
  <dc:title/>
</cp:coreProperties>
</file>