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6735" w:leader="none"/>
          <w:tab w:val="right" w:pos="9354" w:leader="none"/>
        </w:tabs>
        <w:bidi w:val="0"/>
        <w:ind w:left="0" w:right="0" w:firstLine="6840"/>
        <w:jc w:val="lef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3240" w:leader="none"/>
          <w:tab w:val="left" w:pos="5370" w:leader="none"/>
          <w:tab w:val="left" w:pos="5820" w:leader="none"/>
          <w:tab w:val="right" w:pos="9637" w:leader="none"/>
        </w:tabs>
        <w:bidi w:val="0"/>
        <w:ind w:left="0" w:right="0" w:firstLine="709"/>
        <w:jc w:val="left"/>
        <w:rPr/>
      </w:pPr>
      <w:r>
        <w:rPr/>
        <w:tab/>
        <w:t xml:space="preserve">                                 приказом Минздравсоцразвития России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6060" w:leader="none"/>
          <w:tab w:val="right" w:pos="9354" w:leader="none"/>
        </w:tabs>
        <w:bidi w:val="0"/>
        <w:ind w:left="0" w:right="0" w:firstLine="709"/>
        <w:jc w:val="left"/>
        <w:rPr/>
      </w:pPr>
      <w:r>
        <w:rPr/>
        <w:tab/>
        <w:t xml:space="preserve">                                 от «16 » июня 2008 г. №281н</w:t>
      </w:r>
    </w:p>
    <w:p>
      <w:pPr>
        <w:pStyle w:val="Normal"/>
        <w:tabs>
          <w:tab w:val="clear" w:pos="708"/>
          <w:tab w:val="left" w:pos="3240" w:leader="none"/>
        </w:tabs>
        <w:bidi w:val="0"/>
        <w:ind w:left="0" w:right="0" w:firstLine="709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ДМИНИСТРАТИВНЫЙ РЕГЛАМЕН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редоставления государственной услуги п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действию самозанятости безработных гражда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. Административный регламент предоставления государственной услуги по содействию самозанятости безработных граждан</w:t>
      </w:r>
      <w:r>
        <w:rPr>
          <w:rStyle w:val="FootnoteAnchor"/>
          <w:sz w:val="28"/>
          <w:lang w:val="ru-RU" w:eastAsia="ru-RU"/>
        </w:rPr>
        <w:footnoteReference w:id="2"/>
      </w:r>
      <w:r>
        <w:rPr>
          <w:sz w:val="28"/>
        </w:rPr>
        <w:t xml:space="preserve"> разработан в целях повышения качества предоставления и доступности государственной услуги, создания комфортных условий для получателей государственной услуги и определяет сроки и последовательность действий (административных процедур) органов исполнительной власти субъектов Российской Федерации, осуществляющих переданные полномочия Российской Федерации в области содействия занятости населения, и государственных учреждений службы занятости населения при осуществлении ими полномочий по содействию самозанятости граждан, признанных в установленном порядке безработными</w:t>
      </w:r>
      <w:r>
        <w:rPr>
          <w:rStyle w:val="FootnoteAnchor"/>
          <w:sz w:val="28"/>
          <w:lang w:val="ru-RU" w:eastAsia="ru-RU"/>
        </w:rPr>
        <w:footnoteReference w:id="3"/>
      </w:r>
      <w:r>
        <w:rPr>
          <w:sz w:val="28"/>
        </w:rPr>
        <w:t xml:space="preserve">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. Государственную услугу по содействию самозанятости безработных граждан</w:t>
      </w:r>
      <w:r>
        <w:rPr>
          <w:rStyle w:val="FootnoteAnchor"/>
          <w:sz w:val="28"/>
          <w:lang w:val="ru-RU" w:eastAsia="ru-RU"/>
        </w:rPr>
        <w:footnoteReference w:id="4"/>
      </w:r>
      <w:r>
        <w:rPr>
          <w:sz w:val="28"/>
        </w:rPr>
        <w:t xml:space="preserve"> предоставляют органы исполнительной власти субъектов Российской Федерации, осуществляющие переданные полномочия Российской Федерации в области содействия занятости населения, и государственные учреждения службы занятости населения</w:t>
      </w:r>
      <w:r>
        <w:rPr>
          <w:rStyle w:val="FootnoteAnchor"/>
          <w:sz w:val="28"/>
          <w:lang w:val="ru-RU" w:eastAsia="ru-RU"/>
        </w:rPr>
        <w:footnoteReference w:id="5"/>
      </w:r>
      <w:r>
        <w:rPr>
          <w:sz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Органы исполнительной власти субъектов Российской Федерации, осуществляющие переданные полномочия Российской Федерации в области содействия занятости населения, организуют, обеспечивают и контролируют на территории соответствующих субъектов Российской Федерации деятельность государственных учреждений службы занятости населения</w:t>
      </w:r>
      <w:r>
        <w:rPr>
          <w:rStyle w:val="FootnoteAnchor"/>
          <w:sz w:val="28"/>
          <w:lang w:val="ru-RU" w:eastAsia="ru-RU"/>
        </w:rPr>
        <w:footnoteReference w:id="6"/>
      </w:r>
      <w:r>
        <w:rPr>
          <w:sz w:val="28"/>
        </w:rPr>
        <w:t xml:space="preserve"> по предоставлению государствен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Центры занятости населения предоставляют безработным гражданам государственную услугу на территории соответствующих муниципальных образова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3. Полномочия по предоставлению государственной услуги осуществляются в соответствии с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Конституцией Российской Федерации от 12 декабря 1993 года (Собрание законодательства Российской Федерации, 1996, № 3, ст. 152; № 7, ст. 676; 2001, № 24, ст. 2421; 2003, № 30, ст. 3051; 2004, № 13, ст. 1110; 2005, № 42, ст. 4212; 2006, № 29, ст. 3119; 2007, № 1 (1 ч.), ст. 1; № 30, ст. 3745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Законом Российской Федерации от 19 апреля 1991 года № 1032-1 «О занятости населения в Российской Федерации» (Ведомости Съезда народных депутатов РСФСР и Верховного Совета РСФСР, 1991, № 18, ст. 565; Собрание законодательства Российской Федерации, 1996, № 17, ст. 1915; 1998, № 30, ст. 3613; 1999, № 18, ст. 2211; № 29, ст. 3696; № 47, ст. 5613; 2000, № 33, ст. 3348; 2001, № 53 (ч.1), ст. 5024; 2002, № 30, ст. 3033; 2003,   № 2, ст. 160; № 2, ст. 167; 2004, № 35, ст. 3607; 2006, № 1, ст. 10; 2007, № 1 (ч. 1), ст. 21; № 43, ст. 5084)</w:t>
      </w:r>
      <w:r>
        <w:rPr>
          <w:rStyle w:val="FootnoteAnchor"/>
          <w:sz w:val="28"/>
          <w:lang w:val="ru-RU" w:eastAsia="ru-RU"/>
        </w:rPr>
        <w:footnoteReference w:id="7"/>
      </w:r>
      <w:r>
        <w:rPr>
          <w:sz w:val="28"/>
        </w:rPr>
        <w:t>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Федеральным законом от 29 декабря 2006 года № 258-ФЗ «О внесении изменений в отдельные законодательные акты Российской Федерации в связи с совершенствованием разграничения полномочий» (Собрание законодательства Российской Федерации, 2007, № 1 (ч.1), ст. 21; № 17,        ст. 1932, ст. 1933; № 43, ст. 5084; № 49, ст. 6070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Гражданским кодексом Российской Федерации частью первой (Собрание законодательства Российской Федерации, 1996, № 9, ст. 773;       № 34, ст. 4026; 1999, № 28, ст. 3471; 2001, № 17, ст. 1644; № 21, ст. 2063; 2002, № 12, ст. 1093, № 48, ст. 4746; № 48, ст. 4737; 2003, № 2, ст. 167; № 52, ст. 5034; 2004, № 27, ст. 2711; № 31, ст. 3233; 2005, № 1, ст. 18; № 1, ст. 39;   № 1, ст. 43; № 27, ст. 2722; № 30 , ст. 3120; 2006, № 2, ст. 171; № 3, ст. 282;  № 23, ст. 2380, № 27, ст. 2881; № 31, ст. 3437; № 45, ст. 4627; № 50, ст. 5279; № 52 , ст. 5497; № 52, ст. 5498; 2007, № 1, ст. 21; № 7, ст. 834; № 27, ст. 3213; № 31, ст. 3993; № 41, ст. 4845; № 49, ст. 6079; 2007, № 50, ст. 6246);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Федеральным законом от 24 июля 2007 года № 209-ФЗ «О развитии малого и среднего предпринимательства в Российской Федерации» (Собрание законодательства Российской Федерации, 2007, № 31, ст. 4006;    № 43, ст. 5084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Федеральным законом от 8 августа 2001 года № 129-ФЗ «О государственной регистрации юридических лиц и индивидуальных предпринимателей» (Собрание законодательства Российской Федерации, 2003, № 50, ст. 4855; № 52 (часть I), ст. 5037; № 26, ст. 2565; 2004, № 45,      ст. 4377; 2005, № 27, ст. 2722; 2007, № 7, ст. 834; № 30, ст. 3754; № 49,         ст. 6079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Федеральным законом от 7 июля 2003 года № 112-ФЗ «О личном подсобном хозяйстве» (Собрание законодательства Российской Федерации, 2003, № 28, ст. 2881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Федеральным законом от 11 июня 2003 года № 74-ФЗ «О крестьянском (фермерском) хозяйстве» (Собрание законодательства Российской Федерации , 2003, № 24, ст. 2249; 2006, № 50, ст. 5279);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остановлением Правительства Российской Федерации от 22 апреля 1997 года № 458 «Об утверждении Порядка регистрации безработных граждан» (Собрание законодательства Российской Федерации, 1997, № 17, ст. 2009; 1999, № 29, ст. 3748; № 46, ст. 5573; 2005, № 7, ст. 560; 2006, № 51, ст. 5468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приказом Министерства здравоохранения и социального развития Российской Федерации от 29 июля 2005 года № 485 «Об утверждении Положения о порядке финансирования мероприятий по содействию занятости населения и социальной поддержке безработных граждан» (зарегистрирован Министерством юстиции Российской Федерации               20 сентября 2005 года № 7029)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</w:rPr>
        <w:t>приказом Министерства здравоохранения и социального развития Российской Федерации от 4 сентября 2006 года № 624 «О внесении изменений в Положение о порядке финансирования мероприятий по содействию занятости населения и социальной поддержке безработных граждан» (зарегистрирован Министерством юстиции Российской Федерации               27 октября 2006 года № 8409);</w:t>
      </w:r>
    </w:p>
    <w:p>
      <w:pPr>
        <w:pStyle w:val="ConsNonformat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иказом Министерства здравоохранения и социального развития Российской Федерации от 3 июля 2006 года № 513 «Об утверждении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» (зарегистрирован Министерством юстиции Российской Федерации                 6 сентября 2006 года № 8219)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8"/>
      </w:r>
      <w:r>
        <w:rPr>
          <w:rFonts w:ascii="Times New Roman" w:hAnsi="Times New Roman"/>
          <w:sz w:val="28"/>
        </w:rPr>
        <w:t>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риказом Министерства здравоохранения и социального развития Российской Федерации от 30 ноября 2006 года № 819 «Об утверждении Административного регламента Федеральной службы по труду и занятости предоставления государственной услуги по осуществлению социальных выплат гражданам, признанным в установленном порядке безработными» (зарегистрирован Министерством юстиции Российской Федерации 5 февраля 2007 года № 8895)</w:t>
      </w:r>
      <w:r>
        <w:rPr>
          <w:rStyle w:val="FootnoteAnchor"/>
          <w:sz w:val="28"/>
          <w:lang w:val="ru-RU" w:eastAsia="ru-RU"/>
        </w:rPr>
        <w:footnoteReference w:id="9"/>
      </w:r>
      <w:r>
        <w:rPr>
          <w:sz w:val="28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приказом Министерства здравоохранения и социального развития Российской Федерации от 13 июня 2007 года № 415 «Об утверждении Административного регламента предоставления государственной услуги по информированию о положении на рынке труда</w:t>
      </w:r>
      <w:r>
        <w:rPr>
          <w:rStyle w:val="FootnoteCharacters"/>
          <w:sz w:val="28"/>
          <w:vertAlign w:val="superscript"/>
        </w:rPr>
        <w:t xml:space="preserve"> </w:t>
      </w:r>
      <w:r>
        <w:rPr>
          <w:sz w:val="28"/>
        </w:rPr>
        <w:t>в субъекте Российской Федерации» (зарегистрирован Министерством юстиции Российской Федерации 13 июля 2007 года № 9827)</w:t>
      </w:r>
      <w:r>
        <w:rPr>
          <w:rStyle w:val="FootnoteAnchor"/>
          <w:sz w:val="28"/>
          <w:lang w:val="ru-RU" w:eastAsia="ru-RU"/>
        </w:rPr>
        <w:footnoteReference w:id="10"/>
      </w:r>
      <w:r>
        <w:rPr>
          <w:sz w:val="28"/>
        </w:rPr>
        <w:t>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риказом Министерства здравоохранения и социального развития Российской Федерации от 1 ноября 2007 года № 680 «Об утверждении Административного регламента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фессионального обучения» (зарегистрирован Министерством юстиции Российской Федерации 16 ноября 2007 года № 10495)</w:t>
      </w:r>
      <w:r>
        <w:rPr>
          <w:rStyle w:val="FootnoteAnchor"/>
          <w:sz w:val="28"/>
          <w:lang w:val="ru-RU" w:eastAsia="ru-RU"/>
        </w:rPr>
        <w:footnoteReference w:id="11"/>
      </w:r>
      <w:r>
        <w:rPr>
          <w:sz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4. Результатом предоставления государственной услуги является получение безработным гражданином рекомендаций о государственной регистрации в качестве юридического лица, индивидуального предпринимателя или крестьянского (фермерского) хозяйства, реализации самозанятости.</w:t>
      </w:r>
    </w:p>
    <w:p>
      <w:pPr>
        <w:pStyle w:val="HTMLPreformatted"/>
        <w:bidi w:val="0"/>
        <w:ind w:left="0" w:right="0" w:firstLine="709"/>
        <w:rPr/>
      </w:pPr>
      <w:r>
        <w:rPr>
          <w:rFonts w:ascii="Times New Roman" w:hAnsi="Times New Roman"/>
          <w:sz w:val="28"/>
        </w:rPr>
        <w:t>5. Получателями государственной услуги являются безработные граждане.</w:t>
      </w:r>
    </w:p>
    <w:p>
      <w:pPr>
        <w:pStyle w:val="HTMLPreformatted"/>
        <w:bidi w:val="0"/>
        <w:ind w:left="0" w:right="0" w:firstLine="709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Требования к порядку предоставления государственной услуг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Порядок информирования о правилах предостав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государственной услуг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6. Порядок информирования о правилах предоставления государственной услуги включает в себя информирование непосредственно в помещениях органов государственной власти субъектов Российской Федерации, включая органы исполнительной власти субъектов Российской Федерации, осуществляющие переданные полномочия Российской Федерации в области содействия занятости населения, и центров занятости населения, а также с использованием средств телефонной связи, электронного информирования, вычислительной и электронной техники, посредством размещения на официальных сайтах в сети Интернет</w:t>
      </w:r>
      <w:r>
        <w:rPr>
          <w:rStyle w:val="FootnoteAnchor"/>
          <w:sz w:val="28"/>
          <w:lang w:val="ru-RU" w:eastAsia="ru-RU"/>
        </w:rPr>
        <w:footnoteReference w:id="12"/>
      </w:r>
      <w:r>
        <w:rPr>
          <w:sz w:val="28"/>
        </w:rPr>
        <w:t xml:space="preserve"> органов и учреждений, участвующих в предоставлении государственной услуги, в средствах массовой информации, издания информационных материалов (брошюр, буклетов и т.д.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7. При отборе средств массовой информации органами и учреждениями, участвующими в предоставлении государственной услуги, учитываются результаты маркетинговых исследований, социологических опросов среди получателей государственной услуги, проводится размещение государственного заказа в порядке, установленном законодательством Российской Федерации, и изучение рейтингов средств массовой информации, определяющих лидеров публикаций социально-трудовой направленности.</w:t>
      </w:r>
    </w:p>
    <w:p>
      <w:pPr>
        <w:pStyle w:val="Normal"/>
        <w:bidi w:val="0"/>
        <w:ind w:left="0" w:right="0" w:firstLine="798"/>
        <w:jc w:val="both"/>
        <w:rPr/>
      </w:pPr>
      <w:r>
        <w:rPr>
          <w:sz w:val="28"/>
        </w:rPr>
        <w:t>При отборе средств массовой информации органы и учреждения, участвующие в предоставлении государственной услуги, учитывают тираж, территорию распространения, периодичность издания или выхода в эфир, стоимость размещения информ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8. Сведения о местах нахождения органов и учреждений, участвующих в предоставлении государственной услуги, содержатся в Приложениях № 1 и № 2 к настоящему Административному регламент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9. Карта-схема месторасположения органов и учреждений, участвующих в предоставлении государственной услуги, содержится на официальных сайтах органов исполнительной власти субъектов Российской Федерации, осуществляющих переданные полномочия Российской Федерации в области содействия занятости населения, и центров занятости на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0. Сведения о номерах телефонов для получения информации о предоставлении государственной услуги органов исполнительной власти субъектов Российской Федерации, осуществляющих переданные полномочия Российской Федерации в области содействия занятости населения, и центров занятости населения размещаются на официальных сайтах исполнительных органов государственной власти субъектов Российской Федерации, органов и учреждений, участвующих в предоставлении государствен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11. Информация об адресах официальных сайтов и электронной почты органов исполнительной власти субъектов Российской Федерации, осуществляющих переданные полномочия Российской Федерации в области содействия занятости населения, и центров занятости населения содержится на официальных сайтах исполнительных органов государственной власти субъектов Российской Федераци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Информация об адресах официальных сайтов, электронной почты и номерах телефонов для получения информации о предоставлении государственной услуги центров занятости населения содержится на официальных сайтах органов исполнительной власти субъектов Российской Федерации, осуществляющих переданные полномочия Российской Федерации в области содействия занятости на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2. Сведения о графике (режиме) работы органов исполнительной власти субъектов Российской Федерации, осуществляющих переданные полномочия Российской Федерации в области содействия занятости населения, и центров занятости населения содержатся на официальных сайтах исполнительных органов государственной власти субъектов Российской Федерации, включая органы исполнительной власти субъектов Российской Федерации, осуществляющие переданные полномочия Российской Федерации в области содействия занятости населения, и центров занятости населения, а также периодически размещаются в средствах массовой информ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Стенды (вывески), содержащие информацию о графике (режиме) работы органов и учреждений, участвующих в предоставлении государственной услуги, размещаются при</w:t>
      </w:r>
      <w:r>
        <w:rPr>
          <w:i/>
          <w:sz w:val="28"/>
        </w:rPr>
        <w:t xml:space="preserve"> </w:t>
      </w:r>
      <w:r>
        <w:rPr>
          <w:sz w:val="28"/>
        </w:rPr>
        <w:t>входе в помещения органов исполнительной власти субъектов Российской Федерации, осуществляющих переданные полномочия Российской Федерации в области содействия занятости населения, и центров занятости на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3.</w:t>
      </w:r>
      <w:r>
        <w:rPr>
          <w:i/>
          <w:sz w:val="28"/>
        </w:rPr>
        <w:t xml:space="preserve"> </w:t>
      </w:r>
      <w:r>
        <w:rPr>
          <w:sz w:val="28"/>
        </w:rPr>
        <w:t>Информация о правилах предоставления государственной услуги сообщается при личном или письменном обращении получателей государственной услуги, включая обращение по электронной почте, по телефонам для получения информации о предоставлении государственной услуги, размещается на официальных сайтах, в средствах массовой информации, на информационных стендах органов и учреждений, участвующих в предоставлении государственной услуги, и в раздаточных информационных материалах (например, брошюрах, буклетах и т.п.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Информация о правилах предоставления государственной услуги предоставляется бесплатн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3.1. Информирование получателей государственной услуги о правилах предоставления государственной услуги осуществляется при личном обращении, по телефону или письменно, включая электронную почт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Время ожидания в очереди для получения от работника органа и учреждения, участвующего в предоставлении государственной услуги, информации о правилах предоставления государственной услуги при личном обращении получателя государственной услуги не должно превышать          30 мину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Письменные обращения получателей государственной услуги о правилах предоставления государственной услуги, включая обращения, поступившие по электронной почте, рассматриваются работниками органов и учреждений, участвующих в предоставлении государственной услуги, с учетом времени подготовки ответа заявителю, в срок, не превышающий      15 дней с момента регистрации обращ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3.2. Информирование получателей государственной услуги о правилах предоставления государственной услуги может осуществляться с использованием средств автоинформирования. При автоинформировании обеспечивается круглосуточное предоставление справочной информ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3.3. При ответах на телефонные звонки и устные обращения работники органов и учреждений, участвующих в предоставлении государственной услуги, подробно и в вежливой форме информируют обратившихся граждан о правилах предоставления государственной услуги. Ответ на телефонный звонок должен содержать информацию о наименовании органа или учреждения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3.4. Раздаточные информационные материалы (например, брошюры, буклеты и т.п.) находятся в помещениях, предназначенных для приема получателей государственной услуги, информационных залах, залах обслуживания, иных местах предоставления государственной услуги органов и учреждений, участвующих в предоставлении государственной услуги, раздаются в местах проведения ярмарок вакансий и учебных рабочих мест, а также размещаются в иных органах и учреждениях (например, в территориальных органах федеральных органов исполнительной власти, органах социальной защиты населения субъектов Российской Федерации, образовательных и медицинских учреждениях, органах местного самоуправления, органах Пенсионного фонда Российской Федерации и т.д.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Работники органов и учреждений, участвующих в предоставлении государственной услуги, информируют получателей государственной услуги о порядке заполнения реквизитов заявления-анкеты о предоставлении государственной услуги по содействию самозанятости безработных граждан</w:t>
      </w:r>
      <w:r>
        <w:rPr>
          <w:rStyle w:val="FootnoteAnchor"/>
          <w:sz w:val="28"/>
          <w:lang w:val="ru-RU" w:eastAsia="ru-RU"/>
        </w:rPr>
        <w:footnoteReference w:id="13"/>
      </w:r>
      <w:r>
        <w:rPr>
          <w:sz w:val="28"/>
        </w:rPr>
        <w:t xml:space="preserve"> (Приложение № 3 к настоящему Административному регламенту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Указанная информация может быть предоставлена при личном или письменном обращении получателя государствен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4. На информационных стендах, размещаемых в помещениях органов и учреждений, участвующих в предоставлении государственной услуги, содержится следующая информац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месторасположение, график (режим) работы, номера телефонов для получения информации о предоставлении государственной услуги, адреса официальных сайтов и электронной почты органов и учреждений, участвующих в предоставлении государствен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перечень государственных услуг в области содействия занятости на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перечень получателей государствен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перечень документов, необходимых для получения государствен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образец заполнения заявления-анкет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краткое изложение процедуры предоставления государственной услуги в текстовом виде и в виде блок-схем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основания отказа в предоставлении государствен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схема размещения работников органов и учреждений, участвующих в предоставлении государствен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порядок рассмотрения обращений получателей государственной услуги;</w:t>
      </w:r>
    </w:p>
    <w:p>
      <w:pPr>
        <w:pStyle w:val="TextBodyIndent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рекомендации по вопросам предпринимательства, создания крестьянского (фермерского) хозяйства, самозанят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5. На информационных стендах, размещаемых в помещениях иных органов и учреждений (например, в территориальных органах федеральных органов исполнительной власти, органах социальной защиты населения субъектов Российской Федерации, образовательных и медицинских учреждениях, органах местного самоуправления, органах Пенсионного фонда Российской Федерации и т.д.), содержится следующая информац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месторасположение, график (режим) работы, номера телефонов для получения информации о предоставлении государственной услуги, адреса официальных сайтов и электронной почты органов и учреждений, участвующих в предоставлении государствен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перечень государственных услуг в области содействия занятости на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перечень получателей государствен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перечень документов, необходимых для получения государствен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краткое изложение процедуры предоставления государственной услуги в текстовом виде или в виде блок-схем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6. На официальных сайтах органов исполнительной власти субъектов Российской Федерации, осуществляющих переданные полномочия Российской Федерации в области содействия занятости населения, центров занятости населения содержится следующая информац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месторасположение, схема проезда, график (режим) работы, номера телефонов для получения информации о предоставлении государственной услуги, адреса официальных сайтов и электронной почты органов и учреждений, участвующих в предоставлении государствен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перечень государственных услуг в области содействия занятости на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перечень получателей государствен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перечень документов, необходимых для получения государствен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краткое изложение процедуры предоставления государствен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основания отказа в предоставлении государствен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порядок рассмотрения обращений получателей государственной услуги;</w:t>
      </w:r>
    </w:p>
    <w:p>
      <w:pPr>
        <w:pStyle w:val="TextBodyIndent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рекомендации по вопросам предпринимательства, создания крестьянского (фермерского) хозяйства, самозанято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ответы на вопросы получателей государственной услуги.</w:t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Сроки предоставления государственной услуги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7. Государственная услуга предоставляется безработному гражданину в день обращения без предварительной записи или по отдельному графику предоставления государствен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8. Время ожидания получения государственной услуги не должно превышать 30 мину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9. Максимально допустимое время предоставления государственной услуги в суммарном исчислении без учета времени тестирования (анкетирования), обработки результатов тестирования (анкетирования) получателя государственной услуги не должно превышать 10 часов.</w:t>
      </w:r>
    </w:p>
    <w:p>
      <w:pPr>
        <w:pStyle w:val="Footnote"/>
        <w:bidi w:val="0"/>
        <w:ind w:left="0" w:right="0" w:firstLine="720"/>
        <w:jc w:val="both"/>
        <w:rPr/>
      </w:pPr>
      <w:r>
        <w:rPr>
          <w:sz w:val="28"/>
        </w:rPr>
        <w:t>20. Максимально допустимые сроки осуществления административных процедур, связанных с фиксированием результатов предоставления государственной услуги безработному гражданину в программно-техническом комплексе, содержащем регистр получателей государственных услуг в сфере занятости населения – физических лиц</w:t>
      </w:r>
      <w:r>
        <w:rPr>
          <w:rStyle w:val="FootnoteAnchor"/>
          <w:sz w:val="28"/>
          <w:lang w:val="ru-RU" w:eastAsia="ru-RU"/>
        </w:rPr>
        <w:footnoteReference w:id="14"/>
      </w:r>
      <w:r>
        <w:rPr>
          <w:sz w:val="28"/>
        </w:rPr>
        <w:t>, не должны превышать 60 мину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 xml:space="preserve">Перечень оснований для отказа в предоставлении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государственной услуг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1. Основаниями для отказа в предоставлении государственной услуги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1.1. Отсутстви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21.1.1. Заполненного заявления-анкеты о предоставлении государственной услуги по содействию самозанятости безработных граждан  (Приложение № 3 к настоящему Административному регламенту)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ил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согласия безработного гражданина с предложением работника центра занятости населения о предоставлении государственной услуги по содействию самозанятости безработных граждан</w:t>
      </w:r>
      <w:r>
        <w:rPr>
          <w:rStyle w:val="FootnoteAnchor"/>
          <w:sz w:val="28"/>
          <w:lang w:val="ru-RU" w:eastAsia="ru-RU"/>
        </w:rPr>
        <w:footnoteReference w:id="15"/>
      </w:r>
      <w:r>
        <w:rPr>
          <w:sz w:val="28"/>
        </w:rPr>
        <w:t xml:space="preserve"> (Приложение № 4 к настоящему Административному регламенту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1.1.2. Паспорта гражданина Российской Федерации или документа, его заменяющего (у граждан Российской Федерации), документов, удостоверяющих личность и гражданство иностранного гражданина (у иностранных граждан), документов, удостоверяющих личность лица без гражданства (у лиц без гражданства).</w:t>
      </w:r>
    </w:p>
    <w:p>
      <w:pPr>
        <w:pStyle w:val="Footnote"/>
        <w:bidi w:val="0"/>
        <w:ind w:left="0" w:right="0" w:firstLine="720"/>
        <w:jc w:val="both"/>
        <w:rPr/>
      </w:pPr>
      <w:r>
        <w:rPr>
          <w:sz w:val="28"/>
        </w:rPr>
        <w:t>21.1.3. Трудовой книжки или документа, ее заменяющего, - кроме безработных граждан, впервые ищущих работу (ранее не работавших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1.1.4. Документа об образовании – у безработных граждан, впервые ищущих работу (ранее не работавших), не имеющих профессии (специальност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1.1.5. Индивидуальной программы реабилитации инвалида, выдаваемой в установленном порядке, - у безработных граждан, относящихся к категории инвалид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1.1.6. Решения о признании гражданина безработным в установленном порядке (приказа центра занятости населения о признании гражданина в установленном порядке безработным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1.2. Снятие гражданина, признанного в установленном порядке безработным, с учета в качестве безработного (приказ центра занятости населения о снятии гражданина, признанного в установленном порядке безработным, с учета в качестве безработного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 xml:space="preserve">Перечень оснований для приостановления предоставления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государственной услуги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2. Предоставление государственной услуги может быть приостановлено на время, в течение которого получатель государственной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2.1. Осуществляет подготовку технико-экономического обоснования проекта (бизнес-плана)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sz w:val="28"/>
        </w:rPr>
        <w:t>22.2. Обращается в организации и учреждения, входящие в инфраструктуру поддержки субъектов малого и среднего предпринимательства (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)</w:t>
      </w:r>
      <w:r>
        <w:rPr>
          <w:rStyle w:val="FootnoteAnchor"/>
          <w:sz w:val="28"/>
          <w:lang w:val="ru-RU" w:eastAsia="ru-RU"/>
        </w:rPr>
        <w:footnoteReference w:id="16"/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sz w:val="28"/>
        </w:rPr>
        <w:t>22.3. Получает навыки, необходимые для осуществления предпринимательской деятельности, ведения крестьянского (фермерского) хозяйства, реализации самозанятости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Перечень документов, необходимых для получ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государственной услуг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3. Документами, необходимыми для получения безработными гражданами государственной услуги,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23.1. Заявление-анкета (Приложение № 3 к настоящему Административному регламенту)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ил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предложение о предоставлении государственной услуги, согласованное с получателем государственной услуги (Приложение № 4 к настоящему Административному регламенту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3.2. Паспорт гражданина Российской Федерации или документ, его заменяющий, - для граждан Российской Федерац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</w:t>
      </w:r>
      <w:r>
        <w:rPr>
          <w:rStyle w:val="FootnoteAnchor"/>
          <w:sz w:val="28"/>
          <w:lang w:val="ru-RU" w:eastAsia="ru-RU"/>
        </w:rPr>
        <w:footnoteReference w:id="17"/>
      </w:r>
      <w:r>
        <w:rPr>
          <w:sz w:val="28"/>
        </w:rPr>
        <w:t>, - для иностранных граждан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ид на жительство, а также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в Российской Федерации</w:t>
      </w:r>
      <w:r>
        <w:rPr>
          <w:rStyle w:val="FootnoteAnchor"/>
          <w:sz w:val="28"/>
          <w:lang w:val="ru-RU" w:eastAsia="ru-RU"/>
        </w:rPr>
        <w:footnoteReference w:id="18"/>
      </w:r>
      <w:r>
        <w:rPr>
          <w:sz w:val="28"/>
        </w:rPr>
        <w:t>, - для лиц без гражданства.</w:t>
      </w:r>
    </w:p>
    <w:p>
      <w:pPr>
        <w:pStyle w:val="Footnote"/>
        <w:bidi w:val="0"/>
        <w:ind w:left="0" w:right="0" w:firstLine="720"/>
        <w:jc w:val="both"/>
        <w:rPr/>
      </w:pPr>
      <w:r>
        <w:rPr>
          <w:sz w:val="28"/>
        </w:rPr>
        <w:t>23.3. Трудовая книжка или документ, ее заменяющий, - кроме безработных граждан, впервые ищущих работу (ранее не работавших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документ об образовании – для безработных граждан, впервые ищущих работу (ранее не работавших), не имеющих профессии (специальности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3.4. Индивидуальная программа реабилитации инвалида, выдаваемая в установленном порядке, - для безработных граждан, относящихся к категории инвалид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3.5. Приказ центра занятости населения о признании гражданина в установленном порядке безработным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Требования к документам, необходимым для получения государственной услуг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4. Заявление-анкета заполняется безработным гражданином разборчиво от руки, на русском языке. При заполнении заявления-анкеты не допускается использование сокращений слов и аббревиатур. Заявление-анкета заверяется личной подписью безработного граждани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5. Предложение о предоставлении государственной услуги заполняется работником центра занятости населения, осуществляющим функцию по предоставлению государственной услуги по содействию гражданам в поиске подходящей работы, или работником центра занятости населения, осуществляющим функцию по предоставлению государственной услуги по содействию самозанятости безработных граждан</w:t>
      </w:r>
      <w:r>
        <w:rPr>
          <w:rStyle w:val="FootnoteAnchor"/>
          <w:sz w:val="28"/>
          <w:lang w:val="ru-RU" w:eastAsia="ru-RU"/>
        </w:rPr>
        <w:footnoteReference w:id="19"/>
      </w:r>
      <w:r>
        <w:rPr>
          <w:sz w:val="28"/>
        </w:rPr>
        <w:t xml:space="preserve"> и подписывается безработным гражданином, который фиксирует свое согласие (несогласие с указанием причины отказа) на получение государственной услуги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</w:rPr>
        <w:t>26. Приказы центра занятости населения о признании гражданина в установленном порядке безработным и снятии гражданина, признанного в установленном порядке безработным, с учета в качестве безработного являются внутренними документами центра занятости населения, входящими в личное дело получателя государственных услуг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TMLPreformatted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Требования к предоставлению государственной услуги</w:t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7. Государственная услуга предоставляется бесплатн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8. Получатели государственной услуги имеют право на неоднократное обращение за государственной услуго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29. На основании личного письменного заявления безработный гражданин вправе отказаться от предложения работника центра занятости населения о предоставлении государственной услуг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В случае отказа безработного гражданина от предложения работника центра занятости населения о предоставлении государственной услуги, она может быть предоставлена на основании заявления-анкеты, представленного безработным гражданином в центр занятости населения после отказ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30. Работники органов и учреждений, участвующих в предоставлении государственной услуги, при предоставлении государственной услуги руководствуются положениями настоящего Административного регламен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31. Работники органов и учреждений, участвующих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Требования к организации предоставления государственной услуг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32. График предоставления государственной услуги формируется с учетом графика (режима) работы центра занятости населения по приему получателей государственных услуг работниками центров занятости населения в пределах следующих часов работы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85"/>
      </w:tblGrid>
      <w:tr>
        <w:trPr/>
        <w:tc>
          <w:tcPr>
            <w:tcW w:w="39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</w:rPr>
              <w:t>Понедель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.00 – 17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</w:rPr>
              <w:t>Втор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</w:rPr>
              <w:t>12.00 – 20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</w:rPr>
              <w:t>Сре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.00 – 17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</w:rPr>
              <w:t>Четве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</w:rPr>
              <w:t>11.00 – 19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</w:rPr>
              <w:t>Пятниц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.00 – 17.00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Время предоставления перерыва для отдыха и питания работников устанавливается правилами внутреннего трудового распорядка центра занятости на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33. График (режим) работы центра занятости населения может быть изменен с учетом природно-климатических условий территории, графика (режима) движения общественного транспорта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</w:rPr>
        <w:t>34. Прием получателей государственной услуги работниками центра занятости населения может проводиться с помощью системы электронного оповещения о предоставлении государственной услуги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</w:rPr>
        <w:t>35. Работники центра занятости населения обеспечиваются личными нагрудными карточками (бейджами) с указанием фамилии, имени, отчества и должно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36. Для участия в предоставлении государственной услуги работник центра занятости населения, осуществляющий функцию по предоставлению государственной услуги, может по согласованию с директором центра занятости населения привлекать иных работников органов и учреждений, участвующих в предоставлении государственной услуги, или других специалистов, обладающих необходимыми знаниями и опытом работы, либо организации и учреждения, входящие в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Требования к местам предоставления государственной услуг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37. Помещения для предоставления государственной услуги размещаются на нижних этажах зданий, оборудованных отдельным входом, или в отдельно стоящих зданиях. На территории, прилегающей к месторасположению центра занятости населения, оборудуются места для парковки автотранспортных средст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Вход и выход из помещения для предоставления государствен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–коляск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</w:rPr>
        <w:t>Прием получателей государственной услуги осуществляется в залах обслуживания (информационных залах) и специально выделенных для этих целей помещениях – местах предоставления государственной услуги. Помещения должны быть снабжены соответствующими указателями. Указатели должны быть четкими, заметными и понятными для получателей государственн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центров занятости на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38. Помещение для предоставления государственной услуги обеспечивае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сеть Интернет, оргтехникой, аудио- и видеотехникой, иными визуальными, текстовыми и мультимедийными средствами), канцелярскими принадлежностями, информационными и методическими материалами, наглядной информацией, периодическими изданиями по вопросам предпринимательства, создания крестьянского (фермерского) хозяйства и другим вопросам, связанным с самозанятостью граждан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39. В местах предоставления государствен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</w:rPr>
        <w:t>40. Рабочее место работника центра занятости населения оснащается настенной вывеской или настольной табличкой с указанием фамилии, имени, отчества (при наличии) и должно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Рабочие места работников центров занятости населения оборудуются средствами сигнализации (стационарными «тревожными кнопками» или переносными многофункциональными брелоками-коммуникаторами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1. Места предоставления государственной услуги оборудуются с учетом стандарта комфортности предоставления государственных услуг.</w:t>
      </w:r>
    </w:p>
    <w:p>
      <w:pPr>
        <w:pStyle w:val="Cons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>III</w:t>
      </w:r>
      <w:r>
        <w:rPr>
          <w:rFonts w:ascii="Times New Roman" w:hAnsi="Times New Roman"/>
          <w:b/>
          <w:sz w:val="28"/>
        </w:rPr>
        <w:t>. Административные процедур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писание последовательности действий при предоставлении государственной услуг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42. Юридическим фактом, являющимся основанием для начала предоставления государственной услуги, является личное обращение безработного гражданина, оформившего заявление-анкету или выразившего письменное согласие на предложение работника центра занятости населения, осуществляющего функцию по предоставлению государственной услуги, о предоставлении государствен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43. Работник центра занятости населения, осуществляющий функцию по предоставлению государственной услуги, задает параметры поиска сведений о получателе государственной услуги в программно-техническом комплексе, содержащем регистр получателей государственных услуг в сфере занятости населения (банк работников), и находит соответствующие бланки учетной документации в электронном виде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44. Работник центра занятости населения, осуществляющий функцию по предоставлению государственной услуги, извлекает из текущего архива центра занятости населения личное дело получателя государственных услуг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45. Работник центра занятости населения, осуществляющий функцию по предоставлению государственной услуги, определяет, состоит ли получатель государственной услуги на регистрационном учете в качестве безработного гражданина в центре занятости на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46. Работник центра занятости населения, осуществляющий функцию по предоставлению государственной услуги, на основании установления соответствия сведений, содержащихся в регистре получателей государственных услуг в сфере занятости населения (банке работников), данным документов получателя государственной услуги принимает решение о предоставлении или отказе в предоставлении государственной услуги в соответствии с основаниями, установленными настоящим Административным регламент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47. Работник центра занятости населения, осуществляющий функцию по предоставлению государственной услуги, информирует получателя государственной услуги о принятом решен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47.1. В случае отказа в предоставлении государственной услуги работник центра занятости населения, осуществляющий функцию по предоставлению государственной услуги, разъясняет основания отказа, правила предоставления государственной услуги, оформляет решение в письменной форме и выдает его получателю государствен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В случае несогласия с принятым решением получатель государственной услуги вправе обжаловать действия работника центра занятости населения, осуществляющего функцию по предоставлению государственной услуги, в установленном порядк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47.2. В случае принятия решения о предоставлении государственной услуги работник центра занятости населения, осуществляющий функцию по предоставлению государственной услуги, выясняет у получателя государственной услуги по какой организационно-правовой форме он планирует осуществлять предпринимательскую деятельность (юридическое лицо, индивидуальный предприниматель, фермер), предполагаемую форму собственности, направление и вид экономической деятельности, а также степень его готовности к осуществлению предпринимательской деятельности, созданию крестьянского (фермерского) хозяйства, реализации самозанят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48. Работник центра занятости населения, осуществляющий функцию по предоставлению государственной услуги, предлагает получателю государственной услуги пройти тестирование (анкетирование), направленное на выявление способностей и готовности к осуществлению предпринимательской деятельности, созданию крестьянского (фермерского) хозяйства, реализации самозанятости, наличие необходимых знаний в сфере экономики, финансов, налогообложения, юриспруденции и других отраслях знаний, требующихся при осуществлении предпринимательской деятельности, наличие навыков, необходимых для ведения крестьянского (фермерского) хозяйства, реализации самозанят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Работник центра занятости населения, осуществляющий функцию по предоставлению государственной услуги, предлагает получателю государственной услуги пройти тестирование (анкетирование) с использованием соответствующего программно-технического комплекса и специализированного оборудования или в простой письменной форме (путем заполнения бланков тестов, анкет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49. Получатель государственной услуги осуществляет выбор формы прохождения тестирования (анкетирования) и сообщает о принятом решении работнику центра занятости населения, осуществляющему функцию по предоставлению государствен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Получатель государственной услуги проходит тестирование (анкетирование) в соответствии с выбранной формой.</w:t>
      </w:r>
    </w:p>
    <w:p>
      <w:pPr>
        <w:pStyle w:val="HTMLPreformatted"/>
        <w:bidi w:val="0"/>
        <w:ind w:left="0" w:right="0" w:firstLine="709"/>
        <w:rPr/>
      </w:pPr>
      <w:r>
        <w:rPr>
          <w:rFonts w:ascii="Times New Roman" w:hAnsi="Times New Roman"/>
          <w:sz w:val="28"/>
        </w:rPr>
        <w:t>50. Работник центра занятости населения, осуществляющий функцию по предоставлению государственной услуги, проводит обработку материалов тестирования (анкетирования) получателя государствен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51. Работник центра занятости населения, осуществляющий функцию по предоставлению государственной услуги, по результатам собеседования и тестирования (анкетирования) проводит оценку степени готовности получателя государственной услуги к осуществлению предпринимательской деятельности, созданию крестьянского (фермерского) хозяйства, реализации самозанят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52. Работник центра занятости населения, осуществляющий функцию по предоставлению государственной услуги, предлагает получателю государственной услуги провести самооценку степени готовности к осуществлению предпринимательской деятельности, созданию крестьянского (фермерского) хозяйства, реализации самозанят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53. Работник центра занятости населения, осуществляющий функцию по предоставлению государственной услуги, знакомит получателя государственной услуги с результатами оценки степени готовности к осуществлению предпринимательской деятельности, созданию крестьянского (фермерского) хозяйства, реализации самозанятости и знакомится с результатами самооценки, проведенной получателем государствен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54. Работник центра занятости населения, осуществляющий функцию по предоставлению государственной услуги, сопоставляет результаты оценки степени готовности к осуществлению предпринимательской деятельности, созданию крестьянского (фермерского) хозяйства, реализации самозанятости и результаты самооценки, проведенной получателем государственной услуги, и обсуждает их с получателем государствен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55. Получатель государственной услуги по результатам обсуждения с работником центра занятости населения, осуществляющим функцию по предоставлению государственной услуги, оценок степени готовности к занятию предпринимательской деятельностью, крестьянским (фермерским) хозяйством, самозанятости принимает решение о целесообразности или нецелесообразности осуществления предпринимательской деятельности, создания крестьянского (фермерского) хозяйства, реализации самозанят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Получатель государственной услуги сообщает о принятом решении работнику центра занятости населения, осуществляющему функцию по предоставлению государствен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55.1. Работник центра занятости населения, осуществляющий функцию по предоставлению государственной услуги, в случае принятия получателем государственной услуги решения о нецелесообразности осуществления предпринимательской деятельности, создания крестьянского (фермерского) хозяйства, реализации самозанятости фиксирует результат предоставления государственной услуги в программно-техническом комплексе, содержащем регистр получателей государственных услуг в сфере занятости населения (банк работников) и в личном деле получателя государствен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Получатель государственной услуги заверяет своей подписью с указанием даты принятия решения результат предоставления государственной услуги в личном деле получателя государствен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55.2. Работник центра занятости населения, осуществляющий функцию по предоставлению государственной услуги, в случае принятия получателем государственной услуги решения о целесообразности осуществления предпринимательской деятельности, создания крестьянского (фермерского) хозяйства, реализации самозанятости предоставляет получателю государственной услуги информационные и справочные раздаточные материалы (на бумажном и/или электронном носителях, видеоматериалы) по вопросам организации предпринимательской деятельности, создания крестьянского (фермерского) хозяйства, реализации самозанятости и предлагает ознакомиться с ни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56. Работник центра занятости населения, осуществляющий функцию по предоставлению государственной услуги, знакомит получателя государственной услуги с основами предпринимательской деятельности (экономическими и правовыми аспектами предпринимательства, формами поддержки предпринимательства, организацией и государственной регистрацией в качестве юридического лица, индивидуального предпринимателя или крестьянского (фермерского) хозяйства, направлениями маркетингового анализа состояния и тенденций развития отрасли экономики, спросом и предложением товаров, работ, услуг, степенью развития конкуренции в выбранной сфере деятельност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57. Работник центра занятости населения, осуществляющий функцию по предоставлению государственной услуги, проводит ознакомление получателя государственной услуги с психологическими аспектами предпринимательской деятельности и иной деятельности, ведения успешного бизнес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58. Работник центра занятости населения, осуществляющий функцию по предоставлению государственной услуги, информирует получателя государственной услуги о возможности и условиях оказания центром занятости населения финансовой помощи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59. Работник центра занятости населения, осуществляющий функцию по предоставлению государственной услуги, предоставляет получателю государственной услуги информацию по вопросам подготовки технико-экономического обоснования проекта (бизнес-плана) и об основных требованиях, предъявляемых к структуре и содержанию технико-экономического обоснования проекта (бизнес-плана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60. Работник центра занятости населения, осуществляющий функцию по предоставлению государственной услуги, информирует получателя государственной услуги о том, что технико-экономическое обоснование проекта (бизнес-план) может быть использовано как для целей организации планирования и ведения предпринимательской деятельности, создания крестьянского (фермерского) хозяйства, реализации самозанятости, так и для целей получения банковского кредита, поддержки субъектов малого и среднего предпринимательства, привлечения инвестиционных средств и фонд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61. Работник центра занятости населения, осуществляющий функцию по предоставлению государственной услуги, предлагает получателю государственной услуги подготовить технико-экономическое обоснование проекта (бизнес-план) и представить его в центр занятости на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Работник центра занятости населения, осуществляющий функцию по предоставлению государственной услуги, согласовывает с получателем государственной услуги сроки подготовки, дату и время обсуждения технико-экономического обоснования проекта (бизнес-плана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62. Работник центра занятости населения, осуществляющий функцию по предоставлению государственной услуги, предлагает получателю государственной услуги обратиться в организации и учреждения, входящие в инфраструктуру поддержки субъектов малого и среднего предпринимательства, или к специалистам в области поддержки субъектов малого и среднего предпринимательства для получения поддержки (финансовой, имущественной, информационной и консультационной) и предоставляет информацию о направлениях деятельности структур поддержки субъектов малого и среднего предпринимательства или соответствующих специалистов, местах их нахождения, номерах телефонов для справок, адресах официальных сайтов в сети Интерн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63. Работник центра занятости населения, осуществляющий функцию по предоставлению государственной услуги, при наличии соглашения о сотрудничестве между органами и учреждениями, участвующими в предоставлении государственной услуги, и структурами поддержки субъектов малого и среднего предпринимательства выдает получателю государственной услуги направления в соответствующие организации и учреждения для получения информации о возможных видах, формах и размерах предоставления поддержки предпринимательской и иной деятельности, избранной получателем государствен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64. Получатель государственной услуги осуществляет подготовку технико-экономического обоснования проекта (бизнес-плана) и представляет его в центр занятости населения в установленные сро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65. Работник центра занятости населения, осуществляющий функцию по предоставлению государственной услуги, рассматривает с привлечением (при необходимости) специалистов органов и учреждений, участвующих в предоставлении государственной услуги, обладающих необходимыми знаниями и опытом работы,</w:t>
      </w:r>
      <w:r>
        <w:rPr/>
        <w:t xml:space="preserve"> </w:t>
      </w:r>
      <w:r>
        <w:rPr>
          <w:sz w:val="28"/>
        </w:rPr>
        <w:t>и/или специалистов в области поддержки субъектов малого и среднего предпринимательства (специалистов структур поддержки субъектов малого и среднего предпринимательства) представленное технико-экономическое обоснование проекта (бизнес-план) на предмет соответствия основным требованиям, предъявляемым к его структуре и содержанию, и обсуждает технико-экономическое обоснование проекта (бизнес-план) с получателем государствен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66. Работник центра занятости населения, осуществляющий функцию по предоставлению государственной услуги, по результатам обсуждения технико-экономического обоснования проекта (бизнес-плана) предлагает (при необходимости) получателю государственной услуги доработать технико-экономическое обоснование проекта (бизнес-план) и повторно представить его в центр занятости населения для рассмотр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Работник центра занятости населения, осуществляющий функцию по предоставлению государственной услуги, согласовывает с получателем государственной услуги сроки доработки, дату и время повторного обсуждения технико-экономического обоснования проекта (бизнес-плана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67. Получатель государственной услуги осуществляет доработку технико-экономического обоснования проекта (бизнес-плана) и повторно представляет его в центр занятости населения в установленные сро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68. Работник центра занятости населения, осуществляющий функцию по предоставлению государственной услуги, рассматривает представленное технико-экономическое обоснование проекта (бизнес-план) и устно подтверждает его соответствие основным требованиям, предъявляемым к структуре и содержа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69. Получатель государственной услуги самостоятельно определяет направления дальнейшего использования технико-экономического обоснования проекта (бизнес-плана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70. Работник центра занятости населения, осуществляющий функцию по предоставлению государственной услуги, совместно с получателем государственной услуги определяет потребность в получении навыков, необходимых для осуществления предпринимательской деятельности, ведения крестьянского (фермерского) хозяйства, реализации самозанят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71. Работник центра занятости населения, осуществляющий функцию по предоставлению государственной услуги, при наличии у получателя государственной услуги навыков, необходимых для осуществления предпринимательской деятельности, ведения крестьянского (фермерского) хозяйства, реализации самозанятости, исполняет последовательность действий (административных процедур), начиная с пункта 77 настоящего Административного регламен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72. Работник центра занятости населения, осуществляющий функцию по предоставлению государственной услуги, при недостаточности или отсутствии у получателя государственной услуги навыков, необходимых для осуществления предпринимательской деятельности, ведения крестьянского (фермерского) хозяйства, реализации самозанятости, совместно с получателем государственной услуги определяет способы, формы и сроки приобретения навыков, необходимых для осуществления предпринимательской деятельности, ведения крестьянского (фермерского) хозяйства, реализации самозанятости по выбранному виду экономической деяте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73. Работник центра занятости населения, осуществляющий функцию по предоставлению государственной услуги, предлагает ознакомиться с примерами положительного опыта осуществления предпринимательской деятельности, ведения крестьянского (фермерского) хозяйства, реализации самозанятости и предоставляет перечень юридических лиц, индивидуальных предпринимателей, фермеров, осуществляющих выбранный (при отсутствии - схожий с выбранным)</w:t>
      </w:r>
      <w:r>
        <w:rPr>
          <w:rStyle w:val="FootnoteAnchor"/>
          <w:sz w:val="28"/>
          <w:lang w:val="ru-RU" w:eastAsia="ru-RU"/>
        </w:rPr>
        <w:footnoteReference w:id="20"/>
      </w:r>
      <w:r>
        <w:rPr>
          <w:sz w:val="28"/>
        </w:rPr>
        <w:t xml:space="preserve"> получателем государственной услуги вид экономической деяте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74. Получатель государственной услуги в случае согласия выбирает из перечня юридические лица, индивидуальных предпринимателей, фермеров, к которым можно обратиться для получения навыков, необходимых для осуществления предпринимательской деятельности, ведения крестьянского (фермерского) хозяйства, реализации самозанят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75. Работник центра занятости населения, осуществляющий функцию по предоставлению государственной услуги, согласовывает с представителями юридических лиц, индивидуальными предпринимателями, фермерами возможность и сроки обращения к ним получателя государственной услуги и сообщает получателю государственной услуги соответствующие свед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76. Работник центра занятости населения, осуществляющий функцию по предоставлению государственной услуги, фиксирует факт направления получателя государственной услуги к представителям юридических лиц, индивидуальным предпринимателям, фермерам для получения навыков, необходимых для осуществления предпринимательской деятельности, ведения крестьянского (фермерского) хозяйства, реализации самозанятости, в программно-техническом комплексе, содержащем регистр получателей государственных услуг в сфере занятости населения (банк работников) и в личном деле получателя государствен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77. Работник центра занятости населения, осуществляющий функцию по предоставлению государственной услуги, информирует получателя государственной услуги о том, что в период получения навыков он может осуществить подготовку документов, необходимых для государственной регистрации юридического лица, индивидуального предпринимателя, крестьянского (фермерского) хозяйства, предоставление документов в регистрирующий орган, действия, предусмотренные законодательством Российской Федерации для государственной регистрации юридического лица, индивидуального предпринимателя, крестьянского (фермерского) хозяйства, а также действия, связанные с организацией деяте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78. Работник центра занятости населения, осуществляющий функцию по предоставлению государственной услуги, выясняет у получателя государственной услуги потребность в работниках, необходимых для осуществления предпринимательской деятельности, создания крестьянского (фермерского) хозяйства, реализации самозанятости по выбранному виду экономической деятельности, их численность, требования к исполнению трудовой функции (работе по определенной профессии (специальности), квалификации или должности), требования к кандидатуре работника, уровню его профессиональной подготовки и квалификации, опыту и навыкам работ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79. Работник центра занятости населения, осуществляющий функцию по предоставлению государственной услуги, при наличии потребности в работниках предлагает осуществить подбор кандидатур работников при содействии центра занятости на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80. Работник центра занятости населения, осуществляющий функцию по предоставлению государственной услуги, информирует получателя государственной услуги о порядке предоставления государственной услуги содействия гражданам в поиске подходящей работы, а работодателям в подборе необходимых работников и предлагает воспользоваться указанной государственной услугой</w:t>
      </w:r>
      <w:r>
        <w:rPr>
          <w:rStyle w:val="FootnoteAnchor"/>
          <w:sz w:val="28"/>
          <w:lang w:val="ru-RU" w:eastAsia="ru-RU"/>
        </w:rPr>
        <w:footnoteReference w:id="21"/>
      </w:r>
      <w:r>
        <w:rPr>
          <w:sz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81. Работник центра занятости населения, осуществляющий функцию по предоставлению государственной услуги, информирует получателя государственной услуги о том, что в случае представления свидетельства о государственной регистрации юридического лица, индивидуального предпринимателя или крестьянского (фермерского) хозяйства, свидетельства о внесении записи в Единый государственный реестр юридических лиц или Единый государственный реестр индивидуальных предпринимателей и документов, подтверждающих расходы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, до истечения 30 дней с даты внесения записи в Единый государственный реестр юридических лиц или Единый государственный реестр индивидуальных предпринимателей ему может быть оказана финансовая помощ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82. Работник центра занятости населения, осуществляющий функцию по предоставлению государственной услуги, оформляет рекомендации по результатам предоставления государственной услуги по содействию самозанятости безработных граждан о государственной регистрации в качестве юридического лица, индивидуального предпринимателя или крестьянского (фермерского) хозяйства, реализации самозанятости</w:t>
      </w:r>
      <w:r>
        <w:rPr>
          <w:rStyle w:val="FootnoteAnchor"/>
          <w:sz w:val="28"/>
          <w:lang w:val="ru-RU" w:eastAsia="ru-RU"/>
        </w:rPr>
        <w:footnoteReference w:id="22"/>
      </w:r>
      <w:r>
        <w:rPr>
          <w:sz w:val="28"/>
        </w:rPr>
        <w:t xml:space="preserve"> в соответствии с Приложением № 5 к настоящему Административному регламенту.</w:t>
      </w:r>
    </w:p>
    <w:p>
      <w:pPr>
        <w:pStyle w:val="HTMLPreformatted"/>
        <w:bidi w:val="0"/>
        <w:ind w:left="0" w:right="0" w:firstLine="709"/>
        <w:rPr/>
      </w:pPr>
      <w:r>
        <w:rPr>
          <w:rFonts w:ascii="Times New Roman" w:hAnsi="Times New Roman"/>
          <w:sz w:val="28"/>
        </w:rPr>
        <w:t>83. Работник центра занятости населения, осуществляющий функцию по предоставлению государственной услуги, фиксирует результат предоставления государственной услуги в программно-техническом комплексе, содержащем регистр получателей государственных услуг в сфере занятости населения (банк работников).</w:t>
      </w:r>
    </w:p>
    <w:p>
      <w:pPr>
        <w:pStyle w:val="HTMLPreformatted"/>
        <w:bidi w:val="0"/>
        <w:ind w:left="0" w:right="0" w:firstLine="709"/>
        <w:rPr/>
      </w:pPr>
      <w:r>
        <w:rPr>
          <w:rFonts w:ascii="Times New Roman" w:hAnsi="Times New Roman"/>
          <w:sz w:val="28"/>
        </w:rPr>
        <w:t>84. Работник центра занятости населения, осуществляющий функцию по предоставлению государственной услуги, выводит на печатающее устройство рекомендации о государственной регистрации в качестве юридического лица или индивидуального предпринимателя в двух экземплярах и знакомит с ними получателя государственной услуги под роспис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85. Работник центра занятости населения, осуществляющий функцию по предоставлению государственной услуги, выдает безработному гражданину один экземпляр рекомендаций о государственной регистрации в качестве юридического лица или индивидуального предпринимателя, формирует личное дело получателя государственной услуги и приобщает к нему второй экземпляр рекомендаций о государственной регистрации в качестве юридического лица или индивидуального предпринимате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86. Работник центра занятости населения, осуществляющий функцию по предоставлению государственной услуги, при представлении получателем государственной услуги свидетельства о государственной регистрации юридического лица, индивидуального предпринимателя или крестьянского (фермерского) хозяйства, свидетельства о внесении записи в Единый государственный реестр юридических лиц или Единый государственный реестр индивидуальных предпринимателей и документов, подтверждающих расходы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, фиксирует в программно-техническом комплексе, содержащем регистр получателей государственных услуг в сфере занятости населения (банк работников), сведения 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дате государственной регистрации в качестве юридического лица, индивидуального предпринимателя или крестьянского (фермерского) хозяйства и основном государственном регистрационном номер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дате внесения в Единый государственный реестр юридических лиц  или Единый государственный реестр индивидуальных предпринимателей записи о государственной регистрации в качестве юридического лица, индивидуального предпринимателя или крестьянского (фермерского) хозяйства и государственном регистрационном номер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наименовании и реквизитах документов, подтверждающих расходы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расходах (сумме средств), которые могут быть возмещены получателю государственной услуги в виде финансовой помощ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87. Работник центра занятости населения, осуществляющий функцию по предоставлению государственной услуги, изготавливает копии представленных получателем государственной услуги документов, перечисленных в пункте 86 настоящего Административного регламента, и заверяет их своей подписью с указанием дат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88. Работник центра занятости населения, осуществляющий функцию по предоставлению государственной услуги, приобщает копии документов к личному делу получателя государствен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89. Работник центра занятости населения, осуществляющий функцию по предоставлению государственной услуги, на основании свидетельства о внесении записи в Единый государственный реестр юридических лиц или Единый государственный реестр индивидуальных предпринимателей устанавливает, что с даты внесения в Единый государственный реестр юридических лиц или Единый государственный реестр индивидуальных предпринимателей записи о государственной регистрации в качестве юридического лица, индивидуального предпринимателя или крестьянского (фермерского) хозяйства до даты представления в центр занятости населения свидетельства о внесении записи в Единый государственный реестр юридических лиц или Единый государственный реестр индивидуальных предпринимателей представления не истекли (истекли) 30 дн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90. Работник центра занятости населения, осуществляющий функцию по предоставлению государственной услуги, принимает решение об оказании или отказе в оказании (при истечении 30 дней с даты внесения в Единый государственный реестр юридических лиц или Единый государственный реестр индивидуальных предпринимателей записи о государственной регистрации в качестве юридического лица, индивидуального предпринимателя или крестьянского (фермерского) хозяйства) финансовой помощи получателю государствен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91. Работник центра занятости населения, осуществляющий функцию по предоставлению государственной услуги, оформляет принятое решение приказом об оказании финансовой помощи при предоставлении государственной услуги по содействию самозанятости безработных граждан (Приложение № 6 к настоящему Административному регламенту) или об отказе в оказании финансовой помощи при предоставлении государственной услуги по содействию самозанятости безработных граждан (Приложение № 7 к настоящему Административному регламенту) и информирует получателя государственной услуги о принятом решении.</w:t>
      </w:r>
    </w:p>
    <w:p>
      <w:pPr>
        <w:pStyle w:val="HTMLPreformatted"/>
        <w:bidi w:val="0"/>
        <w:ind w:left="0" w:right="0" w:firstLine="709"/>
        <w:rPr/>
      </w:pPr>
      <w:r>
        <w:rPr>
          <w:rFonts w:ascii="Times New Roman" w:hAnsi="Times New Roman"/>
          <w:sz w:val="28"/>
        </w:rPr>
        <w:t>92. Работник центра занятости населения, осуществляющий функцию по предоставлению государственной услуги, выводит на печатающее устройство приказ об оказании финансовой помощи при предоставлении государственной услуги по содействию самозанятости безработных граждан</w:t>
      </w:r>
      <w:r>
        <w:rPr>
          <w:sz w:val="28"/>
        </w:rPr>
        <w:t xml:space="preserve"> </w:t>
      </w:r>
      <w:r>
        <w:rPr>
          <w:rFonts w:ascii="Times New Roman" w:hAnsi="Times New Roman"/>
          <w:sz w:val="28"/>
        </w:rPr>
        <w:t>или об отказе в оказании финансовой помощи при предоставлении государственной услуги по содействию самозанятости безработных граждан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23"/>
      </w:r>
      <w:r>
        <w:rPr>
          <w:rFonts w:ascii="Times New Roman" w:hAnsi="Times New Roman"/>
          <w:sz w:val="28"/>
        </w:rPr>
        <w:t xml:space="preserve"> и знакомит с ним получателя государственной услуги под роспис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93. В случае если получатель государственной услуги выражает свое согласие с принятым решением, он ставит свою подпись на приказе об оказании или об отказе в оказании финансовой помощи.</w:t>
      </w:r>
    </w:p>
    <w:p>
      <w:pPr>
        <w:pStyle w:val="HTMLPreformatted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В случае если получатель государственной услуги не согласен с принятым решением, он письменно выражает свое несогласие и подписывает его. Получатель государственной услуги вправе обжаловать действия работника центра занятости населения, осуществляющего функцию по предоставлению государственной услуги, в установленном порядке.</w:t>
      </w:r>
    </w:p>
    <w:p>
      <w:pPr>
        <w:pStyle w:val="HTMLPreformatted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94. Работник центра занятости населения, осуществляющий функцию по предоставлению государственной услуги, представляет приказ об оказании или отказе в оказании финансовой помощи директору центра занятости населения для утверждения.</w:t>
      </w:r>
    </w:p>
    <w:p>
      <w:pPr>
        <w:pStyle w:val="HTMLPreformatted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95. Директор центра занятости населения утверждает приказ об оказании или отказе в оказании финансовой помощи.</w:t>
      </w:r>
    </w:p>
    <w:p>
      <w:pPr>
        <w:pStyle w:val="HTMLPreformatted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96. Работник центра занятости населения, осуществляющий функцию по предоставлению государственной услуги, присваивает номер приказу об оказании или отказе в оказании финансовой помощи (номер может присваиваться в автоматическом режиме в программно-техническом комплексе).</w:t>
      </w:r>
    </w:p>
    <w:p>
      <w:pPr>
        <w:pStyle w:val="HTMLPreformatted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97. Работник центра занятости населения, осуществляющий функцию по предоставлению государственной услуги, фиксирует в программно-техническом комплексе, содержащем регистр получателей государственных услуг в сфере занятости населения (банк работников), сведения о принятом решении об оказании или отказе в оказании финансовой помощи с указанием номера, даты приказа и размера финансовой помощи.</w:t>
      </w:r>
    </w:p>
    <w:p>
      <w:pPr>
        <w:pStyle w:val="HTMLPreformatted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98. Работник центра занятости населения, осуществляющий функцию по предоставлению государственной услуги, приобщает приказ об оказании или отказе в оказании финансовой помощи к личному делу получателя государственных услуг.</w:t>
      </w:r>
    </w:p>
    <w:p>
      <w:pPr>
        <w:pStyle w:val="HTMLPreformatted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99. Работник центра занятости населения, осуществляющий функцию по предоставлению государственной услуги, направляет получателя государственной услуги к работнику центра занятости населения, осуществляющему предоставление государственной услуги по содействию гражданам в поиске подходящей работы, а работодателям в подборе необходимых работников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24"/>
      </w:r>
      <w:r>
        <w:rPr>
          <w:rFonts w:ascii="Times New Roman" w:hAnsi="Times New Roman"/>
          <w:sz w:val="28"/>
        </w:rPr>
        <w:t>, и передает ему личное дело получателя государствен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00. Работник центра занятости населения, осуществляющий функцию по предоставлению государственной услуги по содействию в поиске подходящей работы, задает параметры поиска сведений о получателе государственной услуги в программно-техническом комплексе, содержащем регистр получателей государственных услуг в сфере занятости населения (банк работников), и находит соответствующие бланки учетной документации в электронном вид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101. Работник центра занятости населения, осуществляющий функцию по предоставлению государственной услуги по содействию в поиске подходящей работы, на основании свидетельства о государственной регистрации юридического лица, индивидуального предпринимателя или крестьянского (фермерского) хозяйства и свидетельства о внесении записи в Единый государственный реестр юридических лиц или Единый государственный реестр индивидуальных предпринимателей принимает решение о прекращении выплаты пособия по безработице (материальной помощи) с одновременным снятием получателя государственной услуги с регистрационного учета в качестве безработного в связи с государственной регистрацией в качестве юридического лица, индивидуального предпринимателя, крестьянского (фермерского) хозяйства или реализацией самозанятости (с указанием вида самозанятост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02. Работник центра занятости населения, осуществляющий функцию по предоставлению государственной услуги по содействию в поиске подходящей работы, оформляет принятое решение о прекращении выплаты пособия по безработице (материальной помощи) с одновременным снятием получателя государственной услуги с регистрационного учета в качестве безработного соответствующим приказом и осуществляет последовательность действий, аналогичную последовательности действий, предусмотренных пунктами 92-98 настоящего Административного регламен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103. Работник центра занятости населения, осуществляющий функцию по предоставлению государственной услуги по содействию в поиске подходящей работы, проверяет правильность формирования личного дела получателя государственных услуг и дополняет его необходимыми документами.</w:t>
      </w:r>
    </w:p>
    <w:p>
      <w:pPr>
        <w:pStyle w:val="HTMLPreformatted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104. Работник центра занятости населения, осуществляющий функцию по предоставлению государственной услуги по содействию в поиске подходящей работы, передает личное дело получателя государственной услуги работнику центра занятости населения, осуществляющему функцию по назначению, расчету и начислению социальных выплат.</w:t>
      </w:r>
    </w:p>
    <w:p>
      <w:pPr>
        <w:pStyle w:val="HTMLPreformatted"/>
        <w:bidi w:val="0"/>
        <w:ind w:left="0" w:right="0" w:firstLine="798"/>
        <w:rPr/>
      </w:pPr>
      <w:r>
        <w:rPr>
          <w:rFonts w:ascii="Times New Roman" w:hAnsi="Times New Roman"/>
          <w:sz w:val="28"/>
        </w:rPr>
        <w:t>105. Работник центра занятости населения, осуществляющий функцию по назначению, расчету и начислению социальных выплат, начисляет и перечисляет получателю государственной услуги в установленном порядке пособие по безработице (материальную помощь)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25"/>
      </w:r>
      <w:r>
        <w:rPr>
          <w:rFonts w:ascii="Times New Roman" w:hAnsi="Times New Roman"/>
          <w:sz w:val="28"/>
        </w:rPr>
        <w:t xml:space="preserve"> за фактическое количество дней безработицы и финансовую помощ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06. Работник центра занятости населения, осуществляющий функцию по назначению, расчету и начислению социальных выплат, передает личное дело получателя государственных услуг в архив центра занятости населения.</w:t>
      </w:r>
    </w:p>
    <w:p>
      <w:pPr>
        <w:pStyle w:val="HTMLPreformatted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Осуществление последовательности действий в соответствии с пунктами 103-106 настоящего Административного регламента не требует присутствия получателя государственной услуг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Порядок и формы контроля за предоставлением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государственной услуг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07.</w:t>
      </w:r>
      <w:r>
        <w:rPr/>
        <w:t xml:space="preserve"> </w:t>
      </w:r>
      <w:r>
        <w:rPr>
          <w:sz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принятием решений работниками центра занятости населения и исполнением настоящего Административного регламента осуществляется директором центра занятости населения или его заместителем, ответственным за организацию работы по предоставлению государствен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Текущий контроль за предоставлением государственной услуги осуществляется путем проведения директором центра занятости населения или его заместителем, ответственным за организацию работы по предоставлению государственной услуги, проверок соблюдения и исполнения работниками центра занятости населения положений настоящего Административного регламента, инструкций, содержащих порядок формирования и ведения регистра получателей государственных услуг в сфере занятости населения, требований к заполнению, ведению и хранению бланков учетной документации получателей государственной услуги и других документов, регламентирующих деятельность по предоставлению государственных услуг в области содействия занятости на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Текущий контроль за предоставлением государственной услуги осуществляется директором центра занятости населения или его заместителем, ответственным за организацию работы по предоставлению государственной услуги, на постоянной основ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08. Контроль за соблюдением законодательства о занятости населения в части предоставления государственной услуги осуществляется должностными лицами органа исполнительной власти субъекта Российской Федерации, осуществляющего переданные полномочия Российской Федерации в области содействия занятости на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Перечень должностных лиц, осуществляющих контроль за соблюдением законодательства о занятости населения в части предоставления государственной услуги, устанавливается индивидуальными правовыми актами органа исполнительной власти субъекта Российской Федерации, осуществляющего переданные полномочия Российской Федерации в области содействия занятости населения. Полномочия должностных лиц на осуществление контроля определяются в положениях о структурных подразделениях, должностных регламентах работников органа исполнительной власти субъекта Российской Федерации, осуществляющего переданные полномочия Российской Федерации в области содействия занятости населения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</w:rPr>
        <w:t>Периодичность осуществления контроля устанавливается руководителем или заместителем руководителя органа исполнительной власти субъекта Российской Федерации, осуществляющего переданные полномочия Российской Федерации в области содействия занятости населения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8"/>
        </w:rPr>
        <w:t>109. Проверки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оссийской Федерации,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 осуществляются органом исполнительной власти субъекта Российской Федерации, осуществляющим переданные полномочия Российской Федерации в области содействия занятости на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Проведение проверок соблюдения законодательства о занятости населения органом исполнительной власти субъектов Российской Федерации, осуществляющим переданные полномочия Российской Федерации в области содействия занятости населения, должно осуществляться не реже одного раза в течение календарного года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8"/>
        </w:rPr>
        <w:t>Проверки осуществляются на основании планов проведения проверок (плановые проверки) или по факту обращения получателя государственной услуги (внеплановые проверки)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8"/>
        </w:rPr>
        <w:t>Плановые проверки могут носить тематический характер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8"/>
        </w:rPr>
        <w:t>110. Для проведения проверок, выявления и устранения нарушений законодательства о занятости населения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, органы исполнительной власти субъектов Российской Федерации, осуществляющие переданные полномочия Российской Федерации в области содействия занятости населения, определяют уполномоченных должностных лиц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11. Федеральная служба по труду и занятости осуществляет надзор и контроль за полнотой и качеством осуществления органами государственной власти субъектов Российской Федерации переданных полномочий Российской Федерации в области содействия занятости населения, который включает в себя: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8"/>
        </w:rPr>
        <w:t>проведение проверок;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8"/>
        </w:rPr>
        <w:t>выявление нарушений;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8"/>
        </w:rPr>
        <w:t>выдачу обязательных для исполнения предписаний об устранении выявленных нарушений;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8"/>
        </w:rPr>
        <w:t>выдачу обязательных для исполнения предписаний о привлечении к установленной законодательством Российской Федерации ответственности должностных лиц органов исполнительной власти субъектов Российской Федерации, осуществляющих переданные полномочия Российской Федерации в области содействия занятости населения, и центров занятости населения;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8"/>
        </w:rPr>
        <w:t>выдачу обязательных для исполнения предписаний об отстранении от должности должностных лиц органов исполнительной власти субъектов Российской Федерации, осуществляющих переданные полномочия Российской Федерации в области содействия занятости населения, и центров занятости населения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8"/>
        </w:rPr>
        <w:t>112. Проверки полноты и качества осуществления органами государственной власти субъектов Российской Федерации переданных полномочий Российской Федерации в области содействия занятости населения проводятся уполномоченными должностными лицами Федеральной службы по труду и занятости на основании индивидуальных правовых актов (приказов)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Порядок обжалования действий (бездействия) и решений, осуществляемых (принятых) в ходе предоставления </w:t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государственной услуги</w:t>
      </w:r>
    </w:p>
    <w:p>
      <w:pPr>
        <w:pStyle w:val="TextBodyIndent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13. Получатели государственной услуги имеют право на обжалование действий (бездействия) и решений, принятых в ходе предоставления государственной услуги, действий (бездействия) и решений работников и должностных лиц органов и учреждений, участвующих в предоставлении государственной услуги, в вышестоящие органы, Федеральную службу по труду и занятости и Министерство здравоохранения и социального развития Российской Федерации - в досудебном порядке, а также в суд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14. Получатели государственной услуги вправе обжаловать решения, принятые в ходе предоставления государственной услуги, действия или бездействи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</w:rPr>
        <w:t>центров занятости населения, их работников и должностных лиц - в органы исполнительной власти субъектов Российской Федерации, осуществляющие переданные полномочия Российской Федерации в области содействия занятости населения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</w:rPr>
        <w:t>органов исполнительной власти субъектов Российской Федерации, осуществляющих переданные полномочия Российской Федерации в области содействия занятости населения, их работников и должностных лиц -  высшим должностным лицам субъектов Российской Федерации (руководителям высших исполнительных органов государственной власти субъектов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</w:rPr>
        <w:t>высших должностных лиц субъектов Российской Федерации (руководителей высших исполнительных органов государственной власти субъектов Российской Федерации) – в Федеральную службу по труду и занятости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</w:rPr>
        <w:t>Федеральной службы по труду и занятости, ее работников и должностных лиц – в Министерство здравоохранения и социального развития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15. Получатели государственной услуги имеют право обратиться с жалобой лично или направить письменное обращени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bidi w:val="0"/>
        <w:ind w:left="0" w:right="0" w:firstLine="709"/>
        <w:jc w:val="both"/>
        <w:rPr/>
      </w:pPr>
      <w:r>
        <w:rPr>
          <w:sz w:val="28"/>
        </w:rPr>
        <w:t>116. Должностные лица, ответственные или уполномоченные работники органов и учреждений, участвующих в предоставлении государственной услуги, высших исполнительных органов государственной власти субъектов Российской Федерации, Федеральной службы по труду и занятости, Министерства здравоохранения и социального развития Российской Федерации проводят личный прием получателей государственной услуги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17. Письменные обращения получателей государственной услуги (кроме обращений, содержащих жалобы на нарушение работниками и должностными лицами органов и учреждений, участвующих в предоставлении государственной услуги, требований к служебному поведению работников, на коррупционные проявления при принятии решений в ходе предоставления государственной услуги, осуществлении действий или бездействия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26"/>
      </w:r>
      <w:r>
        <w:rPr>
          <w:rFonts w:ascii="Times New Roman" w:hAnsi="Times New Roman"/>
          <w:sz w:val="28"/>
        </w:rPr>
        <w:t>) рассматриваются в течение 30 дней со дня регистрации письменного обращения.</w:t>
      </w:r>
    </w:p>
    <w:p>
      <w:pPr>
        <w:pStyle w:val="Style7"/>
        <w:bidi w:val="0"/>
        <w:ind w:left="0" w:right="0" w:firstLine="720"/>
        <w:rPr/>
      </w:pPr>
      <w:r>
        <w:rPr/>
        <w:t>Письменные обращения, содержащие жалобы, рассматриваются, как правило, в течение 15 дней со дня регистрации письменного обращения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исключительных случаях должностное лицо, ответственный или уполномоченный работник органа или учреждения, в которые поступило письменное обращение, содержащее жалобу, вправе продлить срок рассмотрения обращения не более чем на 30 дней, уведомив о продлении срока его рассмотрения получателя государственной услуги, направившего обращение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18.</w:t>
      </w:r>
      <w:r>
        <w:rPr>
          <w:sz w:val="28"/>
        </w:rPr>
        <w:t xml:space="preserve"> </w:t>
      </w:r>
      <w:r>
        <w:rPr>
          <w:rFonts w:ascii="Times New Roman" w:hAnsi="Times New Roman"/>
          <w:sz w:val="28"/>
        </w:rPr>
        <w:t>Обращение получателя государственной услуги в письменной форме должны содержать следующую информацию: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фамилия, имя, отчество (последнее – при наличии)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27"/>
      </w:r>
      <w:r>
        <w:rPr>
          <w:rFonts w:ascii="Times New Roman" w:hAnsi="Times New Roman"/>
          <w:sz w:val="28"/>
        </w:rPr>
        <w:t xml:space="preserve"> гражданина, почтовый адрес и/или адрес электронной почты, по которому должны быть направлены ответ, уведомление о переадресации обращения;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аименование органа и учреждения, участвующего в предоставлении государственной услуги, должность, фамилия, имя и отчество работника (при наличии сведений), действия (бездействие) и решения которого обжалуется;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ущество обжалуемого действия (бездействия) и решения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од письменным обращением получатель государственной услуги ставит личную подпись и дату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Дополнительно в письменном обращении могут указываться причины несогласия с обжалуемым действием (бездействием) и решением, обстоятельства, на основании которых получатель государствен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, а также иные сведения, которые получатель государственной услуги считает необходимым сообщить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К письменному обращению могут быть приложены копии документов, подтверждающих изложенные обстоятельства. В таком случае получателем государственной услуги приводится перечень прилагаемых документов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Если документы, имеющие существенное значение для рассмотрения письменного обращения, отсутствуют или не приложены, получатель государственной услуги в пятидневный срок уведомляется (письменно, с использованием средств телефонной или факсимильной связи, либо по электронной почте) о том, что рассмотрение обращения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случае если в письменном обращении содержится просьба получателя государственной услуги об истребовании документов, имеющих существенное значение для рассмотрения, которые отсутствуют у получателя государственной услуги, то должностные лица, ответственные или уполномоченные работники органов и учреждений, рассматривающие обращение, вправе запросить необходимые документы или выехать на место для их изучения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19. По результатам рассмотрения письменного обращения должностное лицо, ответственный или уполномоченный работник органа и учреждения, участвующего в предоставлении государственной услуги, принимает решение об удовлетворении требований получателя государственной услуги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исьменный ответ, содержащий результаты рассмотрения письменного обращения, направляется получателю государственной услуги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20. Письменное обращение получателя государственной услуги не рассматривается в следующих случаях: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тсутствия сведений об обжалуемом действии (бездействии) и решении (в чем выразилось, кем принято), о фамилии, имени, отчестве получателя государственной услуги и почтовом адресе и/или адресе электронной почты, по которому должен быть направлен ответ;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тсутствия подписи получателя государственной услуги;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если предметом обращения является решение, принятое в судебном порядке;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одержатся нецензурные либо оскорбительные выражения, угрозы жизни, здоровью и имуществу работнику органа или учреждения, участвующего в предоставлении государственной услуги, а также членов его семьи;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текст письменного обращения не поддается прочтению;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одержится вопрос, на который получателю государственной услуги многократно давались письменные ответы по существу в связи с ранее направляемыми обращениями, и при этом в обращении не приводятся новые доводы и обстоятельства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исьменный ответ с указанием причин отказа в рассмотрении обращения (жалобы, претензии) направляется получателю государственной услуги не позднее 30 дней с момента ее регистрации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21. Разрешение споров получателей государственной услуги с работниками органов и учреждений, участвующих в предоставлении государственной услуги, рассмотрение претензий осуществляется в претензионном или ином досудебном порядке урегулирования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Для рассмотрения претензий получателей государственной услуги и урегулирования споров органами и учреждениями, участвующими в предоставлении государственной услуги, создается Комиссия по досудебному разрешению споров (претензий)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состав Комиссии включаются должностные лица, ответственные или уполномоченные работники органов и учреждений, участвующих в предоставлении государственной услуги, уполномоченные лица государственных органов субъекта Российской Федерации, представители общественных организаций и объединений, а также другие лица, обладающие необходимыми знаниями, опытом и квалификацией, позволяющими участвовать в рассмотрении претензий и урегулировании споров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Информация о порядке досудебного разрешения споров и рассмотрения претензий размещается на официальных сайтах и информационных стендах органов и учреждений, участвующих в предоставлении государственной услуги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и урегулировании споров и рассмотрении претензий члены Комиссии осуществляют проверку законности и обоснованности действий (бездействия) и принятия решений должностных лиц, ответственных или уполномоченных работников органов и учреждений, участвующих в предоставлении государственной услуги, запрашивают объяснительные (служебные) записки и иные необходимые документы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олучатель государственной услуги, выразивший претензии, может лично присутствовать на заседаниях Комиссии или направить своего представителя, полномочия которого оформлены в установленном порядке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Члены Комиссии своевременно (не позднее, чем за пять календарных дней до проведения заседания Комиссии) информируют (письменно, с использованием средств телефонной или факсимильной связи, либо по электронной почте) получателей государственной услуги, их представителей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28"/>
      </w:r>
      <w:r>
        <w:rPr>
          <w:rFonts w:ascii="Times New Roman" w:hAnsi="Times New Roman"/>
          <w:sz w:val="28"/>
        </w:rPr>
        <w:t xml:space="preserve"> о сроке и месте проведения заседания Комиссии по вопросу разрешения спора или рассмотрения претензии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олучатели государственной услуги могут подать ходатайство об изменении сроков проведения заседания Комиссии, состава членов Комиссии, а также обратиться с другими просьбами, указав причины и приведя обоснования ходатайства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Получатели государственной услуги могут письменно уведомить об отказе участвовать в заседании Комиссии. 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случае отказа получателя государственной услуги лично участвовать в заседаниях Комиссии, необходимые материалы и проект решения Комиссии по результатам разрешения спора или рассмотрения претензии направляются получателю государственной услуги по почте или с использованием средств факсимильной и электронной связи, сети Интернет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поры считаются разрешенными, если между получателем государственной услуги и Комиссией по взаимному согласию достигнута договоренност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Результаты договоренности фиксируются в протоколе, который подписывается получателем государственной услуги и председателем Комисс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По результатам разрешения спора или рассмотрения претензии на основании протокола оформляется решение Комиссии, в котором могут быть указаны сроки принятия мер по устранению выявленных нарушений, восстановлению нарушенных прав и законных интересов получателя государственной услуги, причины и основания невозможности удовлетворения претензий получателя государственной услуги, разрешения спора в пользу получателя государственной услуги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решении Комиссии могут содержаться рекомендации по организации работы и проведению контроля за предоставлением государственной услуги, наложению взысканий на лиц, допустивших нарушение прав и законных интересов получателей государственной услуги, иные положения, направленные на совершенствование административных процедур и повышение качества предоставления государствен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Продолжительность урегулирования споров или рассмотрения претензий не должна превышать 30 дней со дня регистрации обращения (претензии). Указанный срок может быть продлен по взаимному согласию сторон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22. Получатели государственной услуги могут сообщить о нарушении своих прав и законных интересов, противоправных действиях (бездействии) и решениях работников и должностных лиц органов и учреждений, участвующих в предоставлении государственной услуги, нарушении положений настоящего Административного регламента, некорректном поведении или нарушении служебной этики по номерам телефонов, содержащимся на официальных сайтах исполнительных органов государственной власти субъектов Российской Федерации, органов и учреждений, участвующих в предоставлении государственной услуги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ообщение получателя государственной услуги должно содержать следующую информацию: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фамилия, имя, отчество гражданина, место жительства или пребывания;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аименование органа или учреждения, должность, фамилия, имя и отчество работника (при наличии сведений), действие (бездействие) и решение которого нарушает права и законные интересы получателя государственной услуги;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ущество нарушенных прав и законных интересов, противоправных действий (бездействия) и решений;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2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HTMLPreformatted"/>
        <w:bidi w:val="0"/>
        <w:ind w:left="0" w:right="0" w:firstLine="709"/>
        <w:rPr/>
      </w:pPr>
      <w:r>
        <w:rPr>
          <w:rFonts w:ascii="Times New Roman" w:hAnsi="Times New Roman"/>
          <w:sz w:val="28"/>
        </w:rPr>
        <w:t>сведения о способе информирования получателя государственной услуги о принятых мерах по результатам рассмотрения его сообщения.</w:t>
      </w:r>
    </w:p>
    <w:p>
      <w:pPr>
        <w:pStyle w:val="Normal"/>
        <w:bidi w:val="0"/>
        <w:ind w:left="4902" w:right="0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747" w:leader="none"/>
        </w:tabs>
        <w:bidi w:val="0"/>
        <w:ind w:left="4902" w:right="0" w:hanging="0"/>
        <w:jc w:val="both"/>
        <w:rPr/>
      </w:pPr>
      <w:r>
        <w:rPr/>
        <w:t>к Административному регламенту предоставления государственной услуги по</w:t>
      </w:r>
      <w:r>
        <w:rPr>
          <w:sz w:val="28"/>
        </w:rPr>
        <w:t xml:space="preserve"> </w:t>
      </w:r>
      <w:r>
        <w:rPr/>
        <w:t xml:space="preserve">содействию самозанятости безработных граждан, утвержденному приказом Минздравсоцразвития России                     от «16» июня 2008 г. № 281 н  </w:t>
      </w:r>
    </w:p>
    <w:p>
      <w:pPr>
        <w:pStyle w:val="Normal"/>
        <w:bidi w:val="0"/>
        <w:ind w:left="4902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02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02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02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ведения о местах нахождения органов исполнительной власти субъектов Российской Федерации, осуществляющих переданные полномочия Российской Федерации в области содействия занятости на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0602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99"/>
        <w:gridCol w:w="3932"/>
        <w:gridCol w:w="347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Наименование субъек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органа исполнительной власти субъекта Российской Федерации, осуществляющего переданные полномочия Российской Федерации в области содейств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занятости насел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рес места нахождения, адрес электронной почты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еспублика Адыге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1" w:right="-51" w:hanging="0"/>
              <w:jc w:val="center"/>
              <w:rPr/>
            </w:pPr>
            <w:r>
              <w:rPr/>
              <w:t>Управление государственной службы занятости населения Республики Адыге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/>
            </w:pPr>
            <w:r>
              <w:rPr/>
              <w:t>385020, Республика Адыге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/>
            </w:pPr>
            <w:r>
              <w:rPr/>
              <w:t>г. Майкоп, ул. Пролетарская, 26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sz w:val="22"/>
                  <w:u w:val="single"/>
                </w:rPr>
                <w:t>zanad@radnet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спублика Алта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Комитет занятости населения Республики Алта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649000, Республика Алтай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Горно-Алтайск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Чаптынова, 20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comsz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a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ny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спублика Башкортостан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Управление государственной службы занятости населения при Министерстве труда и социальной защиты населения Республики Башкортоста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450059, Республика Башкортостан, г. Уфа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Б. Гражданская, 24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>
                <w:lang w:val="en-US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uzan@uzan.ufanet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спублика Бурят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Республиканское агентство занятости насел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670049, Республика Бурятия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Улан-Удэ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Жердева, 2а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>
                <w:lang w:val="en-US"/>
              </w:rPr>
            </w:pPr>
            <w:r>
              <w:rPr>
                <w:rStyle w:val="Pagenumber"/>
                <w:lang w:val="en-US"/>
              </w:rPr>
              <w:t>azan</w:t>
            </w:r>
            <w:r>
              <w:rPr>
                <w:rStyle w:val="Pagenumber"/>
              </w:rPr>
              <w:t>@</w:t>
            </w:r>
            <w:r>
              <w:rPr>
                <w:rStyle w:val="Pagenumber"/>
                <w:lang w:val="en-US"/>
              </w:rPr>
              <w:t>depaz</w:t>
            </w:r>
            <w:r>
              <w:rPr>
                <w:rStyle w:val="Pagenumber"/>
              </w:rPr>
              <w:t>.</w:t>
            </w:r>
            <w:r>
              <w:rPr>
                <w:rStyle w:val="Pagenumber"/>
                <w:lang w:val="en-US"/>
              </w:rPr>
              <w:t>burnet</w:t>
            </w:r>
            <w:r>
              <w:rPr>
                <w:rStyle w:val="Pagenumber"/>
              </w:rPr>
              <w:t>.</w:t>
            </w:r>
            <w:r>
              <w:rPr>
                <w:rStyle w:val="Pagenumber"/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спублика Дагестан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Министерство труда и социального развития Республики Дагеста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367015, Республика Дагестан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Махачкала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Абубакарова, 117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6">
              <w:r>
                <w:rPr>
                  <w:rStyle w:val="InternetLink"/>
                  <w:color w:val="0000FF"/>
                  <w:sz w:val="22"/>
                  <w:u w:val="single"/>
                </w:rPr>
                <w:t>mtrud@e-dag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спублика Ингушет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Управление государственной службы занятости населения Республики Ингушет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386102, Республика Ингушетия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Назран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Насыр-Кортская, 35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7">
              <w:r>
                <w:rPr>
                  <w:rStyle w:val="InternetLink"/>
                  <w:color w:val="0000FF"/>
                  <w:sz w:val="22"/>
                  <w:u w:val="single"/>
                </w:rPr>
                <w:t>dep_zan_ing@front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Государственный комитет Кабардино-Балкарской Республики по занятости насел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360008, Кабардино-Балкарская Республика, г. Нальчик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А.П. Кешокова, 100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8"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zankbr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kbrnet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спублика Калмык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Комитет по занятости населения Республики Калмык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358000, Республика Калмыкия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Элиста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Ленина, 311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>
                <w:lang w:val="en-US"/>
              </w:rPr>
            </w:pPr>
            <w:hyperlink r:id="rId9"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Dfgszn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_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elista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elista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Управление государственной службы занятости населения Карачаево-Черкесской Республи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369000, Карачаево-Черкесская Республика, г. Черкесск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пл. Кирова, 23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10"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zan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svkchr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t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спублика Карел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Министерство труда и занятости Республики Карел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185005, Республика Карелия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пр. Александра Невского, 33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>
                <w:lang w:val="en-US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depzan@ongo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спублика Ком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Управление Республики Коми по занятости насел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167982, Республика Коми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 xml:space="preserve">г. Сыктывкар, 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Интернациональная, 152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mtrkomi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o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спублика Марий Э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Департамент государственной службы занятости населения Республики Марий Э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424000, Республика Марий Эл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Йошкар-Ола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Ленинский проспект, 24а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priem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za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ri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спублика Мордов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Государственный комитет Республики Мордовия по занятости насел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 xml:space="preserve">430000, 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Республика Мордовия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Саранск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Коммунистическая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33, кор.2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>
                <w:lang w:val="en-US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  <w:lang w:val="en-US"/>
                </w:rPr>
                <w:t>dznrm@moris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спублика Саха (Якутия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Комитет занятости населения при Министерстве по делам предпринимательства, развития туризма и занятости Республики Саха (Якутия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677000, Республика Саха (Якутия)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Якутск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П. Алексеева, 6/1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  <w:lang w:val="en-US"/>
                </w:rPr>
                <w:t>gktz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z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akh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спублика Северная Осетия-Ала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Комитет Республики Северная Осетия-Алания по занятости насел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362040, Республика Северная Осетия-Алания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Владикавказ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проспект Мира, 25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16">
              <w:r>
                <w:rPr>
                  <w:rStyle w:val="InternetLink"/>
                  <w:color w:val="0000FF"/>
                  <w:sz w:val="22"/>
                  <w:u w:val="single"/>
                </w:rPr>
                <w:t>depzan@globalalania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спублика Татарстан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Министерство труда, занятости и социальной защиты Республики Татарста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420044, Республика Татарстан, г. Казан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Волгоградская, 47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>
                <w:lang w:val="en-US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  <w:lang w:val="en-US"/>
                </w:rPr>
                <w:t>mintrudsoc@tatar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спублика Тыв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Агентство государственной службы занятости населения Республики Тыв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667000, Республика Тыва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Кызыл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Кочетова, 35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>
                <w:lang w:val="en-US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depzan@tuva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дмуртская Республик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Управление государственной службы занятости населения Удмуртской Республи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426009, Удмуртская Республика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Ижевск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Ухтомского, 24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>
                <w:lang w:val="en-US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adm@szan.udmnet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спублика Хакас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Государственный комитет по занятости населения Республики Хакас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655017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Абакан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Хакаская, 73а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а/я 191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pochta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zankhakasi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еченская Республик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Министерство труда, занятости и социального развития Чеченской Республи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364020, Чеченская Республика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Грозный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Деловая, 15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Адреса пока не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увашская Республик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Государственная служба занятости населения Чувашской Республи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428003, Чувашская Республика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Чебоксары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Гагарина, 22а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slzn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ap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slzn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b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лтайский кра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управление Алтайского края по труду и занятости насел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656031, Алтайский край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Барнаул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пр-т Строителей, 29а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altszn@bx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раснодарский кра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департамент государственной службы занятости населения Краснодарского кра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350010, Краснодарский край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Краснодар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Зиповская, 5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>
                <w:lang w:val="en-US"/>
              </w:rPr>
            </w:pPr>
            <w:hyperlink r:id="rId24"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kancel@kubzan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расноярский кра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агентство труда и занятости населения Красноярского кра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660021, Красноярский край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Красноярск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Дубровинского, 110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>
                <w:lang w:val="en-US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office@azn24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рмский кра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Агентство по занятости населения Пермского кра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614039, Пермский край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Пермь, Комсомольский пр-т, 57а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szn@permlink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морский кра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управление государственной службы занятости населения Приморского кра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690091, Приморский край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Владивосток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Пушкинская, 13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>
                <w:lang w:val="en-US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zanprim@zanprim.vladivostok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авропольский кра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управление государственной службы занятости населения Ставропольского кра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355044, Ставропольский край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Ставропол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Лермонтова, 181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28">
              <w:r>
                <w:rPr>
                  <w:rStyle w:val="InternetLink"/>
                  <w:color w:val="0000FF"/>
                  <w:sz w:val="22"/>
                  <w:u w:val="single"/>
                </w:rPr>
                <w:t>centr-ugszn@stavtelecom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абаровский кра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управление государственной службы занятости населения Правительства Хабаровского кра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680021, Хабаровский край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Хабаровск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пер. Станционный, 21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>
                <w:lang w:val="en-US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  <w:lang w:val="en-US"/>
                </w:rPr>
                <w:t>dfgzn@sz.kht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мур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Управление труда и занятости населения Амур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675000, Амур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Амурская, 145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>
                <w:lang w:val="en-US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  <w:lang w:val="en-US"/>
                </w:rPr>
                <w:t>amczn@tsl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рхангель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управление государственной службы занятости населения Архангель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163000, Архангель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Гайдара, 4, кор. 1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>
                <w:lang w:val="en-US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  <w:lang w:val="en-US"/>
                </w:rPr>
                <w:t>anna@arhzan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страхан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агентство по занятости населения Астрахан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414000, Астрахан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Астрахан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В.Тредиаковского, 13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>
                <w:lang w:val="en-US"/>
              </w:rPr>
            </w:pPr>
            <w:hyperlink r:id="rId32"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afsz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astranet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елгород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управление по труду и занятости населения Белгород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308001, Белгород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Белгород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Первомайская, 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33"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belgais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senergy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34"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belgais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bel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рян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управление государственной службы занятости населения Брян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241037, Брян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Брянск, 1-й проезд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Ст. Димитрова, 12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35"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fgszn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online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debryansk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ладимир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государственная служба занятости населения администрации Владимир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600009, Владимир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Владимир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Фейгина, 4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>
                <w:lang w:val="en-US"/>
              </w:rPr>
            </w:pPr>
            <w:hyperlink r:id="rId36"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post@vladimocz.elcom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лгоград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Управление государственной службы занятости населения Администрации Волгоград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400001, Волгоград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Волгоград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Рабоче-Крестьянская, 16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>
                <w:lang w:val="en-US"/>
              </w:rPr>
            </w:pPr>
            <w:hyperlink r:id="rId37"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employ@vlink.ru</w:t>
              </w:r>
            </w:hyperlink>
          </w:p>
        </w:tc>
      </w:tr>
      <w:tr>
        <w:trPr>
          <w:trHeight w:val="2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ологод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1" w:right="-51" w:hanging="0"/>
              <w:jc w:val="center"/>
              <w:rPr/>
            </w:pPr>
            <w:r>
              <w:rPr/>
              <w:t>Департамент занятости населения Вологод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/>
            </w:pPr>
            <w:r>
              <w:rPr/>
              <w:t>160000, Вологодская област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/>
            </w:pPr>
            <w:r>
              <w:rPr/>
              <w:t>г. Вологд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/>
            </w:pPr>
            <w:r>
              <w:rPr/>
              <w:t>ул. Зосимовская, 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>
                <w:lang w:val="en-US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  <w:lang w:val="en-US"/>
                </w:rPr>
                <w:t>depcz@vologda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оронеж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1" w:right="-51" w:hanging="0"/>
              <w:jc w:val="center"/>
              <w:rPr/>
            </w:pPr>
            <w:r>
              <w:rPr/>
              <w:t>главное управление государственной службы занятости населения Воронеж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/>
            </w:pPr>
            <w:r>
              <w:rPr/>
              <w:t>394053, Воронежская област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/>
            </w:pPr>
            <w:r>
              <w:rPr/>
              <w:t>ул. Генерала Лизюкова, 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/>
            </w:pPr>
            <w:hyperlink r:id="rId39">
              <w:r>
                <w:rPr>
                  <w:rStyle w:val="InternetLink"/>
                  <w:color w:val="0000FF"/>
                  <w:sz w:val="22"/>
                  <w:u w:val="single"/>
                </w:rPr>
                <w:t>mail@fgszn.vrn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ванов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Государственная служба занятости населения Иванов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153000, Иванов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Иваново, ул. Крутицкая, 2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40"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zanivobl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icomtex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ркут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служба занятости населения Иркут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664011, Иркут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 xml:space="preserve">г. Иркутск, ул. Желябова, 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8а, а/я 743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41">
              <w:r>
                <w:rPr>
                  <w:rStyle w:val="InternetLink"/>
                  <w:color w:val="0000FF"/>
                  <w:u w:val="single"/>
                  <w:lang w:val="en-US"/>
                </w:rPr>
                <w:t>szn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rkobl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лининград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Агентство по обеспечению занятости населения Калининград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236000, Калининградская область, г. Калининград, Советский проспект, 18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fgsznko</w:t>
            </w:r>
            <w:r>
              <w:rPr/>
              <w:t>@</w:t>
            </w:r>
            <w:r>
              <w:rPr>
                <w:lang w:val="en-US"/>
              </w:rPr>
              <w:t>koszn</w:t>
            </w:r>
            <w:r>
              <w:rPr/>
              <w:t>.</w:t>
            </w:r>
            <w:r>
              <w:rPr>
                <w:lang w:val="en-US"/>
              </w:rPr>
              <w:t>koenig</w:t>
            </w:r>
            <w:r>
              <w:rPr/>
              <w:t>.</w:t>
            </w:r>
            <w:r>
              <w:rPr>
                <w:lang w:val="en-US"/>
              </w:rPr>
              <w:t>su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луж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Министерство труда, занятости и социальных выплат Калуж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248001, Калуж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Калуга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Рылеева, 39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>
                <w:lang w:val="en-US"/>
              </w:rPr>
            </w:pPr>
            <w:hyperlink r:id="rId42"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mintrud@adm.kaluga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мчат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управление государственной службы занятости населения администрации Камчат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683003, Камчат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Ленинградская, 72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43">
              <w:r>
                <w:rPr>
                  <w:rStyle w:val="InternetLink"/>
                  <w:color w:val="0000FF"/>
                  <w:u w:val="single"/>
                  <w:lang w:val="en-US"/>
                </w:rPr>
                <w:t>dzn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amchtk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емеров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управление государственной службы занятости населения Кемеров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650060, Кемеров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Кемерово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пр. Ленина, 141г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>
                <w:lang w:val="en-US"/>
              </w:rPr>
            </w:pPr>
            <w:hyperlink r:id="rId44">
              <w:r>
                <w:rPr>
                  <w:rStyle w:val="InternetLink"/>
                  <w:color w:val="0000FF"/>
                  <w:u w:val="single"/>
                  <w:lang w:val="en-US"/>
                </w:rPr>
                <w:t>kanc@ufz-kemerovo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иров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управление государственной службы занятости населения Киров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610021, Киров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Киров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Риммы Юровской, 3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45">
              <w:r>
                <w:rPr>
                  <w:rStyle w:val="InternetLink"/>
                  <w:color w:val="0000FF"/>
                  <w:u w:val="single"/>
                  <w:lang w:val="en-US"/>
                </w:rPr>
                <w:t>kanz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jobcenter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sysne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</w:t>
            </w:r>
            <w:hyperlink r:id="rId46">
              <w:r>
                <w:rPr>
                  <w:rStyle w:val="InternetLink"/>
                  <w:color w:val="0000FF"/>
                  <w:u w:val="single"/>
                  <w:lang w:val="en-US"/>
                </w:rPr>
                <w:t>press</w:t>
              </w:r>
              <w:r>
                <w:rPr>
                  <w:rStyle w:val="InternetLink"/>
                  <w:color w:val="0000FF"/>
                  <w:u w:val="single"/>
                </w:rPr>
                <w:t>@jobcenter.insysnet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стром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департамент государственной службы занятости населения Костром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156013, Костром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Кострома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Ленина, 20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>
                <w:lang w:val="en-US"/>
              </w:rPr>
            </w:pPr>
            <w:hyperlink r:id="rId47"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sekretar@dfgszn.kostroma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рган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управление государственной службы занятости населения Курган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640022, Курган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Курган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М. Горького, 1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48"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czn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czn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orbitel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49"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czn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kurganobl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р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комитет по занятости населения Кур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305000, Кур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Курск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М. Горького, 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50"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fgszn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sovtest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</w:rPr>
              <w:t>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51"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kursk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rostrud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нинград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управление занятости населения Ленинград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198207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Санкт-Петербург, Трамвайный пр., 12/2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>
                <w:lang w:val="en-US"/>
              </w:rPr>
            </w:pPr>
            <w:hyperlink r:id="rId52">
              <w:r>
                <w:rPr>
                  <w:rStyle w:val="InternetLink"/>
                  <w:color w:val="0000FF"/>
                  <w:u w:val="single"/>
                  <w:lang w:val="en-US"/>
                </w:rPr>
                <w:t>uprzan@sznlo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пец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Управление труда и занятости Липец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398600, Липец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Липецк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Советская, 66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>
                <w:lang w:val="en-US"/>
              </w:rPr>
            </w:pPr>
            <w:hyperlink r:id="rId53"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bonec@depwkslp.lipetsk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гадан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управление государственной службы занятости населения Магадан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685000, Магадан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Магадан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Портовая, 8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>
                <w:lang w:val="en-US"/>
              </w:rPr>
            </w:pPr>
            <w:hyperlink r:id="rId54">
              <w:r>
                <w:rPr>
                  <w:rStyle w:val="InternetLink"/>
                  <w:color w:val="0000FF"/>
                  <w:u w:val="single"/>
                  <w:lang w:val="en-US"/>
                </w:rPr>
                <w:t>mfzan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gd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Главное управление государственной службы занятости населения Москов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129366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Ярославская, 23, стр. 1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55">
              <w:r>
                <w:rPr>
                  <w:rStyle w:val="InternetLink"/>
                  <w:color w:val="0000FF"/>
                  <w:sz w:val="22"/>
                  <w:u w:val="single"/>
                </w:rPr>
                <w:t>departament@dzan-mo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урман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управление государственной службы занятости населения Мурман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183039, Мурман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Мурманск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Книповича, 48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>
                <w:lang w:val="en-US"/>
              </w:rPr>
            </w:pPr>
            <w:hyperlink r:id="rId56">
              <w:r>
                <w:rPr>
                  <w:rStyle w:val="InternetLink"/>
                  <w:color w:val="0000FF"/>
                  <w:u w:val="single"/>
                  <w:lang w:val="en-US"/>
                </w:rPr>
                <w:t>sgszn@polarnet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ижегород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управление государственной службы занятости населения Нижегород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603950, Нижегород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Нижний Новгород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СП-1439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Варварская, 32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57">
              <w:r>
                <w:rPr>
                  <w:rStyle w:val="InternetLink"/>
                  <w:color w:val="0000FF"/>
                  <w:u w:val="single"/>
                  <w:lang w:val="en-US"/>
                </w:rPr>
                <w:t>noczn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n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овгород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Комитет труда и занятости населения Новгород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173000, Новгород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Великий Новгород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Б. Московская, 18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58">
              <w:r>
                <w:rPr>
                  <w:rStyle w:val="InternetLink"/>
                  <w:color w:val="0000FF"/>
                  <w:u w:val="single"/>
                  <w:lang w:val="en-US"/>
                </w:rPr>
                <w:t>depart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at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овосибир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Департамент труда и занятости населения Новосибир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630004, Новосибир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Новосибирск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Ленина, 28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>
                <w:lang w:val="en-US"/>
              </w:rPr>
            </w:pPr>
            <w:hyperlink r:id="rId59">
              <w:r>
                <w:rPr>
                  <w:rStyle w:val="InternetLink"/>
                  <w:color w:val="0000FF"/>
                  <w:u w:val="single"/>
                  <w:lang w:val="en-US"/>
                </w:rPr>
                <w:t>kanc@nskczn.siberia.net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м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Главное управление государственной службы занятости населения Ом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644043, Ом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Омск-99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Тарская, 11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>
                <w:lang w:val="en-US"/>
              </w:rPr>
            </w:pPr>
            <w:hyperlink r:id="rId60">
              <w:r>
                <w:rPr>
                  <w:rStyle w:val="InternetLink"/>
                  <w:color w:val="0000FF"/>
                  <w:u w:val="single"/>
                  <w:lang w:val="en-US"/>
                </w:rPr>
                <w:t>mailer@depzan.omsknet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енбург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Министерство труда и занятости населения Оренбург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460000, Оренбург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Оренбург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Пушкинская, 14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61">
              <w:r>
                <w:rPr>
                  <w:rStyle w:val="InternetLink"/>
                  <w:color w:val="0000FF"/>
                  <w:u w:val="single"/>
                  <w:lang w:val="en-US"/>
                </w:rPr>
                <w:t>gutizn@esoo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лов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Управление занятости населения Орлов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302030, Орлов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Орел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Пушкина, 22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62">
              <w:r>
                <w:rPr>
                  <w:rStyle w:val="InternetLink"/>
                  <w:color w:val="0000FF"/>
                  <w:sz w:val="22"/>
                  <w:u w:val="single"/>
                </w:rPr>
                <w:t>accept@job.orl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нзен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Управление государственной службы занятости населения Пензен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440018, Пензен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Пенза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Бекешская, 8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>
                <w:lang w:val="en-US"/>
              </w:rPr>
            </w:pPr>
            <w:hyperlink r:id="rId63">
              <w:r>
                <w:rPr>
                  <w:rStyle w:val="InternetLink"/>
                  <w:color w:val="0000FF"/>
                  <w:u w:val="single"/>
                  <w:lang w:val="en-US"/>
                </w:rPr>
                <w:t>pen_zan@mail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сков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>
                <w:sz w:val="22"/>
              </w:rPr>
              <w:t xml:space="preserve">Главное государственное управление социального развития </w:t>
            </w:r>
          </w:p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>
                <w:sz w:val="22"/>
              </w:rPr>
              <w:t>Псков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left"/>
              <w:rPr/>
            </w:pPr>
            <w:r>
              <w:rPr>
                <w:sz w:val="22"/>
              </w:rPr>
              <w:t>180000, Псков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>
                <w:sz w:val="22"/>
              </w:rPr>
              <w:t>г. Псков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sz w:val="22"/>
              </w:rPr>
              <w:t>ул. Некрасова, д. 23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hyperlink r:id="rId64">
              <w:r>
                <w:rPr>
                  <w:rStyle w:val="InternetLink"/>
                  <w:color w:val="0000FF"/>
                  <w:u w:val="single"/>
                  <w:lang w:val="en-US"/>
                </w:rPr>
                <w:t>depzan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epza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s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65">
              <w:r>
                <w:rPr>
                  <w:rStyle w:val="InternetLink"/>
                  <w:color w:val="0000FF"/>
                  <w:u w:val="single"/>
                  <w:lang w:val="en-US"/>
                </w:rPr>
                <w:t>soc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obladmi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skov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стов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управление государственной службы занятости населения Ростов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344082, Ростов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Ростов-на-Дону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Красноармейская, 36/62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66">
              <w:r>
                <w:rPr>
                  <w:rStyle w:val="InternetLink"/>
                  <w:color w:val="0000FF"/>
                  <w:sz w:val="22"/>
                  <w:u w:val="single"/>
                </w:rPr>
                <w:t>sznro@rostozan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язан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управление труда и занятости населения Рязан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390035, Рязан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Л. Толстого, 10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>
                <w:lang w:val="en-US"/>
              </w:rPr>
            </w:pPr>
            <w:hyperlink r:id="rId67"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department@email.ryazan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амар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департамент государственной службы занятости населения Самар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443068, Самар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Самара,</w:t>
            </w:r>
          </w:p>
          <w:p>
            <w:pPr>
              <w:pStyle w:val="Normal"/>
              <w:widowControl w:val="false"/>
              <w:bidi w:val="0"/>
              <w:ind w:left="0" w:right="-75" w:hanging="0"/>
              <w:jc w:val="center"/>
              <w:rPr/>
            </w:pPr>
            <w:r>
              <w:rPr/>
              <w:t>ул. Ново-Садовая, 106а</w:t>
            </w:r>
          </w:p>
          <w:p>
            <w:pPr>
              <w:pStyle w:val="Normal"/>
              <w:widowControl w:val="false"/>
              <w:bidi w:val="0"/>
              <w:ind w:left="0"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gszn@samtel.ru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аратов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Министерство занятости, труда и миграции Саратов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410012, Саратов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Саратов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Слонова, 13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>
                <w:lang w:val="en-US"/>
              </w:rPr>
            </w:pPr>
            <w:hyperlink r:id="rId68">
              <w:r>
                <w:rPr>
                  <w:rStyle w:val="InternetLink"/>
                  <w:color w:val="0000FF"/>
                  <w:u w:val="single"/>
                  <w:lang w:val="en-US"/>
                </w:rPr>
                <w:t>org@zanas.saratov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ахалин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управление государственной службы занятости населения Сахалин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693007, Сахалин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Южно-Сахалинск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Дзержинского, 40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69">
              <w:r>
                <w:rPr>
                  <w:rStyle w:val="InternetLink"/>
                  <w:color w:val="0000FF"/>
                  <w:u w:val="single"/>
                  <w:lang w:val="en-US"/>
                </w:rPr>
                <w:t>labour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akhali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1" w:right="-51" w:hanging="0"/>
              <w:jc w:val="center"/>
              <w:rPr/>
            </w:pPr>
            <w:r>
              <w:rPr/>
              <w:t>Департамент государственной службы занятости населения Свердлов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/>
            </w:pPr>
            <w:r>
              <w:rPr/>
              <w:t>620144, Свердловская област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/>
            </w:pPr>
            <w:r>
              <w:rPr/>
              <w:t>г. Екатеринбург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/>
            </w:pPr>
            <w:r>
              <w:rPr/>
              <w:t>ул. Фурманова, 1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/>
            </w:pPr>
            <w:hyperlink r:id="rId70">
              <w:r>
                <w:rPr>
                  <w:rStyle w:val="InternetLink"/>
                  <w:color w:val="0000FF"/>
                  <w:sz w:val="22"/>
                  <w:u w:val="single"/>
                </w:rPr>
                <w:t>oczn@szn-ural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молен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1" w:right="-51" w:hanging="0"/>
              <w:jc w:val="center"/>
              <w:rPr/>
            </w:pPr>
            <w:r>
              <w:rPr/>
              <w:t>Департамент государственной службы занятости населения Смолен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/>
            </w:pPr>
            <w:r>
              <w:rPr/>
              <w:t>214000, Смоленская област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/>
            </w:pPr>
            <w:r>
              <w:rPr/>
              <w:t>г. Смолен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/>
            </w:pPr>
            <w:r>
              <w:rPr/>
              <w:t>ул. Воровского, 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>
                <w:lang w:val="en-US"/>
              </w:rPr>
            </w:pPr>
            <w:hyperlink r:id="rId71"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slzanais@sci.smolensk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амбов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управление занятости населения Тамбов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65" w:right="-108" w:hanging="0"/>
              <w:jc w:val="center"/>
              <w:rPr/>
            </w:pPr>
            <w:r>
              <w:rPr/>
              <w:t>392000, Тамбовская область,</w:t>
            </w:r>
          </w:p>
          <w:p>
            <w:pPr>
              <w:pStyle w:val="Normal"/>
              <w:widowControl w:val="false"/>
              <w:bidi w:val="0"/>
              <w:ind w:left="-165" w:right="-108" w:hanging="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widowControl w:val="false"/>
              <w:bidi w:val="0"/>
              <w:ind w:left="-165" w:right="-108" w:hanging="0"/>
              <w:jc w:val="center"/>
              <w:rPr/>
            </w:pPr>
            <w:r>
              <w:rPr/>
              <w:t>ул. З.Космодемьянской, 6</w:t>
            </w:r>
          </w:p>
          <w:p>
            <w:pPr>
              <w:pStyle w:val="Normal"/>
              <w:widowControl w:val="false"/>
              <w:bidi w:val="0"/>
              <w:ind w:left="-165" w:right="-108" w:hanging="0"/>
              <w:jc w:val="center"/>
              <w:rPr>
                <w:lang w:val="en-US"/>
              </w:rPr>
            </w:pPr>
            <w:hyperlink r:id="rId72"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Uprzan68@mail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вер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Департамент государственной службы занятости населения Твер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170000, Твер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Твер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Вагжанова, 7, кор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73"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employ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tversu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74"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depzan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tver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ом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Департамент государственной службы занятости населения Том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634041, Том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Киевская, 76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>
                <w:lang w:val="en-US"/>
              </w:rPr>
            </w:pPr>
            <w:hyperlink r:id="rId75">
              <w:r>
                <w:rPr>
                  <w:rStyle w:val="InternetLink"/>
                  <w:color w:val="0000FF"/>
                  <w:u w:val="single"/>
                  <w:lang w:val="en-US"/>
                </w:rPr>
                <w:t>main@rabota.tomsk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уль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служба занятости населения Туль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300034, Туль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Тула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Демонстрации, 34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>
                <w:lang w:val="en-US"/>
              </w:rPr>
            </w:pPr>
            <w:hyperlink r:id="rId76"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Tula522@mail.ru</w:t>
              </w:r>
            </w:hyperlink>
          </w:p>
        </w:tc>
      </w:tr>
      <w:tr>
        <w:trPr>
          <w:trHeight w:val="3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Тюмен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1" w:right="-51" w:hanging="0"/>
              <w:jc w:val="center"/>
              <w:rPr/>
            </w:pPr>
            <w:r>
              <w:rPr/>
              <w:t>департамент занятости населения Тюмен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/>
            </w:pPr>
            <w:r>
              <w:rPr/>
              <w:t>625019, Тюменская област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/>
            </w:pPr>
            <w:r>
              <w:rPr/>
              <w:t>г. Тюмень, ул. Республик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/>
            </w:pPr>
            <w:r>
              <w:rPr/>
              <w:t>204в, кор.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/>
            </w:pPr>
            <w:hyperlink r:id="rId77">
              <w:r>
                <w:rPr>
                  <w:rStyle w:val="InternetLink"/>
                  <w:color w:val="0000FF"/>
                  <w:sz w:val="22"/>
                  <w:u w:val="single"/>
                </w:rPr>
                <w:t>tyumen@tmnczn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льянов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1" w:right="-51" w:hanging="0"/>
              <w:jc w:val="center"/>
              <w:rPr/>
            </w:pPr>
            <w:r>
              <w:rPr/>
              <w:t>Управление государственной службы занятости населения Ульянов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/>
            </w:pPr>
            <w:r>
              <w:rPr/>
              <w:t>432980, Ульяновская област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/>
            </w:pPr>
            <w:r>
              <w:rPr/>
              <w:t>г. Ульянов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/>
            </w:pPr>
            <w:r>
              <w:rPr/>
              <w:t>ул. Кузнецова, 5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>
                <w:lang w:val="en-US"/>
              </w:rPr>
            </w:pPr>
            <w:hyperlink r:id="rId78">
              <w:r>
                <w:rPr>
                  <w:rStyle w:val="InternetLink"/>
                  <w:color w:val="0000FF"/>
                  <w:u w:val="single"/>
                  <w:lang w:val="en-US"/>
                </w:rPr>
                <w:t>rempex@mv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елябин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Главное управление по труду и занятости населения Челябин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454091, Челябин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Челябинск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Комсомольская, 18а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>
                <w:rStyle w:val="InternetLink"/>
                <w:color w:val="0000FF"/>
                <w:sz w:val="22"/>
                <w:u w:val="single"/>
              </w:rPr>
              <w:t>depzan@szn74.ru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итин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Управление государственной службы занятости населения Читин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672002, Читин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Чита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Профсоюзная, 18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79">
              <w:r>
                <w:rPr>
                  <w:rStyle w:val="InternetLink"/>
                  <w:color w:val="0000FF"/>
                  <w:u w:val="single"/>
                  <w:lang w:val="en-US"/>
                </w:rPr>
                <w:t>dfgfzn@depzan.chita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Ярославск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департамент государственной службы занятости населения Ярослав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150000, Ярославская област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Ярославл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Свободы, 62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80">
              <w:r>
                <w:rPr>
                  <w:rStyle w:val="InternetLink"/>
                  <w:color w:val="0000FF"/>
                  <w:sz w:val="22"/>
                  <w:u w:val="single"/>
                </w:rPr>
                <w:t>komz@adm.yar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род Москв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Управление государственной службы занятости населения города Москв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107078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Докучаев пер., 12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81"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Dep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_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mos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labor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город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анкт-Петербург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Комитет по занятости населения Санкт-Петербург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190000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 xml:space="preserve">г. Санкт-Петербург, 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Галерная, 7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>
                <w:lang w:val="en-US"/>
              </w:rPr>
            </w:pPr>
            <w:hyperlink r:id="rId82">
              <w:r>
                <w:rPr>
                  <w:rStyle w:val="InternetLink"/>
                  <w:color w:val="0000FF"/>
                  <w:u w:val="single"/>
                  <w:lang w:val="en-US"/>
                </w:rPr>
                <w:t>admin@kxn.spb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врейская автономная обла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управление трудовой занятости населения правительства Еврейской автономн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679016, Еврейская автономная область, г. Биробиджан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пр. 60-летия СССР, 24, кор.1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83">
              <w:r>
                <w:rPr>
                  <w:rStyle w:val="InternetLink"/>
                  <w:color w:val="0000FF"/>
                  <w:u w:val="single"/>
                  <w:lang w:val="en-US"/>
                </w:rPr>
                <w:t>dfgszn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on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lin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jar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гинский Бурятский автономный округ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1" w:right="-51" w:hanging="0"/>
              <w:jc w:val="center"/>
              <w:rPr/>
            </w:pPr>
            <w:r>
              <w:rPr/>
              <w:t>Департамент государственной службы занятости населения Агинского Бурятского автономного округ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/>
            </w:pPr>
            <w:r>
              <w:rPr/>
              <w:t>687000, Агинский Бурятский автономный округ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/>
            </w:pPr>
            <w:r>
              <w:rPr/>
              <w:t>пос. Агинско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/>
            </w:pPr>
            <w:r>
              <w:rPr/>
              <w:t>65а, а/я 9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>
                <w:lang w:val="en-US"/>
              </w:rPr>
            </w:pPr>
            <w:hyperlink r:id="rId84">
              <w:r>
                <w:rPr>
                  <w:rStyle w:val="InternetLink"/>
                  <w:color w:val="0000FF"/>
                  <w:u w:val="single"/>
                  <w:lang w:val="en-US"/>
                </w:rPr>
                <w:t>dfgczn@rambler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Ханты-Мансийский автономный округ-Югр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1" w:right="-51" w:hanging="0"/>
              <w:jc w:val="center"/>
              <w:rPr/>
            </w:pPr>
            <w:r>
              <w:rPr/>
              <w:t>Департамент занятости населения Ханты-Мансийского автономного округа - Югр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/>
            </w:pPr>
            <w:r>
              <w:rPr/>
              <w:t>628012, Ханты-Мансийский автономный округ-Югр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/>
            </w:pPr>
            <w:r>
              <w:rPr/>
              <w:t>г. Ханты-Мансий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/>
            </w:pPr>
            <w:r>
              <w:rPr/>
              <w:t>ул. К. Маркса, 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>
                <w:lang w:val="en-US"/>
              </w:rPr>
            </w:pPr>
            <w:hyperlink r:id="rId85"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zanhmd@wsmail.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укотский автономный округ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Управление государственной службы занятости населения Чукотского автономного округ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689000, Чукотский автономный округ, г. Анадырь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Отке, 44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86">
              <w:r>
                <w:rPr>
                  <w:rStyle w:val="InternetLink"/>
                  <w:color w:val="0000FF"/>
                  <w:u w:val="single"/>
                  <w:lang w:val="en-US"/>
                </w:rPr>
                <w:t>bezrabot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nadyr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1" w:right="-51" w:hanging="0"/>
              <w:jc w:val="center"/>
              <w:rPr/>
            </w:pPr>
            <w:r>
              <w:rPr/>
              <w:t>департамент занятости населения Ямало-Ненецкого автономного округ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629003, Ямало-Ненецкий автономный округ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г. Салехард,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r>
              <w:rPr/>
              <w:t>ул. Чапаева, 42</w:t>
            </w:r>
          </w:p>
          <w:p>
            <w:pPr>
              <w:pStyle w:val="Normal"/>
              <w:widowControl w:val="false"/>
              <w:bidi w:val="0"/>
              <w:ind w:left="-84" w:right="-75" w:hanging="0"/>
              <w:jc w:val="center"/>
              <w:rPr/>
            </w:pPr>
            <w:hyperlink r:id="rId87"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delo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dzn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tbd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headerReference w:type="default" r:id="rId88"/>
          <w:footerReference w:type="default" r:id="rId89"/>
          <w:footnotePr>
            <w:numFmt w:val="decimal"/>
          </w:footnotePr>
          <w:type w:val="nextPage"/>
          <w:pgSz w:w="11906" w:h="16838"/>
          <w:pgMar w:left="851" w:right="618" w:gutter="0" w:header="709" w:top="1258" w:footer="709" w:bottom="76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02" w:right="344" w:hanging="0"/>
        <w:jc w:val="center"/>
        <w:rPr/>
      </w:pPr>
      <w:r>
        <w:rPr/>
        <w:t xml:space="preserve">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9747" w:leader="none"/>
        </w:tabs>
        <w:bidi w:val="0"/>
        <w:ind w:left="5580" w:right="0" w:hanging="0"/>
        <w:jc w:val="both"/>
        <w:rPr/>
      </w:pPr>
      <w:r>
        <w:rPr/>
        <w:t>к Административному регламенту предоставления государственной услуги по</w:t>
      </w:r>
      <w:r>
        <w:rPr>
          <w:sz w:val="28"/>
        </w:rPr>
        <w:t xml:space="preserve"> </w:t>
      </w:r>
      <w:r>
        <w:rPr/>
        <w:t xml:space="preserve">содействию самозанятости безработных граждан, утвержденному приказом Минздравсоцразвития России </w:t>
      </w:r>
    </w:p>
    <w:p>
      <w:pPr>
        <w:pStyle w:val="Normal"/>
        <w:tabs>
          <w:tab w:val="clear" w:pos="708"/>
          <w:tab w:val="left" w:pos="9747" w:leader="none"/>
        </w:tabs>
        <w:bidi w:val="0"/>
        <w:ind w:left="5580" w:right="0" w:hanging="0"/>
        <w:jc w:val="both"/>
        <w:rPr/>
      </w:pPr>
      <w:r>
        <w:rPr/>
        <w:t>от «16» июня 2008 г. № 281н</w:t>
      </w:r>
    </w:p>
    <w:p>
      <w:pPr>
        <w:pStyle w:val="Normal"/>
        <w:bidi w:val="0"/>
        <w:ind w:left="4902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ведения о местах нахож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государственных учреждений службы занятости на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219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государственного учреждения службы занятости на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 субъектам Российской Федераци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рес места нахождения государственного учреждения службы занятости на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елгородская область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города Алексеевк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9850, Белгородская область, г. Алексеевка, ул. Фрунзе, д. 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города Белгород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8023, г. Белгород, пр. Б.Хмельницкого, д. 13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города Валуйк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9710, Белгородская область, г. Валуйки, </w:t>
              <w:br/>
              <w:t>ул. Степана Разина, д. 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города Губки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9186, Белгородская область, г. Губкин, </w:t>
              <w:br/>
              <w:t>ул. Демократическая, д. 2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города Старого Оскол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9514, Белгородская область, г. Старый Оскол,</w:t>
              <w:br/>
              <w:t xml:space="preserve"> ул. Володарского, д. 1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города Шебекино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9290, Белгородская область, г. Шебекино, </w:t>
              <w:br/>
              <w:t>ул. Ленина, д. 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Белгород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8023, г. Белгород, пр. Б.Хмельницкого, д. 13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Борис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9340, Белгородская область, п. Борисовка, </w:t>
              <w:br/>
              <w:t>ул. Борисовская, д. 1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Вейделе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9720, Белгородская область, п. Вейделевка, </w:t>
              <w:br/>
              <w:t>ул. Комсомольская, д. 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Волокон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9650, Белгород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. Волоконовка, ул. Ленина, д. 7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Грайворо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9370, Белгородская область, г. Грайворон, </w:t>
              <w:br/>
              <w:t>ул. Интернациональная, д. 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Ивня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9110, Белгородская область, п. Ивня, </w:t>
              <w:br/>
              <w:t>ул. им. Десницкого, д. 3б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Короча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9210, Белгородская область, г. Короча, </w:t>
              <w:br/>
              <w:t>ул. Ленина, д. 5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Красногвардей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9920, Белгородская область, </w:t>
              <w:br/>
              <w:t>п. Красногвардейское, ул. Павловского, д.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Краснояруж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9420, Белгород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. Красная Яруга, ул. Трудовая, д. 4б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Новоосколь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9640, Белгородская область, г. Новый Оскол, </w:t>
              <w:br/>
              <w:t>ул. Ленина, д. 32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Прохор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9000, Белгородская область, пос. Прохоровка, ул. Советская, д. 16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Ракитя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9310, Белгородская область, п. Ракитное, </w:t>
              <w:br/>
              <w:t>ул. Пролетарская, д. 37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Ровень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9740, Белгородская область, п. Ровеньки, </w:t>
              <w:br/>
              <w:t>ул. Кирова, д. 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Черня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9560, Белгородская область, п. Чернянка, </w:t>
              <w:br/>
              <w:t>пл. Октябрьская, д. 42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Яковле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9120, Белгородская область, г. Строитель, </w:t>
              <w:br/>
              <w:t>ул. Ленина, д. 19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рянская область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города Брян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41035, г. Брянск, ул. Харьковская, д. 1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Брас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42300,  Брянская область,  п. Локо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-т Ленина, д. 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Бря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1011, г. Брянск, ул. Софьи Перовской, д. 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Выгонич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3361, Брянская область, п. Выгонич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. Мира, д. 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Гордее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43650, Брянская область,  с. Гордеев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 д.1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Дубр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2750,  Брянская область, п. Дубровк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Драгунского, д. 2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города Дятьково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2600, Брянская область, г. Дятьков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15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Жук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2700, Брянская область,  г. Жуковк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Заводской проезд, д. 4</w:t>
            </w:r>
          </w:p>
        </w:tc>
      </w:tr>
      <w:tr>
        <w:trPr>
          <w:trHeight w:val="59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Злынк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3600,  Брянская область,  г. Злынк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л. Республиканская, д. 134, корп. 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Караче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2500,  Брянская област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Карачев, ул. 50 лет Октября, д. 13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Клетня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242820, Брянская область, п. Клетня, 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ул. Ленина, д. 10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Клим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3040, Брянская область, п. Климов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Щорса, д. 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города Клинцы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3100, Брянская область,  г. Клинцы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ушкина, д. 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Комарич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42400, Брянская область,  п. Комарич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2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Государственное  учреждение «Центр занятости </w:t>
            </w:r>
            <w:r>
              <w:rPr/>
              <w:t xml:space="preserve">населения </w:t>
            </w:r>
            <w:r>
              <w:rPr>
                <w:lang w:val="en-US" w:eastAsia="en-US"/>
              </w:rPr>
              <w:t>Красногорского 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43160, Брянская область,  р.п. Красная Гора, ул.Куйбышева, д. 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Государственное учреждение «Центр занятости населения Мгл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243220, Брянская область, г. Мглин, пл.Советская,  д. 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Навл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en-US" w:eastAsia="en-US"/>
              </w:rPr>
              <w:t>242130, Брянская область, п. Навл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en-US" w:eastAsia="en-US"/>
              </w:rPr>
              <w:t>ул. Р.Люксембург, д. 1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</w:rPr>
              <w:t>Государственное учреждение «Центр занятости населения города Новозыбков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</w:rPr>
              <w:t>243020, Брянская област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</w:rPr>
              <w:t>г. Новозыбков, ул. Коммунистическая, д. 3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Государственное учреждение «Центр занятости населения Погар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43550, Брянская область, р. п. Погар, ул.Октябрьская,  д. 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Государственное учреждение «Центр занятости  населения Почеп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243400, Брянская область,  г.Почеп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пер. Октябрьский, д. 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Се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42440, Брянская область,  г. Сев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1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Государственное учреждение «Центр занятости населения города Сельцо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241550, Брянская область,  г.Сельцо, ул.Мейпариани, д.15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Государственное учреждение «Центр занятости населения Стародуб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243240,  Брянская область, г.Стародуб, ул.Воровского, д.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Государственное учреждение «Центр занятости населения Сузем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242190,  Брянская область,  п.Суземка, ул.Ленина, д.3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Государственное учреждение «Центр занятости населения Сураж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243500, Брянская область , г. Сура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ул. Ленина, д. 49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осударственное учреждение «Центр занятости населения </w:t>
            </w:r>
            <w:r>
              <w:rPr>
                <w:lang w:val="en-US" w:eastAsia="en-US"/>
              </w:rPr>
              <w:t>Трубче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en-US" w:eastAsia="en-US"/>
              </w:rPr>
              <w:t xml:space="preserve">242220, Брянская область,  г.Трубчев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en-US" w:eastAsia="en-US"/>
              </w:rPr>
              <w:t>ул. Ленина, д. 8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Государственное учреждение «Центр занятости населения Унеч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243300, Брянская область,  г. Унеч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ул. Транспортная, д. 37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ладимирская область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города Александров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1650, Владимирская область, г. Александров, ул. 3-я Стрелецкая, д. 2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города Владимир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0014, Владимирская область, г. Владимир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Белоконской, д. 6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города Вязник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1443, Владимирская область, г. Вязник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Новая, д. 1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города Гороховец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1480, Владимирская область, г. Гороховец, ул. Ленина, д. 85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города Гусь-Хрустальный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1503, Владимир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. Гусь-Хрустальный, ул. Маяковского, д. 1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города Камешково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1300, Владимирская область, г. Камешково, ул. Свердлова, д. 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города Киржач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1010, Владимирская область, г. Киржач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Красноармейская, д. 1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города Ковров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1900, Владимирская область, г. Ковро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Урицкого, д. 2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города Кольчугино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1785, Владимирская область, г. Кольчугино, ул. Володарского, д. 40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города Меленк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2102, Владимирская область, г. Меленк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1 Мая, д. 1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города Муром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2254, Владимирская область, г. Муром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Куйбышева, д. 2/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города Петушк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1100, Владимирская область, г. Петушк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Новая, д. 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поселка Красная Горбат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2332, Владимирская область, Селивановский район, п. Красная Горбат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Красноармейская, д. 8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города Собин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1204, Владимирская область, г. Собинк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Карла Маркса, д. 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города Судогд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1351, Владимирская область, г. Судогд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Химиков, д. 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города Суздаль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1293, Владимирская область, г. Суздал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орговая площадь, д. 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города Юрьев-Польский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1800, Владимир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. Юрьев-Польский, ул. 1 Мая, д. 74б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оронежская область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/>
              <w:t>Государственное учреждение Центр занятости населения Анн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283" w:right="-192" w:hanging="0"/>
              <w:jc w:val="center"/>
              <w:rPr/>
            </w:pPr>
            <w:r>
              <w:rPr/>
              <w:t xml:space="preserve">396250, Воронежская область, п.г.т. Анна, 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283" w:right="-192" w:hanging="0"/>
              <w:jc w:val="center"/>
              <w:rPr/>
            </w:pPr>
            <w:r>
              <w:rPr/>
              <w:t>ул. Ленина, д. 7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Государственное учреждение Центр занятости населения Бобр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283" w:right="-1" w:hanging="0"/>
              <w:jc w:val="center"/>
              <w:rPr/>
            </w:pPr>
            <w:r>
              <w:rPr/>
              <w:t xml:space="preserve">397700, Воронежская область, г. Бобров, </w:t>
            </w:r>
          </w:p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ул. Спартака, д. 52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Государственное учреждение Центр занятости населения Богуча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283" w:right="-1" w:hanging="0"/>
              <w:jc w:val="center"/>
              <w:rPr/>
            </w:pPr>
            <w:r>
              <w:rPr/>
              <w:t xml:space="preserve">396790, Воронежская область, г. Богучар, </w:t>
            </w:r>
          </w:p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ул. Кирова, д. 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Государственное учреждение Центр занятости населения города Борисоглеб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283" w:right="-1" w:hanging="0"/>
              <w:jc w:val="center"/>
              <w:rPr/>
            </w:pPr>
            <w:r>
              <w:rPr/>
              <w:t xml:space="preserve">397160, Воронежская область, г. Борисоглебск, </w:t>
            </w:r>
          </w:p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ул. Матросовская, д. 68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Государственное учреждение Центр занятости населения Бутурли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397500, Воронежская область, г. Бутурлиновка, ул. Блинова, д. 2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283" w:right="-108" w:hanging="0"/>
              <w:jc w:val="center"/>
              <w:rPr/>
            </w:pPr>
            <w:r>
              <w:rPr/>
              <w:t>Государственное учреждение Центр занятости населения Верхнемамо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283" w:right="-1" w:hanging="0"/>
              <w:jc w:val="center"/>
              <w:rPr/>
            </w:pPr>
            <w:r>
              <w:rPr/>
              <w:t xml:space="preserve">396460, Воронежская область, </w:t>
            </w:r>
          </w:p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с. Верхний Мамон, пл. Ленина, д. 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Государственное учреждение Центр занятости населения Верхнеха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396110, Воронежская область, с. Верхняя Хава, ул. Ленина, д. 15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Государственное учреждение Центр занятости населения Воробь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397570, Воронежская область, с. Воробьевка, ул. 60 лет Октября, д. 1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Государственное учреждение Центр занятости населения «Молодежный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394000, г. Воронеж, ул. Володарского, д. 64</w:t>
            </w:r>
          </w:p>
          <w:p>
            <w:pPr>
              <w:pStyle w:val="Header"/>
              <w:widowControl w:val="false"/>
              <w:bidi w:val="0"/>
              <w:ind w:left="0" w:right="-1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Государственное учреждение Центр занятости населения Гриба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283" w:right="-1" w:hanging="0"/>
              <w:jc w:val="center"/>
              <w:rPr/>
            </w:pPr>
            <w:r>
              <w:rPr/>
              <w:t xml:space="preserve">397240, Воронежская область, </w:t>
            </w:r>
          </w:p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п. г. т. Грибановский, ул. Советская, д. 171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Государственное учреждение Центр занятости населения Железнодорожн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283" w:right="-1" w:hanging="0"/>
              <w:jc w:val="center"/>
              <w:rPr/>
            </w:pPr>
            <w:r>
              <w:rPr/>
              <w:t>394063, г. Воронеж, ул. 25 Января, д. 72</w:t>
            </w:r>
          </w:p>
          <w:p>
            <w:pPr>
              <w:pStyle w:val="TextBodyIndent"/>
              <w:widowControl w:val="false"/>
              <w:bidi w:val="0"/>
              <w:spacing w:before="0" w:after="0"/>
              <w:ind w:left="0" w:right="-1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Государственное учреждение Центр занятости населения Калаче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283" w:right="-1" w:hanging="0"/>
              <w:jc w:val="center"/>
              <w:rPr/>
            </w:pPr>
            <w:r>
              <w:rPr/>
              <w:t xml:space="preserve">397600, Воронежская область, г. Калач, </w:t>
            </w:r>
          </w:p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пл. Ленина, д. 1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Государственное учреждение Центр занятости населения Кам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396510, Воронежская область, п.г.т. Каменка, ул. Советская, д. 3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Государственное учреждение Центр занятости населения Кантемир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283" w:right="-1" w:hanging="0"/>
              <w:jc w:val="center"/>
              <w:rPr/>
            </w:pPr>
            <w:r>
              <w:rPr/>
              <w:t xml:space="preserve">396730, Воронежская область, </w:t>
            </w:r>
          </w:p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р.п. Кантемировка, ул. Победы, д. 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Государственное учреждение Центр занятости населения Коминтер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283" w:right="-1" w:hanging="0"/>
              <w:jc w:val="center"/>
              <w:rPr/>
            </w:pPr>
            <w:r>
              <w:rPr/>
              <w:t xml:space="preserve">394088, г. Воронеж, </w:t>
            </w:r>
          </w:p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ул. Генерала Лизюкова, д. 7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Государственное учреждение Центр занятости населения Левобережн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394074, г. Воронеж, ул. Саврасова, д. 2</w:t>
            </w:r>
          </w:p>
          <w:p>
            <w:pPr>
              <w:pStyle w:val="Header"/>
              <w:widowControl w:val="false"/>
              <w:bidi w:val="0"/>
              <w:ind w:left="0" w:right="-1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Государственное учреждение Центр занятости населения Лен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283" w:right="-1" w:hanging="0"/>
              <w:jc w:val="center"/>
              <w:rPr/>
            </w:pPr>
            <w:r>
              <w:rPr/>
              <w:t>394006, г. Воронеж, ул. Кольцовская, д. 49</w:t>
            </w:r>
          </w:p>
          <w:p>
            <w:pPr>
              <w:pStyle w:val="TextBodyIndent"/>
              <w:widowControl w:val="false"/>
              <w:bidi w:val="0"/>
              <w:spacing w:before="0" w:after="0"/>
              <w:ind w:left="0" w:right="-1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Государственное учреждение Центр занятости населения города Лис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283" w:right="-1" w:hanging="0"/>
              <w:jc w:val="center"/>
              <w:rPr/>
            </w:pPr>
            <w:r>
              <w:rPr/>
              <w:t xml:space="preserve">397901, Воронежская область, г. Лиски, </w:t>
            </w:r>
          </w:p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пл. Революции, д. 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Государственное учреждение Центр занятости населения Нижнедевиц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396870,  Воронежская область, с. Нижнедевицк, ул. Чижова, д. 9в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Государственное учреждение Центр занятости населения города Нововоронеж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396072, Воронежская область, г. Нововоронеж, ул. Мира, д. 22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Государственное учреждение Центр занятости населения Новоусма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283" w:right="-1" w:hanging="0"/>
              <w:jc w:val="center"/>
              <w:rPr/>
            </w:pPr>
            <w:r>
              <w:rPr/>
              <w:t xml:space="preserve">396310, Воронежская область, с. Новая Усмань, </w:t>
            </w:r>
          </w:p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ул. 20 лет ВЛКСМ, д. 3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Государственное учреждение Центр занятости населения Новохопе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397402, Воронежская область, г. Новохоперск, пл. Революции, д. 1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Государственное учреждение Центр занятости населения Ольховат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 xml:space="preserve">396670, Воронежская область, </w:t>
            </w:r>
          </w:p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п. г. т. Ольховатка, ул. Шевченко, д. 1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Государственное учреждение Центр занятости населения Острогож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397855, Воронежская область, г. Острогожск, ул. Нарского, д. 4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Государственное учреждение Центр занятости населения Павл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 xml:space="preserve">396422, Воронежская область, г. Павловск, </w:t>
            </w:r>
          </w:p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ул. Набережная, д. 4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Государственное учреждение Центр занятости населения Пан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 xml:space="preserve">396140, Воронежская область, р.п.  Панино, </w:t>
            </w:r>
          </w:p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ул. Советская, д. 1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Государственное учреждение Центр занятости населения Петропавл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 xml:space="preserve">397670, Воронежская область, </w:t>
            </w:r>
          </w:p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с. Петропавловка, ул. Туркенича, д. 1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Государственное учреждение Центр занятости населения Повор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 xml:space="preserve">397350, Воронежская область, г. Поворино, </w:t>
            </w:r>
          </w:p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пл. Комсомольская, д. 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Государственное учреждение Центр занятости населения Подгор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283" w:right="-1" w:hanging="0"/>
              <w:jc w:val="center"/>
              <w:rPr/>
            </w:pPr>
            <w:r>
              <w:rPr/>
              <w:t xml:space="preserve">396560,  Воронежская область, </w:t>
            </w:r>
          </w:p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п. г. т. Подгоренский, ул. Вокзальная, д. 2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Государственное учреждение Центр занятости населения Рамо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 xml:space="preserve">396020, Воронежская область, р.п. Рамонь, </w:t>
            </w:r>
          </w:p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ул. 50 лет ВЛКСМ, д. 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Государственное учреждение Центр занятости населения Репь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 xml:space="preserve">396370, Воронежская область, с. Репьевка, </w:t>
            </w:r>
          </w:p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ул. Победы, д. 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Государственное учреждение Центр занятости населения города Россош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 xml:space="preserve">396658, Воронежская область, г. Россошь, </w:t>
            </w:r>
          </w:p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пр. Труда, д. 1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Государственное учреждение Центр занятости населения Семилук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396902, Воронежская область, г. Семилуки,</w:t>
            </w:r>
          </w:p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ул. Транспортная, д. 1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Государственное учреждение Центр занятости населения Совет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394051, г. Воронеж,</w:t>
            </w:r>
          </w:p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ул. Героев Сибиряков, д. 67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Государственное учреждение Центр занятости населения Тал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283" w:right="-1" w:hanging="0"/>
              <w:jc w:val="center"/>
              <w:rPr/>
            </w:pPr>
            <w:r>
              <w:rPr/>
              <w:t xml:space="preserve">397480, Воронежская область, </w:t>
            </w:r>
          </w:p>
          <w:p>
            <w:pPr>
              <w:pStyle w:val="TextBodyIndent"/>
              <w:widowControl w:val="false"/>
              <w:bidi w:val="0"/>
              <w:spacing w:before="0" w:after="120"/>
              <w:ind w:left="283" w:right="-1" w:hanging="0"/>
              <w:jc w:val="center"/>
              <w:rPr/>
            </w:pPr>
            <w:r>
              <w:rPr/>
              <w:t>р.п. Таловая, ул. Советская, д. 14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Государственное учреждение Центр занятости населения Тер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 xml:space="preserve">397110, Воронежская область, с. Терновка, </w:t>
            </w:r>
          </w:p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ул. Лермонтова, д. 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Государственное учреждение Центр занятости населения Эртил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 xml:space="preserve">397030, Воронежская область, г. Эртиль, </w:t>
            </w:r>
          </w:p>
          <w:p>
            <w:pPr>
              <w:pStyle w:val="Header"/>
              <w:widowControl w:val="false"/>
              <w:bidi w:val="0"/>
              <w:ind w:left="0" w:right="-1" w:hanging="0"/>
              <w:jc w:val="center"/>
              <w:rPr/>
            </w:pPr>
            <w:r>
              <w:rPr/>
              <w:t>пл. Ленина, д. 5а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вановская область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Гаврилово-Посадский центр занятости населения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55000, Ивановская область, г. Гаврилов Посад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л.III Интернационала, д.1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Заволжский центр занятости населения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5410, Ивановская область, г. Заволж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алинина, д. 2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Ильинский центр занятости населения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5060, Иванов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. Ильинское-Хованское, ул. Первомайская, д. 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Комсомольский центр занятости населения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5150, Ивановская область, г. Комсомольск, ул. Комсомольская, д. 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Лежневский центр занятости населения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5120, Ивановская область, п. Лежне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. Советская, д. 1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Палехский центр занятости населения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5620, Ивановская область, п. Палех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Баканова, д. 3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Пестяковский центр занятости населения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5650, Ивановская область, п. Пестяк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8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Приволжский центр занятости населения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5550, Ивановская область, г. Приволж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Революционная, д. 5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Пучежский центр занятости населения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5360, Ивановская область, г. Пуче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вердлова, д. 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Родниковский центр занятости населения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5250, Ивановская область, г. Родник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. Ленина, д. 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Савинский центр занятости населения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5710, Ивановская область, п. Савин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ооперативная, д. 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Вичугский центр занятости населения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5331, Ивановская область, г. Вичуг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50-лет Октября, д. 1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Ивановский центр занятости населения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000, Ивановская область, г. Иванов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тицкая, д. 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Тейков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5040, Ивановская область, г. Тейк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2-я Комовская, д. 15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Шуйский центр занятости населения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5900, Ивановская область, г. Шу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Генерала Белова, д. 2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Кинешемский центр занятости населения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5800, Ивановская область, г. Кинешм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омсомольская, д. 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Фурмановский центр занятости населения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5520, Ивановская область, г. Фурмано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Южский центр занятости населения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5630, Ивановская область, г. Юж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1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Юрьевецкий центр занятости населения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5453, Ивановская область, г. Юрьевец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16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алужская область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Бабын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ind w:left="283" w:right="0" w:hanging="0"/>
              <w:jc w:val="center"/>
              <w:rPr/>
            </w:pPr>
            <w:r>
              <w:rPr>
                <w:sz w:val="24"/>
              </w:rPr>
              <w:t xml:space="preserve">249210, Калужская область, Бабынинский район, с. Бабынино, 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sz w:val="24"/>
              </w:rPr>
              <w:t>ул. Молодежная, д. 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Бор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ind w:left="283" w:right="0" w:hanging="0"/>
              <w:jc w:val="center"/>
              <w:rPr/>
            </w:pPr>
            <w:r>
              <w:rPr>
                <w:sz w:val="24"/>
              </w:rPr>
              <w:t xml:space="preserve">249010, Калужская область,  Боровский район, г. Боровск, </w:t>
            </w:r>
          </w:p>
          <w:p>
            <w:pPr>
              <w:pStyle w:val="BodyTextIndent3"/>
              <w:widowControl w:val="false"/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sz w:val="24"/>
              </w:rPr>
              <w:t>ул. Ленина, д. 74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Дзерж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9832, Калужская область, Дзержинский район, г. Кондров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ул. Проспект труда, д. 2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Думинич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  <w:tab w:val="left" w:pos="2160" w:leader="none"/>
              </w:tabs>
              <w:bidi w:val="0"/>
              <w:ind w:left="283" w:right="0" w:hanging="0"/>
              <w:jc w:val="center"/>
              <w:rPr/>
            </w:pPr>
            <w:r>
              <w:rPr>
                <w:sz w:val="24"/>
              </w:rPr>
              <w:t xml:space="preserve">249300, Калужская область, Думиничский район, п. Думиничи, 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160" w:leader="none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sz w:val="24"/>
              </w:rPr>
              <w:t>ул. Ленина, д. 2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Жиздр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9340, Калужская область, Жиздринский район, г. Жиздр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ул. Красноармейская, д. 25/1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Жук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49191, Калужская область,  Жуковский район, г. Жуков, ул. Советская, д. 1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Износк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612"/>
              <w:jc w:val="center"/>
              <w:rPr/>
            </w:pPr>
            <w:r>
              <w:rPr/>
              <w:t>249880, Калужская область, Износковский район, с. Износки, ул. Горького, д. 5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нтр занятости населения города Калуг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sz w:val="24"/>
              </w:rPr>
              <w:t>248002, г. Калуга, ул. Николо-Козинская, д. 7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Центр занятости населения Кир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49420,  Калужская область,  Кировский район,  г. Киров,  ул. Ленина, д. 6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озел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sz w:val="24"/>
              </w:rPr>
              <w:t>249700, Калужская область, Козельский район, г. Козельск, ул. Чкалова, д. 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уйбыш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612"/>
              <w:jc w:val="center"/>
              <w:rPr/>
            </w:pPr>
            <w:r>
              <w:rPr/>
              <w:t xml:space="preserve">249500, Калужская область, Куйбышевский район, </w:t>
            </w:r>
          </w:p>
          <w:p>
            <w:pPr>
              <w:pStyle w:val="Normal"/>
              <w:widowControl w:val="false"/>
              <w:bidi w:val="0"/>
              <w:ind w:left="0" w:right="0" w:firstLine="612"/>
              <w:jc w:val="center"/>
              <w:rPr/>
            </w:pPr>
            <w:r>
              <w:rPr/>
              <w:t>п. Бетлица, ул. Калинина, д. 2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Люди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612"/>
              <w:jc w:val="center"/>
              <w:rPr/>
            </w:pPr>
            <w:r>
              <w:rPr/>
              <w:t>249400, Калужская область, Людиновский район, г. Людиново, ул. Фокина, д. 3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алоярославец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before="0" w:after="120"/>
              <w:ind w:left="283" w:right="0" w:firstLine="567"/>
              <w:jc w:val="center"/>
              <w:rPr/>
            </w:pPr>
            <w:r>
              <w:rPr>
                <w:sz w:val="24"/>
              </w:rPr>
              <w:t xml:space="preserve">249050, Калужская область, Малоярославецкий район, г. Малоярославец, </w:t>
              <w:br/>
              <w:t>ул. Пионерская, д. 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еды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before="0" w:after="120"/>
              <w:ind w:left="283" w:right="0" w:firstLine="567"/>
              <w:jc w:val="center"/>
              <w:rPr/>
            </w:pPr>
            <w:r>
              <w:rPr>
                <w:sz w:val="24"/>
              </w:rPr>
              <w:t>249950, Калужская область, Медынский район, г. Медынь, ул. Кирова, д. 35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ещ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612"/>
              <w:jc w:val="center"/>
              <w:rPr/>
            </w:pPr>
            <w:r>
              <w:rPr/>
              <w:t>249240, Калужская область, Мещовский район, г. Мещовск, пр. Революции, д.4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осал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612"/>
              <w:jc w:val="center"/>
              <w:rPr/>
            </w:pPr>
            <w:r>
              <w:rPr/>
              <w:t>249930, Калужская область, Мосальский район, г. Мосальск, ул. Советская, д. 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Обнинс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uto" w:line="264"/>
              <w:ind w:left="283" w:right="-1" w:hanging="0"/>
              <w:jc w:val="center"/>
              <w:rPr/>
            </w:pPr>
            <w:r>
              <w:rPr>
                <w:sz w:val="24"/>
              </w:rPr>
              <w:t xml:space="preserve">249033, Калужская область, г. Обнинск, </w:t>
            </w:r>
          </w:p>
          <w:p>
            <w:pPr>
              <w:pStyle w:val="BodyTextIndent3"/>
              <w:widowControl w:val="false"/>
              <w:bidi w:val="0"/>
              <w:spacing w:lineRule="auto" w:line="264" w:before="0" w:after="120"/>
              <w:ind w:left="283" w:right="-1" w:hanging="0"/>
              <w:jc w:val="center"/>
              <w:rPr/>
            </w:pPr>
            <w:r>
              <w:rPr>
                <w:sz w:val="24"/>
              </w:rPr>
              <w:t>ул. Горького, д. 50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Перемышл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612"/>
              <w:jc w:val="center"/>
              <w:rPr/>
            </w:pPr>
            <w:r>
              <w:rPr/>
              <w:t xml:space="preserve">249130, Калужская область, Перемышльский район, с. Перемышль, </w:t>
            </w:r>
          </w:p>
          <w:p>
            <w:pPr>
              <w:pStyle w:val="Normal"/>
              <w:widowControl w:val="false"/>
              <w:bidi w:val="0"/>
              <w:ind w:left="0" w:right="0" w:firstLine="612"/>
              <w:jc w:val="center"/>
              <w:rPr/>
            </w:pPr>
            <w:r>
              <w:rPr/>
              <w:t>пл. Свободы, д. 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пас-Дем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center"/>
              <w:rPr/>
            </w:pPr>
            <w:r>
              <w:rPr/>
              <w:t xml:space="preserve">249610, Калужская область, 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center"/>
              <w:rPr/>
            </w:pPr>
            <w:r>
              <w:rPr/>
              <w:t xml:space="preserve">Спас-Деменский район, г. Спас-Деменск, </w:t>
              <w:br/>
              <w:t>ул. Трегубова, д. 1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ухинич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612"/>
              <w:jc w:val="center"/>
              <w:rPr/>
            </w:pPr>
            <w:r>
              <w:rPr/>
              <w:t>249270, Калужская область, Сухиничский район,  г. Сухиничи, ул. Ленина, д. 7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Тарус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612"/>
              <w:jc w:val="center"/>
              <w:rPr/>
            </w:pPr>
            <w:r>
              <w:rPr/>
              <w:t>249100, Калужская область, Тарусский район, г. Таруса, ул. Карла Либкнехта, д. 14/2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Улья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612"/>
              <w:jc w:val="center"/>
              <w:rPr/>
            </w:pPr>
            <w:r>
              <w:rPr/>
              <w:t xml:space="preserve">249750, Калужская область, Ульяновский район, с. Ульяново, ул. Большая Советская, </w:t>
              <w:br/>
              <w:t>д. 7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Ферзик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612"/>
              <w:jc w:val="center"/>
              <w:rPr/>
            </w:pPr>
            <w:r>
              <w:rPr/>
              <w:t>249800, Калужская область, Ферзиковский район, п. Ферзиково, ул. Карпова,  д. 2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Хвастович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612"/>
              <w:jc w:val="center"/>
              <w:rPr/>
            </w:pPr>
            <w:r>
              <w:rPr/>
              <w:t xml:space="preserve">249360, Калужская область, Хвастовичский район, с. Хвастовичи, </w:t>
            </w:r>
          </w:p>
          <w:p>
            <w:pPr>
              <w:pStyle w:val="Normal"/>
              <w:widowControl w:val="false"/>
              <w:bidi w:val="0"/>
              <w:ind w:left="0" w:right="0" w:firstLine="612"/>
              <w:jc w:val="center"/>
              <w:rPr/>
            </w:pPr>
            <w:r>
              <w:rPr/>
              <w:t>ул. Талалушкина, д. 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Юх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612"/>
              <w:jc w:val="center"/>
              <w:rPr/>
            </w:pPr>
            <w:r>
              <w:rPr/>
              <w:t>249910, Калужская область, Юхновский район, г. Юхнов, ул. Ленина, д. 30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стромская область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81"/>
              <w:ind w:left="0" w:right="7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по Антроповскому району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81"/>
              <w:ind w:left="0" w:right="-40" w:firstLine="14"/>
              <w:jc w:val="center"/>
              <w:rPr/>
            </w:pPr>
            <w:r>
              <w:rPr/>
              <w:t>157260, Костромская область, Антроповский район, пос. Антропово, ул. Советская, д. 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7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по Буйскому району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-40" w:firstLine="14"/>
              <w:jc w:val="center"/>
              <w:rPr/>
            </w:pPr>
            <w:r>
              <w:rPr/>
              <w:t xml:space="preserve">157000, Костромская область, г. Буй,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-40" w:firstLine="14"/>
              <w:jc w:val="center"/>
              <w:rPr/>
            </w:pPr>
            <w:r>
              <w:rPr/>
              <w:t>ул. 1917 года, д. 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7" w:right="7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по Вохомскому району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-40" w:firstLine="14"/>
              <w:jc w:val="center"/>
              <w:rPr/>
            </w:pPr>
            <w:r>
              <w:rPr/>
              <w:t>157760, Костромская область, Вохомский район, пос. Вохма, ул. Первомайская, д. 35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7" w:right="7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по Галичскому району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-40" w:firstLine="14"/>
              <w:jc w:val="center"/>
              <w:rPr/>
            </w:pPr>
            <w:r>
              <w:rPr/>
              <w:t xml:space="preserve">157201, Костромская область, г. Галич,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-40" w:firstLine="14"/>
              <w:jc w:val="center"/>
              <w:rPr/>
            </w:pPr>
            <w:r>
              <w:rPr/>
              <w:t>ул. Свободы, д. 1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14" w:firstLine="7"/>
              <w:jc w:val="center"/>
              <w:rPr/>
            </w:pPr>
            <w:r>
              <w:rPr/>
              <w:t>Областное государственное учреждение «Центр занятости населения по Кадыйскому району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-40" w:firstLine="14"/>
              <w:jc w:val="center"/>
              <w:rPr/>
            </w:pPr>
            <w:r>
              <w:rPr/>
              <w:t>157980, Костромская область, Кадыйский район, пос. Кадый, ул. Макарьевская, д. 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14" w:firstLine="7"/>
              <w:jc w:val="center"/>
              <w:rPr/>
            </w:pPr>
            <w:r>
              <w:rPr/>
              <w:t>Областное государственное учреждение «Центр занятости населения по Кологривскому району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-40" w:firstLine="14"/>
              <w:jc w:val="center"/>
              <w:rPr/>
            </w:pPr>
            <w:r>
              <w:rPr/>
              <w:t>157440, Костромская область, Кологривский район, г. Кологрив, ул. Павлова, д. 5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14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по Красносельскому району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-40" w:firstLine="14"/>
              <w:jc w:val="center"/>
              <w:rPr/>
            </w:pPr>
            <w:r>
              <w:rPr/>
              <w:t xml:space="preserve">157940, Костромская область,  Красносельский район, пос. Красное-на-Волге,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-40" w:firstLine="14"/>
              <w:jc w:val="center"/>
              <w:rPr/>
            </w:pPr>
            <w:r>
              <w:rPr/>
              <w:t>ул. Красная площадь, д. 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14" w:firstLine="7"/>
              <w:jc w:val="center"/>
              <w:rPr/>
            </w:pPr>
            <w:r>
              <w:rPr/>
              <w:t>Областное государственное учреждение «Центр занятости населения по Макарьевскому району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-40" w:firstLine="14"/>
              <w:jc w:val="center"/>
              <w:rPr/>
            </w:pPr>
            <w:r>
              <w:rPr/>
              <w:t>157460, Костромская область, Макарьевский район, г. Макарьев, ул. Большая Советская, д. 2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14" w:firstLine="7"/>
              <w:jc w:val="center"/>
              <w:rPr/>
            </w:pPr>
            <w:r>
              <w:rPr/>
              <w:t>Областное государственное учреждение «Центр занятости населения по Мантуровскому району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-40" w:firstLine="14"/>
              <w:jc w:val="center"/>
              <w:rPr/>
            </w:pPr>
            <w:r>
              <w:rPr/>
              <w:t xml:space="preserve">157300, Костромская область, г. Мантурово,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-40" w:firstLine="14"/>
              <w:jc w:val="center"/>
              <w:rPr/>
            </w:pPr>
            <w:r>
              <w:rPr/>
              <w:t>ул. Центральная, д. 41в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14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по Межевскому району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-40" w:firstLine="14"/>
              <w:jc w:val="center"/>
              <w:rPr/>
            </w:pPr>
            <w:r>
              <w:rPr/>
              <w:t>157420, Костромская область, Межевской район, с. Георгиевское, ул. Колхозная, д. 1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14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по Нейскому району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-40" w:firstLine="14"/>
              <w:jc w:val="center"/>
              <w:rPr/>
            </w:pPr>
            <w:r>
              <w:rPr/>
              <w:t xml:space="preserve">157330, Костромская область,  г. Нея,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-40" w:firstLine="14"/>
              <w:jc w:val="center"/>
              <w:rPr/>
            </w:pPr>
            <w:r>
              <w:rPr/>
              <w:t>ул. Любимова, д. 2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7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по Нерехтскому району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-40" w:firstLine="14"/>
              <w:jc w:val="center"/>
              <w:rPr/>
            </w:pPr>
            <w:r>
              <w:rPr/>
              <w:t xml:space="preserve">157800, Костромская область,  г. Нерехта,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-40" w:firstLine="14"/>
              <w:jc w:val="center"/>
              <w:rPr/>
            </w:pPr>
            <w:r>
              <w:rPr/>
              <w:t>пл. Каблучников, д. 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7" w:firstLine="7"/>
              <w:jc w:val="center"/>
              <w:rPr/>
            </w:pPr>
            <w:r>
              <w:rPr/>
              <w:t>Областное государственное учреждение «Центр занятости населения по Островскому району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-40" w:firstLine="14"/>
              <w:jc w:val="center"/>
              <w:rPr/>
            </w:pPr>
            <w:r>
              <w:rPr/>
              <w:t>157900, Костромская область, Островский район, пос. Островское, ул. Советская, д. 9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14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по Павинскому району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-40" w:firstLine="14"/>
              <w:jc w:val="center"/>
              <w:rPr/>
            </w:pPr>
            <w:r>
              <w:rPr/>
              <w:t>157650, Костромская область, Павинский район, с. Павино, ул. Первомайская, д. 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14" w:firstLine="7"/>
              <w:jc w:val="center"/>
              <w:rPr/>
            </w:pPr>
            <w:r>
              <w:rPr/>
              <w:t>Областное государственное учреждение «Центр занятости населения по Парфеньевскому району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-40" w:firstLine="14"/>
              <w:jc w:val="center"/>
              <w:rPr/>
            </w:pPr>
            <w:r>
              <w:rPr/>
              <w:t>157270, Костромская область, Парфеньевский район, с. Парфеньево, ул. Пионерская, д. 1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14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по Поназыревскому району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-40" w:firstLine="14"/>
              <w:jc w:val="center"/>
              <w:rPr/>
            </w:pPr>
            <w:r>
              <w:rPr/>
              <w:t>157580, Костромская область, Поназыревский район, пос. Поназырево, 1-й Пролетарский пер., д. 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14" w:firstLine="7"/>
              <w:jc w:val="center"/>
              <w:rPr/>
            </w:pPr>
            <w:r>
              <w:rPr/>
              <w:t>Областное государственное учреждение «Центр занятости населения по Пыщугскому району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-40" w:firstLine="14"/>
              <w:jc w:val="center"/>
              <w:rPr/>
            </w:pPr>
            <w:r>
              <w:rPr/>
              <w:t>157630, Костромская область, Пыщугский район, с. Пыщуг, ул. Советская, д. 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14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по Солигаличскому району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-40" w:firstLine="14"/>
              <w:jc w:val="center"/>
              <w:rPr/>
            </w:pPr>
            <w:r>
              <w:rPr/>
              <w:t>157170, Костромская область, Солигаличский район, г. Солигалич, ул. Островского, д. 1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14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по Судиславскому району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-40" w:firstLine="14"/>
              <w:jc w:val="center"/>
              <w:rPr/>
            </w:pPr>
            <w:r>
              <w:rPr/>
              <w:t xml:space="preserve">157860, Костромская область,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-40" w:firstLine="14"/>
              <w:jc w:val="center"/>
              <w:rPr/>
            </w:pPr>
            <w:r>
              <w:rPr/>
              <w:t xml:space="preserve">Судиславский район, пос. Судиславль,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-40" w:firstLine="14"/>
              <w:jc w:val="center"/>
              <w:rPr/>
            </w:pPr>
            <w:r>
              <w:rPr/>
              <w:t>ул. Комсомольская, д. 28к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7" w:firstLine="7"/>
              <w:jc w:val="center"/>
              <w:rPr/>
            </w:pPr>
            <w:r>
              <w:rPr/>
              <w:t>Областное государственное учреждение «Центр занятости населения по Сусанинскому району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-40" w:firstLine="14"/>
              <w:jc w:val="center"/>
              <w:rPr/>
            </w:pPr>
            <w:r>
              <w:rPr/>
              <w:t>157080, Костромская область, Сусанинский район, пос. Сусанино, ул. Карла Маркса, д.1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7" w:right="7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по городу Волгореченску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6901, Костромская область, г. Волгореченск, ул. Набережная, д. 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7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по городу Костроме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6013, Костромская область, г. Костром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ул. Комсомольская, д. 81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7" w:firstLine="7"/>
              <w:jc w:val="center"/>
              <w:rPr/>
            </w:pPr>
            <w:r>
              <w:rPr/>
              <w:t>Областное государственное учреждение «Центр занятости населения по Чухломскому району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-40" w:firstLine="14"/>
              <w:jc w:val="center"/>
              <w:rPr/>
            </w:pPr>
            <w:r>
              <w:rPr>
                <w:color w:val="000000"/>
              </w:rPr>
              <w:t>157130</w:t>
            </w:r>
            <w:r>
              <w:rPr/>
              <w:t xml:space="preserve">, Костромская область, Чухломский район, </w:t>
            </w:r>
            <w:r>
              <w:rPr>
                <w:color w:val="000000"/>
              </w:rPr>
              <w:t>г. Чухлома, ул. Ленина, д. 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7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по Шарьинскому району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-40" w:firstLine="14"/>
              <w:jc w:val="center"/>
              <w:rPr/>
            </w:pPr>
            <w:r>
              <w:rPr/>
              <w:t xml:space="preserve">157501, Костромская область,  г. Шарья,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81"/>
              <w:ind w:left="0" w:right="-40" w:firstLine="14"/>
              <w:jc w:val="center"/>
              <w:rPr/>
            </w:pPr>
            <w:r>
              <w:rPr/>
              <w:t>ул. Адмирала Виноградова, д. 37б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урская область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Бел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7910, Курская область, Беловский райо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л. Белая, Советская площадь, д. 3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Большесолдат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7850, Курская область, Большесолдатский район, с. Большое Солдатско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Кооперативная, д. 2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</w:t>
            </w:r>
            <w:r>
              <w:rPr>
                <w:vanish/>
                <w:color w:val="000000"/>
              </w:rPr>
              <w:t xml:space="preserve"> #G0</w:t>
            </w:r>
            <w:r>
              <w:rPr>
                <w:color w:val="000000"/>
              </w:rPr>
              <w:t>осударственное учреждение Центр занятости населения Глушк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7450, Курская область, Глушковский район, пос. Глушково, ул. Советская, д. 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Горшеч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6800, Курская область, Горшеченский район, пос. Горшечное, ул. Строительная, д. 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города Железногор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7170, Курская область,  г. Железногор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Гагарина, д. 10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города Кур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5004, Курская область, г. Кур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Димитрова, д. 7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города Дмитрие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7500, Курская область, г. Дмитрие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Комсомольская, д. 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Золотух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6020, Курская область, Золотухинский район, пос. Золотухино, ул. Кирова, д. 1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Кастор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6700, Курская область, Касторенский район, пос. Касторное, ул. Ленина, д. 12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Коныш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7620, Кур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онышевский район, пос. Конышев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50 лет Советской власти, д. 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Корен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7410, Курская область, Кореневский район, пос. Коренево, ул.70 лет Октября, д. 1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города Курчато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7250, Курская область,  г. Курчато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Набережная, д. 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города Льго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7750, Курская область, г. Льго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К.Маркса, д. 4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Мантур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7000, Курская область, Мантуровский район, с. Мантурово, ул. Ленина, д. 4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Медв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7030, Курская область, Медвенский район, пос. Медвенка, ул. Певнева, д. 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города Обоян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6230, Курская область, г. Обоян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Ленина, д. 2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Октябр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7200, Курская область, Октябрьский район, пос. Прямицино, ул. Октябрьская, д. 13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Поныр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6000, Курская область, Поныровский район, пос. Поныри, ул. Маяковского, д. 2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Прист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6200, Курская область, Пристенский район, пос. Пристень, ул. Ленина, д. 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города Рыль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7370, Курская область, г. Рыль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Карла Либкнехта, д. 16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Совет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6600, Курская область, Совет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ос. Кшенский, ул. Свердлова, д. 4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Солнц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6120, Курская область, Солнцевский район, пос. Солнцево, ул. Ленина, д. 4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города Судж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7800, Курская область, г. Судж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оветская пл., д. 1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Тим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7060, Курская область, Тим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ос. Тим, ул. Кирова, д. 6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города Фатеж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7100, Курская область, г. Фате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Советская, д. 1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Хомут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7540, Курская область, Хомутовский район, пос. Хомутовка, ул. Советская, д. 1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Черемиси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6440, Курская область, Черемисиновский район, пос. Черемисиново, ул. Советская, д. 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города Щигр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6530, Курская область, г. Щигры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Ленина, д. 17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ипецкая область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 «Воловский районный центр занятости населения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99580, Липецкая область, Воловский райо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. Волово, ул. Советская, </w:t>
            </w:r>
            <w:r>
              <w:rPr>
                <w:color w:val="000000"/>
              </w:rPr>
              <w:t xml:space="preserve">д. </w:t>
            </w:r>
            <w:r>
              <w:rPr/>
              <w:t>111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 «Грязинский районный центр занятости населения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9050, Липецкая область, г. Гряз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ул. Советская, </w:t>
            </w:r>
            <w:r>
              <w:rPr>
                <w:color w:val="000000"/>
              </w:rPr>
              <w:t xml:space="preserve">д. </w:t>
            </w: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 «Данковский районный центр занятости населения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9850, Липецкая область, г. Данко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ул. Урицкого, </w:t>
            </w:r>
            <w:r>
              <w:rPr>
                <w:color w:val="000000"/>
              </w:rPr>
              <w:t xml:space="preserve">д.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 «Добринский районный центр занятости населения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9430, Липецкая область, Добринский район, п.г.т. Добринка, ул. Советская, </w:t>
            </w:r>
            <w:r>
              <w:rPr>
                <w:color w:val="000000"/>
              </w:rPr>
              <w:t xml:space="preserve">д. </w:t>
            </w: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 «Добровский районный центр занятости населения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9140, Липецкая область, Добров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. Доброе, пл. Октябрьская, </w:t>
            </w:r>
            <w:r>
              <w:rPr>
                <w:color w:val="000000"/>
              </w:rPr>
              <w:t xml:space="preserve">д. </w:t>
            </w: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 «Долгоруковский  районный центр занятости населения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9510, Липецкая область, Долгоруковский район, с. Долгоруково, ул. Советская, </w:t>
            </w:r>
            <w:r>
              <w:rPr>
                <w:color w:val="000000"/>
              </w:rPr>
              <w:t xml:space="preserve">д. </w:t>
            </w: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 «Елецкий городской центр занятости населения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9772, Липецкая область, г. Елец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ер. Мельничный, </w:t>
            </w:r>
            <w:r>
              <w:rPr>
                <w:color w:val="000000"/>
              </w:rPr>
              <w:t xml:space="preserve">д. </w:t>
            </w: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 «Елецкий районный центр занятости населения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9750, Липецкая область, Елец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ос. Солидарность, ул. Лесная, </w:t>
            </w:r>
            <w:r>
              <w:rPr>
                <w:color w:val="000000"/>
              </w:rPr>
              <w:t xml:space="preserve">д. </w:t>
            </w:r>
            <w:r>
              <w:rPr/>
              <w:t>9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 «Задонский районный центр занятости населения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9200, Липецкая область, г. Задон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ул. Крупской, </w:t>
            </w:r>
            <w:r>
              <w:rPr>
                <w:color w:val="000000"/>
              </w:rPr>
              <w:t xml:space="preserve">д. </w:t>
            </w: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 «Измалковский  районный центр занятости населения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9000, Липецкая область, Измалковский район, с. Измалково, ул. Ленина, </w:t>
            </w:r>
            <w:r>
              <w:rPr>
                <w:color w:val="000000"/>
              </w:rPr>
              <w:t xml:space="preserve">д. </w:t>
            </w: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 «Краснинский  районный центр занятости населения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9670, Липецкая область, Краснинский район, с. Красное, ул. Первомайская, </w:t>
            </w:r>
            <w:r>
              <w:rPr>
                <w:color w:val="000000"/>
              </w:rPr>
              <w:t xml:space="preserve">д. 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 «Лебедянский районный центр занятости населения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9610, Липецкая область, г. Лебедян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5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 «Лев-Толстовский  районный центр занятости населения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9870, Липецкая область, Лев-Толстовский район, п.г.т. Лев Толсто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ул. Володарского, </w:t>
            </w:r>
            <w:r>
              <w:rPr>
                <w:color w:val="000000"/>
              </w:rPr>
              <w:t xml:space="preserve">д. </w:t>
            </w: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 «Липецкий городской центр занятости населения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8024, г. Липецк, ул. Доватора, </w:t>
            </w:r>
            <w:r>
              <w:rPr>
                <w:color w:val="000000"/>
              </w:rPr>
              <w:t xml:space="preserve">д. </w:t>
            </w: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 «Становлянский районный центр занятости населения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9710, Липецкая область, Становлянский район,  с. Становое, ул. Советская, д. 6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 «Тербунский районный центр занятости населения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9540, Липецкая область, Тербун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. Тербуны, ул. Ленина, </w:t>
            </w:r>
            <w:r>
              <w:rPr>
                <w:color w:val="000000"/>
              </w:rPr>
              <w:t xml:space="preserve">д. </w:t>
            </w: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 «Усманский  районный центр занятости населения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9370, Липецкая область, г. Усман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ул. Комарова, </w:t>
            </w:r>
            <w:r>
              <w:rPr>
                <w:color w:val="000000"/>
              </w:rPr>
              <w:t xml:space="preserve">д. </w:t>
            </w:r>
            <w:r>
              <w:rPr/>
              <w:t>1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 «Хлевенский районный центр занятости населения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9260, Липецкая область, Хлевен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. Хлевное, ул. Свободы, </w:t>
            </w:r>
            <w:r>
              <w:rPr>
                <w:color w:val="000000"/>
              </w:rPr>
              <w:t xml:space="preserve">д. </w:t>
            </w: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 «Чаплыгинский районный центр занятости населения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9900, Липецкая область, г. Чаплыги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Энгельса,</w:t>
            </w:r>
            <w:r>
              <w:rPr>
                <w:color w:val="000000"/>
              </w:rPr>
              <w:t xml:space="preserve"> д. </w:t>
            </w: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осковская область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Московской области Балашихин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43900, Московская область, г. Балаших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л. Советская, д. 3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осударственное учреждение Московской обла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олоколам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600, Московская область, г. Волоколамск, ул. Сергачева, д. 2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Москов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Воскресенский 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200, Московская область, г. Воскресенск, Больничный проезд, д. 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осударственное учреждение Московской обла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митров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1800, Московская область, г. Дмитро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ропоткинская, д. 7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Московской области Долгопрудненский 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700, Московская область, г. Долгопрудный, ул. Молодежная, д. 1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осударственное учреждение Московской обла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модедов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2040, Московская область, г. Домодедово, Кутузовский проезд, д. 1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осударственное учреждение Московской обла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убнен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1980, Московская область, г. Дубн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9 мая, д. 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осударственное учреждение Московской обла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горьев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0300, Московская область, г. Егорьев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-й мкр., д. 8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Московской области Железнодорожнен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3980, Москов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Железнодорожный, ул. Новая, д. 22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осударственное учреждение Московской обла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уков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0180, Московская область, г. Жуковски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ушкина, д. 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Москов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Зарайский  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0600, Московская область,  г. Зарай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29/2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осударственное учреждение Московской обла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вантеев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1281, Московская область, г. Ивантеев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Заречная, д. 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осударственное учреждение Московской обла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стринский 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3500, Московская область, г. Истр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Адасько,  д. 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Москов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Каширский    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2900, Московская область, г. Кашир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ул. Советская, д. 3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Москов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Климов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2180, Московская область, г. Климовс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ул. Школьная, д. 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Москов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Клин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600, Московская область, г. Клин, ул. Мира, д. 58/2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Москов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Коломен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0411, Московская область, г. Коломн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Дзержинского, д. 8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осударственное учреждение Московской обла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ролев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1070, Московская область, г. Короле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адовая, д. 7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осударственное учреждение Московской обла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сногор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3400, Московская область, г. Красногор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Жуковского, д. 6</w:t>
            </w:r>
          </w:p>
        </w:tc>
      </w:tr>
      <w:tr>
        <w:trPr>
          <w:trHeight w:val="56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Московской области Краснознамен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3090, Московская область, г. Краснознаменск, ул. Краснознаменная, д. 1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Моск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Ленин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42700, Московская область, г. Видное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л. Строительная, д. 1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осударственное учреждение Московской обла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бнен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1730, Московская область,  г. Лобн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обеды, д. 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осударственное учреждение Московской обла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тошин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3800, Московская область, п. Лотошин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Западная, д. 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осударственное учреждение Московской обла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уховиц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0500, Московская область, г. Луховицы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. Советский, д. 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осударственное учреждение Московской обла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юберец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0005, Московская область, г. Люберцы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омсомольская, д. 1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осударственное учреждение Московской обла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жай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3200, Московская область, г. Можай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Мира, д. 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осударственное учреждение Московской обла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ытищин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1008, Московская область, г. Мытищ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Мира, д. 1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осударственное учреждение Московской обла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ро-Фомин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300, Московская область,  г. Наро-Фоминск,  ул. Ленина, д. 1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Московской области Ногин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2400, Московская область, г. Ногин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Горького, д. 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Московской области Одинцов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000, Московская область, г. Одинцов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ул. Маршала Жукова, д. 2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Московской области Озёр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0560, Московская область,  г. Озёры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Московской области Орехово-Зуев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2600, Московская область, г. Орехово-Зуево, ул. Мадонская, д. 28, к. 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Московской области Павлово-Посад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2500, Московская область, г. Павловский Посад, пер. Герцена, д. 19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Московской области Подоль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2100, Московская область, г. Подоль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Февральская, д. 2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Московской области Пушкин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200, Московская область, г. Пушкино, Московский проспект, д. 4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Московской области Рамен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0100, Московская область, г. Раменско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Вокзальная, д. 4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Московской области Реутовский 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965, Московская область,  г. Реутов, Юбилейный проспект, д. 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Московской области Рошаль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0730, Московская область, г. Рошал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Фридриха Энгельса, д. 16, к. 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Московской области Руз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3100, Московская область, г. Руз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артизан, д. 1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Московской области Сергиево-Посад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300, Московская область, г. Сергиев Посад, пр. Красной Армии, д. 203б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Московской области Серебряно-Пруд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2970, Москов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. Серебрянные Пруды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н Центральный, д. 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Московской области Серпухов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2203, Московская область, г. Серпухо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Горького, д. 1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Московской области Солнечногор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500, Московская область, г. Солнечногорск, ул. Баранова, д. 21/24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Московской области Ступин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2800, Московская область, г. Ступин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Андропова, д. 45/1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Московской области Талдом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1900, Московская область, г. Талдом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кр. Юбилейный, д. 15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Московской области Фрязин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1120, Московская область, г. Фрязин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Институтская, д. 1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Московской области Химкин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1400, Московская область, г. Химк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Маяковского, д. 2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Московской области Чехов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2300, Московская область, г. Чехо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Чехова, д. 7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Московской области Шатур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0700, Московская область, г. Шатур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Энергетиков, д. 16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Московской области Шаховско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3700, Московская область, п. Шаховск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Базаева, д. 10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Московской области Щелков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1100, Московская область, г. Щелк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-й Советский пер., д. 2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Московской области Электростальский центр занятости на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4000, Московская область, г. Электросталь, ул. Николаева, д. 11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рловская область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Железнодорожного района города Орл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02030, г. Орел, ул. Пушкина, </w:t>
            </w:r>
            <w:r>
              <w:rPr>
                <w:color w:val="000000"/>
              </w:rPr>
              <w:t xml:space="preserve">д. </w:t>
            </w: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Заводского района города Орл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2026, г. Орел, ул. МОПРа, </w:t>
            </w:r>
            <w:r>
              <w:rPr>
                <w:color w:val="000000"/>
              </w:rPr>
              <w:t xml:space="preserve">д. </w:t>
            </w: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 Северного района города Орл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2038, г. Орел, ул. Космонавтов, </w:t>
            </w:r>
            <w:r>
              <w:rPr>
                <w:color w:val="000000"/>
              </w:rPr>
              <w:t xml:space="preserve">д.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 Советского района города Орл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2028, г. Орел, ул. Октябрьская, </w:t>
            </w:r>
            <w:r>
              <w:rPr>
                <w:color w:val="000000"/>
              </w:rPr>
              <w:t xml:space="preserve">д. </w:t>
            </w: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Болх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3140, Орловская область, Болховский район, г. Болхов,  ул. Ленинская гора, </w:t>
            </w:r>
            <w:r>
              <w:rPr>
                <w:color w:val="000000"/>
              </w:rPr>
              <w:t xml:space="preserve">д. </w:t>
            </w: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 Верх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3720, Орловская область, Верховский район, п. Верховье,  ул. 7 Ноября,</w:t>
            </w:r>
            <w:r>
              <w:rPr>
                <w:color w:val="000000"/>
              </w:rPr>
              <w:t xml:space="preserve"> д. </w:t>
            </w:r>
            <w:r>
              <w:rPr/>
              <w:t xml:space="preserve"> 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Глазун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3340, Орловская область, Глазуновский район, п. Глазуновка, ул. Ленина, </w:t>
            </w:r>
            <w:r>
              <w:rPr>
                <w:color w:val="000000"/>
              </w:rPr>
              <w:t xml:space="preserve">д. </w:t>
            </w:r>
            <w:r>
              <w:rPr/>
              <w:t>12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Дмитровского 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3240, Орловская область, Дмитровский район, г. Дмитровск, ул. Советская, </w:t>
            </w:r>
            <w:r>
              <w:rPr>
                <w:color w:val="000000"/>
              </w:rPr>
              <w:t xml:space="preserve">д. </w:t>
            </w: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Должа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3760, Орловская область, Должанский район,  п. Долгое, ул. Октябрьская,</w:t>
            </w:r>
            <w:r>
              <w:rPr>
                <w:color w:val="000000"/>
              </w:rPr>
              <w:t xml:space="preserve"> д. </w:t>
            </w: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 Залегоще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3560, Орловская область, Залегощенский район, п. Залегощь, ул. Горького, </w:t>
            </w:r>
            <w:r>
              <w:rPr>
                <w:color w:val="000000"/>
              </w:rPr>
              <w:t xml:space="preserve">д. </w:t>
            </w: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Колпня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3410, Орловская область, Колпнянский район, п. Колпна, ул. Торговая, </w:t>
            </w:r>
            <w:r>
              <w:rPr>
                <w:color w:val="000000"/>
              </w:rPr>
              <w:t xml:space="preserve">д. </w:t>
            </w: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Корсаковского 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3580, Орловская область, Корсаковский район, с. Корсаково, ул. Советская,</w:t>
            </w:r>
            <w:r>
              <w:rPr>
                <w:color w:val="000000"/>
              </w:rPr>
              <w:t xml:space="preserve"> д. </w:t>
            </w:r>
            <w:r>
              <w:rPr/>
              <w:t xml:space="preserve"> 3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Краснозоре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3650, Орловская область, Краснозоренский район, п. Красная Заря, ул. Ленина,</w:t>
            </w:r>
            <w:r>
              <w:rPr>
                <w:color w:val="000000"/>
              </w:rPr>
              <w:t xml:space="preserve"> д. 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Кром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3200, Орловская область, Кромско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. Кромы, пер. Бубнова, </w:t>
            </w:r>
            <w:r>
              <w:rPr>
                <w:color w:val="000000"/>
              </w:rPr>
              <w:t xml:space="preserve">д. </w:t>
            </w: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Ливенского 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3852, Орловская область, г. Ливны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ул. Октябрьская, </w:t>
            </w:r>
            <w:r>
              <w:rPr>
                <w:color w:val="000000"/>
              </w:rPr>
              <w:t xml:space="preserve">д. </w:t>
            </w:r>
            <w:r>
              <w:rPr/>
              <w:t>7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Малоархангельского 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3370, Орловская область, Малоархангельский район, г. Малоархангельск, ул. Урицкого, </w:t>
            </w:r>
            <w:r>
              <w:rPr>
                <w:color w:val="000000"/>
              </w:rPr>
              <w:t xml:space="preserve">д. </w:t>
            </w:r>
            <w:r>
              <w:rPr/>
              <w:t>62б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Мце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3031, Орловская область, г. Мценск, </w:t>
              <w:br/>
              <w:t xml:space="preserve">ул. Кузьмина, </w:t>
            </w:r>
            <w:r>
              <w:rPr>
                <w:color w:val="000000"/>
              </w:rPr>
              <w:t xml:space="preserve">д. 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Новодеревеньк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3620 Орловская область, Новодеревеньковский район, п. Хомут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л. Ленина, </w:t>
            </w:r>
            <w:r>
              <w:rPr>
                <w:color w:val="000000"/>
              </w:rPr>
              <w:t xml:space="preserve">д. 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Новосиль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3500, Орловская область, Новосильский район, г. Новосиль, ул. К.Маркса,</w:t>
            </w:r>
            <w:r>
              <w:rPr>
                <w:color w:val="000000"/>
              </w:rPr>
              <w:t xml:space="preserve"> д. </w:t>
            </w:r>
            <w:r>
              <w:rPr/>
              <w:t>43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Орл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2026, г. Орел, ул. МОПРа, </w:t>
            </w:r>
            <w:r>
              <w:rPr>
                <w:color w:val="000000"/>
              </w:rPr>
              <w:t xml:space="preserve">д. </w:t>
            </w: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Покровского 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3170, Орловская область, Покровский район, п. Покровское, ул. Комсомольская,</w:t>
            </w:r>
            <w:r>
              <w:rPr>
                <w:color w:val="000000"/>
              </w:rPr>
              <w:t xml:space="preserve"> д. </w:t>
            </w: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Свердловского 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3320, Орловская область, Свердловский район, с. Змиевка, ул. Чапаева, </w:t>
            </w:r>
            <w:r>
              <w:rPr>
                <w:color w:val="000000"/>
              </w:rPr>
              <w:t xml:space="preserve">д. </w:t>
            </w:r>
            <w:r>
              <w:rPr/>
              <w:t>19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Сосковского 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3910, Орловская область, Сосковский район, п. Сосково, ул. Советская, </w:t>
            </w:r>
            <w:r>
              <w:rPr>
                <w:color w:val="000000"/>
              </w:rPr>
              <w:t xml:space="preserve">д. 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Урицкого 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3900, Орловская область, Уриц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. Нарышкино, ул. Чапаева, </w:t>
            </w:r>
            <w:r>
              <w:rPr>
                <w:color w:val="000000"/>
              </w:rPr>
              <w:t xml:space="preserve">д. </w:t>
            </w: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Хотынец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3930, Орловская область, Хотынецкий район,  п. Хотынец, ул. Ленина,</w:t>
            </w:r>
            <w:r>
              <w:rPr>
                <w:color w:val="000000"/>
              </w:rPr>
              <w:t xml:space="preserve"> д. </w:t>
            </w: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Шаблыкинского 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3260, Орловская область, Шаблыкинский район, п. Шаблыкино, ул. Ленина, </w:t>
            </w:r>
            <w:r>
              <w:rPr>
                <w:color w:val="000000"/>
              </w:rPr>
              <w:t xml:space="preserve">д. </w:t>
            </w: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язанская область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язанской области Центр занятости населения Ермиш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91660, Рязанская область, п.г.т. Ермиш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. Ленина, д. 5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язанской области Центр занятости населения Кадом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1670, Рязанская область, п. г. т. Кадом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4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язанской области Центр занятости населения Касим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1300, Рязанская область, г. Касимо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Нариманова, д. 1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язанской области Центр занятости населения Клепик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1030, Рязанская область, г. Спас-Клепик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ул. Свободы, </w:t>
            </w:r>
            <w:r>
              <w:rPr>
                <w:color w:val="000000"/>
              </w:rPr>
              <w:t xml:space="preserve">д. </w:t>
            </w:r>
            <w:r>
              <w:rPr/>
              <w:t>1/2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язанской области Центр занятости населения Корабл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1200, Рязанская область, г. Кораблин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Зубковой, д. 4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язанской области Центр занятости населения Милосла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1770, Рязанская область, п.г.т. Милославское, ул. Базарная, д.1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язанской области Центр занятости населения Михайл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1710, Рязанская область, г. Михайло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ронская, д. 1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язанской области Центр занятости населения Новодерев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1240, Рязанская область, р.п. Александро-Невский, ул. Садовая, д. 3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язанской области Центр занятости населения Про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1140, Рязанская область, р.п. Прон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. Горького, д. 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язанской области Центр занятости населения Путят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1480, Рязанская область, с. Путятин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Ворошилова, д. 5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язанской области Центр занятости населения Рыб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1110, Рязанская область, г. Рыбно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очтовая, д. 2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язанской области Центр занятости населения Ряж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1964, Рязанская область, г. Ряж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Окаемова, д. 2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язанской области Центр занятости населения Ряза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0047, г. Рязань, п. Соколовка, ул. Связи, д. 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язанской области Центр занятости населения города Рязан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0000, г. Рязань, ул. Маяковского, д. 7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язанской области Центр занятости населения Сара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1870, Рязанская область, р.п. Сара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11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язанской области Центр занятости населения Сапожк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1940, Рязанская область, р.п. Сапожо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2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язанской области Центр занятости населения Сас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1430, Рязанская область, г. Сас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9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язанской области Центр занятости населения Скоп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1800, Рязанская область, г. Скопи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Афиногенова, д. 15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язанской области Центр занятости населения Спас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1050, Рязанская область, г. Спасск-Рязанский, ул. Ломоносова, д. 1д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язанской области Центр занятости населения Старожил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1170, Рязанская область, р.п. Старожилово, ул. Толстого, д. 9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язанской области Центр занятости населения Ухол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1920, Рязанская область, р.п. Ухол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2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язанской области Центр занятости населения Чучк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1420, Рязанская область, р.п. Чучк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. Ленина, д. 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язанской области Центр занятости населения Шац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1550, Рязанская область, г. Шац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. Маркса, д. 1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язанской области Центр занятости населения Шил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1500, Рязанская область, р.п. Шил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8-е Марта, д. 3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моленская область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моленское областное государственное учреждение «Центр занятости населения Велиж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6290, Смоленская область, г. Велиж, ул.Советская , д. 10/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оленское областное государственное учреждение «Центр занятости населения Вязем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5110, Смоленская область, г. Вязьма, ул.Социалистическая, д. 1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оленское областное государственное учреждение «Центр занятости населения Гагар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15010, Смоленская область, г. Гагари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лнцева, д. 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оленское областное государственное учреждение «Центр занятости населения Глинк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6320, Смоленская область, с. Глинка, ул.Ленина, д. 1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оленское областное государственное учреждение «Центр занятости населения Демид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16240, Смоленская область, г. Демидо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Мареевская, д. 4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оленское областное государственное учреждение «Центр занятости населения города Десногор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16400, Смоленская область, г. Десногор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кр. 1, торговый центр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оленское областное государственное учреждение «Центр занятости населения Дорогобуж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15710,  Смоленская область, г. Дорогобуж, </w:t>
              <w:br/>
              <w:t>ул. Пушкина, д. 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моленское областное государственное учреждение «Центр занятости населения Духовщ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16200, Смоленская область, г. Духовщин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л. Советская, д. 43/4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оленское областное государственное учреждение «Центр занятости населения Ельн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16330, Смоленская область, г. Ельн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ервомайская, д. 2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оленское областное государственное учреждение «Центр занятости населения Ершич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16580, Смоленская область, с. Ершич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44б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оленское областное государственное учреждение «Центр занятости населения Кардым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5850, Смоленская область, пос. Кардымово, ул. Победы, д. 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оленское областное государственное учреждение «Центр занятости населения Красн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16100, Смоленская область, пос Красны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2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оленское областное государственное учреждение «Центр занятости населения Монастырщ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6130, Смоленская область, п. Монастырщина, ул. Советская, д. 37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моленское областное государственное учреждение «Центр занятости населения Новодуг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15240, Смоленская область, с. Новодугин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л. Советская, д. 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оленское областное государственное учреждение «Центр занятости населения Починк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16450, Смоленская область, г. Почино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Урицкого, д. 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оленское областное государственное учреждение «Центр занятости населения Рославль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16500, Смоленская область, г. Рославль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Глинки, д. 2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оленское областное государственное учреждение «Центр занятости населения Рудня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16790, Смоленская область, г. Рудн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иреева, д. 7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оленское областное государственное учреждение «Центр занятости населения Сафон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15500, Смоленская область, г. Сафон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Энгельса, д. 1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оленское областное государственное учреждение «Центр занятости населения города Смолен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4004 г. Смоленск, пер. Ново-Киевский, д. 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оленское областное государственное учреждение «Центр занятости населения Смоле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4004 г. Смоленск, пер. Ново-Киевский, д. 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оленское областное государственное учреждение «Центр занятости населения Сыче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15280, Смоленская область, г. Сычев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Большая Советская, д. 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оленское областное государственное учреждение «Центр занятости населения Темк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15350, Смоленская область, с. Темкин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2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оленское областное государственное учреждение «Центр занятости населения Угра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15430, Смоленская область, пос. Угр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раснознаменная, д. 1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оленское областное государственное учреждение «Центр занятости населения Хиславич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16620, Смоленская область, п. Хиславич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3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оленское областное государственное учреждение «Центр занятости населения Холм-Жирк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15650, Смолен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. Холм-Жирковский, ул. Карла Маркса, д. 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оленское областное государственное учреждение «Центр занятости населения Шумяч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16410, Смоленская область, п. Шумяч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онятовского, д. 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моленское областное государственное учреждение «Центр занятости населения Ярце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15800, Смоленская область, г. Ярцев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л. Пугачева, д. 6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амбовская область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Тамбовское областное государственное учреждение «Центр анятости населения города Тамбов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/>
            </w:pPr>
            <w:r>
              <w:rPr/>
              <w:t xml:space="preserve">392000, г. Тамбов, ул. Коммунальная, д. 19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Тамбовское областное государственное учреждение «Центр занятости населения города Кирсанов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3360, Тамбовская область, г. Кирсано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портивная, д. 10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Тамбовское областное государственное учреждение «Центр занятости населения города Котов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3190, Тамбовская область, г. Котов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вободы, д. 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Тамбовское областное государственное учреждение «Центр занятости населения города Мичурин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3740, Тамбовская область, г. Мичуринск, Липецкое шоссе, д.113, к. 1а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Тамбовское областное государственное учреждение «Центр занятости населения города Моршан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3950, Тамбовская область, г. Моршан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Зеленая, д. 10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Тамбовское областное государственное учреждение «Центр  занятости населения города Рассказово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3250, Тамбовская область, г. Рассказ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ушкина, д. 9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Тамбовское областное государственное учреждение «Центр  занятости населения города Уварово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3460, Тамбовская область, г. Увар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. Базарный 1-ый, д. 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Тамбовское областное государственное учреждение «Центр  занятости населения Бондар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3230, Тамбовская область, Бондарский район, с. Бондари, ул. Октябрьская, д. 1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Тамбовское областное государственное учреждение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«Центр  занятости населения Гаврил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3160, Тамбовская область, Гавриловский район, с. 2-ая Гавриловка, ул. Советская, д. 35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Тамбовское областное государственное учреждение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«Центр  занятости населения Жерде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3670, Тамбовская область, г. Жердев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ервомайская, д. 12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Тамбовское областное государственное учреждение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«Центр  занятости населения Знаме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3400, Тамбовская область, Знаменский район, р.п. Знаменка, пер. Механизаторов, д. 1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Тамбовское областное государственное учреждение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«Центр  занятости населения Инжав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3310, Тамбовская область, Инжавинский район, р.п. Инжавино, ул. Ветеринарная, д. 12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Тамбовское областное государственное учреждение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«Центр  занятости населения Кирсан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3360, Тамбовсая область, г. Кирсано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расноармейская, д. 2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Тамбовское областное государственное учреждение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«Центр  занятости населения Мичур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3760,  Тамбовская область, г. Мичурин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оммунистическая, д. 72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Тамбовское областное государственное учреждение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«Центр  занятости населения Морд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3600, Тамбовская область, Мордовский район, р.п. Морд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ул. Комсомольская, д. 9 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Тамбовское областное государственное учреждение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«Центр  занятости населения Морша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3950, Тамбовская область, г.  Моршанск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Тамбовское областное государственное учреждение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«Центр  занятости населения Мучкап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3570,  Тамбовская область, Мучкапский район, р.п. Мучкапский, ул. Советская, д. 1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Тамбовское областное государственное учреждение «Центр занятости населения Никифор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3000, Тамбовская область, Никифоровский район, р.п. Дмитриевка, ул. Державинская, д. 1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Тамбовское областное государственное учреждение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«Центр  занятости населения Первомай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3700, Тамбовская область, Первомайский район,  р. п. Первомайский, ул. Рабочая, д. 40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Тамбовское областное государственное учреждение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«Центр  занятости населения Петр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3070, Тамбовская область,  Петровский район, с. Петровское, ул. Кооперативная, д. 90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Тамбовское областное государственное учреждение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«Центр занятости населения Пичае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3970, Тамбовская область, Пичаевский район, с. Пичаево, 1-ый  Гражданский пер., д. 1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Тамбовское областное государственное учреждение «Центр занятости населения Рассказ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3250, Тамбовская область, г. Рассказ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ушкина, д. 9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Тамбовское областное государственное учреждение «Центр занятости населения Ржакс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3520, Тамбовская область, Ржаксинский район, р. п. Ржакса, ул. Первомайская, д. 5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Тамбовское областное государственное учреждение «Центр занятости населения Сампур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3430, Тамбовская область, Сампурский район, п. Сатинка, ул. Советская, д. 3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Тамбовское областное государственное учреждение «Центр занятости населения Сосн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3840, Тамбовская область, Сосновский район, р.п. Сосновка,  ул. Деповская, д. 12а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Тамбовское областное государственное учреждение «Центр занятости населения Староюрье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3800, Тамбовская область, Староюрьевский район, с. Староюрьево, ул. Советская, д. 9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Тамбовское областное государственное учреждение «Центр занятости населения Тамб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2000, г. Тамбов,  ул. Октябрьская, д.31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Тамбовское областное государственное учреждение «Центр занятости населения Токаре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3550, Тамбовская область, Токаревский район,  р. п. Токаревка, пр. Революции, д. 125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Тамбовское областное государственное учреждение «Центр занятости населения Увар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3460, Тамбовская область, г. Увар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ер. Базарный 1-й, д. 8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Тамбовское областное государственное учреждение «Центр занятости населения Умет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93130, Тамбовсая область, р.п. Умет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Молодёжная, д. 2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верская область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верской области Центр занятости населения Андреапол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72800, Тверская область, г. Андреаполь,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ул. Красная, д. 3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верской области Центр занятости населения Бежец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71980, Тверская область, г. Бежец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. Молодежный, д. 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верской области Центр занятости населения Болог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71080, Тверская область, г. Бологое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ирова, д. 2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верской области Центр занятости населения Весьего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71720, Тверская область, г. Весьегонск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.Маркса, д. 9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верской области Центр занятости населения Вышневолоц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1163, Тверская область, г. Вышний Волочек, ул. Большая Садовая, д. 2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верской области Центр занятости населения Западнодв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72610, Тверская область, г. Западная Двин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Фадеева, д. 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верской области Центр занятости населения Зубц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72332, Тверская область, г. Зубцо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10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верской области Центр занятости населения Каляз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71573, Тверская область, г. Калязи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оминтерна, д. 8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верской области Центр занятости населения Каш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71640, Тверская область, г. Каши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омсомольская, д. 54/1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верской области Центр занятости населения Кесового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71470, Тверская область, п.г.т. Кесова Гор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ооперативная, д. 1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верской области Центр занятости населения Ким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71505, Тверская область, г. Кимры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50 лет ВЛКСМ, д. 7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верской области Центр занятости населения Конак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71255, Тверская область, г. Конак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Васильковского, д. 2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верской области Центр занятости населения Краснохолм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71660, Тверская область, г. Красный Холм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Октябрьская, д. 7/8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верской области Центр занятости населения Кувши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72110, Тверская область, г. Кувшин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31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верской области Центр занятости населения Лесн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71890, Тверская область, Лесно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Лесное, ул. им. Калинина, д. 1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верской области Центр занятости населения Лихославл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71210, Тверская область, г. Лихославл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ервомайская, д. 1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верской области Центр занятости населения Максатих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1900, Тверская область, Максатихинский район, п.г.т. Максатиха, ул. Северная, д. 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верской области Центр занятости населения Молок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1680, Тверская область, Молоковский район,  п.г.т. Молоково, ул. Ленина, д. 2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Нелид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72527, Тверская область, г. Нелид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Шахтерская, д. 1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верской области Центр занятости населения Олен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2400, Тверская область, Оленинский район, п.г.т. Оленино, ул. Ленина, д. 6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верской области Центр занятости населения Осташк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72735, Тверская область, г. Осташко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. Адрианова, д. 1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верской области Центр занятости населения Пе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2770, Тверская область, Пеновский район, п.г.т. Пено, ул. 249-й стрелковой дивизии, д. 2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верской области Центр занятости населения Рамешк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1400, Тверская область, рамешковский район,  п.г.т. Рамешки, ул. Советская, д. 2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верской области Центр занятости населения Рж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72381, Тверская область, г. Рже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Октябрьская, д. 1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верской области Центр занятости населения Санд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1750, Тверская область, Сандовский район, п.г.т. Сандово, ул. Советская, д. 1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верской области Центр занятости населения Селижар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2200, Тверская область, Селижаровский район, п.г.т. Селижарово, ул. Базарная, д. 1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верской области Центр занятости населения Спир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1170, Тверская область, Спировский район, п.г.т. Спирово, пл. Советская, д. 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верской области Центр занятости населения Стариц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71360, Тверская область, г. Стариц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Володарского, д. 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верской области Центр занятости населения Торжок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72002, Тверская область, г. Торжок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-й пер. Кирова, д. 2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верской области Центр занятости населения Торопец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72840, Тверская область, г. Торопец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Заводская набережная, д. 1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верской области Центр занятости населения Удомел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71841, Тверская область, г. Удомл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Веницианова, д. 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верской области Центр занятости населения Фир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2720, Тверская область, Фировский район,  п.г.т. Фирово, ул. Советская, д. 12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верской области Центр занятости населения города Твер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100, г. Тверь, ул. Вагжанова, д. 7, к. 1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ульская область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ульской области «Центр занятости населения города Алекси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01361, Тульская область, г. Алекси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л. Мира, д. 10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ульской области «Центр занятости населения Арсенье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1510, Тульская область, р.п. Арсенье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Бандикова, д. 75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ульской области «Центр занятости населения города Белев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1530, Тульская область, г. Беле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Рабочая, д. 1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ульской области «Центр занятости населения города Богородиц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1836, Тульская область, г. Богородиц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Гончарная, д. 2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ульской области «Центр занятости населения города Венев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1320, Тульская область, г. Венев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сная площадь, д. 2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ульской области «Центр занятости населения Вол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1570, Тульская область, р.п.  Вол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5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ульской области «Центр занятости населения города Донского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1760, Тульская область, г. Донско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кр. Центральный, ул. Новая, д. 2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ульской области «Центр занятости населения Дубе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1160, Тульская область, р.п. Дубн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расноармейская, д. 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ульской области «Центр занятости населения города Ефремов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1840, Тульская область, г. Ефремо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3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ульской области «Центр занятости населения Каме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1990, Тульская область, Камен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Архангельское, ул. Октябрьская, д. 6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ульской области «Центр занятости населения города Кимов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1720, Тульская область, г. Кимов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Толстого, д. 38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ульской области «Центр занятости населения города Киреев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1260, Тульская область, г. Киреев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Чехова, д. 6б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ульской области «Центр занятости населения Курк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1940, Тульская область, р. п. Куркин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Театральная, д. 2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ульской области «Центр занятости населения Лен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1130, Тульская область, р. п. Ленински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ульской области «Центр занятости населения города Новомосков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1650, Тульская область, г. Новомосков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адовского, д. 1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ульской области «Центр занятости населения Одое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1440, Тульская область, р. п. Одое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.Толстого, д. 2е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ульской области «Центр занятости населения города Плав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1470, Тульская область, г. Плав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оммунаров, д. 3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ульской области «Центр занятости населения города Суворов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1430, Тульская область, г. Суворо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ушкина, д. 2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ульской области «Центр занятости населения города Тулы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034, г. Тула, ул. Демонстрации, д. 3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ульской области «Центр занятости населения города Узловая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1600, Тульская область, г. Узлова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ул. Гагарина, д. 16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ульской области «Центр занятости населения Чер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1090, Тульская область, р. п. Черн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оммунаров, д. 28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ульской области «Центр занятости населения города Щекино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1243, Тульская область, г. Щекин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3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ульской области «Центр занятости населения города Ясногор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1030, Тульская область, г. Ясногор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ролетарская, д. 10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Ярославская область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Ярославской области Центр занятости населения Любимского района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52470, Ярославская область, г. Любим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л. Пролетарская, д. 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Ярославской области Центр занятости населения города Ярославл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000, г. Ярославль, ул. Свободы, д. 6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Ярославской области Центр занятости населения Большесел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2360, Ярославская область, с. Большое Село, ул. Челюскинцев, д. 1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Ярославской области Центр занятости населения Борисоглеб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2170, Ярослав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. Борисоглебский, ул. Вощажниковская, д. 2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Ярославской области Центр занятости населения Брейт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2760, Ярославская область, с. Брейт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Республиканская, д. 3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Ярославской области Центр занятости населения Гаврилов-Ям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2240, Ярославская область, г. Гаврилов-Ям, ул. Кирова, д. 1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Ярославской области Центр занятости населения Данил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2070, Ярославская область, г. Данило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Шарохина, д. 1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Ярославской области Центр занятости населения Мышк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2830, Ярославская область, г. Мышки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ушкина, д. 1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Ярославской области Центр занятости населения Некоуз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2730, Ярославская область, с. Новый Некоуз, ул. Комсомольская, д. 14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Ярославской области Центр занятости населения Некрас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2260, Ярославская область, п. Некрасовское, ул. Космонавтов, д. 2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Ярославской области Центр занятости населения Первомай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2430, Ярославская область, п. Пречисто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Ярославской области Центр занятости населения города Переславля-Залесског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2020, Ярославская область, г. Переславль-Залесский,  ул. Советская, д. 2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Ярославской области Центр занятости населения Пошехо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2850, Ярославская область, г. Пошехонь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. Свободы, д. 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Ярославской области Центр занятости населения Рост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2151, Ярославская область, г. Росто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ролетарская, д. 6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Ярославской области Центр занятости населения города Рыбин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2901, Ярославская область, г. Рыбин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Б. Казанская, д. 4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Ярославской области Центр занятости населения Тута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2300, Ярославская область, г. Тутае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ирова, д. 3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Ярославской области Центр занятости населения Углич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2615, Ярославская область, г. Углич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пасская, д. 6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ород Москв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Центрального административного округа города Москв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09004, г. Москва, ул. Николоямска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. 49, стр.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еверного административного округа города Москв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3308, г. Москва, ул. Куусинена, д. 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Южного административного округа города Москв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5432, г. Москва, ул. 5-я Кожуховская, д. 8, к.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Западного административного округа города Москв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19607, г. Москва, Мичуринский пр-т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. 31, корп.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Восточного административного округа города Москв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023, г. Москва, ул. Суворовская, д. 27, стр.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еверо-Западного административного округа города Москв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23154, г. Моск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Народного ополчен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д. 33,  корп.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еверо-Восточного административного округа города Москв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7018, г. Москва, Сущевский вал, д. 14/22, корп.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Юго-Западного административного округа города Москв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19311, г. Моск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моносовский пр-т, д. 1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Юго-Восточного административного округа города Москв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09390, г. Моск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Юных Ленинцев, д. 9, стр. 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Зеленоградского административного округа города Москв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4683, г. Зеленоград,  корп.1818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спублика Карелия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Беломор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86500, Республика Карелия, г. Беломорск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л. Первомайская, д. 1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Калеваль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86910, Республика Карелия, п. Калевал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адовая, д. 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Кем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86610, Республика Карелия, г. Кем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аменева, д. 1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Кондопож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6225, Республика Карелия, г. Кондопога, Октябрьское шоссе, д. 1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города Костомукш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86930, Республика Карелия, г. Костомукш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Звездная, д. 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Лахденпох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6730, Республика Карелия, г. Лахденпохья, ул. Советская, д. 7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Лоух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86660, Республика Карелия, п. Лоух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1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Медвежьегор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6352, Республика Карелия, г. Медвежьегорск, ул. Кирова, д. 1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Муезер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86960, Республика Карелия, п. Муезерски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Октябрьская, д. 2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Олонец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86000, Республика Карелия, г. Олонец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Володарского, д. 2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города Петрозаводск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5035, г. Петрозаводск, ул. Свердлова, д. 1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Питкярант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86810, Республика Карелия, г. Питкярант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ривокзальная, д. 2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Прионеж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5034, г. Петрозаводск, ул. Кемская, д. 1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Пряжи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86120, Республика Карелия, п. Пряж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10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Пудож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86150, Республика Карелия, г. Пудо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. Маркса, д. 3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Сегеж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86420, Республика Карелия, г. Сегеж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сная, д. 2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города Сортавал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86790, Республика Карелия, г. Сортавал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омсомольская, д. 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Суоярв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86870, Республика Карелия, г. Суоярв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37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спублика Коми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Коми «Центр занятости населения города Воркуты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9900, Республика Коми, г. Воркут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л. Ленина, д. 64б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Коми «Центр занятости населения города Вукты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езд Пионерский, д. 1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Коми «Центр занятости населения Ижем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9460, Республика Коми, с. Ижм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Чупрова, д. 9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Коми «Центр занятости населения города Инты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9840, Республика Коми, г. Инт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Дзержинского, д. 2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Коми «Центр занятости населения Княжпогост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9200, Республика Коми,</w:t>
            </w:r>
          </w:p>
          <w:p>
            <w:pPr>
              <w:pStyle w:val="Heading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Емва, ул. Пушкина, д. 1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Коми «Центр занятости населения Койгород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8170, Республика Коми, с. Койгородо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40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Коми «Центр занятости населения Корткерос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8020, Республика Коми, с. Корткерос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23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Коми «Центр занятости населения города Печоры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9600, Республика Коми, г. Печор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циалистическая, д. 5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Коми «Центр занятости населения Прилуз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8130, Республика Коми, с. Объяче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Интернациональная, д. 1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Коми «Центр занятости населения города Сосногор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9500, Республика Коми, г. Сосногор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омсомольская, д. 7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Коми «Центр занятости населения Сыктывд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8220, Республика Коми, с. Выльгорт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Домны Каликовой, д. 12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Коми «Центр занятости населения города Сыктывкар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7981, Республика Коми, г. Сыктывкар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вободы, д. 2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Коми «Центр занятости населения Сысоль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8100, Республика Коми, с. Визинг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2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Коми «Центр занятости населения Троицко-Печор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9420, Республика Коми, п. Троицко-Печорск, ул. Коммунистическая, д. 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Коми «Центр занятости населения Удор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9240, Республика Коми, с. Косл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Центральная, д. 10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Коми «Центр занятости населения города Усин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9710, Республика Коми, г. Усин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риполярная, д. 12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Коми «Центр занятости населения Усть-Вым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9040, Республика Коми, с. Айкин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Центральная, д. 158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Коми «Центр занятости населения Усть-Кулом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8060, Республика Коми, с. Усть-Кулом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55д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Коми «Центр занятости населения Усть-Цилем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9480, Республика Коми, с. Усть-Цильм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Новый Квартал, д. 24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Коми «Центр занятости населения города Ухты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sz w:val="24"/>
              </w:rPr>
              <w:t xml:space="preserve">169300, Республика Коми, город Ухта, </w:t>
            </w:r>
          </w:p>
          <w:p>
            <w:pPr>
              <w:pStyle w:val="BodyText2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sz w:val="24"/>
              </w:rPr>
              <w:t>проезд Пионергорский, д. 2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рхангельская область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города Архангельск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3000, г. Архангельск, ул. Гайдара, д. 4, к. 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Вель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5150, Архангельская область, г. Вельск, площадь Ленина, д. 4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Верхнетоем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5500, Архангельская область, Верхнетоемский район, с. Верхняя Тойм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Аэродромная, д. 2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Вилегод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5680, Архангельская область, Вилегодский район, с. Ильинско-Подомское, ул. Ленина,д. 1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Виноградов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570, Архангельская область, пос. Березник, ул. Павлина Виноградова, д. 6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Каргополь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110, Архангельская область, г. Каргополь, ул. Победы, д. 2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Конош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010, Архангельская область, Коношский район, пос. Коноша, ул. Речная, д. 15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города Коряжмы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5651, Архангельская область, г. Коряжм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ирова, д. 2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города Котлас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5300, Архангельская область, г. Котлас, ул.К.Маркса, д. 38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Краснобор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5430, Архангельская область, Красноборский район, с. Красноборск, ул. Гагарина, д. 1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Ле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5780, Архангельская область, Ленский район,  с. Яренск, ул. Кишерская, д. 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Лешуко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670, Архангельская область, Лешуконский район, с. Лешуконское, ул. Бобрецова, д. 2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Мезе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751 Архангельская область, г. Мезень-1, проспект Канинский, д. 3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города Новодвинск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903, Архангельская область, г. Новодвинск, ул. Пролетарская, д. 5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Няндом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200, Архангельская область, г.  Няндом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Фадеева, д. 2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города Онеги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840, Архангельская область, г. Онег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обеды, д. 4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Пинеж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600, Архангельская область, Пинежский район, с. Карпогоры, ул. Быстрова, д. 4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а занятости населения Плесец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260, Архангельская область, Плесецкий район, пос. Плесецк, ул. Партизанская, д. 2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города Северодвинск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507, Архангельская область,  г. Северодвинск, проспект Ленина, д. 4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Устья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5210, Архангельская область, Устьянский район, пос. Октябрьский, ул. Восточная, д. 4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Холмогор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530, Архангельская область, Холмогорский район, с. Холмогоры, Набережная имени Горончаровского, д. 3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Шенкур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5160, Архангельская область, г. Шенкурск, ул. Ломоносова, д. 14а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ологодская область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Вологодской области «Центр занятости населения Бабае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62482, Вологодская область, г. Бабаев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л. Гайдара, д. 1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Вологодской области «Центр занятости населения Бабушк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1350, Вологодская область, с. им. Бабушкина, ул. Садовая, д. 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Вологодской области «Центр занятости населения Белозер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1200, Вологодская область, г. Белозер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50 лет ВЛКСМ, д. 2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Вологодской области «Центр занятости населения Вашк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1250, Вологодская область, с. Липин Бор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Ухтомского, д. 5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Вологодской области «Центр занятости населения Верховаж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2300, Вологодская область, с. Верховажь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Гончарная, д. 8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Вологодской области «Центр занятости населения Вожегод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2160, Вологодская область, п. Вожег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Октябрьская, д. 42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Вологодской области «Центр занятости населения Вологод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011, г. Вологда, ул. Герцена, д. 63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Вологодской области «Центр занятости населения Вытегор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2900, Вологодская область, г. Вытегр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Володарского, д. 4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Вологодской области «Центр занятости населения Грязовец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2000, Вологодская область, г. Грязовец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. Ленина, д. 6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Вологодской области «Центр занятости населения Кадуй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2510, Вологодская область, п. Каду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3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Вологодской области «Центр занятости населения Кирилл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1100, Вологодская область, г. Кирилло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Дзержинского, д. 5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Вологодской области «Центр занятости населения Кичменгско-Городец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1400, Вологодская область, с. Кичменгский Городок, ул. Комсомольская, д. 1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Вологодской области «Центр занятости населения Николь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1440, Вологодская область, г. Никольск,       ул. Советская, д. 6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Вологодской области «Центр занятости населения Нюксе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1360, Вологодская область, с. Нюксеница,    ул. Набережная, д. 2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Вологодской области «Центр занятости населения Сямже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2220, Вологодская область, с. Сямжа,            ул. Западная, д. 8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Вологодской области «Центр занятости населения Тарног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1560, Вологодская область, с. Тарногский Городок, ул. Гагарина, д. 5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Вологодской области «Центр занятости населения Тотем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1300, Вологодская область, г. Тотьма,           ул. Белоусовская, д. 37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Вологодской области «Центр занятости населения Устюже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2840, Вологодская область, г. Устюжна,          ул. Богатырева, д. 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Вологодской области «Центр занятости населения Хар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2250, Вологодская область, г. Харовск, </w:t>
              <w:br/>
              <w:t>ул. Октябрьская, д. 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Вологодской области «Центр занятости населения Чагодоще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2400, Вологодская область, п. Чагода, </w:t>
              <w:br/>
              <w:t>ул. Кирова, д. 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Вологодской области «Центр занятости населения Череповец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2600, Вологодская область, г. Череповец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ервомайская, д. 5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Вологодской области «Центр занятости населения Шексн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0560, Вологодская область, п. Шексна, </w:t>
              <w:br/>
              <w:t>ул. Ленина, д. 1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Вологодской области «Центр занятости населения города Вологды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035, г. Вологда, ул. Мира, д. 1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Вологодской области «Центр занятости населения Великоустюг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2390, Вологодская область, г. Великий Устюг, ул. Красная, д. 5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Вологодской области «Центр занятости населения Соколь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2100, Вологодская область, г. Сокол, </w:t>
              <w:br/>
              <w:t>ул. Советская, д. 8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Вологодской области «Центр занятости населения города Череповц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2622, Вологодская область, г. Череповец, </w:t>
              <w:br/>
              <w:t>пр. Советский, д. 66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алининградская область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алининградской области «Центр занятости населения города Багратионов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38420, Калининградская область, </w:t>
              <w:br/>
              <w:t>г. Багратионовск, ул. Багратиона, д. 2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алининградской области «Центр занятости населения города Балтий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8520, Калининградская область, г. Балтийск, пр. Ленина, д. 33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алининградской области «Центр занятости населения Гвардей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8210, Калининградская область, г. Гвардейск, ул. Тельмана, д. 1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алининградской области «Центр занятости населения города Гурьев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8300, Калининградская область, г. Гурьевск, ул. Советская, д. 4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алининградской области «Центр занятости населения города Гусев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38050, Калининградская область, г. Гусев, </w:t>
              <w:br/>
              <w:t>ул. Вокзальная, д. 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алининградской области «Центр занятости населения Зеленоград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38530, Калининградская область, </w:t>
              <w:br/>
              <w:t>г. Зеленоградск, Курортный проспект, д. 1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алининградской области «Центр занятости населения города Калининград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36000, г. Калининград, Советский проспект, </w:t>
              <w:br/>
              <w:t>д. 1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алининградской области «Центр занятости населения города Краснознамен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38730, Калининградская область, </w:t>
              <w:br/>
              <w:t>г. Краснознаменск, ул. Советская, д. 3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алининградской области «Центр занятости населения города Нема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8710, Калининградская область, г. Неман,</w:t>
              <w:br/>
              <w:t xml:space="preserve"> ул. Советская, д. 2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алининградской области «Центр занятости населения города Нестеров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8010, Калининградская область, г. Нестеров, ул. Черняховского, д. 1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алининградской области «Центр занятости населения города Озер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8120, Калининградская область, г. Озерск,</w:t>
              <w:br/>
              <w:t xml:space="preserve"> ул. Дзержинского, д. 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алининградской области «Центр занятости населения города Полес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8630, Калининградская область, г. Полесск, ул. Суворова, д. 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алининградской области «Центр занятости населения Правд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8400, Калининградская область, г. Правдинск, ул. Кутузова, д. 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алининградской области «Центр занятости населения города Светлогор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38563, Калининградская область, </w:t>
              <w:br/>
              <w:t>г. Светлогорск, пер. Сиреневый, д. 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алининградской области «Центр занятости населения города Слав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8600, Калининградская область, г. Славск, Тенистая аллея, д. 1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алининградской области «Центр занятости населения города Совет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8750, Калининградская область, г. Советск, ул. Театральная, д. 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алининградской области «Центр занятости населения города Черняхов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38150, Калининградская область, </w:t>
              <w:br/>
              <w:t>г. Черняховск, пер. Советский, д. 1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енинградская область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9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Государственное учреждение "Центр занятости населения города Бокситогорск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97" w:hanging="0"/>
              <w:jc w:val="center"/>
              <w:rPr/>
            </w:pPr>
            <w:r>
              <w:rPr/>
              <w:t>187650, ,  Ленинградская область,</w:t>
              <w:br/>
              <w:t xml:space="preserve"> г. Бокситогорск, ул. Павлова, д. 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Государственное учреждение "Центр занятости населения Волосовского района"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8410, Ленинградская область, г. Волосово,</w:t>
              <w:br/>
              <w:t xml:space="preserve"> ул. Железнодорожная, д. 1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946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Государственное учреждение "Центр занятости населения города Волхов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6" w:leader="none"/>
              </w:tabs>
              <w:bidi w:val="0"/>
              <w:ind w:left="0" w:right="57" w:hanging="0"/>
              <w:jc w:val="center"/>
              <w:rPr/>
            </w:pPr>
            <w:r>
              <w:rPr/>
              <w:t xml:space="preserve">187406, Ленинградская область, г. Волхов, </w:t>
              <w:br/>
              <w:t>пр. Волховский, д. 3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946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Государственное учреждение "Центр занятости населения  города Всеволожск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8640, Ленинградская область, г. Всеволожск, ул. Александровская, д. 2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946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Государственное учреждение "Центр занятости населения города Выборг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88800, Ленинградская область, г. Выборг, </w:t>
              <w:br/>
              <w:t>ул. Куйбышева, д. 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Государственное учреждение "Центр занятости населения города Гатчины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8300, Ленинградская область, г. Гатчина,</w:t>
              <w:br/>
              <w:t xml:space="preserve"> ул. Карла Маркса, д. 66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Государственное учреждение "Центр занятости населения города Кингисепп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8480, Ленинградская область, г. Кингисепп, ул. Восточная, д. 6б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Государственное учреждение "Центр занятости населения города Кириши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87110, Ленинградская область, г. Кириши, </w:t>
              <w:br/>
              <w:t>ул. Комсомольская, д. 1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Государственное учреждение "Центр занятости населения города Кировск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7342, Ленинградская область, г. Кировск,</w:t>
              <w:br/>
              <w:t xml:space="preserve"> ул. Краснофлотская, д. 2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Государственное учреждение "Центр занятости населения города Лодейное Поле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7700, Ленинградская область, г. Лодейное поле, ул. Гагарина, д. 2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Государственное учреждение "Центр занятости населения Ломоносовского </w:t>
            </w:r>
            <w:r>
              <w:rPr>
                <w:color w:val="000000"/>
                <w:spacing w:val="-8"/>
              </w:rPr>
              <w:t>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4" w:hanging="0"/>
              <w:jc w:val="center"/>
              <w:rPr/>
            </w:pPr>
            <w:r>
              <w:rPr/>
              <w:t>188512,  Санкт - Петербург, г. Ломоносов, Ораниенбаумский пр., д. 39,  литер «Б»</w:t>
            </w:r>
          </w:p>
        </w:tc>
      </w:tr>
      <w:tr>
        <w:trPr>
          <w:trHeight w:val="54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9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Государственное учреждение "Центр занятости населения города Луги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88230, Ленинградская область, г. Луг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. Володарского, д. 1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Государственное учреждение "Центр занятости населения города Подпорожье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7780, Ленинградская область, г. Подпорожье, пр. Ленина, д. 2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9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Государственное учреждение "Центр занятости населения города Приозерск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8760, Ленинградская область, г. Приозерск, ул. Советская, д. 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Государственное учреждение "Центр занятости населения города Сертолово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8650, Ленинградская область, г. Сертолово, ул. Заречная, д. 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9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Государственное учреждение "Центр занятости населения города Сланцы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88560, Ленинградская область, г. Сланцы, </w:t>
              <w:br/>
              <w:t>ул. Новосельская, д. 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9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Государственное учреждение "Центр занятости населения города Сосновый Бор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8542, Ленинградская область, г. Сосновый Бор, ул. Красных Фортов, д. 5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9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Государственное учреждение "Центр занятости населения города Тихви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87550, Ленинградская область, г. Тихвин, </w:t>
              <w:br/>
              <w:t>мкр. 5, д. 4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Государственное учреждение "Центр занятости населения города Тосно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7000, Ленинградская область, Тосненский район, г. Тосно, ул. Советская, д. 2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946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Государственное учреждение "Межрайонный центр занятости населения Ленинг</w:t>
            </w:r>
            <w:r>
              <w:rPr>
                <w:color w:val="000000"/>
                <w:spacing w:val="-6"/>
              </w:rPr>
              <w:t>радской области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98207, г. Санкт-Петербург, Трамвайный пр., </w:t>
              <w:br/>
              <w:t xml:space="preserve"> д. 12, к. 2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рманская область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областное учреждение Центр занятости населения города Апатит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84209, Мурманская область, г. Апатиты, </w:t>
              <w:br/>
              <w:t>ул. Ленина, д. 2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областное учреждение Центр занятости населения города Кандалакш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84049, Мурманская область, г. Кандалакша, </w:t>
              <w:br/>
              <w:t>ул. Пронина, д. 22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областное учреждение Центр занятости населения города Киров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4250, Мурманская область, г. Кировск,</w:t>
              <w:br/>
              <w:t xml:space="preserve"> ул. Парковая, д. 2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областное учреждение Центр занятости населения Ковдо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84140, Мурманская область, г. Ковдор, </w:t>
              <w:br/>
              <w:t xml:space="preserve"> ул. Кирова, д. 1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областное учреждение Центр занятости населения Кол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84380, Мурманская область, г. Кола, </w:t>
              <w:br/>
              <w:t>ул. Защитников Заполярья, д. 1,  к. 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областное учреждение Центр занятости населения Ловозе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184580, Мурманская область, пос. Ревда,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ул. Капитана Кузина, д. 3, кв. 7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областное учреждение Центр занятости населения города Мончегор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4511, Мурманская область, г. Мончегорск,  ул. Нюдовская, д. 1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областное учреждение Центр занятости населения города Мурман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3039,  г. Мурманск, ул. Книповича, д. 4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областное учреждение Центр занятости населения города Оленегор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84533, Мурманская область, г. Оленегорск, </w:t>
              <w:br/>
              <w:t>ул. Строительная, д. 5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областное учреждение Центр занятости населения Печенг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84420, Мурманская область, пос. Никел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ионерская, д. 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областное учреждение Центр занятости населения ЗАТО Североморс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4600, Мурманская область, г. Североморск, ул. Душенова, д. 2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областное учреждение Центр занятости населения Те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84700, Мурманская область, пос. Умба,  </w:t>
              <w:br/>
              <w:t>ул. Горная, д. 5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областное учреждение Центр занятости населения города Полярные Зор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4230, Мурманская область, г. Полярные Зори, ул. Пушкина, д. 12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областное учреждение Центр занятости населения ЗАТО Заозерс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84310, Мурманская область, г. Заозер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. Школьный, д. 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областное учреждение Центр занятости населения ЗАТО Полярны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84650, Мурманская область, г. Полярный, </w:t>
              <w:br/>
              <w:t>ул. Сивко, д. 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областное учреждение Центр занятости населения ЗАТО Скалисты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84670, Мурманская область, г. Гаджие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6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областное учреждение Центр занятости населения ЗАТО Снежногорс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4682, Мурманская область, г. Снежногорск-2, ул. П.Стеблина, д. 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областное учреждение Центр занятости населения ЗАТО Видяев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84372, Мурманская область, пос. Видяево, </w:t>
              <w:br/>
              <w:t>ул. Центральная, д. 1,  кв.1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овгородская область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Батец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75000, Новгородская область, Батецкий район, п. Батецкий, ул. Первомайская, д. 4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Валдай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75400, Новгородская область, Валдайский район, г. Валдай, ул. Кирова, д. 1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Государственное учреждение Центр занятости населения Демя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175310, Новгородская область, Демянский район, п. Демянск, ул. Володарского, д. 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рестец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5460, Новгородская область, Крестецкий район, с. Ямская Слобода, ул. Ямская, д. 2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Любыт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760, Новгородская область, Любытинский район, п. Любытино, ул. Пушкинская, д. 2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аловише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260, Новгородская область, Маловишерский район,  г. Малая Вишера, ул. Революции, д. 4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ош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450, Новгородская область, Мошенской район, с. Мошенское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алинина, д. 4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сударственное учреждение Центр занятости населения города Великий Новгород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3003, Новгородская область, Великий Новгород, Большая Санкт-Петербургская ул., д. 3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Новгород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3526, Новгородская область, Новгородский район, п.г.т. Панковка, ул. Октябрьская, д. 1</w:t>
            </w:r>
          </w:p>
        </w:tc>
      </w:tr>
      <w:tr>
        <w:trPr>
          <w:trHeight w:val="32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Окул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4350, Новгородская область, Окуловский район,  г. Окуловка, ул. Володарского, д. 4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Парф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5130, Новгородская область, Парфинский район, п. Парфино, ул. Карла Маркса, д. 6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 занятости населения Пест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74510, Новгородская область, Пестовский район, г. Пестово, ул. Советская, д. 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Поддо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5260, Новгородская область, Поддорский район, с. Поддорье, ул. Октябрьская, д. 1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олец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5040, Новгородская область, Солецкий район, г. Сольцы, ул. Комсомола, д. 1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Хвойн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580, Новгородская область, Хвойнинский район, п. Хвойная, ул. Красных Зорь, д. 2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Холм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5270, Новгородская область, Холмский район, г. Холм, ул. Октябрьская, д. 51/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Борович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411, Новгородская область, Боровичский район, г. Боровичи, ул. Международная, д. 33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Старая Рус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5200, Новгородская область, Старорусский район, г. Старая Русса, ул. Энгельса, д. 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Чуд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210, Новгородская область, Чудовский район, г. Чудово, ул. Губина, д. 2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Шим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150, Новгородская область, Шимский район, п. Шимск, ул. Комсомольская, д. 1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Псковская область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Бежаниц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2840, Псковская область, Бежаницкий район, пос. Бежаницы, ул. Смольная, д. 1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Великие Лу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2100, Псковская область, г. Великие Луки, Октябрьский пр., д. 30/1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д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1600, Псковская область, Гдовский район, </w:t>
              <w:br/>
              <w:t xml:space="preserve"> г. Гдов, ул. Никитина, д. 28 б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Дедович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2710, Псковская область, Дедовичский район, пос. Дедовичи, ул. Бундзена, д. 2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Д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2670, Псковская область, Дновский район, </w:t>
              <w:br/>
              <w:t>г. Дно, ул. Володарского, д. 5 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Красногород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2370, Псковская область, Красногородский район, пос. Красногородск, ул. Советская, д. 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Кунь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2010, Псковская область, Куньинский район,  пос. Кунья, ул. Советская, д. 1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Локня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2900, Псковская область, Локнянский район, пос. Локня, ул. Первомайская, д. 47б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Невел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2500, Псковская область, Невельский район, г. Невель, ул. Луначарского, д. 1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Новорж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1340, Псковская область, Новоржевский район, г. Новоржев, ул. Германа, д. 5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Новосокольниче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2200, Псковская область, Новосокольнический район, г. Новосокольники, ул. Садовая, д. 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Опочец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2330, Псковская область, Опочецкий район, </w:t>
              <w:br/>
              <w:t>г. Опочка, ул. Ленина, д. 2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Остр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1350, Псковская область, Островский район, г. Остров, пер. Кирпичный, д. 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Палк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1270, Псковская область, Палкинский район, пос. Палкино, ул. Мичурина, д. 2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Печо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1500, Псковская область, Печор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. Печоры, ул. Прудовая, д. 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Плюс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1000, Псковская область, Плюсский район, пос. Плюсса, ул. Ленина, д. 2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Порх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2620, Псковская область, Порховский район, г. Порхов, пр. Ленина, д. 4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Пустошк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2300, Псковская область, Пустошкинский район, г. Пустошка, ул. Октябрьская, д. 5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Пушкиного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1370, Псковская область, Пушкиногорский район, пос. Пушкинские Горы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Пушкинская, д. 2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Пытал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1410, Псковская область, Пыталовский район, г. Пыталово, ул. Красноармейская, д. 2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Пско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0024, Псковская область, г. Псков, </w:t>
              <w:br/>
              <w:t>ул. Коммунальная, д. 71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Себеж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2250, Псковская область, Себежский район,</w:t>
              <w:br/>
              <w:t xml:space="preserve"> г. Себеж, ул. Пролетарская, д. 4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Стругокрасн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1110, Псковская область, Струго-красненский район, пос. Струги Красны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Советская, д. 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Усвят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2540, Псковская область, Усвятский район, пос. Усвяты, ул. К.Маркса, д. 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ород Санкт-Петербург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анкт-Петербургское государственное учреждение «Центр занятости населения Адмиралтейского района Санкт-Петербург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90121, Санкт-Петербург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нглийский пр., д. 45/2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нкт-Петербургское государственное учреждение «Центр занятости населения Василеостровского района Санкт-Петербург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406, Санкт-Петербург, ул. Шевченко, д. 2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нкт-Петербургское государственное учреждение «Центр занятости населения Выборгского района Санкт-Петербург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94156, Санкт-Петербург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-й Муринский пр., д. 3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нкт-Петербургское государственное учреждение «Центр занятости населения Калининского района Санкт-Петербург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94044, Санкт-Петербург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йшлотский пер., д. 2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нкт-Петербургское государственное учреждение «Центр занятости населения Кировского района Санкт-Петербург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98188, Санкт-Петербург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Васи Алексеева, д. 20/2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нкт-Петербургское государственное учреждение «Центр занятости населения Колпинского района Санкт-Петербург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650, Санкт-Петербург, г. Колпино, Павловская ул., д. 1/2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нкт-Петербургское государственное учреждение «Центр занятости населения Красногвардейского района Санкт-Петербург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95176, Санкт-Петербург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оссе Революции, д. 1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нкт-Петербургское государственное учреждение «Центр занятости населения Красносельского района Санкт-Петербург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98259, Санкт-Петербург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ограничника Гарькавого, д. 36, к. 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нкт-Петербургское государственное учреждение «Центр занятости населения Кронштадтского района Санкт-Петербург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760, Санкт-Петербург, г. Кронштадт, Владимирская ул., д. 2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нкт-Петербургское государственное учреждение «Центр занятости населения Курортного района Санкт-Петербург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706, Санкт-Петербург, г. Сестрорецк, Дубковское шоссе, д. 1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нкт-Петербургское государственное учреждение «Центр занятости населения города Ломоносов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8512, Санкт-Петербург, г. Ломоносов, Петербургская ул., д. 2/1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нкт-Петербургское государственное учреждение «Центр занятости населения Московского района Санкт-Петербург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96191, Санкт-Петербург, Варшавская ул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. 63, к. 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нкт-Петербургское государственное учреждение «Центр занятости населения Невского района Санкт-Петербург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2131, Санкт-Петербург, ул. Бабушкина, д. 5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нкт-Петербургское государственное учреждение «Центр занятости населения Петроградского района Санкт-Петербург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97136, Санкт-Петербург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льшой пр. П.С., д. 7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нкт-Петербургское государственное учреждение «Центр занятости населения Петродворцового района Санкт-Петербург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98504, Санкт-Петербург, г. Петродворец, </w:t>
              <w:br/>
              <w:t>ул. Шахматова, д. 12, к. 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нкт-Петербургское государственное учреждение «Центр занятости населения Приморского района Санкт-Петербург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374, Санкт-Петербург, ул. Савушкина, д. 13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нкт-Петербургское государственное учреждение «Центр занятости населения Пушкинского района Санкт-Петербург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96607, Санкт-Петербург, г. Пушки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Новая, д. 3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нкт-Петербургское государственное учреждение «Центр занятости населения Фрунзенского района Санкт-Петербург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92286, Санкт-Петербург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ухарестская ул., д. 6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нкт-Петербургское государственное учреждение «Центр занятости населения Центрального района Санкт-Петербург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91123, Санкт-Петербург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урштатская ул., д. 29/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р. Невский, д. 95 – новый адрес, изм. в устав не внесены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енецкий автономный округ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кружное государственное учреждение «Центр занятости населения Ненецкого автономного округ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6000, Ненецкий автономный округ,</w:t>
              <w:br/>
              <w:t xml:space="preserve"> г. Нарьян-Мар, ул. Смидовича, д. 9б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спублика Адыгея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Государственное учреждение Центр занятости населения Гиаг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85600, Республика Адыгея, Гиагинский район, ст. Гиагинская, ул. Красная, д. 34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Государственное учреждение Центр занятости населения Кошехабл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85400, Республика Адыгея, Кошехабльский район, а. Кошехабль, ул. Дружбы народов, д. 5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Государственное учреждение Центр занятости населения Красногвардей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85300, Республика Адыгея, Красногвардейский район, с. Красногвардейское, ул. Ленина, д. 14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Государственное учреждение Центр занятости населения города Майкоп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85008, Республика Адыгея, г. Майкоп,</w:t>
              <w:br/>
              <w:t xml:space="preserve"> ул. Пирогова, д. 138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Государственное учреждение Центр занятости населения Майкоп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85730, Республика Адыгея, Майкопский район, п. Тульский, ул. Первомайская, д. 18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Государственное учреждение Центр занятости населения Тахтамукай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85100, Республика Адыгея, Тахтамукайский район, а. Тахтамукай, ул. Хакурате, д.  6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Государственное учреждение Центр занятости населения Теучеж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85230, Республика Адыгея, Теучежский район, а. Понежукай, ул. Ленина, д. 5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Государственное учреждение Центр занятости населения города Адыгей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385200, Республика Адыгея, г. Адыгейск, </w:t>
              <w:br/>
              <w:t>ул. Ленина, д. 12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Государственное учреждение Центр занятости населения Шовге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85440, Республика Адыгея, Шовгеновский район, а. Хакуринохабль, ул. Шовгенова, д. 20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спублика Дагеста</w:t>
            </w:r>
            <w:r>
              <w:rPr/>
              <w:t>н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Агуль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68380, Республика Дагестан, Агульский район, с. Тпиг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Акушин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280, Республика Даге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кушинский район, с. Акуша 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в муниципальном образовании "Ахвах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990, Республика Дагестан,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хвахский район, с. Карата 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Ахтын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730, Республика Даге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хтынский район, с. Ахты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Бабаюртов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060, Республика Дагестан, Бабаюртовский район,  с. Бабаюрт, ул. Ленина, д. 17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Ботлих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8970, Республика Даге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Ботлихский район, с. Ботлих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Буйнакский 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220, Республика Дагестан, г.  Буйнакск, </w:t>
              <w:br/>
              <w:t xml:space="preserve">ул. Ленина, д. 61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Гергебиль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250, Республика Даге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ергебильский район, с. Гергебиль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Гумбетов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930, Республика Даге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умбетовский район, с. Мехельт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Гуниб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340, Республика Даге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унибский район, с. Гуниб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 в муниципальном образовании "Дахадаев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570, Республика Даге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хадаевский район, с. Уркарах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 в муниципальном образовании "Дербент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600, Республика Дагестан,  г. Дербент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ул. Канделаки, д. 2 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Докузпарин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750,  Республика Даге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кузпаринский район, с. Усух-чай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Казбеков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140, Республика Даге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Казбековский район, с. Дылым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Кайтаг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590, Республика Даге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Кайтагский район, с. Маджалис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Каякент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560, Республика Даге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Каякентский район,  с. Новокаякент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Кизилюртов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120, Республика Дагестан, г. Кизилюрт, </w:t>
              <w:br/>
              <w:t xml:space="preserve"> ул. Ленина,  д. 101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в муниципальном образовании "Кизляр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830, Республика Дагестан, г. Кизляр, </w:t>
              <w:br/>
              <w:t xml:space="preserve"> ул. Советская, д. 1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Кулин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390, Республика Даге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линский район, с. Вачи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Курах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180, Республика Даге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рахский район, с. Курах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Кумторкалин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080, Республика Даге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Кумторкалинский район, с. Коркмаскала 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Карабудахкент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530, Республика Дагестан, Карабудахкентский район, с. Карабудахкент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Лак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360, Республика Даге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Лакский район, с. Кумух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Левашин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320, Республика Даге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вашинский район, с. Леваши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Магарамкент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780, Республика Даге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гарамкентский район, с. Магарамкент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Новолак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160, Республика Даге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Новолакский район,  с. Новолакское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Ногай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850, Республика Даге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Ногайский район, с. Терекли-Мектеб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Рутуль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700, Республика Даге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тульский район,  с. Рутул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Сергокалин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510, Республика Даге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ергокалинский  район, с. Сергокала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Сулейман-Сталь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760, Республика Даге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лейман-Стальский район, с. Касумкент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Табасаран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650, Республика Даге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абасаранский район, с. Хучни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Тарумов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870, Республика Даге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арумовский район, с. Тарумовк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Тляратин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420, Республика Даге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ляратинский район, с. Тлярат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Унцукуль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940, Республика Даге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нцукульский район,  с. Унцукуль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Хив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680, Республика Даге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Хивский район, </w:t>
              <w:br/>
              <w:t xml:space="preserve">с. Хив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Хунзах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260, Республика Даге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Хунзахский район, с. Хунзах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Хасавюртов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8000, Республика Дагестан,  г. Хасавюрт,</w:t>
              <w:br/>
              <w:t xml:space="preserve"> ул. Победы, д. 23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Цумадин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900, Республика Даге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Цумадинский район,  с. Агвали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Цунтин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412, Республика Даге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Цунтинский район, с. Кидеро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Чародин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450, Республика Даге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Чародинский район, с. Цуриб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Шамильский район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430, Республика Даге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Шамильский район, с. Хебда 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Бежтинский участок Цунти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8410, Республика Дагестан, Цунтинский район, Бежтинский участок, с. Бежт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город Махачкал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7000, Республика Дагестан, г.  Махачкала, </w:t>
              <w:br/>
              <w:t xml:space="preserve">ул. Горького, д. 19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город Буйнакск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220, Республика Дагестан, г. Буйнакск, </w:t>
              <w:br/>
              <w:t xml:space="preserve">пл. Ленина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город Дагестанские Огни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670, Республика Даге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.  Дагестанские Огни, ул. Ленина, д. 3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город Дербент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600, Республика Дагестан, г. Дербент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ул. Айдынбекова, д. 2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город Избербаш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8500, Республика Дагестан, г. Избербаш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Маяковского, д. 114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осударственное учреждение - центр занятости населе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муниципальном образовании  "город Каспийск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300, Республика Дагестан, г. Каспийск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3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город Кизилюрт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8120, Республика Дагестан, г.  Кизилюрт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ул. Гагарина, д. 40б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город Кизляр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830, Республика Дагестан, г.  Кизляр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ул. Советская, д. 18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город Хасавюрт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000, Республика Дагестан, г. Хасавюрт, </w:t>
              <w:br/>
              <w:t xml:space="preserve">ул. Кирова,  д. 31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- центр занятости населения в муниципальном образовании "город Южно-Сухокумск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8890, Республика Дагестан, </w:t>
              <w:br/>
              <w:t xml:space="preserve">г.  Южно-Сухокумск, ул. Гагарина, д.1 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спублика Ингушетия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Назран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86103, Республика Ингушетия, г. Назрань, </w:t>
              <w:br/>
              <w:t>ул. Газдиева, д. 7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унж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86203, Республика Ингушетия, Сунженский район, ст. Орджоникидзевск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ейнароева, д. 5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Малгобе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6302, Республика Ингушетия, г. Малгобек, ул. Осканова, д. 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Джейрах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6430, Республика Ингушетия, Джейрахский район, с. Джейрах, ул. Борова, д. 1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Карабула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6231, Республика Ингушетия, г. Карабулак, ул. Осканова, д.34, кв. 89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абардино-Балкарская Республик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г. Нальчи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60022, Кабардино-Балкарская Республика, </w:t>
              <w:br/>
              <w:t>г. Нальчик, ул. А.Н. Ахохова, д. 141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г. Прохладного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1041, Кабардино-Балкарская Республика, </w:t>
              <w:br/>
              <w:t>г. Прохладный, ул. Головко, д. 5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Бакса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1500, Кабардино-Балкарская Республика, </w:t>
              <w:br/>
              <w:t>г. Баксан, ул. Ленина, д. 5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Золь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1700, Кабардино-Балкарская Республика, </w:t>
              <w:br/>
              <w:t>пос. Залукокоаже, ул. Калмыкова, д. 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Май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1115, Кабардино-Балкарская Республика, </w:t>
              <w:br/>
              <w:t>г. Майский, ул. Ленина, д. 40/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Прохладне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1041, Кабардино-Балкарская Республика, </w:t>
              <w:br/>
              <w:t>г. Прохладный, ул. Головко, д. 5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Тер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1200, Кабардино-Балкарская Республика, </w:t>
              <w:br/>
              <w:t>г. Терек, ул. Ленина, д. 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«Государственное учреждение Центр занятости населения Урва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1300, Кабардино-Балкарская Республика, </w:t>
              <w:br/>
              <w:t>г. Нарткала, ул. Ленина, д. 7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Чегем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1401, Кабардино-Балкарская Республика, </w:t>
              <w:br/>
              <w:t>г. Чегем, ул. Набережная, д. 9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Черек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1800, Кабардино-Балкарская Республика, </w:t>
              <w:br/>
              <w:t>пос. Кашхатау, ул. Мечиева, д. 2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Эльбрус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1624, Кабардино-Балкарская Республика, </w:t>
              <w:br/>
              <w:t>г. Тырныауз, пр. Эльбрусский, д. 100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спублика Калмыкия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овик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59050, Республика Калмыкия, </w:t>
              <w:br/>
              <w:t>г. Городовиковск, старый двор техникум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Ики – Бурул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9130, Республика Калмыкия, Ики-Бурульский район, п. Ики - Бурул, ул. Мира, д. 2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етченеровского 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9120, Республика Калмыкия, Кетченеровский район, п. Кетченеры, ул. Номто – Очирова, д. 1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Лага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9220, Республика Калмыкия, г. Лагань,</w:t>
              <w:br/>
              <w:t xml:space="preserve"> ул. Канукова, д. 1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алодербетовского 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59420, Республика Калмыкия, Малодербетовкий район, с. Малые-Дербеты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1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Октябр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9450, Республика Калмыкия, Октябрьский район, п. Большой Царын, ул. Ленина, д. 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Приютн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9030, Республика Калмыкия, Приютненский район, с. Приютное, ул. Московская, д. 8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арпинского 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9410, Республика Калмыкия, Сарпинский район, с. Садовое, ул. Ленина, д. 6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Целинн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9180, Республика Калмыкия, Целинный район, с. Троицкое, ул. 40 лет Октября, д. 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Черноземел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59240, Республика Калмыкия, Черноземельский район, п. Комсомольски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Элист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58007, Республика Калмыкия, г. Элист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31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Юстинского 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9300, Республика Калмыкия,  Юстинский район, п. Цаган – Аман, ул. Аюки Хана, д. 8/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Яшалт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9010, Республика Калмыкия, Яшалтинский район, п. Яшалта, ул. Ленина, д. 1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Яшкул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9150, Республика Калмыкия, Яшкульский район, п. Яшкуль, ул. Н.К. Лиджиева, д. 3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арачаево-Черкесская Республик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нское государственное учреждение «Центр занятости населения по Адыге-Хабльскому муниципальному району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69530, Карачаево-Черкесская Республика, </w:t>
              <w:br/>
              <w:t>а. Адыге-Хабль,  ул. Школьная, д. 27/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спубликанское государственное учреждение «Центр занятости населения по Зеленчукскому муниципальному району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9140, Карачаево-Черкесская Республи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. Зеленчукская, ул. Ленина, д. 6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спубликанское государственное учреждение «Центр занятости населения по городу Карачаевску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9200, Карачаево-Черкесская Республи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Карачаевск, ул. Мира, д. 2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спубликанское государственное учреждение «Центр занятости населения по Карачаевскому муниципальному району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9200, Карачаево-Черкесская Республика,</w:t>
              <w:br/>
              <w:t xml:space="preserve"> г. Карачаевск, ул. Ленина, д. 19/4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спубликанское государственное учреждение «Центр занятости населения по Малокарачаевскому муниципальному району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9380, Карачаево-Черкесская Республи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алокарачаевский муниципальный район, </w:t>
              <w:br/>
              <w:t>с. Учкекен, ул. Ленина, д. 5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спубликанское государственное учреждение «Центр занятости населения по Прикубанскому муниципальному району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9100, Карачаево-Черкесская Республика, </w:t>
              <w:br/>
              <w:t>п. Кавказский, ул. Гагарина, д. 10/2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спубликанское государственное учреждение «Центр занятости населения по Урупскому муниципальному району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9260, Карачаево-Черкесская Республика, </w:t>
              <w:br/>
              <w:t>ст. Преградная, пер. Пионерский, д. 30/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спубликанское государственное учреждение «Центр занятости населения по Усть-Джегутинскому муниципальному району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9300, Карачаево-Черкесская Республика, </w:t>
              <w:br/>
              <w:t>г. Усть-Джегута, ул. Первомайская, д. 109/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спубликанское государственное учреждение «Центр занятости населения по Хабезскому муниципальному району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9400, Карачаево-Черкесская Республика, </w:t>
              <w:br/>
              <w:t>а. Хабез, ул. Умара Хабекова, д. 74/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спубликанское государственное учреждение «Центр занятости населения по городу Черкесску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9000, Карачаево-Черкесская Республика, </w:t>
              <w:br/>
              <w:t>г. Черкесск, пр. Ленина, д. 79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спублика Северная Осетия-Алания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4"/>
              <w:ind w:left="0" w:right="624" w:hanging="0"/>
              <w:jc w:val="center"/>
              <w:rPr/>
            </w:pPr>
            <w:r>
              <w:rPr>
                <w:color w:val="272727"/>
                <w:spacing w:val="-4"/>
              </w:rPr>
              <w:t xml:space="preserve">Государственное учреждение </w:t>
            </w:r>
            <w:r>
              <w:rPr>
                <w:color w:val="272727"/>
              </w:rPr>
              <w:t xml:space="preserve">Центр занятости населения </w:t>
            </w:r>
            <w:r>
              <w:rPr>
                <w:color w:val="272727"/>
                <w:spacing w:val="2"/>
              </w:rPr>
              <w:t>Алаги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spacing w:lineRule="exact" w:line="259"/>
              <w:ind w:left="-21" w:right="446" w:firstLine="21"/>
              <w:jc w:val="center"/>
              <w:rPr/>
            </w:pPr>
            <w:r>
              <w:rPr/>
              <w:t xml:space="preserve">363201, Республика Северная </w:t>
              <w:br/>
              <w:t xml:space="preserve">Осетия-Алания, </w:t>
            </w:r>
            <w:r>
              <w:rPr>
                <w:color w:val="000000"/>
                <w:spacing w:val="-3"/>
              </w:rPr>
              <w:t xml:space="preserve"> г. Алагир, ул. </w:t>
            </w:r>
            <w:r>
              <w:rPr>
                <w:color w:val="000000"/>
                <w:spacing w:val="-2"/>
              </w:rPr>
              <w:t>Коста Хетагурова, д. 6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4"/>
              <w:ind w:left="0" w:right="619" w:hanging="0"/>
              <w:jc w:val="center"/>
              <w:rPr/>
            </w:pPr>
            <w:r>
              <w:rPr>
                <w:color w:val="272727"/>
                <w:spacing w:val="-4"/>
              </w:rPr>
              <w:t xml:space="preserve">Государственное учреждение </w:t>
            </w:r>
            <w:r>
              <w:rPr>
                <w:color w:val="272727"/>
              </w:rPr>
              <w:t xml:space="preserve">Центр занятости населения </w:t>
            </w:r>
            <w:r>
              <w:rPr>
                <w:color w:val="272727"/>
                <w:spacing w:val="2"/>
              </w:rPr>
              <w:t>Ардо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spacing w:lineRule="exact" w:line="254"/>
              <w:ind w:left="-21" w:right="206" w:firstLine="21"/>
              <w:jc w:val="center"/>
              <w:rPr/>
            </w:pPr>
            <w:r>
              <w:rPr/>
              <w:t xml:space="preserve">363300, Республика Северная Осетия-Алания, </w:t>
            </w:r>
            <w:r>
              <w:rPr>
                <w:color w:val="000000"/>
                <w:spacing w:val="-1"/>
              </w:rPr>
              <w:t xml:space="preserve">г. Ардон, </w:t>
            </w:r>
            <w:r>
              <w:rPr>
                <w:color w:val="000000"/>
                <w:spacing w:val="-4"/>
              </w:rPr>
              <w:t>Пролетарская ул., д.5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0"/>
              <w:ind w:left="0" w:right="614" w:firstLine="10"/>
              <w:jc w:val="center"/>
              <w:rPr/>
            </w:pPr>
            <w:r>
              <w:rPr>
                <w:color w:val="272727"/>
                <w:spacing w:val="-4"/>
              </w:rPr>
              <w:t xml:space="preserve">Государственное учреждение </w:t>
            </w:r>
            <w:r>
              <w:rPr>
                <w:color w:val="272727"/>
              </w:rPr>
              <w:t>Центр занятости населения города Владикавка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spacing w:lineRule="exact" w:line="250"/>
              <w:ind w:left="-21" w:right="350" w:firstLine="21"/>
              <w:jc w:val="center"/>
              <w:rPr/>
            </w:pPr>
            <w:r>
              <w:rPr/>
              <w:t xml:space="preserve">362040, Республика Северная </w:t>
              <w:br/>
              <w:t xml:space="preserve">Осетия-Алания, </w:t>
            </w:r>
            <w:r>
              <w:rPr>
                <w:color w:val="000000"/>
                <w:spacing w:val="-3"/>
              </w:rPr>
              <w:t xml:space="preserve"> г. Владикавказ, </w:t>
              <w:br/>
              <w:t>у</w:t>
            </w:r>
            <w:r>
              <w:rPr>
                <w:color w:val="000000"/>
                <w:spacing w:val="-1"/>
              </w:rPr>
              <w:t>л. Станиславского, д. 16</w:t>
            </w:r>
          </w:p>
        </w:tc>
      </w:tr>
      <w:tr>
        <w:trPr>
          <w:trHeight w:val="40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4"/>
              <w:ind w:left="0" w:right="619" w:hanging="5"/>
              <w:jc w:val="center"/>
              <w:rPr/>
            </w:pPr>
            <w:r>
              <w:rPr>
                <w:color w:val="000000"/>
                <w:spacing w:val="-4"/>
              </w:rPr>
              <w:t xml:space="preserve">Государственное учреждение </w:t>
            </w:r>
            <w:r>
              <w:rPr>
                <w:color w:val="000000"/>
              </w:rPr>
              <w:t>Центр занятости населения Диго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spacing w:lineRule="exact" w:line="250"/>
              <w:ind w:left="-21" w:right="0" w:firstLine="21"/>
              <w:jc w:val="center"/>
              <w:rPr/>
            </w:pPr>
            <w:r>
              <w:rPr/>
              <w:t>363410, Республика Северная Осетия-Алания,</w:t>
              <w:br/>
              <w:t xml:space="preserve"> г. Дигора, ул. Сталина/К.Маркса, д. 2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/>
              <w:ind w:left="0" w:right="624" w:hanging="5"/>
              <w:jc w:val="center"/>
              <w:rPr/>
            </w:pPr>
            <w:r>
              <w:rPr>
                <w:color w:val="000000"/>
                <w:spacing w:val="-4"/>
              </w:rPr>
              <w:t xml:space="preserve">Государственное учреждение </w:t>
            </w:r>
            <w:r>
              <w:rPr>
                <w:color w:val="000000"/>
              </w:rPr>
              <w:t xml:space="preserve">Центр занятости населения </w:t>
            </w:r>
            <w:r>
              <w:rPr>
                <w:color w:val="000000"/>
                <w:spacing w:val="1"/>
              </w:rPr>
              <w:t>Ираф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4"/>
              <w:ind w:left="0" w:right="10" w:hanging="0"/>
              <w:jc w:val="center"/>
              <w:rPr/>
            </w:pPr>
            <w:r>
              <w:rPr/>
              <w:t xml:space="preserve">363500, Республика Северная Осетия-Алания,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4"/>
              <w:ind w:left="0" w:right="10" w:hanging="0"/>
              <w:jc w:val="center"/>
              <w:rPr/>
            </w:pPr>
            <w:r>
              <w:rPr/>
              <w:t>с. Чикола, ул. Хасцаева, д. 7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0"/>
              <w:ind w:left="0" w:right="624" w:hanging="0"/>
              <w:jc w:val="center"/>
              <w:rPr/>
            </w:pPr>
            <w:r>
              <w:rPr>
                <w:color w:val="272727"/>
                <w:spacing w:val="-4"/>
              </w:rPr>
              <w:t xml:space="preserve">Государственное учреждение </w:t>
            </w:r>
            <w:r>
              <w:rPr>
                <w:color w:val="272727"/>
              </w:rPr>
              <w:t xml:space="preserve">Центр занятости населения </w:t>
            </w:r>
            <w:r>
              <w:rPr>
                <w:color w:val="272727"/>
                <w:spacing w:val="1"/>
              </w:rPr>
              <w:t>Кир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363600, Республика Северная Осетия-Алания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с. Эльхотово, ул. Мира, д. 177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4"/>
              <w:ind w:left="0" w:right="624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Государственное учреждение </w:t>
            </w:r>
            <w:r>
              <w:rPr>
                <w:color w:val="000000"/>
              </w:rPr>
              <w:t xml:space="preserve">Центр занятости населения </w:t>
            </w:r>
            <w:r>
              <w:rPr>
                <w:color w:val="000000"/>
                <w:spacing w:val="1"/>
              </w:rPr>
              <w:t>Моздок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-21" w:right="317" w:hanging="0"/>
              <w:jc w:val="center"/>
              <w:rPr/>
            </w:pPr>
            <w:r>
              <w:rPr/>
              <w:t xml:space="preserve">363750, Республика Северная </w:t>
              <w:br/>
              <w:t>Осетия-Алания, г. Моздок, ул. Кирова, д. 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4"/>
              <w:ind w:left="0" w:right="614" w:firstLine="5"/>
              <w:jc w:val="center"/>
              <w:rPr/>
            </w:pPr>
            <w:r>
              <w:rPr>
                <w:color w:val="272727"/>
                <w:spacing w:val="-4"/>
              </w:rPr>
              <w:t xml:space="preserve">Государственное учреждение </w:t>
            </w:r>
            <w:r>
              <w:rPr>
                <w:color w:val="272727"/>
              </w:rPr>
              <w:t xml:space="preserve">Центр занятости населения </w:t>
            </w:r>
            <w:r>
              <w:rPr>
                <w:color w:val="272727"/>
                <w:spacing w:val="1"/>
              </w:rPr>
              <w:t>Правобережн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110" w:right="120" w:hanging="0"/>
              <w:jc w:val="center"/>
              <w:rPr/>
            </w:pPr>
            <w:r>
              <w:rPr/>
              <w:t xml:space="preserve">363020, Республика Северная Осетия-Алания, </w:t>
            </w:r>
            <w:r>
              <w:rPr>
                <w:color w:val="000000"/>
                <w:spacing w:val="-4"/>
              </w:rPr>
              <w:t>г. Беслан, ул. Плиева, д. 19 в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0"/>
              <w:ind w:left="0" w:right="614" w:firstLine="10"/>
              <w:jc w:val="center"/>
              <w:rPr/>
            </w:pPr>
            <w:r>
              <w:rPr>
                <w:color w:val="272727"/>
                <w:spacing w:val="-4"/>
              </w:rPr>
              <w:t xml:space="preserve">Государственное учреждение </w:t>
            </w:r>
            <w:r>
              <w:rPr>
                <w:color w:val="272727"/>
              </w:rPr>
              <w:t xml:space="preserve">Центр занятости населения </w:t>
            </w:r>
            <w:r>
              <w:rPr>
                <w:color w:val="272727"/>
                <w:spacing w:val="1"/>
              </w:rPr>
              <w:t>Пригородн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5"/>
              <w:ind w:left="134" w:right="144" w:hanging="0"/>
              <w:jc w:val="center"/>
              <w:rPr/>
            </w:pPr>
            <w:r>
              <w:rPr/>
              <w:t>363130, Республика Северная Осетия-Алания, с. Октябрьское, ул. Дружбы, д. 137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еченская Республик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Аргун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66310, Чеченская Республика, г. Аргун, </w:t>
              <w:br/>
              <w:t>ул. Гудемесская, д. 95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Ачхой-Марта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6600, Чеченская Республика, Ачхой-Мартановский район, с. Ачхой-Мар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Х. Нурадилова, д. 100/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Вед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6330,Чеченская Республика,  Веденский район, с. Ведено, ул. Х. Нурадилова, д. 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розн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4028, Чеченская Республика, г. Грозный, Старопромыслов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Херсонская, д. 12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удермес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6200, Чеченская Республика, г. Гудермес, </w:t>
              <w:br/>
              <w:t>ул. Проезжая, д. 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Завод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4051, Чеченская Республика, г. Грозный, Заводской район, пер. Рабкоров, д. 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Итум-Кал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6404, Чеченская Республика, Итум-Калинский район, с. Итум-Кал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Узуева, д. 5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урчало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6314, Чеченская Республи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Курчалоевский район, с. Курчало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8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Лен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4020, Чеченская Республика, г. Грозный, Ленинский район, ул. Февральская, д. 2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Надтеречн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6813, Чеченская Республи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Надтеречный район, с. Знаменско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А.Х. Кадырова, д. 2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Нау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6120, Чеченская Республика, Наурский район, ст. Наурская, ул. Юбилейная, д. 1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Ножай-Юрт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6220, Чеченская Республика, </w:t>
              <w:br/>
              <w:t xml:space="preserve">Ножай-Юртовский район, с. Ножай-Юрт, </w:t>
              <w:br/>
              <w:t>ул. А.А. Кадырова, д. 1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Октябр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4016, Чеченская Республика, г. Грозный, Октябрьский район, ул. Куйбышева, д. 23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таропромысл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4052, Чеченская Республика, г. Грозный, Старопромыслов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Заветы Ильича, д. 47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унж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6701, Чеченская Республика, г. Грозный, Сунженский район, с. Серноводск, </w:t>
              <w:br/>
              <w:t>ул. Н.Асуева, д. 3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Урус-Марта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6500, Чеченская Республика, Урус-Мартановский район, г. Урус-Мартан, </w:t>
              <w:br/>
              <w:t>ул. Степная, д. 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Шал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66300, Чеченская Республика, г. Шали, </w:t>
              <w:br/>
              <w:t>ул. Ивановская, д. 2, кв. 1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Шарой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6413, Чеченская Республика, Шаройский район, с. Шарой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Шатой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6400, Чеченская Республика, Шатойский район, с. Шатой, ул. Аргунская, д. 1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Шелк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6108, Чеченская Республика, Шелковской район, ст. Шелковская, ул. Советская, д. 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раснодарский край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Аби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53320, Краснодарский край, г. Абинск, </w:t>
              <w:br/>
              <w:t xml:space="preserve"> ул. Республиканская, д. 4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города Анап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3410, Краснодарский край, г. Анапа,</w:t>
              <w:br/>
              <w:t xml:space="preserve"> ул. Калинина, д. 12а</w:t>
            </w:r>
          </w:p>
        </w:tc>
      </w:tr>
      <w:tr>
        <w:trPr>
          <w:trHeight w:val="43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Апшеро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52690, Краснодарский край, г. Апшерон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ул. Ленина, д. 81</w:t>
            </w:r>
          </w:p>
        </w:tc>
      </w:tr>
      <w:tr>
        <w:trPr>
          <w:trHeight w:val="48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города Армавир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52905, Краснодарский край, г. Армавир, </w:t>
              <w:br/>
              <w:t>ул. Тургенева, д. 106</w:t>
            </w:r>
          </w:p>
        </w:tc>
      </w:tr>
      <w:tr>
        <w:trPr>
          <w:trHeight w:val="54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Белогли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53040, Краснодарский край, с. Белая Глина, </w:t>
              <w:br/>
              <w:t>ул. Красная, д. 127</w:t>
            </w:r>
          </w:p>
        </w:tc>
      </w:tr>
      <w:tr>
        <w:trPr>
          <w:trHeight w:val="54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Белорече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2630,  Краснодарский край, г. Белореченск, пер. Родниковый, д. 5</w:t>
            </w:r>
          </w:p>
        </w:tc>
      </w:tr>
      <w:tr>
        <w:trPr>
          <w:trHeight w:val="39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Брюховец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52750,  Краснодарский край, </w:t>
              <w:br/>
              <w:t>ст. Брюховецкая, ул. Тимофеева, д. 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Выселковского 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53100, Краснодарский край, ст. Выселки, </w:t>
              <w:br/>
              <w:t>ул. Ленина, д. 6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города Геленджик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3460, Краснодарский край, г. Геленджик,</w:t>
              <w:br/>
              <w:t xml:space="preserve"> ул. Кирова, д. 2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города Горячий Ключ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3290, Краснодарский край, г. Горячий Ключ, ул. Революции, д. 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Гулькевич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2190, Краснодарский край, г. Гулькевич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ул. Короткова, д. 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Ди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53200, Краснодарский край, ст. Динск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расноармейская, д. 5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города Ейск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53680, Краснодарский край, г. Ейск, </w:t>
              <w:br/>
              <w:t>ул. Таманская, д. 240</w:t>
            </w:r>
          </w:p>
        </w:tc>
      </w:tr>
      <w:tr>
        <w:trPr>
          <w:trHeight w:val="56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Кавказ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52140, Краснодарский край, ст. Кавказская,  ул. Калинина, д. 15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Калини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53780,  Краснодарский край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. Калининская, ул. Советская, д. 2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Канев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53730, Краснодарский край, ст. Каневск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44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Коренов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53180, Краснодарский край, г. Кореновск, </w:t>
              <w:br/>
              <w:t>ул. Красноармейская, д. 136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 "Центр занятости населения Красноармей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3800, Краснодарский край, ст. Полтавска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ул. Коммунистическая, д. 19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города Краснодар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0000, г. Краснодар, ул. Орджоникидзе, д. 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города Кропотки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2380, Краснодарский край, г. Кропоткин,  мкр. 1, д. 2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Крылов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2080, Краснодарский край, ст. Крыловская, ул. Пушкина, д. 18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города Крымск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53380, Краснодарский край, г. Крымск, </w:t>
              <w:br/>
              <w:t>ул. К. Либкнехта, д. 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Кургани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52430, Краснодарский край, г. Курганин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19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Кущев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52030, Краснодарский край, ст. Кущевская, </w:t>
              <w:br/>
              <w:t>ул. Куцева, д. 3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города Лабинск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52500, Краснодарский край, г. Лабин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онстантинова, д. 6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Ленинград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53740, Краснодарский край, </w:t>
              <w:br/>
              <w:t>ст. Ленинградская, ул. Юбилейная, д. 13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Мостов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52570, Краснодарский край, п. Мостовской, </w:t>
              <w:br/>
              <w:t>ул. Калинина, д. 4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Новокуба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2240, Краснодарский край, г. Новокубанск, ул. Лермонтова, д. 41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Новопокров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53020, Краснодарский край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. Новопокровская, пер. Советский, д. 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города Новороссийск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53922, Краснодарский край, г. Новороссийск, ул. Малоземельская, д. 1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Отрадне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52290, Краснодарский край, ст. Отрадная, </w:t>
              <w:br/>
              <w:t>ул. Первомайская, д. 3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Павлов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52040, Краснодарский край, ст. Павловская, </w:t>
              <w:br/>
              <w:t>ул. Гладкова, д. 2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Приморско-Ахтар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53861, Краснодарский край, </w:t>
              <w:br/>
              <w:t>г. Приморско-Ахтарск, ул. Братская, д. 7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Север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53240, Краснодарский край, ст. Северская,</w:t>
              <w:br/>
              <w:t xml:space="preserve"> ул. Казачья, д. 65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Славя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3560, Краснодарский кра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г. Славянск-на-Кубани, ул. Лермонтова, д. 20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города Сочи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54000, Краснодарский край, г.-к. Соч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Островского, д. 3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Староми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53600, Краснодарский кра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. Староминская, ул. Щорса, д. 34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Тбилис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2360, Краснодарский край, ст. Тбилисская, ул. Красная, д. 1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Темрюк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53500, Краснодарский край, г. Темрюк, </w:t>
              <w:br/>
              <w:t>ул. Ленина, д. 4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Тимашев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52700, Краснодарский край, г. Тимашев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расная, д. 122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города Тихорецк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2120, Краснодарский край, г. Тихорецк,</w:t>
              <w:br/>
              <w:t xml:space="preserve"> ул. Гоголя, д. 6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города Туапсе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52800, Краснодарский край, г. Туапсе, </w:t>
              <w:br/>
              <w:t>ул. Таманская, д. 2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Успе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2450, Краснодарский край, с. Успенское,</w:t>
              <w:br/>
              <w:t>ул. Красная, д. 2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Усть-Лаби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52330, Краснодарский край, г. Усть-Лабинск, ул. Советская, д. 5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Краснодарского края "Центр занятости населения Щербинов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53620, Краснодарский край, </w:t>
              <w:br/>
              <w:t>ст. Старощербиновская, ул. Лермонтова, д. 29/1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тавропольский край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Александр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56300, Ставропольский край, Александровский район, с. Александровское, ул. Войтика, д. 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Андроп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7070, Ставропольский край, Андроповский район, с. Курсавка, ул. Красная, д. 3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Апанасенк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6720, Ставропольский край, Апанасенковский район, с. Дивное, ул. Советская, д. 1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Арзгир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6570, Ставропольский край, Арзгирский район, с. Арзгир, ул. Матросова, д. 21/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Благодарне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6400, Ставропольский край, Благодарненский район, г. Благодарный, пер. Фрунзе, д. 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Буденн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6800, Ставропольский край, Буденновский район, г. Буденновск, ул. Пушкина, д. 16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Георгие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7800, Ставропольский край, Георгиевский район, г. Георгиевск, ул. Октябрьская, д. 9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города-курорта Ессентук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57600, Ставропольский край, г. Ессентуки, </w:t>
              <w:br/>
              <w:t>ул. Садовая, д. 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города-курорта Железновод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7400, Ставропольский край, г. Железноводск, ул. Ленина, д. 6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Изобильне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5146, Ставропольский край, Изобильненский район, г. Изобильный, ул. Колхозная, д. 15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Ипат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6630, Ставропольский край, Ипатовский район, г. Ипатово, ул. Гагарина, д. 12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Кир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7830, Ставропольский край, Кировский район, г. Новопавловск, ул. Мира, д. 14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города-курорта Кисловод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7703, Ставропольский край, г. Кисловодск, ул. Жуковского, д. 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Кочубее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7000, Ставропольский край, Кочубеевский район, с. Кочубеевское, ул. Скрипникова, д. 2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Красногвардей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56030, Ставропольский край, Красногвардейский район, </w:t>
              <w:br/>
              <w:t>с. Красногвардейское, ул. Ленина, д. 4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Кур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7850, Ставропольский край, Курский район, ст. Курская, ул. Советская, д. 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Левокум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7960, Ставропольский край, Левокумский район, с. Левокумское, мкр. 1, д. 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Минераловод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57203,Ставропольский край, Минераловодский район, г. Минеральные Воды, пр. К.Маркс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. 4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города Невинномыс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7030, Ставропольский край, г. Невинномысск, пер. Клубный, д. 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Нефтекум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6880, Ставропольский край, Нефтекумский район, г. Нефтекумск, ул. Геологов, д. 1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Новоалександр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56010, Ставропольский край, Новоалександровский район, </w:t>
              <w:br/>
              <w:t>г. Новоалександровск, ул. Советская, д. 32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Новоселиц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56350, Ставропольский край, Новоселицкий район, с. Новоселицко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ролетарская, д. 12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Петр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56530, Ставропольский кра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етровский район, г. Светл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алинина, д. 6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Предгорн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57350, Ставропольский кра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горный район, ст. Ессентукск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авлова, д. 5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города-курорта Пятигор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56570, Ставропольский край, г. Пятигорск, </w:t>
              <w:br/>
              <w:t xml:space="preserve"> пр. Калинина, д. 5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Совет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7910, Ставропольский край, Советский район, г. Зеленокумск, ул. Мира, д. 1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города Ставрополя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5045, г. Ставрополь, пр. К.Маркса, д. 8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Степн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57930, Ставропольский кра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тепновский район, с. Степно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. Ленина, д. 1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Трун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56134, Ставропольский кра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Труновский район, с. Донско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19 съезда ВЛКСМ, д. 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Туркме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56540, Ставропольский кра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Туркменский район, с. Летняя Став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5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«Центр занятости населения Шпак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56200, Ставропольский кра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Шпаковский район, г. Михайлов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Фрунзе, д. 1а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страханская област</w:t>
            </w:r>
            <w:r>
              <w:rPr/>
              <w:t>ь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города Астрахани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14000, г. Астрахань, ул. В.Тредиаковског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д. 1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Ахтуби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6506, Астраханская область, г. Ахтубинс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ул. Циолковского, д. 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Володар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16170, Астрахан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Володарский район,  п. Володарски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уворова, д. 1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Енотаев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16200, Астрахан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Енотаевский район, с. Енотаев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ушкина, д. 6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 населения закрытого административно-территориального образования Знаменск</w:t>
            </w:r>
            <w:r>
              <w:rPr>
                <w:b/>
              </w:rPr>
              <w:t xml:space="preserve"> </w:t>
            </w:r>
            <w:r>
              <w:rPr/>
              <w:t>Астраханской области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16540, Астраханская область, г. Знаменск, </w:t>
              <w:br/>
              <w:t>ул. Комсомольская, д. 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Икряни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16370, Астрахан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Икрянинский район, с. Икряно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1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Камызяк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16340, Астрахан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Камызякский район, г. Камызя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1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Краснояр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16150, Астрахан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Красноярский район, с. Красный Яр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6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Лима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16410, Астрахан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Лиманский район,  р.п. Лим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1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Нариманов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16111, Астрахан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Наримановский  район, г. Наримано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. Строителей, д. 5, помещение  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Приволж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16450, Астрахан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иволжский район, с. Начал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4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Харабали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16010, Астраханская область,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Харабалинский район,  г. Харабали,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Октябрьская, д. 1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Чернояр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6230, Астраханская область, Черноярский район,  с. Черный Яр, ул. Победы, д. 41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олгоградская область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Волгоград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400001, г. Волгоград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л. Рабоче-Крестьянская, д. 1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Волжског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4127, г. Волжский, ул. Мира, д. 36г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Камыши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3870, Волгоградская область, г. Камышин,</w:t>
              <w:br/>
              <w:t xml:space="preserve"> ул. Октябрьская, д.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Михайлов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3343, Волгоградская область, г. Михайловка, ул. Подгорная, д. 6б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Урюпин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3110, Волгоградская область, г. Урюпинск, проспект Ленина, д. 14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Фролов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03530, Волгоградская область, г. Фролово, </w:t>
              <w:br/>
              <w:t>ул. Пролетарская, д. 1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Алексе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03241, Волгоградская область, </w:t>
              <w:br/>
              <w:t>ст. Алексеевская, пер. Советский, д. 2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Бык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04062, Волгоградская область, р.п. Быково, </w:t>
              <w:br/>
              <w:t>ул. Куйбышева, д. 24/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ищ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3003, Волгоградская область, п.г.т. Городище, ул. Маршала Чуйкова, д. 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Данил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3370, Волгоградская область, р.п. Даниловка, ул. Центральная, д. 95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Дуб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4002, Волгоградская область, г. Дубовка,</w:t>
              <w:br/>
              <w:t xml:space="preserve"> ул. Ленина, д. 6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Ела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03731, Волгоградская область, р.п. Елан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Вокзальная, д. 18в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Жир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03792, Волгоградская область, г. Жирновск, </w:t>
              <w:br/>
              <w:t>ул. Чехова, д. 2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Иловл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03071, Волгоградская область, р.п. Иловля, </w:t>
              <w:br/>
              <w:t>ул. Красноармейская, д. 19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алач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4503, Волгоградская область, г. Калач-на-Дону, ул. Революционная, д. 375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иквидз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3221, Волгоградская область,</w:t>
              <w:br/>
              <w:t xml:space="preserve"> ст. Преображенская, ул. К. Маркса, д. 50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лет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3560, Волгоградская область, ст.  Клетская,  ул. Платонова, д. 1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отельник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04354, Волгоградская область, </w:t>
              <w:br/>
              <w:t>г. Котельниково, ул. Ленина, д. 12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от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03805, Волгоградская область, г. Котово, </w:t>
              <w:br/>
              <w:t>ул. Чапаева, д. 2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Лен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04620, Волгоградская область, г. Ленинск, </w:t>
              <w:br/>
              <w:t>ул. Чапаева, д. 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Неха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3171, Волгоградская область, ст. Нехаевская, ул. Гагарина, д.2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Никола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4033, Волгоградская область, г. Николаевск, проезд Гастелло, д. 2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Новоанн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03950, Волгоградская область, </w:t>
              <w:br/>
              <w:t>г. Новоаннинский, пер. Володарского, д. 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Новоникола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03901, Волгоград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п. Новониколаевский, ул. Народная, д. 81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Октябр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04321, Волгоградская область, </w:t>
              <w:br/>
              <w:t>р.п. Октябрьский, ул. Ленина, д. 4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Ольх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03650, Волгоградская область, с. Ольхов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Паллас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4264, Волгоградская область, г. Палласовка,  ул. Ильича, д. 1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умылж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03401, Волгоградская область, </w:t>
              <w:br/>
              <w:t>ст. Кумылженская, ул. Межколхозстроя, д. 1г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Рудня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03601, Волгоградская область, р.п. Рудня, </w:t>
              <w:br/>
              <w:t>ул. Дорожная, д. 9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ветлоя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04171, Волгоград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п. Светлый Яр, ул. Спортивная, д. 1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ерафимович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3441, Волгоградская област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г. Серафимович, ул. Блинова, д. 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реднеахтуб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4143, Волгоградская область, р.п. Средняя Ахтуба, ул. Ленина, д. 6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уровик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4415, Волгоградская область, г. Суровикино, пер. Школьный, д. 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тарополта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04462, Волгоград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Старая Полтавка, ул. Центральная, д. 83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Чернышк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04462, Волгоградская область, </w:t>
              <w:br/>
              <w:t>р.п. Чернышковский, ул. Волгоградская, д. 14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Ростовская область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Азо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46780, Ростовская область, г. Азов, </w:t>
              <w:br/>
              <w:t>ул. Ленинградская, д. 6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Аксай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6720, Ростовская область, Аксайский район,</w:t>
              <w:br/>
              <w:t xml:space="preserve"> г. Аксай,  ул. Садовая, д. 14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Бага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6610, Ростовская область, Багаевский  район,  ст. Багаевская, ул. Подройкина, д. 2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Батай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46880, </w:t>
            </w:r>
            <w:r>
              <w:rPr/>
              <w:t xml:space="preserve">Ростовская область, г. Батайск, </w:t>
              <w:br/>
              <w:t>ул. Энгельса, д. 16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Белая Калит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47042, </w:t>
            </w:r>
            <w:r>
              <w:rPr/>
              <w:t xml:space="preserve">Ростовская область, г. Белая Калитва, ул. Энтузиастов, д. </w:t>
            </w:r>
            <w:r>
              <w:rPr>
                <w:color w:val="000000"/>
              </w:rPr>
              <w:t>11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Бок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46250,  </w:t>
            </w:r>
            <w:r>
              <w:rPr/>
              <w:t>Ростовская область, Боковский район, ст. Боковская, пер. Чкалова, д. 3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Верхнедо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6170</w:t>
            </w:r>
            <w:r>
              <w:rPr/>
              <w:t xml:space="preserve">, Ростов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Верхнедонский район,  ст. Казанск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омсомольская, д. 45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  населения Весел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47780, </w:t>
            </w:r>
            <w:r>
              <w:rPr/>
              <w:t xml:space="preserve">Ростовская область, р.п. Веселый, </w:t>
              <w:br/>
              <w:t>ул. Октябрьская, д. 20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Волгодон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47360, </w:t>
            </w:r>
            <w:r>
              <w:rPr/>
              <w:t xml:space="preserve">Ростовская область, г. Волгодонск, </w:t>
              <w:br/>
              <w:t>ул. Пионерская, д. 11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Волгодо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7350</w:t>
            </w:r>
            <w:r>
              <w:rPr/>
              <w:t xml:space="preserve">, Ростов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Волгодонский район, ст. Романовск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40 лет Победы, д. 1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Гуков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47871, </w:t>
            </w:r>
            <w:r>
              <w:rPr/>
              <w:t xml:space="preserve">Ростовская область, г. Гуково, </w:t>
              <w:br/>
              <w:t>ул. К.Маркса, д. 9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Донец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46330, </w:t>
            </w:r>
            <w:r>
              <w:rPr/>
              <w:t xml:space="preserve">Ростовская область, г. Донецк, </w:t>
              <w:br/>
              <w:t>пр. Мира, д. 6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 населения Егорлык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7660</w:t>
            </w:r>
            <w:r>
              <w:rPr/>
              <w:t>, Ростовская область, Егорлыкский район, ст. Егорлыкская, ул. Грицика, д. 7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Завет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7430</w:t>
            </w:r>
            <w:r>
              <w:rPr/>
              <w:t xml:space="preserve">, Ростов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Заветинский район, </w:t>
            </w:r>
            <w:r>
              <w:rPr/>
              <w:t xml:space="preserve">с. Заветно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ушкина, д. 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 населения города Зверев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46312,  </w:t>
            </w:r>
            <w:r>
              <w:rPr/>
              <w:t xml:space="preserve">Ростовская область, г. Зверево, </w:t>
              <w:br/>
              <w:t>ул. Обухова, д. 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осударственное учреждение центр занятости  населения Зерноградского района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47740, Ростовская область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Зерноградский район, г. Зерн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Ленина, д. 4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Зимовник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47460, Ростов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Зимовниковский район, п. Зимовник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. 87 Стрелковой дивизии, д. 20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агальниц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47700, Ростовская область, Кагальницкий район, ст. Кагальницкая, </w:t>
              <w:br/>
              <w:t xml:space="preserve"> пер. Буденновский, д. 3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ам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47850, </w:t>
            </w:r>
            <w:r>
              <w:rPr/>
              <w:t xml:space="preserve">Ростов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Каменский район, п. Глубоки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Артема, д. 202, кв. 20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    учреждение центр занятости населения города Каменск-Шахтинск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47800, </w:t>
            </w:r>
            <w:r>
              <w:rPr/>
              <w:t>Ростовская область, г. Каменск-Шахтинский, ул. Гагарина, д. 8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 населения Константи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47250, Рост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нстантиновский район, г. Константиновск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л. Красноармейская, д. 3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 населения города Красный Сулин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46350 </w:t>
            </w:r>
            <w:r>
              <w:rPr/>
              <w:t>, Ростовская область, г. Красный Сулин, ул. Ленина, д. 1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уйбыш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6940, Ростовская область, Куйбышевский район, с. Куйбышево, ул. Миусская,</w:t>
            </w:r>
            <w:r>
              <w:rPr/>
              <w:t xml:space="preserve"> д.</w:t>
            </w:r>
            <w:r>
              <w:rPr>
                <w:color w:val="000000"/>
              </w:rPr>
              <w:t xml:space="preserve"> 4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арты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46660, Ростовская область, Мартыновский район, сл. Большая Мартынов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Ленина,</w:t>
            </w:r>
            <w:r>
              <w:rPr/>
              <w:t xml:space="preserve"> д.</w:t>
            </w:r>
            <w:r>
              <w:rPr>
                <w:color w:val="000000"/>
              </w:rPr>
              <w:t xml:space="preserve"> 6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атвеево-Курга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46970, Ростовская область, Матвеево-Курганский район, п. Матвеев Кург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Комсомольская,</w:t>
            </w:r>
            <w:r>
              <w:rPr/>
              <w:t xml:space="preserve"> д.</w:t>
            </w:r>
            <w:r>
              <w:rPr>
                <w:color w:val="000000"/>
              </w:rPr>
              <w:t xml:space="preserve"> 88а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Миллеров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46130,  </w:t>
            </w:r>
            <w:r>
              <w:rPr/>
              <w:t xml:space="preserve">Ростовская область, Миллер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Вокзальная, д. 2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илют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7120, Ростовская  область,  Милютинский район, ст. Милютинская, ул. Дербенцева,</w:t>
            </w:r>
            <w:r>
              <w:rPr/>
              <w:t xml:space="preserve"> д.</w:t>
            </w:r>
            <w:r>
              <w:rPr>
                <w:color w:val="000000"/>
              </w:rPr>
              <w:t xml:space="preserve"> 1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ороз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7210, Ростовская область, Морозовский район,  г. Морозовск, ул. Тюленина,</w:t>
            </w:r>
            <w:r>
              <w:rPr/>
              <w:t xml:space="preserve"> д.</w:t>
            </w:r>
            <w:r>
              <w:rPr>
                <w:color w:val="000000"/>
              </w:rPr>
              <w:t xml:space="preserve"> 4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ясник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46800, Ростовская область, Мясниковский район, с. Чалтырь, ул. Ленина, </w:t>
            </w:r>
            <w:r>
              <w:rPr/>
              <w:t>д.</w:t>
            </w:r>
            <w:r>
              <w:rPr>
                <w:color w:val="000000"/>
              </w:rPr>
              <w:t>3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Новочеркас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6430</w:t>
            </w:r>
            <w:r>
              <w:rPr/>
              <w:t>, Ростовская область, г. Новочеркасск, ул. Пушкинская, д. 67/4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Новошахтин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6918, Ростовская область, г. Новошахтинск, ул. Советская, д. 1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Обли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7140, Ростовская область, Обливский район, ст. Обливская, ул. Красноармейская,</w:t>
            </w:r>
            <w:r>
              <w:rPr/>
              <w:t xml:space="preserve"> д.</w:t>
            </w:r>
            <w:r>
              <w:rPr>
                <w:color w:val="000000"/>
              </w:rPr>
              <w:t xml:space="preserve"> 4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Орл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7510, Ростовская область, Орловский район, п. Орловский,  ул. Пионерская,</w:t>
            </w:r>
            <w:r>
              <w:rPr/>
              <w:t xml:space="preserve"> д.</w:t>
            </w:r>
            <w:r>
              <w:rPr>
                <w:color w:val="000000"/>
              </w:rPr>
              <w:t xml:space="preserve"> 43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Песчанокоп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7570, Ростовская область,  Песчанокопский район, с. Песчанокопское, пл. Ленина,</w:t>
            </w:r>
            <w:r>
              <w:rPr/>
              <w:t xml:space="preserve"> д.</w:t>
            </w:r>
            <w:r>
              <w:rPr>
                <w:color w:val="000000"/>
              </w:rPr>
              <w:t xml:space="preserve"> 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Пролета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7540,  Ростовская область, Пролетарский район,  г. Пролетарск, ул. Первомайская,</w:t>
            </w:r>
            <w:r>
              <w:rPr/>
              <w:t xml:space="preserve"> д.</w:t>
            </w:r>
            <w:r>
              <w:rPr>
                <w:color w:val="000000"/>
              </w:rPr>
              <w:t xml:space="preserve"> 69 б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Ремонтн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7480, Ростовская область,  Ремонтненский район, с. Ремонтное, ул. Советская,</w:t>
            </w:r>
            <w:r>
              <w:rPr/>
              <w:t xml:space="preserve"> д.</w:t>
            </w:r>
            <w:r>
              <w:rPr>
                <w:color w:val="000000"/>
              </w:rPr>
              <w:t xml:space="preserve"> 5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Родионово-Несветай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46580, Ростовская область, Родионово-Несветай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сл. Родионово-Несветайск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Пушкинская,</w:t>
            </w:r>
            <w:r>
              <w:rPr/>
              <w:t xml:space="preserve"> д.</w:t>
            </w:r>
            <w:r>
              <w:rPr>
                <w:color w:val="000000"/>
              </w:rPr>
              <w:t xml:space="preserve"> 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 учреждение центр занятости населения города Ростова-на-Дон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44082, Ростовская область, </w:t>
            </w:r>
            <w:r>
              <w:rPr/>
              <w:t>г. Ростов-на-Дону, ул. Красноармейская, д. 36/6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Саль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47630, </w:t>
            </w:r>
            <w:r>
              <w:rPr/>
              <w:t xml:space="preserve">Ростовская область, г. Сальск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л. Ленина, д. 1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емикарако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6630, Ростовская область, Семикаракорский район, г. Семикаракорск, ул. Закруткина,</w:t>
            </w:r>
            <w:r>
              <w:rPr/>
              <w:t xml:space="preserve"> д.</w:t>
            </w:r>
            <w:r>
              <w:rPr>
                <w:color w:val="000000"/>
              </w:rPr>
              <w:t xml:space="preserve"> 9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Таганрог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7939</w:t>
            </w:r>
            <w:r>
              <w:rPr/>
              <w:t xml:space="preserve">, Ростовская область,  г. Таганрог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им. С.И.Шило, д. 202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 населения Тарас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46050, Ростовская область, Тарасовский район, п. Тарасовски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Ленина,</w:t>
            </w:r>
            <w:r>
              <w:rPr/>
              <w:t xml:space="preserve"> д.</w:t>
            </w:r>
            <w:r>
              <w:rPr>
                <w:color w:val="000000"/>
              </w:rPr>
              <w:t xml:space="preserve"> 120, /</w:t>
              <w:br/>
              <w:t>ул. Советская,</w:t>
            </w:r>
            <w:r>
              <w:rPr/>
              <w:t xml:space="preserve"> д.</w:t>
            </w:r>
            <w:r>
              <w:rPr>
                <w:color w:val="000000"/>
              </w:rPr>
              <w:t xml:space="preserve"> 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Тац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7060, Ростовская область, Тацинский район, ст. Тацинская,  ул. Ленина,</w:t>
            </w:r>
            <w:r>
              <w:rPr/>
              <w:t xml:space="preserve"> д.</w:t>
            </w:r>
            <w:r>
              <w:rPr>
                <w:color w:val="000000"/>
              </w:rPr>
              <w:t xml:space="preserve"> 6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Усть-Донец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46550, Ростовская область, Усть-Донецкий район, р.п. Усть-Донецки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Строителей,</w:t>
            </w:r>
            <w:r>
              <w:rPr/>
              <w:t xml:space="preserve"> д.</w:t>
            </w:r>
            <w:r>
              <w:rPr>
                <w:color w:val="000000"/>
              </w:rPr>
              <w:t xml:space="preserve"> 83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Цел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7760, Ростовская область,  Целинский район, п. Целина,  ул. Советская,</w:t>
            </w:r>
            <w:r>
              <w:rPr/>
              <w:t xml:space="preserve"> д.</w:t>
            </w:r>
            <w:r>
              <w:rPr>
                <w:color w:val="000000"/>
              </w:rPr>
              <w:t xml:space="preserve"> 47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Цимля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7320, Ростовская область, Цимлянский район,  г. Цимлянск, ул. Ленина,</w:t>
            </w:r>
            <w:r>
              <w:rPr/>
              <w:t xml:space="preserve"> д.</w:t>
            </w:r>
            <w:r>
              <w:rPr>
                <w:color w:val="000000"/>
              </w:rPr>
              <w:t xml:space="preserve"> 52 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Чертк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6000, Ростовская область,  Чертковский район, п. Чертково, ул.Р.Люксембург,</w:t>
            </w:r>
            <w:r>
              <w:rPr/>
              <w:t xml:space="preserve"> д.</w:t>
            </w:r>
            <w:r>
              <w:rPr>
                <w:color w:val="000000"/>
              </w:rPr>
              <w:t xml:space="preserve"> 106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Шахт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46500,  </w:t>
            </w:r>
            <w:r>
              <w:rPr/>
              <w:t>Ростовская область,  г. Шахты, ул. Ленина, д. 194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Шолох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46270, Ростовская область, Шолоховский район, ст. Вешенская, ул. Советская, </w:t>
            </w:r>
            <w:r>
              <w:rPr/>
              <w:t xml:space="preserve">д. </w:t>
            </w:r>
            <w:r>
              <w:rPr>
                <w:color w:val="000000"/>
              </w:rPr>
              <w:t>82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спублика Башкортостан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Государственное учреждение Центр занятости населения г. Уф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50006, Республика Башкортостан, г. Уфа, Бульвар Ибрагимова, д. 47/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Дем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0095, Республика Башкортостан, г. Уф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равды, д. 2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алин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0112, Республика Башкортостан, г. Уф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партака, д. 1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ир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0077, Республика Башкортостан, г. Уф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Аксакова, д. 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Лен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0015, Республика Башкортостан, г. Уф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Революционная, д. 1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Октябр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0098, Республика Башкортостан, г. Уф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Российская, д. 10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Орджоникидз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0044, Республика Башкортостан, г. Уф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Мира, д. 37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овет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0001, Республика Башкортостан, г. Уф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 Бессонова, д. 2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. Агидел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2920, Республика Башкортостан, г. Агидель, ул. Академика Курчатова, д. 15/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Баймак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3630, Республика Башкортостан, г. Баймак, пр. Салавата Юлаева, д. 4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Белебе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452000, Республика Башкортостан, г. Белебей, ул. Интернациональная, д. 6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Белорец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453500, Республика Башкортостан, г. Белорецк, ул. Красных Партизан, д. 1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Би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56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Благовещ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 xml:space="preserve">453431, Республика Башкортостан, 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г. Благовещенск, ул. Братьев Першиных, д. 4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Давлека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 xml:space="preserve">453400, Республика Башкортостан, 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г. Давлеканово, ул. Кр. Площадь, д. 7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Дюртюл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2320, Республика Башкортостан, г. Дюртюли, ул.Н.Наджми, д. 4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Ишимбай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3210, Республика Башкортостан, г. Ишимбай, ул. Зеленая, д. 57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. Кумерта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3300, Республика Башкортостан, г. Кумертау, ул.К.Маркса, д. 1б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. Межгорь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3571, Республика Башкортостан, г. Межгорье, ул.40 лет Победы, д. 6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елеуз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3850, Республика Башкортостан, г. Мелеуз, ул. Доковская, д. 11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. Нефтекам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2683, Республика Башкорто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Нефтекамск, ул. Ленина, д. 42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. Октябрьског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2600, Республика Башкорто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Октябрьский, ул. Горького, д. 4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. Салават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3200, Республика Башкортостан, г. Салават, ул. Октябрьская, д. 10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. Сиб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3833, Республика Башкортостан, г. Сиба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ирова, д. 29/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1" w:hanging="0"/>
              <w:jc w:val="center"/>
              <w:rPr/>
            </w:pPr>
            <w:r>
              <w:rPr/>
              <w:t>Государственное учреждение Центр занятости населения г. Стерлитама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3124, Республика Башкорто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г. Стерлитамак, ул. К.Маркса, д. 10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Туймаз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2750, Республика Башкортостан, г. Туймазы, ул. Гагарина, д. 3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Учал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3700, Республика Башкортостан, г. Учалы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Башкортостана, д. 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Янаул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2800, Республика Башкортостан, г. Янаул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Азина, д. 2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Абзелил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3620, Республика Башкортостан, Абзелиловский район, с. Аскар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Шаймуратова, д. 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Альше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2120, Республика Башкортостан, Альшеевский район, с. Раевски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елькора, д. 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Аск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2880, Республика Башкортостан, Аскинский район, с. Аскино, ул. Советская, д. 1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Аургаз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3480, Республика Башкортостан, Аургазинский район, с. Толбазы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Химиков, д. 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Бакал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2650, Республика Башкортостан, Бакалинский район, с. Бакалы, ул. Ленина, д. 11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Балтач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2980, Республика Башкортостан, Балтачевский район с. Старобалтаче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ервомайская, д. 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Белокатай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2580, Республика Башкортостан, Белокатайский район,  с. Новобелоката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11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Бижбуляк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2040, Республика Башкортостан, Бижбулякский район, с. Бижбуля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2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Благова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2740, Республика Башкортостан, Благоварский район, с. Язык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ушкина, д. 1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Буздяк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2710, Республика Башкорто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Буздякский район, с. Буздя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Бура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2960, Республика Башкортостан,  Бураевский район, с. Бураево, ул. Ленина, д. 10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Бурзя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3580, Республика Башкортостан, Бурзянский район, с. Старосубхангулово, ул. Ленина, д. 12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афурий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 xml:space="preserve">453050, Республика Башкортостан, Гафурийский район, с. Красноусольский, 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ул. Коммунистическая, д. 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Дува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2530, Республика Башкорто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Дуванский район, с. Месягут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оммунистическая, д. 2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Ермеке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2190, Республика Башкортостан, Ермекеевский район, с. Ермекее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2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Зианчур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3380, Республика Башкортостан, Зианчуринский район, с. Исянгул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1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Зилаи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3680, Республика Башкорто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Зилаирский район, с. Зилаир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омсомольская, д. 9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Игл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2410, Республика Башкортостан, Иглинский район, с. Иглино, ул. Заводская, д. 1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Илиш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2260, Республика Башкортостан, Илишевский район, с. Верхнеяркее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расноармейская, д. 2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алтас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2860, Республика Башкортостан, Калтасинский район, с. Калтасы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Матросова, д. 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араидел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2360, Республика Башкортостан, Караидельский район, с. Караидел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3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армаскал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3020, Республика Башкортостан, Кармаскалинский район, с. Кармаскалы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ирова, д. 4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иг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2500, Республика Башкортостан, Кигинский район, с. Верхние Киги, ул. Советская, д. 1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угарч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3330, Республика Башкортостан, Кугарчинский район, с. Мраково, ул.З.Биишевой, д. 9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ушнаренк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2230, Республика Башкортостан, Кушнаренковский район, с. Кушнаренково, </w:t>
            </w:r>
          </w:p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Рабочая, д. 1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ечетл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2550, Республика Башкортостан, Мечетлинский район, с. Большеустьикинское, ул.Т.Онкина, д. 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ишк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2340, Республика Башкортостан, Мишкин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Мишкино, ул. Ленина, д. 7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ияк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452080, Республика Башкортостан, Миякинский район, с. Киргиз-Мияки, 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ул. Губайдуллина, д. 11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алават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2490, Республика Башкортостан, Салаватский район, с. Малояз, ул. Советская, д. 6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терлибаш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3180, Республика Башкортостан, Стерлибашевский район, с. Стерлибашево, ул.К.Маркса, д. 7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Татышл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2830, Республика Башкортостан, Татышлинский район, с. Верхние Татышлы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3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Уфим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0057, Республика Башкортостан, г. Уф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ул. Цюрупы, д. 6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Федор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453280, Республика Башкортостан, Федоровский район, с. Федоровка, ул. Ленина, д. 4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Хайбулл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3800, Республика Башкортостан, Хайбуллинский район, с. Акъяр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Мусы Гареева, д. 4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Чекмагуш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2200, Республика Башкортостан, Чекмагушевский район, с. Чекмагуш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1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Чишм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2170, Республика Башкортостан, Чишминский район, п. Чишмы, </w:t>
            </w:r>
          </w:p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Чернышевского, д. 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Шара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2630, Республика Башкортостан, Шаранский район, с. Шаран, ул. Центральная, д. 5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спублика Марий Эл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Марий Э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«Центр занятости населения города Йошкар-Олы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4002, Республика Марий Эл, г. Йошкар-Ола, ул. Коммунистическая, д. 27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Марий Э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«Центр занятости населения города Волж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25006, Республика Марий Эл, г. Волж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6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Марий Эл «Центр занятости населения Волж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25006, Республика Марий Эл, г. Волж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6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Марий Эл «Центр занятости населения города Козьмодемьян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25350, Республика Марий Эл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Козьмодемьянск, бул. Космонавтов, д. 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Марий Э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«Центр занятости населения Горномарий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25350, Республика Марий Эл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. Козьмодемьянск, ул. Гагарина, д. 64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рпус 6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Марий Э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«Центр занятости населения Звениг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25060, Республика Марий Эл, г. Звенигово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5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Марий Э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«Центр занятости населения Килемар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5270, Республика Марий Эл, п. Килемары,  ул. Мира, д. 1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Марий Э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«Центр занятости населения Куженер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25550, Республика Марий Эл, п. Куженер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ирова, д. 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Марий Э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«Центр занятости населения Мари-Турекского 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5500, Республика Марий Эл, п. Мари-Турек, ул. Парковая, д. 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Марий Э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«Центр занятости населения Медведевского 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5200, Республика Марий Эл, п. Медведево, ул. Комсомольская, д. 38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Марий Э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«Центр занятости населения Морк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25120, Республика Марий Эл, п. Морк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Трудовые резервы, д. 2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Марий Э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«Центр занятости населения Новоторъяль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25430, Республика Марий Эл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. Новый Торъял, ул. Механизаторов, д. 1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Марий Э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«Центр занятости населения Орша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25250, Республика Марий Эл, п. Оршан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115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Марий Э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«Центр занятости населения Параньг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25570, Республика Марий Эл, п. Параньг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олхозная, д. 1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Марий Э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«Центр занятости населения Сернур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25450, Республика Марий Эл, п. Сернур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6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Республики Марий Эл «Центр занятости населения Совет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25400, Республика Марий Эл, п. Советски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ервомайская, д. 4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Марий Э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«Центр занятости населения Юр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25370, Республика Марий Эл, п. Юрин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расная площадь, д. 4</w:t>
            </w:r>
          </w:p>
        </w:tc>
      </w:tr>
      <w:tr>
        <w:trPr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спублика Мордовия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Ардат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431860, Республика Мордовия, г. Ардатов,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ул. Дючкова, д. 10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Атюрь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31050, Республика Мордовия, с. Атюрье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Атяш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31800, Республика Мордовия, с. Атяше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Большеберезник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31720, Республика Мордовия,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Большие Березники, ул. Ленина, д. 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Большеигнат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1670, Республика Мордовия, с. Большое Игнатово, ул. Советская, д. 3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Дуб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31770, Республика Мордовия, с. Дубенк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Бровцева, д. 65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Ельник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31370, Республика Мордовия, с. Ельник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2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Зубово-Поля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31100, Республика Мордов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. Зубово-Поляна, ул. Новикова Прибоя, д. 8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Инса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31430, Республика Мордовия, г. Инсар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Московская, д. 8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Ичалк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31640, Республика Мордовия, с. Кемл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6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овылк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1350, Республика Мордовия, г. Ковылкино, ул. Советская, д. 1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раснослобод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31260, Республика Мордов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Краснослободск, пр. Ленина, д.  3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Лямби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31510, Республика Мордовия, с. Лямбир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адовая, д. 1б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Ромода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31600, Республика Мордовия,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. Ромоданово, ул. Ленина, д. 15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Руза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31460, Республика Мордовия, г. Рузаев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уговая, д. 2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тарошайг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31540, Республика Мордов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Старое Шайгово, ул. Рабочая, д. 1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Темник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31220, Республика Мордовия, г. Темнико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25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Теньгуш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1210, Республика Мордовия, с. Теньгушево, ул. Ленина, д.  6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Торбе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1030, Республика Мордовия, пос. Торбеево, ул. К.Маркса,  д. 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Чамз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1700, Республика Мордовия, п. Чамзинк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ул. Терешковой,  д. 24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Саран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30000, Республика Мордовия, г. Саран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Халтурина, д. 74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75" w:hanging="0"/>
              <w:jc w:val="center"/>
              <w:rPr/>
            </w:pPr>
            <w:r>
              <w:rPr>
                <w:b/>
                <w:color w:val="000000"/>
              </w:rPr>
              <w:t>Республика Татарстан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Государственное учреждение Центр занятости населения </w:t>
            </w:r>
            <w:r>
              <w:rPr/>
              <w:t>Авиастроительн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0037, Республика Татарстан, г. Казан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Лукина, д. 47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Вахит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0021, Республика Татарстан, г. Казан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Московская, д. 7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Кир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0032, Республика Татарстан, г. Казань, </w:t>
              <w:br/>
              <w:t>ул. 1 мая, д. 26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Моск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0039, Республика Татарстан, г. Казан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Гагарина, д. 4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Ново-Сави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0044, Республика Татарстан, г. Казан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Ибрагимова, д. 4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Приволж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0059, Республика Татарстан, г. Казан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Павлюхина, д. 10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Казан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0015, Республика Татарстан, г. Казан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Карла Маркса, д. 43/1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Азнакаев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3330, Республика Татарстан, г. Азнакаев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Султангалиева, д. 3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Альметьев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23450, Республика Татарстан, г. Альметьевск, ул. Герцена, д. 86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Бавл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3930, Республика Татарстан, г. Бавлы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Энгельса, д. 5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Бугульм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3230, Республика Татарстан, г. Бугульм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Октябрьская, д. 15</w:t>
            </w:r>
          </w:p>
        </w:tc>
      </w:tr>
      <w:tr>
        <w:trPr>
          <w:trHeight w:val="59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Буин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2430, Республика Татарстан, г. Буинск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Р.Люксембург, д. 157/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Елабуг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3600, Республика Татарстан, г. Елабуг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Б.Покровская, д. 3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Заин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23520, Республика Татарстан, г. Заинск, проспект Нефтяников, д. 3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Зеленодоль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22540, Республика Татарстан, г. Зеленодольск, ул. Татарстан, д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Лениногор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23250, Республика Татарстан, г. Лениногорск, ул. Гагарина, д. 5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Набережные Челн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23831, Республика Татарстан, г. Набережные Челны, пр. Сююмбике, д. 4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Нижнекам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23570, Республика Татарстан, г. Нижнекамск, проспект Строителей, д. 6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Нурлат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3040, Республика Татарстан, </w:t>
            </w:r>
            <w:r>
              <w:rPr/>
              <w:t xml:space="preserve">г.  Нурлат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л. им. Хамадеева Р.С., д. 1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Чистопол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2980, Республика Татарстан, г. Чистопол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Карла Маркса, д. 3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Аксуба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23060, Республика Татарстан, р.п. Аксубаево, ул. Романова, д. 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Актаныш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3740, Республика Татарстан, с. Актаныш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р. Ленина, д. 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Алексе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22900, Республика Татар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.п. Алексеевское, ул. Ленина, д. 8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Альке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22870, Республика Татарстан, с. Базарные Матаки, ул. Советская, д. 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Апаст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22350, Республика Татарстан, п.г.т.  Апастово, ул. Гагарина, д. 1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А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22000, Республика Татарстан, п.г.т. Арск, площадь Советская, д.1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Атн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22750, Республика Татарстан, с. Большая Атня, ул. Советская, д. 6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Балтас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22250, Республика Татарстан, Балтасинский район, п.г.т. Балтаси, ул. Советская, д. 1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Верхнеусло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22570, Республика Татарстан, с. Верхний Услон, ул. Чехова, д. 1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Высокого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2700, Республика Татар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ос.  ж/д. ст. Высокая Гора, ул. Школьная, д. 2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Дрожжа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2470, Республика Татар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. Ст. Дрожжаное, ул. Колхозная, д. 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Кайбиц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22330, Республика Татарстан, Кайбицкий муниципальный 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. Б.Кайбицы, ул. Солнечный бульвар, д. 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Кукмо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2110, Республика Татарстан, пос. Кукмор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Ворошилова, д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Лаиш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2610, Республика Татарстан, г. Лаише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Первомайская, д. 1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Менделе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23650, Республика Татарстан, г. Менделеевск, ул. Фомина, д. 1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Мамадыш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2192, Республика Татарстан, г. Мамадыш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Карла Маркса, д. 1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Мензел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23700, Республика Татарстан, г. Мензелинск, ул. Изыскателей, д. 1/4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Муслюм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3970, Республика Татар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.г.т. Муслюмово, ул. Пушкина, д. 4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Новошешм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3190, Республика Татар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. Новошешминск, ул. Советская, д. 8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Пестреч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22770, Республика Татарстан, Пестречинский район, с. Пестрецы, ул. Советская, д.  3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Рыбно-Слобод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22650, Республика Татарстан, п.г.т. Рыбная Слобода, ул. Ленина, д. 4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Саб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22060, Республика Татарстан, п.г.т. Богатые Сабы, ул. Тукая, д. 8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Сарма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23350, Республика Татарстан, с. Сарманово, ул. Ленина, д. 5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Спас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2840, Республика Татарстан, Спасский муниципальный район, г. Болгар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хирурга Шеронова, д. 2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Тетюш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423370, Республика Татарстан, г. Тетюши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. Свободы, д. 4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Тюляч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2080, Республика Татарстан, с. Тюлячи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Ленина, д. 7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Черемша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3100, Республика Татарстан, с. Черемш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Титова, д. 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Ютаз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3950, Республика Татарстан, Ютазинский муниципальный район, п.г.т. Уруссу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Пушкина, д. 38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дмуртская Республик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Удмуртской Республики</w:t>
            </w:r>
            <w:r>
              <w:rPr>
                <w:b/>
              </w:rPr>
              <w:t xml:space="preserve"> "</w:t>
            </w:r>
            <w:r>
              <w:rPr/>
              <w:t>Центр занятости населения Алнаш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427880, Удмуртская Республика, с. Алнаши,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ул. Комсомольская, д. 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Удмуртской Республики "Центр занятости населения Балези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7552, Удмуртская Республика, пос. Балезино, ул. Механизаторов, д. 5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Удмуртской республики" Центр занятости населения Вавожского  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27310, Удмуртская Республика, с. Ваво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3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Удмуртской Республики "Центр занятости населения Граховского 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27730, Удмуртская Республика, с. Грах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Ачинцева, д. 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Удмуртской Республики" Центр занятости населения Дебес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27060, Удмуртская Республика, с. Дебесы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9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Удмуртской Республики "Центр занятости населения Завьялов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7000, Удмуртская Республика, с. Завьялово, ул. Чкалова, д. 2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Удмуртской Республики "Центр занятости населения Игри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27145, Удмуртская Республика, пос. Игр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кр. Нефтяников, д. 3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Удмуртской Республики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 Центр занятости населения города Ижевск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26076, Удмуртская Республика, г. Ижев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вободы, д. 12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Удмуртской Республики "Центр занятости населения Каракули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7920, Удмуртская Республика, с. Каракулино, ул. Раскольникова, д. 3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Удмуртской Республики "Центр занятости населения Кез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27580, Удмуртская Республика, пос. Кез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ооперативная, д. 1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Удмуртской Республики "Центр занятости населения Кизнер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7710, Удмуртская Республика, пос. Кизнер, ул. К.Маркса, д. 10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Удмуртской Республики "Центр занятости населения Красногор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27650, Удмуртская Республи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Красногорское, ул. Ленина, д. 6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Удмуртской Республики "Центр занятости населения Малопурги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7820, Удмуртская Республика, с. Малая Пурга, ул. Пионерская, д. 3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Удмуртской Республики "Центр занятости населения Селти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27270, Удмуртская Республика, с. Селты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Юбилейная, д. 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Удмуртской Республики" Центр занятости населения Сюмси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27370, Удмуртская Республика, с. Сюмс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6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Удмуртской Республики "Центр занятости населения Уви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27260, Удмуртская Республика, п. У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. Новый, д. 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Удмуртской Республики  "Центр занятости населения города Воткинск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7439, Удмуртская Республика, г. Воткинск, ул. Школьная, д. 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Удмуртской Республики "Центр занятости населения города Глазов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27600, Удмуртская Республика, г. Глазо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Республиканская, д. 3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Удмуртской Республики "Центр занятости населения Камбар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7950, Удмуртская Республика, г. Камбарка, ул. К.Маркса, д. 6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Удмуртской Республики "Центр занятости населения города Можги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27790, Удмуртская Республика, г. Можг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Наговицына, д. 2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Удмуртской Республики "Центр занятости населения города Сарапул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27961, Удмуртская Республика, г. Сарапул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Жуковского, д. 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Удмуртской Республики" Центр занятости населения Шарка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7070, Удмуртская Республика, с. Шарк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1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Удмуртской Республики Центр занятости населения Якшур-Бодь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7100, Удмуртская Республика, с. Якшур-Бодья, ул. Ленина, д. 35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Удмуртской Республики" Центр занятости населения Яр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27500, Удмуртская Республика, пос. Яр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Ворошилова, д. 12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/>
              <w:t>Государственное учреждение Центр занятости населения Батыревского района Государственной службы занятости населения Чувашской Республи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/>
              <w:t xml:space="preserve">429350, Чувашская Республика, с. Батырев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/>
              <w:t>ул. Ленина, д. 1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Государственное учреждение Центр занятости населения Вурнарского района Государственной службы занятости населения Чувашской Республи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429220, Чувашская Республика, п.г.т. Вурнары, ул. Илларионова, д. 4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Государственное учреждение Центр занятости населения  Ибресинского района Государственной службы занятости населения Чувашской Республи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 xml:space="preserve">429700, Чувашская Республика, п.г.т. Ибреси, 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ул. Кооперативная, д. 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Государственное учреждение Центр занятости населения Козловского района Государственной службы занятости населения Чувашской Республи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 xml:space="preserve">429430, Чувашская Республика, г. Козловка, 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ул. Садовая, д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Государственное учреждение Центр занятости населения Комсомольского района Государственной службы занятости населения Чувашской Республи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 xml:space="preserve">429140, Чувашская Республика, </w:t>
            </w:r>
            <w:r>
              <w:rPr>
                <w:color w:val="000000"/>
              </w:rPr>
              <w:t xml:space="preserve">Комсомольский район, </w:t>
            </w:r>
            <w:r>
              <w:rPr/>
              <w:t>с. Комсомольское, ул. Заводская, д. 2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Государственное учреждение Центр занятости населения Красноармейского района Государственной службы занятости населения Чувашской Республи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 xml:space="preserve">429620, Чувашская Республика, </w:t>
            </w:r>
            <w:r>
              <w:rPr>
                <w:color w:val="000000"/>
              </w:rPr>
              <w:t xml:space="preserve">Красноармейский район, </w:t>
            </w:r>
            <w:r>
              <w:rPr/>
              <w:t>с. Красноармейское, пер. Комсомольский, д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Государственное учреждение Центр занятости населения Красночетайсого района Государственной службы занятости населения Чувашской Республи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 xml:space="preserve">429040, Чувашская Республика, </w:t>
            </w:r>
            <w:r>
              <w:rPr>
                <w:color w:val="000000"/>
              </w:rPr>
              <w:t xml:space="preserve">Красночетайский район, </w:t>
            </w:r>
            <w:r>
              <w:rPr/>
              <w:t xml:space="preserve">с. Красные Четаи, 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 xml:space="preserve">ул. Новая, д. 1 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Государственное учреждение Центр занятости населения Мариинско - Посадского района Государственной службы занятости населения Чувашской Республи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 xml:space="preserve">429570, Чувашская Республика, Мариинско – Посадский район, г. Мариинский Посад, 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ул. Ленинская, д. 1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Государственное учреждение Центр занятости населения Моргаушского района Государственной службы занятости населения Чувашской Республи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 xml:space="preserve">429530, Чувашская Республика, </w:t>
            </w:r>
            <w:r>
              <w:rPr>
                <w:color w:val="000000"/>
              </w:rPr>
              <w:t xml:space="preserve">Моргаушский район, </w:t>
            </w:r>
            <w:r>
              <w:rPr/>
              <w:t>с. Моргауши, ул. Мира, д. 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Государственное учреждение Центр занятости населения Порецкого района Государственной службы занятости населения Чувашской Республи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 xml:space="preserve">429020, Чувашская Республика, </w:t>
            </w:r>
            <w:r>
              <w:rPr>
                <w:color w:val="000000"/>
              </w:rPr>
              <w:t xml:space="preserve">Порецкий район, </w:t>
            </w:r>
            <w:r>
              <w:rPr/>
              <w:t>с. Порецкое, ул. Комсомольская, д. 2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Государственное учреждение Центр занятости населения Урмарского района Государственной службы занятости населения Чувашской Республи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 xml:space="preserve">429400, Чувашская Республика, </w:t>
            </w:r>
            <w:r>
              <w:rPr>
                <w:color w:val="000000"/>
              </w:rPr>
              <w:t xml:space="preserve">Умарский район,  </w:t>
            </w:r>
            <w:r>
              <w:rPr/>
              <w:t>п.г.т. Урмары, ул. Чкалова, д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Государственное учреждение Центр занятости населения Цивильского района Государственной службы занятости населения Чувашской Республи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429900,Чувашская Республика,</w:t>
            </w:r>
            <w:r>
              <w:rPr>
                <w:color w:val="000000"/>
              </w:rPr>
              <w:t xml:space="preserve"> Цивильский район, </w:t>
            </w:r>
            <w:r>
              <w:rPr/>
              <w:t xml:space="preserve"> г. Цивильск, ул. Маяковского, д. 3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Государственное учреждение Центр занятости населения Чебоксарского района Государственной службы занятости населения Чувашской Республи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 xml:space="preserve">429500,Чувашская Республика, </w:t>
            </w:r>
            <w:r>
              <w:rPr>
                <w:color w:val="000000"/>
              </w:rPr>
              <w:t xml:space="preserve">Чебоксарский район, </w:t>
            </w:r>
            <w:r>
              <w:rPr/>
              <w:t xml:space="preserve"> п. Кугеси, ул. Шоршелская, д. 4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Государственное учреждение Центр занятости населения  Шемуршинского района Государственной службы занятости населения Чувашской Республи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 xml:space="preserve">429370,Чувашская Республика, </w:t>
            </w:r>
            <w:r>
              <w:rPr>
                <w:color w:val="000000"/>
              </w:rPr>
              <w:t xml:space="preserve">Шемуршинский район, </w:t>
            </w:r>
            <w:r>
              <w:rPr/>
              <w:t>с. Шемурша, ул. Ленина, д. 1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Государственное учреждение Центр занятости населения Ядринского района Государственной службы занятости населения Чувашской Республи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 xml:space="preserve">429060, Чувашская Республика, </w:t>
            </w:r>
            <w:r>
              <w:rPr>
                <w:color w:val="000000"/>
              </w:rPr>
              <w:t xml:space="preserve">Ядринский район, </w:t>
            </w:r>
            <w:r>
              <w:rPr/>
              <w:t>г. Ядрин, ул. Советская, д. 3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Государственное учреждение Центр занятости населения Яльчикского района Государственной службы занятости населения Чувашской Республи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 xml:space="preserve">429380, Чувашская Республика, </w:t>
            </w:r>
            <w:r>
              <w:rPr>
                <w:color w:val="000000"/>
              </w:rPr>
              <w:t xml:space="preserve">Яльчикского район, </w:t>
            </w:r>
            <w:r>
              <w:rPr/>
              <w:t>с. Яльчики, ул. Октябрьская, д. 1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Государственное учреждение Центр занятости населения Янтиковского района Государственной службы занятости населения Чувашской Республи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 xml:space="preserve">429290, Чувашская Республика, </w:t>
            </w:r>
            <w:r>
              <w:rPr>
                <w:color w:val="000000"/>
              </w:rPr>
              <w:t>Янтиковский район,</w:t>
            </w:r>
            <w:r>
              <w:rPr/>
              <w:t xml:space="preserve"> с. Янтиково, ул. Кооперативная, д. 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Государственное учреждение Центр занятости населения города Алатыря Государственной службы занятости населения Чувашской Республи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 xml:space="preserve">429820, Чувашская Республика, г. Алатырь, 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 xml:space="preserve">ул. Комсомола, д.35 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Государственное учреждение Центр занятости населения города Канаша Государственной службы занятости населения Чувашской Республи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 xml:space="preserve">429330, Чувашская Республика, г. Канаш, 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ул. Пушкина, д.4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Государственное учреждение Центр занятости населения города Новочебоксарска Государственной службы занятости населения Чувашской Республи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 xml:space="preserve">429955, Чувашская Республика, 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г. Новочебоксарск, ул. Солнечная, д. 13/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Государственное учреждение Центр занятости населения города  Шумерля Государственной службы занятости населения Чувашской Республи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 xml:space="preserve">429122, Чувашская Республика, г. Шумерля, 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ул. Кирова, д. 3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Государственное учреждение Центр занятости населения города Чебоксары Государственной службы занятости населения Чувашской Республи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 xml:space="preserve">428003, Чувашская Республика, г. Чебоксары, 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/>
              <w:t>ул. Водопроводная, д. 16а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ировская область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Центр занятости населения Арбаж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612180, Кировская область,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п.г.т. Арбаж, ул. Зеленая, д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Центр занятости населения  Афанась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3060, Кировская область, п.г.т. Афанасьево, ул. Советская, д. 1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Центр занятости населения Белохолуниц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3200, Кировская область, г. Белая Холуница, ул. Глазырина, д. 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Центр занятости населения Богород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2470, Кировская область, п.г.т. Богородское, ул.1 Мая, д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Центр занятости населения Верхнекам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12820, Кировская област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ирс Верхнекамского район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л. Кирова, д. 2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Центр занятости населения Верхошижем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3310, Киров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.г.т. Верхошижемье, ул. Советская, д.  4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Центр занятости населения Вятскополя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12964, Кировская область, г. Вятские Поляны, ул. Мира, д. 4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Центр занятости населения Дар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2140, Кировская область, п.г.т. Даровско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ооперативная, д. 29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Зу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2412, Кировская область, г. Зуевк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ул. Ст. Халтурина, д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Центр занятости населения Кикну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2300, Кировская область, п.г.т. Кикнур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3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Центр занятости населения Кильмез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3570, Кировская область, п.г.т. Кильмез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Труда, д. 2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Центр занятости населения Кирово-Чепец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3050, Кировская область, г. Кирово-Чепецк, ул. Пушкина, д. 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Центр занятости населения города Киро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0017, Кировская область, г. Киро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ролетарская, д. 6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Центр занятости населения Котельнич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2600, Кировская область, г. Котельнич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6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Центр занятости населения Кум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3400, Кировская область, п.г.т. Кумены, ул.Кирова, д. 1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Центр занятости населения Луз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3980, Кировская область, г. Луз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3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Центр занятости населения Малмыж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2920, Кировская область, г. Малмы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омсомольская, д. 5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Центр занятости населения Мураш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3711, Кировская область, г. Мураш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Халтурина, д. 5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Центр занятости населения Наго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3260, Кировская область, п.г.т. Нагор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лубная, д. 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Центр занятости населения Нем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3470, Кировская область, п.г.т. Нем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Центр занятости населения Нол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3440, Кировская область, г. Нолин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21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Центр занятости населения Омутн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2740, Кировская область, г. Омутнин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вободы, д. 3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Центр занятости населения Опар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3810, Кировская область, п.г.т. Опарин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ервомайская, д. 2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Центр занятости населения Орич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2080, Кировская область, п.г.т. Орич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олхозная, д. 4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Центр занятости населения Орл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2270, Кировская область, г. Орло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Октябрьская, д. 54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Центр занятости населения Пижа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3380, Кировская область, п.г.т. Пижан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ирова, д. 1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Центр занятости населения Подоси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3930, Кировская область, п.г.т. Подосиновец, ул. Советская, д. 7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Центр занятости населения Санчу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2370, Кировская область, п.г.т. Санчур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4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Центр занятости населения Свеч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2040, Кировская область, п.г.т. Свеч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ривокзальная, д. 19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Центр занятости населения Слобод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3150, Кировская область, г. Слободско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Володарского, д. 4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Центр занятости населения Совет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3340, Кировская область, г. Совет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расноармейская, д. 1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Центр занятости населения Туж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2200, Кировская область, п.г.т. Туж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Горького, д. 1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Ун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2540,  Кировская область, п.г.т. Ун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Труда, д. 5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Центр занятости населения Уржум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3530, Кировская область, г. Уржум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Центр занятости населения Шабал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2020, Кировская область, п.г.т. Ленинское Шабалинского района, пл. Победы, д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Центр занятости населения Юрья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3600, Кировская область, п.г.т. Юрья, ул.Лермонтова, д. 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Яра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2261, Кировская область, г. Яран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Мира, д. 17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ижегородская область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Автозавод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3043, г. Нижний Новгород,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Комсомольская, д. 1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Ардат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862" w:leader="underscor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7130, Нижегородская область, р.п. Ардатов, ул. Свердлова, д. 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Арзама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5" w:hanging="0"/>
              <w:jc w:val="center"/>
              <w:rPr/>
            </w:pPr>
            <w:r>
              <w:rPr>
                <w:color w:val="000000"/>
              </w:rPr>
              <w:t xml:space="preserve">607230, Нижегородская область, г. Арзамас,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5" w:hanging="0"/>
              <w:jc w:val="center"/>
              <w:rPr/>
            </w:pPr>
            <w:r>
              <w:rPr>
                <w:color w:val="000000"/>
              </w:rPr>
              <w:t>ул. Пландина, д. 25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Балахн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400, Нижегородская область, г. Балахна,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. Советская, д. 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Богород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7600, Нижегородская область, г. Богородск, ул. Ленина, д. 10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Большеболд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7940, Нижегородская область,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. Большое Болдино, ул. Пушкинская, д. 73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Большемурашк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360, Нижегородская область,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.п. Большое Мурашкино, пер. Кузнечный, д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Бо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6440, Нижегородская область, г. Бор, Стеклозаводское шоссе, д. 1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Бутурл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7440, Нижегородская область, р.п. Бутурлино, ул. Ленина, д. 9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Вад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 xml:space="preserve">607380, Нижегородская область, с. Вад,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 xml:space="preserve">ул. 50 лет Октября, </w:t>
            </w:r>
            <w:r>
              <w:rPr>
                <w:color w:val="000000"/>
              </w:rPr>
              <w:t xml:space="preserve">д. </w:t>
            </w:r>
            <w:r>
              <w:rPr/>
              <w:t>2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Варнав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760, Нижегородская область,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.п. Варнавино, пл. Советская, д. 1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Вач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150, Нижегородская область, р.п. Вача,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Больничная, д. 2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Ветлуж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860, Нижегородская область, г. Ветлута,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Ленина, д. 2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Вознес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7340, Нижегородская область,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.п. Вознесенское, ул. Ленина, д. 7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Волода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6070, Нижегородская область, г. Володарск, ул. Набережная, д. 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Вороты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260, Нижегородская область,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.п. Воротынец, ул. Космонавтов, д. 9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Воскресенского район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730, Нижегородская область,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.п. Воскресенское, ул. Ленина, д. 7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Выксу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7062, Нижегородская область, г. Выкса,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м-н Гоголя, д. 1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аг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7870, Нижегородская область, с. Гагин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Интернациональная, д. 1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ец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508, Нижегородская область, г. Городец,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Новая, д. 5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Дальнеконстанти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310, Нижегородская область,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р.п. Дальнее Константиново,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Советская,  д. 10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 Дзержин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6031, Нижегородская область, г. Дзержинск, пр. Циолковского, д. 67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Канав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3002, г. Нижний Новгоро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Советская, д. 1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135" w:leader="underscor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Княгин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6340, Нижегородская область, г. Княгинино, пер. Кооперативный, д. 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Краснобак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710, Нижегородская область,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.п. Красные Баки, ул. Свободы, д. 10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Краснооктябр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center"/>
              <w:rPr/>
            </w:pPr>
            <w:r>
              <w:rPr>
                <w:color w:val="000000"/>
              </w:rPr>
              <w:t xml:space="preserve">607530, Нижегородская область, Краснооктябрьский район, с. Уразовка, </w:t>
            </w:r>
          </w:p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center"/>
              <w:rPr/>
            </w:pPr>
            <w:r>
              <w:rPr>
                <w:color w:val="000000"/>
              </w:rPr>
              <w:t>ул. Кооперативная, д. 3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Кст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7650, Нижегородская область, г. Кстово,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. Ленина, д. 2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Кулебак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7010, Нижегородская область, г. Кулебаки,  ул. Песочная, д. 5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Лен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3034, Нижний Новгород, ул. Дружбы, д. 2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Лукоя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7800, Нижегородская область, г. Лукоянов, ул. Коммунистическая, д. 11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Лыск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212, Нижегородская область, г. Лыск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Чернышевского, д. 3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Наваш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7102, Нижегородская область, г. Навашино, ул. Ленина, д. 28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Нижегород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3600, Нижний Новгород, ул. Новая, д. 17в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Павл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100, Нижегородская область, г. Павл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Кирова,  д. 58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Первомай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7760, Нижегородская область, г. Первомайск, ул. Октябрьская, д. 1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Перевоз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7400, Нижегородская область, г. Перевоз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Центральная, д. 20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Починк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7910, Нижегород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. Починки, 8 линия, д. 1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Приок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3152, Нижний Новгоро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Петровского, д. 2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Саро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7188, Нижегород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. Саров, ул. Куйбышева, д. 19/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Семе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650, Нижегородская область, г. Семено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Ленина, д. 12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Сергач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7511, Нижегородская область, г. Сергач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. Молодежный, д. 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Сече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7580, Нижегородская область, с. Сеченово, пл. Советская, д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Совет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color w:val="000000"/>
              </w:rPr>
              <w:t>603022, г. Нижний Новгород, пр. Гагарина, д. 1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Сокол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670, Нижегород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.п. Сокольское, ул. Матросова, д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Сорм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3003, г. Нижний Новгоро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л. Коминтерна, д. 13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Сос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170, Нижегород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.п. Сосновское, ул. Крупской, д. 83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Спас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280, Нижегород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. Спасское, ул. Октябрьская, д. 11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Тонк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332" w:hanging="0"/>
              <w:jc w:val="center"/>
              <w:rPr/>
            </w:pPr>
            <w:r>
              <w:rPr>
                <w:color w:val="000000"/>
              </w:rPr>
              <w:t xml:space="preserve">606970, Нижегородская область,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332" w:hanging="0"/>
              <w:jc w:val="center"/>
              <w:rPr/>
            </w:pPr>
            <w:r>
              <w:rPr>
                <w:color w:val="000000"/>
              </w:rPr>
              <w:t>р.п. Тонкино, ул. Первомайская, д. 4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Тонша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6950, Нижегородская область, р.п. Тоншаево,  ул. Центральная, д. 1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Ур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-108" w:hanging="0"/>
              <w:jc w:val="center"/>
              <w:rPr/>
            </w:pPr>
            <w:r>
              <w:rPr>
                <w:color w:val="000000"/>
              </w:rPr>
              <w:t xml:space="preserve">606800, Нижегородская область,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-108" w:hanging="0"/>
              <w:jc w:val="center"/>
              <w:rPr/>
            </w:pPr>
            <w:r>
              <w:rPr>
                <w:color w:val="000000"/>
              </w:rPr>
              <w:t>г. Урень, ул. Советская, д. 3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Чкал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6540, Нижегород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. Чкаловск, ул. Жуковского, д. 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Шаранг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6840, Нижегородская область, р.п. Шаранга, ул. Набережная, д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Шатк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43" w:hanging="0"/>
              <w:jc w:val="center"/>
              <w:rPr/>
            </w:pPr>
            <w:r>
              <w:rPr>
                <w:color w:val="000000"/>
              </w:rPr>
              <w:t xml:space="preserve">607700, Нижегородская область,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443" w:hanging="0"/>
              <w:jc w:val="center"/>
              <w:rPr/>
            </w:pPr>
            <w:r>
              <w:rPr>
                <w:color w:val="000000"/>
              </w:rPr>
              <w:t>р.п. Шатки, ул. Федеративная, д. 2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Шаху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833" w:leader="underscore"/>
              </w:tabs>
              <w:bidi w:val="0"/>
              <w:ind w:left="72" w:right="462" w:hanging="0"/>
              <w:jc w:val="center"/>
              <w:rPr/>
            </w:pPr>
            <w:r>
              <w:rPr>
                <w:color w:val="000000"/>
              </w:rPr>
              <w:t xml:space="preserve">606910, Нижегородская область,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833" w:leader="underscore"/>
              </w:tabs>
              <w:bidi w:val="0"/>
              <w:ind w:left="72" w:right="462" w:hanging="0"/>
              <w:jc w:val="center"/>
              <w:rPr/>
            </w:pPr>
            <w:r>
              <w:rPr>
                <w:color w:val="000000"/>
              </w:rPr>
              <w:t>г. Шахунья, ул. Гагарина, д. 23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ренбургская область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Адам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62830, Оренбургская область, Адамовский район, п. Адамовка, ул. 8 Марта, д. 2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Акбулак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1551,  Оренбургская область, Акбулакский район, п. Акбулак, ул. Терещенко, д. 10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 Александр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61830, Оренбургская область, Александровский район, с. Александров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Мичурина, д. 39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Беля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1330,  Оренбургская область, Беляевский район, с. Беляевка, ул. Советская, д. 46в.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Абдул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61744, Оренбургская область, г. Абдулин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оммунистическая, д. 202 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Бугурусла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1630, Оренбургская область, г. Бугуруслан, ул. Коммунистическая, д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Бузулу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61040, Оренбургская область, г. Бузулу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ирова, д. 5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Г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62630, Оренбургская область, г. Га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Молодежная, д. 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Куванды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62243, Оренбургская, область, г. Кувандык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1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Медногор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2270, Оренбургская область, г. Медногорск, Советская, д. 3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Новотроиц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2351, Оренбургская область, г. Новотроицк,  ул. Советская, д. 15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Оренбург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0000, г. Оренбург, ул. Пушкинская, д. 1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Ор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62403, Оренбургская область, г. Ор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раматорская, д. 5б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Сорочин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61900, Оренбургская область, г. Сорочин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Ясн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62781, Оренбургская область, г. Ясны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Октябрьская, д. 1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рач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1800, Оренбургская область, Грачевский район, с. Грачевка, ул. Степана Разина, д. 9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Домбар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2734,  Оренбургская область, Домбаровский район,  п. Домбаровский, ул. Чапаева, д. 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Илек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1350, Оренбургская область, Илекский район, с. Илек, ул. Чапаевская, д. 4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варк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62860, Оренбургская область, с. Кваркен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1-я Целинная, д. 2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расногвардей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61150, Оренбургская область, Красногвардейский район, с. Плешаново,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Мира, д. 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урмана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1060, Оренбургская область, Курманаевский район, с. Курманаевка,  пл. Ленина, д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Новоо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2800, Оренбургская область, Новоорский район, п. Новоорск, ул. Ленина, д. 4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Новосерги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61200, Оренбургская область, Новосергиевский район, п. Новосергиев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раснопартизанская, д. 2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Октябр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2030, Оренбургская область, Октябрьский район, с. Октябрьское, ул. Луначарского, д. 24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Оренбург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60000, Оренбургская область, г. Оренбург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равды, д. 1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Первомай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61980, Оренбург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ервомайский район, п. Первомайски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ьва Толстого, д. 3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Переволоц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1200, Оренбургская область, Переволоцкий район, п. Переволоцкий, ул. Ленинская /Комсомольская, д. 79/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Пономар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1780,  Оренбургская область, Пономаревский район, с. Пономаревка, ул. Советская, д. 3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акма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1420, Оренбургская область, Сакмарский район, с. Сакмара, ул. Советская, д. 2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аракташ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2100, Оренбургская область, Саракташский район, п. Саракташ, ул. Вокзальная, д. 2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ветл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62740, Оренбург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тлинс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п. Светлый, ул. Пролетарская, д. 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еверн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1670, Оренбургская область, Северный район, с. Северное, ул. Первомайская, д. 15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оль-Илец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61505, Оренбургская область, г. Соль-Илецк, ул. Советская, д. 21 </w:t>
            </w:r>
          </w:p>
        </w:tc>
      </w:tr>
      <w:tr>
        <w:trPr>
          <w:trHeight w:val="61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Ташл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61170,  Оренбургская область,  Ташлинский район, с. Ташла, ул. Довженко, д. 4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Тоц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61311, Оренбургская область, Тоцкий район,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с. Тоцкое, ул. Красная площадь, д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Тюльга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2010, Оренбургская область, Тюльганский район, п. Тюльган, ул. Ленина, д. 19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ензенская область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Пенз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440000, Пензенская область,  г. Пенза,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ул. Некрасова, д. 2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Заречного Пензен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0901, Пензенская область, г. Заречны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омсомольская, д. 2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Кузнецка Пензен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2500, Пензенская область, г. Кузнец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Белинского, д. 12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Каменского района Пензен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2246, Пензенская область, г. Камен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Ворошилова, д. 1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Сердобского района Пензен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2860, Пензенская область, г. Сердобс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Гоголя, д. 1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Нижнеломовского района Пензен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2150, Пензенская область, г. Н.Ломо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Московская, д. 10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Башмаковского района Пензен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2060, Пензенская область, р.п. Башмак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Спасского района Пензен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2600, Пензенская область, г. Спас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расная, д. 2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Бековского района Пензен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2940, Пензенская область, р.п. Бек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ервомайская, д. 1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Белинского района Пензен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2250, Пензенская область, г. Белински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Белинская, д. 2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Бессоновского района Пензен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2780, Пензенская область, с. Бессонов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оммунистическая, д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Вадинского района Пензен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2620, Пензенская область, с. Вадин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. Ленина, д. 1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ищенского района Пензен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2310, Пензенская область, г. Городищ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14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Земетчинского района Пензен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2000, Пензенская область, р.п. Заметчин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14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Иссинского района Пензен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2710, Пензенская область, п.г.т. Исс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алинина, д. 2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Камешкирского района Пензен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2450, Пензенская область, с. Камешкир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ирова, д. 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Колышлейского района Пензен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2830, Пензенская область, п. Колышле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Московская, д. 2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Кузнецкого района Пензен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2500, Пензенская область, г. Кузнец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ирова, д. 15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Лопатинского района Пензен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2550, Пензенская область, р.п. Лопатин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ионерская, д. 3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Лунинского района Пензен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2730, Пензенская область, р.п. Лунино, Школьный переулок, д. 1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М. Сердобинского района Пензен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2844, Пензенская область, с. М. Сердоб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Мокшанского района Пензен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2370, Пензенская область, п. Мокш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ензенская, д. 10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Наровчатского района Пензен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2370, Пензенская область, с. Наровчат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Неверкинского района Пензен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2520, Пензенская область, с. Неверкин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уйбышева, д. 1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Никольского района Пензен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2680, Пензенская область, г. Николь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13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Пачелмского района Пензен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2100, Пензенская область, р.п. Пачелм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Драгунова, д. 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Пензенского района Пензен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2350, Пензенская область, с. Кондоль, Школьный пер., д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Сосновоборского района Пензен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2570, Пензен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.г.т. Сосновоборск, ул. Ленина, д. 6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Тамалинского района Пензен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2900, Пензенская область, п.г.т. Тамал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Шемышейского района Пензен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2430, Пензенская область, р.п. Шемышейка, ул. Ленина, д. 45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ермский край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Перми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614081, Пермский край, г. Пермь,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ул. Голева, д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Александровска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8320, Пермский  край, г. Александровск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1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Березники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8426, Пермский край, г. Березник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Мира, д. 3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Гремячинска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8270, Пермский край, г. Гремячин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ерова, д. 3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Губахи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8250, Пермский край, г. Губах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Тюленина, д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Добрянки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8740, Пермский край, г. Добрянк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ул. Советская, д. 1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Кизела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8350, Пермский край, г. Кизел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5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Краснокамска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7060, Пермский край, г. Краснокамск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. Маяковского, д. 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Кунгура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7470, Пермский  край, г. Кунгур, </w:t>
              <w:br/>
              <w:t>ул. Гагарина, д. 8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Лысьвы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618900, Пермский край, г. Лысьва, </w:t>
              <w:br/>
              <w:t>ул. Смышляева, д. 2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Соликамска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8540, Пермский край, г. Соликамск, </w:t>
              <w:br/>
              <w:t>ул. Советская,  д. 4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Чайковского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7760, Пермский край, г. Чайковский,  </w:t>
              <w:br/>
              <w:t>ул. Кабалевского, д. 24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Чусового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18200, Пермский край, г. Чусовой, ул. Ленина, д. 32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Бардымского района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8150, Пермский край, с. Барда, ул. 1 Мая, д. 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Большесосновского района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7080, Пермский край, с. Большая Соснова, </w:t>
              <w:br/>
              <w:t>ул. Ленина, д. 2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Верещагинского района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7120, Пермский край, г. Верещагино, </w:t>
              <w:br/>
              <w:t>ул. Ленина, д. 16/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нозаводского района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8820, Пермский край, г. Горнозаводск,  </w:t>
              <w:br/>
              <w:t>ул. Кирова, д. 6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Еловского района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8170, Пермский край, с. Елов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ул. Ленина, д. 1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Ильинского района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617020, Пермский край, п. Ильинский, </w:t>
              <w:br/>
              <w:t>ул. Кожевникова, д. 2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арагайского района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7210, Пермский край, с. Карага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Чкалова, д. 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ишертского района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7600, Пермский край, с. Усть-Кишерть, </w:t>
              <w:br/>
              <w:t>ул. Комсомольская, д. 28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расновишерского района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618590, Пермский край, г. Красновишерск,  </w:t>
              <w:br/>
              <w:t>ул. Дзержинского, д. 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уединского района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7700, Пермский край, п. Куед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Розы Люксембург, д. 1б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Нытвенского района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7000, Пермский край, г. Нытва, </w:t>
              <w:br/>
              <w:t>ул. Ширинкина, д. 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Октябрьского района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7860, Пермский край, п. Октябрьский, </w:t>
              <w:br/>
              <w:t>ул. Ленина, д. 6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Ординского района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7500, Пермский край, с. Орд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2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Осинского района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8120, Пермский край, г. Ос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арла Маркса, д. 2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Оханского района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8100, Пермский край, г. Охан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расная, д. 1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Очерского района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7140, Пермский край, г. Очер, </w:t>
              <w:br/>
              <w:t>ул. Коммунистическая, д. 1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Пермского района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4065, Пермский край, г. Перм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оссе Космонавтов, д. 35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ивинского района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7240, Пермский край, с. Сива, </w:t>
              <w:br/>
              <w:t>ул. Комсомольская, д. 1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уксунского района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7560, Пермский край, п. Суксу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арла Маркса, д. 1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Частинского района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7170, Пермский край, с. Частые, </w:t>
              <w:br/>
              <w:t>ул. Советская, д. 3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Чердынского района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8601, Пермский край, г. Чердынь, </w:t>
              <w:br/>
              <w:t>ул. Коммунистическая, д. 6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Чернуш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7830, Пермский край, г. Чернуш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4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Кудымкар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9000, Пермский край, г. Кудымкар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Володарского,  д. 1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Юсьвинского района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9170,  Пермский край, с. Юсьва, </w:t>
              <w:br/>
              <w:t>ул. Советская, д. 5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Юрлинскогорайона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9200,  Пермский край, с. Юрл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1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очевского района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9320,  Пермский край, с. Кочево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алинина, д. 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осинского района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9430,  Пермский край, с. Кос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16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айнского района Пермского кра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9650,  Пермский край, п. Гайны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ашина, д. 49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амарская область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ского округа Самар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443099, Самарская область, г. Самара, </w:t>
              <w:br/>
              <w:t>ул. Фрунзе, д. 115, кв.117, литера А. Б.Г.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ского округа Тольят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445026, Самарская область, г. Тольятти, </w:t>
              <w:br/>
              <w:t>ул. Свердлова, д. 45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ского округа Сызран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446001, Самарская область, г. Сызран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л. Советская, д. 7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ского округа Новокуйбышевс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6200, Самарская область, г. Новокуйбышевск, ул. Советская, д. 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ского округа Чапаевс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6110, Самарская область, город Чапаев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17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ского округа Кинел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6430, Самарская область, г. Кинел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50 лет Октября, д. 5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ского округа Жигулевс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5350, Самарская область, г. Жигулев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Интернационалистов, д. 3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ского округа Октябрьс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5240, Самарская область, г. Октябрь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3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ского округа Отрадны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6300, Самарская область, г. Отрадны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ервомайская, д. 3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ского округа Похвистнев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6454, Самарская область, г. Похвистнев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Максима Горького, д. 1б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униципального района Безенчукск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6254, Самарская область, пос. Безенчук, </w:t>
              <w:br/>
              <w:t>ул. Карла Маркса, д. 4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униципального района Богатовск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6630, Самарская область, с. Богатое, </w:t>
              <w:br/>
              <w:t>ул. Комсомольская, д. 4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униципального района Большеглушицк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6180, Самарская область, село Большая Глушица, ул. Советская, д. 4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униципального района Большечерниговск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6290, Самарская область, с. Большая Черниговка, Мкр. 2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униципального района Борск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6660, Самарская область, с. Борское, </w:t>
              <w:br/>
              <w:t>ул. Ленинградская, д. 4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униципального района Волжск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3020, Самарская область, г. Самар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градская, д. 7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униципального района Исаклинск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6570, Самарская область, село Исаклы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уйбышевская, д. 9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униципального района Кинель-Черкасск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6350, Самар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. Кинель-Черкассы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расноармейская, д. 6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униципального района Клявлинск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6960, Самарская область, ж/д станция Клявлино, ул. Советская, д. 4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униципального района Кошкинск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6800, Самарская область, с. Кошк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сная, д. 2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униципального района Красноармейск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6140, Самарская область, с. Красноармейское, пер. Школьный, д. 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униципального района Красноярск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6370, Самарская область, с. Красный Яр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Тополиная, д. 1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униципального района Нефтегорск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6600, Самарская область, г. Нефтегор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Нефтяников, д. 54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униципального района Пестравск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6160, Самарская область, с. Пестрав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50 лет Октября, д. 5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униципального района Приволжск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5560, Самарская область, с. Приволжь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Волжская, д. 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униципального района Сергиевск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6540, Самарская область, с. Сергиевск, </w:t>
              <w:br/>
              <w:t>ул. Н. Краснова, д. 4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униципального района Ставропольск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5004, Самарская область, г. Тольятти, Автозаводское шоссе, д. 5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униципального района Хворостянск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5590, Самарская область, с. Хворостян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лясункова, д. 1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униципального района Челно-Вершинск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6840, Самарская область, с.Челно-Вершины, 1-ый мкр., д. 1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униципального района Шенталинск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6910, Самарская область, ж/д станция Шентала, ул. Советская, д. 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униципального района Шигонск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46720, Самарская область, с. Шигоны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103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аратовская область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 Александрово-Гай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413370, Сарат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. Александров- Гай, ул. Советская, д. 1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Аркада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12210,  Саратовская область, г. Аркада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алинина, д. 5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Аткар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2420, Саратовская область, г. Аткарск,                                                                  ул. Революционная, д. 4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 Базарно - Карабулак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2600, Саратовская область, р.п. Базарный Карабулак, ул. Ленина, д. 4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Балаков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13840,  Саратовская область, г. Балаково, </w:t>
              <w:br/>
              <w:t>ул. Трнавская, д. 6/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Балашо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12300, Саратовская область, г. Балашов,  </w:t>
              <w:br/>
              <w:t>ул. К. Маркса, д. 3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Балтай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12630, Саратовская область, с. Балта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. Почтовый, д. 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Воль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12900, Саратовская область,   г. Вольск,  </w:t>
              <w:br/>
              <w:t>ул. Комсомольская, д. 18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Воскрес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3030, Саратовская область, с. Воскресенское,  ул. Саратовская, д. 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Дергачевского 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13440, Саратовская область, р.п. Дергачи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4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Духовниц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3900, Саратовская область, р.п. Духовницкое,  ул. Ленина, д. 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 Екатери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2120, Саратовская область, р.п. Екатериновка, ул. Кооперативная, д. 1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Ершо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13500, Саратовская область, г. Ершов,  </w:t>
              <w:br/>
              <w:t>ул. Интернациональная, д. 1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Ивантеевского  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13950, Саратовская область, с. Ивантеевка, </w:t>
              <w:br/>
              <w:t>ул. Советская, д. 1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 Калинин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12480, Саратовская область, г. Калининск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Рабочая, д. 2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Красноармей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2800, Саратовская область, г. Красноармейск, ул. Интернациональная, д.1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Красный Кут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3230, Саратовская область, г. Красный Кут, пр. Победы, д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раснопартиза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13540, Саратовская область, р.п. Горны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аратовская, д. 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Лысого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2860, Саратовская область, р.п. Лысые Горы, ул. 50 лет Октября, д. 3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Марк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13090, Саратовская область, г. Маркс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. Маркса, д. 5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Новобурас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2580, Саратовская область, р.п. Новые Бурасы,  ул. Советская, д. 34в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Новоузен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13360, Саратовская область, г. Новоузенск, </w:t>
              <w:br/>
              <w:t xml:space="preserve"> ул. Пролетарская, д. 1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Оз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13620, Саратовская область, р.п. Озинки,  </w:t>
              <w:br/>
              <w:t>ул. Кирова, д. 4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Перелюб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13750, Саратовская область, с. Перелюб, </w:t>
              <w:br/>
              <w:t>ул. Чкаловская, д. 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Петров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12540, Саратовская область, г. Петровск,  </w:t>
              <w:br/>
              <w:t>ул. Московская, д. 7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Пите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13320,  Саратовская область, с. Питер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9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Пугаче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13720, Саратовская область, г. Пугачев,  </w:t>
              <w:br/>
              <w:t>ул. Пушкинская, д. 27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Ров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13270,  Саратовская область, р.п. Ровное,  </w:t>
              <w:br/>
              <w:t>ул. Коммунистическая, д. 6</w:t>
            </w:r>
          </w:p>
        </w:tc>
      </w:tr>
      <w:tr>
        <w:trPr>
          <w:trHeight w:val="61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Рома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12270, Саратовская область, р.п. Романовка,  ул. Советская, д. 10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Ртищев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412010, Сарат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тищевский райо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. Центральная усадьба совхоза "Выдвиженец", ул. Юбилейная, д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амойловского 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2370, Саратовская область, р.п. Самойловка, Красная площадь, д. 11/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арат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0012,  г. Саратов, ул. Слонова, д. 1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овет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13210,  Саратовская область, р.п. Степное, </w:t>
              <w:br/>
              <w:t>ул. Октябрьская, д. 2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Татищ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2170,  Саратовская область, р.п. Татищево,  ул. Советская, д. 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Турк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12070, Саратовская область, р.п. Турки, </w:t>
              <w:br/>
              <w:t>ул. Первомайская, д. 2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Федор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13410,  Саратовская область, р.п. Мокроус, </w:t>
              <w:br/>
              <w:t>ул. Центральная, д. 4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Хвалын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2780,  Саратовская область,г. Хвалынск,  л.Советская, д. 13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Энгель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13100, Саратовская область, г. Энгельс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. Свободы, д. 15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Волж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0031,  г. Саратов, ул. Первомайская, д. 47/5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Завод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0015,  г. Саратов, ул. Киевская, д. 1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Лен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0033, г. Саратов, ул. Международная, д. 2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Фрунз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0012,  г. Саратов,  ул. Слонова, д.1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ир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0005,  г. Саратов,  ул. Посадского, д. 247/249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льяновская область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Центр занятости  населения Барыш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433750, Ульяновская область, г. Барыш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л. Красноармейская, д. 4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Центр занятости  населения города Ульянов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2011, г. Ульяновск, ул. Гончарова, д. 54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Центр занятости населения Вешкайм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33100, Ульяновская область, р.п.Вешкайм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40 лет Октября, д. 5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Центр занятости  населения Инз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3030, Ульяновская область, г. Инз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Яна Лациса, д. 6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Центр занятости  населения Карсу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33210, Ульяновская область, р.п. Карсу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Гусева, д. 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Центр занятости  населения Кузоватовского 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3760, Ульяновская область, р.п. Кузоватово, ул. Октябрьская, д. 1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Центр занятости населения Май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33130, Ульяновская область, р.п. Майн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Центр занятости  населения города Димитровград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3508, Ульяновская область, г. Димитровград, ул. Куйбышева, д. 21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Центр занятости  населения Никола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3810, Ульяновская область, р.п. Николаевка, ул. Коммунальная, д. 1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Центр занятости населения Новомалыкл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3560, Ульяновская область,  с. Новая Малыкла, ул. Кооперативная, д. 4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Центр занятости  населения Новоспас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33870, Ульянов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п. Новоспасское, ул. Мира, д. 1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Центр занятости  населения Павл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33970, Ульяновская область, р.п. Павловка, </w:t>
              <w:br/>
              <w:t>ул. Калинина, д. 2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Центр занятости  населения Радищ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3910, Ульяновская область, р.п.  Радищево, площадь 50 лет ВЛКСМ, д.1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Центр занятости населения Сенгиле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3380, Ульяновская область, г. Сенгилей, ул.Ленина, д. 3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Центр занятости  населения  Старокулак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3940, Ульяновская область, р.п. Старая Кулатка, ул. Пионерская, д. 1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Центр занятости  населения Старомай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3460, Ульяновская область, р.п. Старая Майна, ул. Калинина, д. 5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Центр занятости населения Су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33240, Ульяновская область, р.п. Сурское, </w:t>
              <w:br/>
              <w:t>ул. Хазова, д. 3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Центр занятости  населения Теренгул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33360, Ульяновская область, р.п. Тереньг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Евстифеева, д. 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Центр занятости  населения Улья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33310, Ульяновская область, р.п. Ишеев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Новокомбинатовская, д. 1, кв. 18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Центр занятости  населения Цильн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3610, Ульяновская область, с. Б.Нагаткино, ул. Садовая, д. 36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Центр занятости  населения Чердакл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33400, Ульяновская область, р.п. Чердаклы, </w:t>
              <w:br/>
              <w:t>ул. Советская, д. 43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урганская область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города Кургана Курганской области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40022,  г. Курган, ул. М. Горького, д. 18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города Шадринска Курганской области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41800, Курганская область, г. Шадрин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вердлова, д. 5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Белозерского района Курганской области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41360, Курганская область, с. Белозерское, </w:t>
              <w:br/>
              <w:t>ул. Пушкина, д. 3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Варгашинского района Курганской области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41230, Курганская область, р.п. Варгаши, </w:t>
              <w:br/>
              <w:t>ул. Социалистическая, д. 7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Далматовского района Курганской области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41730, Курганская область, г. Далматово, </w:t>
              <w:br/>
              <w:t>ул. Советская, д. 16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Звериноголовского района Курганской области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41420, Курган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Звериноголовское ул. Кравченко, д. 39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Каргапольского района Курганской области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1920, Курганская область, р.п. Каргаполье, ул. Ленина, д. 2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Катайского района Курганской области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41700, Курганская область, г. Катайск, </w:t>
              <w:br/>
              <w:t>ул. Лопатина, д. 1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Куртамышского района Курганской области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1430, Курганская область, г. Куртамыш, проспект Ленина, д. 14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Лебяжьевского района Курганской области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41500, Курганская область, р.п. Лебяжь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укияновская, д. 6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Макушинского района Курганской области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1600, Курганская область, г. Макушино, ул.Д.Бедного, д. 6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Мишкинского района Курганской области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41040, Курганская область, р.п. Мишкино, </w:t>
              <w:br/>
              <w:t>ул. Ленина, д. 1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Мокроусовского района Курганской области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41530, Курганская область, с. Мокроус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ирова, д. 3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Петуховского района Курганской области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1640, Курганская область, г. Петухово, ул.К.Маркса, д. 2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Половинского района Курганской области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41780, Курганская область, с. Половинно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6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Притобольного района Курганской области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41400, Курганская область, с. Глядянское, </w:t>
              <w:br/>
              <w:t>ул. Советская, д. 1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Сафакулевского района Курганской области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41080, Курганская область, с. Сафакулево, </w:t>
              <w:br/>
              <w:t>ул. Чапаева, д. 1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Целинного района Курганской области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41150, Курганская область, с. Целинное, </w:t>
              <w:br/>
              <w:t>ул. Бухарова, д. 4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Шатровского района Курганской области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41960, Курганская область, с. Шатрово, </w:t>
              <w:br/>
              <w:t>ул. Федосеева, д. 7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Шумихинского района Курганской области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41100, Курганская область, г. Шумиха, </w:t>
              <w:br/>
              <w:t>ул. Советская, д. 10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Щучанского района Курганской области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41010, Курганская область, г. Щучье, </w:t>
              <w:br/>
              <w:t>пл. Победы, д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"Центр занятости населения Юргамышского района Курганской области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41200, Курганская область, р. п. Юргамыш, </w:t>
              <w:br/>
              <w:t>ул. Пушкина, д. 5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вердловская область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Екатеринбург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20014, г. Екатеринбург, ул. 8 Марта, д. 1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Алапаев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4601, Свердловская область, г. Алапаев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1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Артемов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3780, Свердловская область, г. Артемовский, ул. Садовая, д. 11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Артин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3340, Свердловская область, п.г.т. Арт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Рабочей молодежи, д. 10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Асбестов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4270, Свердловская область, г. Асбест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Чапаева, д. 3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Байкалов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3870, Свердловская область, с. Байкалово, </w:t>
              <w:br/>
              <w:t>ул. Мальгина, д. 9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Белояр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4030, Свердловская область, р.п. Белоярский, ул. Ленина, д. 26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Березов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3700, Свердловская область, г. Березовски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ролетарская, д. 1б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Богданович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3530, Свердловская область, г. Богданович, ул. Мира, д. 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Верхнепышмин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4091, Свердловская область, г. Верхняя Пышма, ул. Кривоусова, д. 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Верхнесалдин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4760, Свердлов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Верхняя Салда, ул. Пролетарская, д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Ивдель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4590, Свердловская область, г. Ивдель, </w:t>
              <w:br/>
              <w:t>ул. 60 лет ВЛКСМ, д. 3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Ирбит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3850, Свердловская область, г. Ирбит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6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Каменск-Ураль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3400, Свердловская область, г. Каменск-Уральский, ул. Кунавина, д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Камышлов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4860, Свердловская область, г. Камышло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арла Маркса, д. 21б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я занятости населения Свердловской области «Карпин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4930, Свердловская область, г. Карпин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Мира, д. 6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Качканар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4356, Свердловская область, г. Качканар, </w:t>
              <w:br/>
              <w:t>5-й квартал, д. 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Кировград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4140, Свердловская область, г. Кировград, </w:t>
              <w:br/>
              <w:t>ул. Гагарина, д. 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Краснотурьин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4440, Свердловская область, </w:t>
              <w:br/>
              <w:t>г. Краснотурьинск, ул. Ленина, д. 1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Красноураль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4330, Свердловская область, </w:t>
              <w:br/>
              <w:t>г. Красноурольск, ул. Советская, д. 2е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Красноуфимский 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3300, Свердловская область, г. Красноуфимск, ул. Советская, д. 2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Кушвин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4300, Свердловская область, г. Кушва, </w:t>
              <w:br/>
              <w:t>ул. Горняков, д. 3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Невьян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4194, Свердловская область, г. Невьянск, </w:t>
              <w:br/>
              <w:t>ул. Ленина, д. 34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Нижнесергин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3090, Свердловская область, г. Нижние Серги, ул. Отдыха, д. 1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Нижнетагиль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2036, Свердловская область, г. Нижний Тагил, ул. Газетная, д. 45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Нижнетурин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4221, Свердловская область, г. Нижняя Тура, ул. Скорынина, д. 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Новолялин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4400, Свердловская область, г. Новая Ляля, ул. Р. Люксембург, д. 7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Первоураль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3119, Свердловская область, г. Первоуральск, ул. Береговая, д. 4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Полевской 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3384, Свердловская область, г. Полевской, </w:t>
              <w:br/>
              <w:t>ул. Декабристов, д. 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Пышмин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3550, Свердловская область, р.п. Пышма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ионерская, д. 1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Ревдинский 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3286, Свердловская область, г. Ревд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портивная, д. 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Режевско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3750, Свердловская область, г. Реж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Североураль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4480, Свердлов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Североуральск, ул. Ватутина, д. 2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Серов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4992, Свердловская область, г. Серов, </w:t>
              <w:br/>
              <w:t>ул. Кирова, д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Сухолож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4800, Свердловская область, г. Сухой Лог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Фучика, д. 1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Сысерт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4002, Свердловская область, г. Сысер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Орджоникидзе, д. 5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Тавдин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3957, Свердловская область, г. Тавд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9 Мая, д. 1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Талиц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3640, Свердловская область, г. Талиц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Васильева, д. 1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Тугулым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3650, Свердловская область, п.г.т. Тугулым, пл. 50 лет Октября, д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Турин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3900, Свердловская область, г. Турин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Декабристов, д. 56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го учреждения занятости населения Свердловской области «Шалин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3030, Свердловская область, р.п. Шал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алинина, д. 5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Лесно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4200, Свердловская область, г. Лесно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ушкина, д. 18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занятости населения Свердловской области «Новоуральский центр занят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4136, Свердловская область, г. Новоуральск, ул. Корнилова, д. 2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юменская область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 Тюменской области Центр занятости населения Абат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627540, Тюменская область, с. Абатское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л. Зеленая, д. 35,  помещение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юменской области Центр занятости населения Армизо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7220, Тюменская область, Армизонский район, с. Армизонское, ул. Ленина, д. 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юменской области Центр занятости населения Аромаш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7350, Тюменская область, с. Аромаше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Ремесленная, д. 9 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юменской области Центр занятости населения Бердюж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7440, Тюменская область, Бердюж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Бердюжье, ул. Гнаровской, д. 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юменской области Центр занятости населения Вагай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6240, Тюменская область, Вагай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Вагай, ул. Ленина, д. 1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юменской области Центр занятости населения Викул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7570, Тюменская область, Викуловский район, с. Викулово, ул. Кирова, д. 23/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юменской области Центр занятости населения Голышма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7300, Тюменская область, Голышмановский район, р.п. Голышманово, ул. Садовая, д. 9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юменской области Центр занятости населения  Заводоуковского городского округ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7140, Тюменская область, г. Заводоуков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ибирская, д. 2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юменской области Центр занятости населения города Ишима и Ишим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7400, Тюменская область, г. Ишим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арла Маркса, д. 6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юменской области Центр занятости населения Исет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6380, Тюменская область, Исет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Исетское, ул. Кирова, д. 1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юменской области Центр занятости населения Каза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7420, Тюменская область, Казан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Казанское, ул. Луначарского, д. 1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юменской области Центр занятости населения Нижнетавд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6020, Тюменская область, Нижнетавдинский район, с. Нижняя Тавда, ул. Ленина, д. 4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юменской области Центр занятости населения Омут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7070, Тюменская область, Омутинский район, с. Омутинское, ул. Терешковой, д. 2а/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юменской области Центр занятости населения Сладк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7610, Тюменская область, Сладковский район, с. Сладково, ул. Ленина, д. 4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юменской области Центр занятости населения Сорок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7500, Тюменская область, Сорокинский район, с. Большое Сорокино, ул. Ленина, д. 5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юменской области Центр занятости населения города Тобольска и Тобол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6150, Тюменская область, г. Тоболь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. Рощинский, д. 40/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юменской области Центр занятости населения города Тюмени и Тюм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5019, г. Тюмень, ул. Республики, д. 204в, корпус 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юменской области Центр занятости населения Уват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6170, Тюменская область, Уват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Уват, ул. Дзержинского, д. 1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юменской области Центр занятости населения Упор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7180, Тюменская область, Упоровский район, </w:t>
              <w:br/>
              <w:t>с. Упорово, ул. Крупской, д. 3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юменской области Центр занятости населения Юрг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7250, Тюменская область, Юргин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Юргинское, ул. Ленина, д. 9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юменской области Центр занятости населения Ярк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6050, Тюменская область, Ярковский район, </w:t>
              <w:br/>
              <w:t>с. Ярково, ул. Пионерская, д. 8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Тюменской области Центр занятости населения города Ялуторовска и Ялутор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7014, Тюменская область, г. Ялуторовск, </w:t>
              <w:br/>
              <w:t>ул. Карла Либкнехта, д. 33/1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елябинская область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Аш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6010, Челябинская область, г. Аш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ул. Озимина, д. 1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Верхний Уфале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800, Челябинская область, г. Верхний Уфалей, ул. Прямицина, д. 3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Еманжелин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580, Челябинская область, г. Еманжелинск, ул. Победы, д. 4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Златоуст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6200, Челябинская область, г. Златоуст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Таганайская, д. 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 города Трёхгорны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080, Челябинская область, г. Трехгорный,  ул. Космонавтов, д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Карабаш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6140, Челябинская область,г. Карабаш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одлесная, д. 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Картал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7352, Челябинская область, г. Карталы, </w:t>
              <w:br/>
              <w:t>ул. Свердлова,</w:t>
            </w:r>
            <w:r>
              <w:rPr>
                <w:b/>
              </w:rPr>
              <w:t xml:space="preserve"> </w:t>
            </w:r>
            <w:r>
              <w:rPr/>
              <w:t>д. 1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Касл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6830, Челябинская область, г. Касли, </w:t>
              <w:br/>
              <w:t>ул. Советская, д. 5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Катав-Иванов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6110, Челябин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Катав-Ивановск, ул. Красноуральская, д. 2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Копей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6600, Челябинская область, г. Копей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Борьбы, д. 1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Коркин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6550, Челябинская область, г. Коркино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. Горняков, д. 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Кыштым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6870, Челябинская область, г. Кыштым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Ветеранов, д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Магнитогор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5034, Челябинская область, г. Магнитогорск, ул. Советская, д. 178/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Миас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6318, Челябинская область, г. Миасс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. Октября, д. 6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Сат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6910, Челябинская область, г. Сат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лнечная, д. 3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Троиц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7100, Челябинская область, г. Троицк, </w:t>
              <w:br/>
              <w:t>ул. 30 лет ВЛКСМ, д. 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Усть-Ката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6043, Челябинская область, г. Усть-Ката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40 лет Октября, д. 3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Чебаркул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6440, Челябинская область, г. Чебаркул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арпенко, д. 10а/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Озёр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6784, Челябинская область, г. Озер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6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Снежин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6770, Челябинская область, г. Снежинск,  </w:t>
              <w:br/>
              <w:t>бул. Циалковского, д. 1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Южноураль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040, Челябинская область, г. Южноуральск, ул. Космонавтов, д. 1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Агап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7400, Челябинская область, п. Агаповка, </w:t>
              <w:br/>
              <w:t>ул. Советская, д. 4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Аргаяш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6880, Челябинская область, с. Аргаяш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Октябрьская, д. 2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Бред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7310, Челябинская область, п. Бреды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Октябрьская, д. 2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 Варн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7200, Челябинская область, с. Варн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. Мостовой, д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Верхнеурал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672, Челябинская область, г. Верхнеуральск, ул. Иванова, д. 4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Еткул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6560, Челябинская область, с. Еткул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обеды, д. 2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изил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610, Челябинская область, с. Кизильское, пер. Футбольный, д. 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нтр занятости населения Красноармей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660, Челябинская область, Красноармейский район, с. Миасское, ул. Вострецова, д. 1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унашак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6730, Челябинская область, с. Кунашак, </w:t>
              <w:br/>
              <w:t>ул. Ленина, д. 8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ус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6940, Челябинская область, г. Кус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Толстого, д. 3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Нагайбак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650, Челябинская область, Нагайбакский район, с. Фершампенуаз, ул. Советская, д. 3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Нязепетр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970, Челябинская область, г. Нязепетровск, ул.К.Маркса, д. 2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Октябр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170, Челябинская область, с. Октябрьское, ул. Набережная, д. 3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Увел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7000, Челябинская область, п. Увельски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ушкина, д. 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Уй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6420, Челябинская область, с. Уйско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Балмасова, д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Чесм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7220, Челябинская область, с. Чесм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Чапаева, д. 35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Челябин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4071, г. Челябинск, ул. С. Ковалевской, д. 2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Ханты-Мансийский автономный округ-Югр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юджетное учреждение Ханты-Мансийского автономного округа-Югры «Сургутский центр занятости населения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628416, Ханты-Мансийский автономный округ-Югра, Тюменская область, г. Сургут, </w:t>
              <w:br/>
              <w:t>ул. Ленинградская, д. 1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юджетное учреждение Ханты-Мансийского автономного округа-Югры «Нижневартовский центр занятости населения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8615, Ханты-Мансийский автономный округ-Югра, Тюменская область, г. Нижневартовск, ул. Нефтяников, д. 70в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юджетное учреждение Ханты-Мансийского автономного округа-Югры «Ханты-Мансийский центр занятости населения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8012,  Ханты-Мансийский автономный округ-Югра, Тюменская область, г. Ханты-Мансийск, ул. Карла Маркса, д. 1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юджетное учреждение Ханты-Мансийского автономного  округа-Югры "Урайский центр занятости населения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8285, Ханты-Мансийский автономный округ-Югра, Тюменская область, г. Урай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мкр., д. 5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юджетное учреждение Ханты-Мансийского автономного округа-Югры «Мегионский центр занятости населения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8681, Ханты-Мансийский автономный округ-Югра, Тюменская область, г. Меги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троителей, д. 2/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юджетное учреждение Ханты-Мансийского автономного округа-Югры «Лангепасский центр занятости населения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8672, Ханты-Мансийский автономный округ-Югра, Тюменская область, г. Лангепас, </w:t>
              <w:br/>
              <w:t>ул. Ленина, д. 23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юджетное учреждение Ханты-Мансийского автономного округа-Югры "Няганский центр занятости населения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8181, Ханты-Мансийский автономный округ-Югра, Тюменская область, город Нягань, 1 мкр., д. 29е/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юджетное учреждение Ханты-Мансийского автономного округа-Югры "Когалымский центр занятости населения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8481, Ханты-Мансийский автономный округ-Югра, Тюменская область, г. Когалым, </w:t>
              <w:br/>
              <w:t>ул. Янтарная, д. 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юджетное учреждение Ханты-Мансийского автономного округа-Югры "Радужнинский центр занятости населения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8461, Ханты-Мансийский автономный округ-Югра, Тюменская область, г.  Радужны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мкр., д. 2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юджетное учреждение Ханты-Мансийского автономного округа-Югры «Белоярский центр занятости населения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8161, Ханты-Мансийский автономный округ-Югра, Тюменская область, г. Белоярский,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ул. Центральная, д. 1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юджетное учреждение Ханты-Мансийского автономного округа-Югры "Пыть-Яхский центр занятости населения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8381, Ханты-Мансийский автономный округ-Югра, Тюменская область, г. Пыть-Ях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мкр., д. 17, кв. 2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юджетное учреждение Ханты-Мансийского автономного округа-Югры, «Покачевский центр занятости населения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8661, Ханты-Мансийский автономный округ-Югра, Тюменская область, г. Покачи, </w:t>
              <w:br/>
              <w:t>ул. Таежная, д. 18, корп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юджетное учреждение Ханты-Мансийского автономного округа-Югры «Югорский центр занятости населения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8263, Ханты-Мансийский автономный округ-Югра, Тюменская область, г. Югорск, </w:t>
              <w:br/>
              <w:t>ул. Буряка, д. 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юджетное учреждение Ханты-Мансийского автономного округа-Югра «Советский центр занятости населения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8240, Ханты-Мансийский автономный округ-Югра, Тюменская область, г. Советский, </w:t>
              <w:br/>
              <w:t>ул. Юбилейная, д. 87, кв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юджетное учреждение Ханты-Мансийского автономного округа-Югры "Березовский центр занятости населения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8140, Ханты-Мансийский автономный округ-Югра, Тюменская область, Березовский район,  п.г.т. Березово, ул. Быстрицкого, д. 4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юджетное учреждение Ханты-Мансийского автономного округа-Югры "Нефтеюганский центр занятости населения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28310, Ханты-Мансийский автономный округ-Югра, Тюменская область, г. Нефтеюган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 мкр., д. 18, помещение 3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юджетное учреждение Ханты-Мансийского автономного округа-Югры «Междуреченский центр занятости населения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8200, Ханты-Мансийский автономный округ-Югра, Тюменская область, Кондинский район,  п.г.т. Междуреченский,  ул. Титова, д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юджетное учреждение Ханты-Мансийского автономного округа-Югры «Октябрьский центр занятости населения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8100, Ханты-Мансийский автономный округ-Югра, Тюменская область, Октябрьский район, п.г.т. Октябрьское, ул. Советская,  д. 37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Ямало-Ненецкий автономный округ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7"/>
              <w:ind w:left="0" w:right="504" w:hanging="0"/>
              <w:jc w:val="center"/>
              <w:rPr/>
            </w:pPr>
            <w:r>
              <w:rPr/>
              <w:t>Государственное учреждение Центр занятости населения города Салехард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29003,</w:t>
            </w:r>
            <w:r>
              <w:rPr>
                <w:color w:val="323232"/>
                <w:spacing w:val="-2"/>
              </w:rPr>
              <w:t xml:space="preserve"> </w:t>
            </w:r>
            <w:r>
              <w:rPr/>
              <w:t>Ямало-Ненецкий автономный округ</w:t>
            </w:r>
            <w:r>
              <w:rPr>
                <w:color w:val="323232"/>
                <w:spacing w:val="-2"/>
              </w:rPr>
              <w:t xml:space="preserve">, </w:t>
              <w:br/>
              <w:t>г. Салехард, ул. Маяковского, д. 2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50" w:right="428" w:hanging="0"/>
              <w:jc w:val="center"/>
              <w:rPr/>
            </w:pPr>
            <w:r>
              <w:rPr/>
              <w:t>Государственное учреждение Центр занятости населения города Лабытнанг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40" w:right="0" w:hanging="0"/>
              <w:jc w:val="center"/>
              <w:rPr/>
            </w:pPr>
            <w:r>
              <w:rPr/>
              <w:t xml:space="preserve">629400, Ямало-Ненецкий автономный округ,  </w:t>
              <w:br/>
              <w:t>г. Лабытнанги, ул. Гагарина, д. 2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4" w:right="461" w:hanging="0"/>
              <w:jc w:val="center"/>
              <w:rPr/>
            </w:pPr>
            <w:r>
              <w:rPr/>
              <w:t>Государственное учреждение Центр занятости населения города Ноябрьс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40" w:right="0" w:hanging="0"/>
              <w:jc w:val="center"/>
              <w:rPr/>
            </w:pPr>
            <w:r>
              <w:rPr/>
              <w:t xml:space="preserve">629806, Ямало-Ненецкий автономный округ, </w:t>
              <w:br/>
              <w:t>г. Ноябрьск, ул. Советская, д. 4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475" w:hanging="0"/>
              <w:jc w:val="center"/>
              <w:rPr/>
            </w:pPr>
            <w:r>
              <w:rPr/>
              <w:t>Государственное учреждение Центр занятости населения города Новый Уренго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 xml:space="preserve">629300, Ямало-Ненецкий автономный округ,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г. Новый Уренгой, ул. Ямальская, д. 1в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18" w:right="454" w:hanging="0"/>
              <w:jc w:val="center"/>
              <w:rPr/>
            </w:pPr>
            <w:r>
              <w:rPr/>
              <w:t>Государственное учреждение Центр занятости населения города Надым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 xml:space="preserve">629730, Ямало-Ненецкий автономный округ, </w:t>
              <w:br/>
              <w:t>г. Надым, ул. Зверева, д. 8/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7"/>
              <w:ind w:left="36" w:right="439" w:hanging="0"/>
              <w:jc w:val="center"/>
              <w:rPr/>
            </w:pPr>
            <w:r>
              <w:rPr/>
              <w:t>Государственное учреждение Центр занятости населения города Муравленк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 xml:space="preserve">629603, Ямало-Ненецкий автономный округ, </w:t>
              <w:br/>
              <w:t>г. Муравленко, ул. Муравленко, д. 6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7"/>
              <w:ind w:left="0" w:right="515" w:hanging="0"/>
              <w:jc w:val="center"/>
              <w:rPr/>
            </w:pPr>
            <w:r>
              <w:rPr/>
              <w:t>Государственное учреждение Центр занятости населения города Тарко - Сал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  <w:t xml:space="preserve">629850, Ямало-Ненецкий автономный округ, Пуровский район, г. Тарко-Сале,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  <w:t>ул. Ленина, д. 1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11" w:right="454" w:firstLine="14"/>
              <w:jc w:val="center"/>
              <w:rPr/>
            </w:pPr>
            <w:r>
              <w:rPr/>
              <w:t>Государственное учреждение Центр занятости населения Таз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 xml:space="preserve">629350, Ямало-Ненецкий автономный округ, Тазовский район,  п. Тазовский,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ул. Почтовая, д. 29а/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7"/>
              <w:ind w:left="0" w:right="504" w:hanging="0"/>
              <w:jc w:val="center"/>
              <w:rPr/>
            </w:pPr>
            <w:r>
              <w:rPr/>
              <w:t>Государственное учреждение Центр занятости населения Красноселькуп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7"/>
              <w:ind w:left="0" w:right="504" w:hanging="0"/>
              <w:jc w:val="center"/>
              <w:rPr/>
            </w:pPr>
            <w:r>
              <w:rPr/>
              <w:t>629380, Ямало-Ненецкий автономный округ, Красноселькупский район, с. Красноселькуп,  ул. Нагорная, д. 41, кв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7"/>
              <w:ind w:left="0" w:right="504" w:hanging="0"/>
              <w:jc w:val="center"/>
              <w:rPr/>
            </w:pPr>
            <w:r>
              <w:rPr/>
              <w:t>Государственное учреждение Центр занятости населения Приурал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7"/>
              <w:ind w:left="0" w:right="504" w:hanging="0"/>
              <w:jc w:val="center"/>
              <w:rPr/>
            </w:pPr>
            <w:r>
              <w:rPr/>
              <w:t xml:space="preserve">629620, Ямало-Ненецкий автономный округ, Приуральский район, с. Аксарка, </w:t>
              <w:br/>
              <w:t>ул. Советская, д. 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7"/>
              <w:ind w:left="0" w:right="504" w:hanging="0"/>
              <w:jc w:val="center"/>
              <w:rPr/>
            </w:pPr>
            <w:r>
              <w:rPr/>
              <w:t>Государственное учреждение Центр занятости населения Шурышка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7"/>
              <w:ind w:left="0" w:right="504" w:hanging="0"/>
              <w:jc w:val="center"/>
              <w:rPr/>
            </w:pPr>
            <w:r>
              <w:rPr/>
              <w:t xml:space="preserve">629640, Ямало-Ненецкий автономный округ, Шурышкарский район, с. Мужи, </w:t>
              <w:br/>
              <w:t>ул. Совхозная, д. 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7"/>
              <w:ind w:left="0" w:right="504" w:hanging="0"/>
              <w:jc w:val="center"/>
              <w:rPr/>
            </w:pPr>
            <w:r>
              <w:rPr/>
              <w:t>Государственное учреждение Центр занятости населения Ямал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4"/>
              <w:ind w:left="0" w:right="504" w:hanging="0"/>
              <w:jc w:val="center"/>
              <w:rPr/>
            </w:pPr>
            <w:r>
              <w:rPr/>
              <w:t>629700, Ямало-Ненецкий автономный округ, Ямальский район, с. Яр-Сале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84"/>
              <w:ind w:left="0" w:right="504" w:hanging="0"/>
              <w:jc w:val="center"/>
              <w:rPr/>
            </w:pPr>
            <w:r>
              <w:rPr/>
              <w:t xml:space="preserve"> </w:t>
            </w:r>
            <w:r>
              <w:rPr/>
              <w:t>ул. Худи Сэроко, д. 39б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7"/>
              <w:ind w:left="0" w:right="504" w:hanging="0"/>
              <w:jc w:val="center"/>
              <w:rPr/>
            </w:pPr>
            <w:r>
              <w:rPr/>
              <w:t>Государственное учреждение Центр занятости населения города Губкинск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7"/>
              <w:ind w:left="0" w:right="504" w:hanging="0"/>
              <w:jc w:val="center"/>
              <w:rPr/>
            </w:pPr>
            <w:r>
              <w:rPr/>
              <w:t>629830, Ямало-Ненецкий автономный округ,  г. Губкинский, мкр.2, д. 45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спублика Алтай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Горно-Алтай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49000, Республика Алтай, г. Горно-Алтайск, пр. Коммунистический, д. 7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айм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9100, Республика Алтай, Майминский район, с. Майма, ул. Советская, д. 7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Чой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49180, Республика Алтай, Чойский район, </w:t>
              <w:br/>
              <w:t>с. Чоя, ул. Калинина, д. 15/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Онгудай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9440, Республика Алтай, Онгудайский район, с. Онгудай, ул. Советская, д. 7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Шебал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9220, Республика Алтай, Шебалинский район, с. Шебалино, ул. Советская, д. 2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Турочак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9140, Республика Алтай, Турочакский район, с. Турочак, ул. Тельмана, д. 1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Усть-Кокс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9490, Республика Алтай, Усть-Коксинский район, с. Усть-Кокса, ул. Нагорная, д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Усть-Ка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9450, Республика Алтай, Усть-Канский район, с. Усть-Кан, ул. Ленинская, д. 4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Улага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49750, Республика Алтай, Улаганский район, </w:t>
              <w:br/>
              <w:t>с. Улаган, ул. Больничная, д. 2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Чемал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9240, Республика Алтай, Чемальский район, с. Чемал, ул. Советская, д. 35/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ош-Агач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9780, Республика Алтай, Кош-Агачский район, с. Кош-Агач, ул. Советская, д. 8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спублика Бурятия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города Улан-Удэ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670031, Республика Бурятия, г. Улан-Удэ, </w:t>
              <w:br/>
              <w:t>ул. Цыбикова, д. 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города Гусиноозер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1160, Республика Бурятия, г. Гусиноозерск, ул. Школьная, д. 3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города Северобайкаль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1701, Республика Бурят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. Северобайкаль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Морских пехотинцев, д. 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Баргуз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1610, Республика Бурятия, Баргузинский район, пос. Баргузин, ул. Ленина, д. 22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Баунт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1510, Республика Бурятия, Баунтовский район, с. Багдарин, ул. Комсомольская, д. 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Бичур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1360, Республика Бурятия, Бичурский район, с. Бичура, ул. Советская, д. 4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Джид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1920, Республика Бурятия, Джидинский район, с. Петропавловка, ул. Свердлова, д. 4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Еравн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1430, Республика Бурятия, Еравнинский район, с. Сосново-Озерско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ервомайская, д. 11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Заиграе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1310, Республика Бурятия, Заиграевский район, с. Заиграево, ул. Октябрьская, д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Закаме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1950, Республика Бурятия, Закаменский район, г. Закаменск, ул. Ленина, д. 23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Иволг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1050, Республика Бурятия, Иволгинский район, с. Иволгинск, ул. Советская, д. 1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Каба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1200, Республика Бурятия, Кабанский район, с. Кабанск, ул. Ленина, д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Кижинг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1450, Республика Бурятия, Кижингинский район, с. Кижинга, пл. Ленина, д. 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Курумка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1640, Республика Бурятия, Курумканский район, с. Курумкан, ул. Балдакова, д. 1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Кяхт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1840, Республика Бурятия, г. Кяхта, </w:t>
              <w:br/>
              <w:t>ул. Южная, д. 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Муй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1060, Республика Бурятия, Муйский район, пос. Таксимо, ул. Советская, д.1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Мухоршибир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1340, Республика Бурятия, Мухоршибирский район, с. Мухоршибирь, ул. Доржиева, д. 2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Прибайкаль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1260, Республика Бурятия, Прибайкальский район, с. Турунтаево, ул. Советская, д. 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Северобайкаль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1710, Республика Бурятия, Северобайкальский район, пос. Нижнеангарск, ул. Победы, д. 5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Тарбагатай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1110, Республика Бурятия, Тарбагатайский район, с. Тарбагатай, ул. Пушкина, д. 7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Тунк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1010, Республика Бурятия, Тункинский район, с. Кырен, ул. Ленина, д. 1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Хор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1410, Республика Бурятия, Хоринский район, с. Хоринск, ул. Ленина, д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спублика Тыв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Государственное учреждение Центр занятости населения города Кызыла </w:t>
            </w:r>
            <w:r>
              <w:rPr/>
              <w:t>Республики Ты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667000, Республика Тыва, г. Кызыл, </w:t>
              <w:br/>
              <w:t>ул. Красноармейская, д. 7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Барун-Хемчикского кожууна</w:t>
            </w:r>
            <w:r>
              <w:rPr/>
              <w:t xml:space="preserve"> Республики Ты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8040, Республика Тыва, Барун-Хемчикский кожуун, пос. Кызыл-Мажалык,  ул. М. Буян-Бадыргы-Ноян, д. 4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Государственное учреждение Центр занятости населения г. </w:t>
            </w:r>
            <w:r>
              <w:rPr/>
              <w:t>Ак-Довурак Республики Ты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8050, Республика Тыва, г. Ак-Довурак, </w:t>
              <w:br/>
              <w:t>ул. Юбилейная, д. 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Бай-Тайгинского кожууна</w:t>
            </w:r>
            <w:r>
              <w:rPr/>
              <w:t xml:space="preserve"> Республики Ты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8010, Республика Тыва, Бай-Тайгинский кожуун, с. Тээли, ул. Мугур, д. 3, кв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Дзун-Хемчикского кожууна</w:t>
            </w:r>
            <w:r>
              <w:rPr/>
              <w:t xml:space="preserve"> Республики Ты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8110, Республика Тыва, Дзун-Хемчикский, кожуун, г. Чадан, ул. Ленина, д. 4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Государственное учреждение Центр занятости населения Каа-Хемского кожууна </w:t>
            </w:r>
            <w:r>
              <w:rPr/>
              <w:t>Республики Ты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8410, Республика Тыва, Каа-Хемский кожуун, с. Сарыг-Сеп, ул. Енисейская, д. 172, кв. 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Кызылского кожууна</w:t>
            </w:r>
            <w:r>
              <w:rPr/>
              <w:t xml:space="preserve"> Республики Ты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7901, Республика Тыва, Кызылский кожуун, пос. Каа-Хем, ул. Таежная, д. 2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Монгун-Тайгинского кожууна</w:t>
            </w:r>
            <w:r>
              <w:rPr/>
              <w:t xml:space="preserve"> Республики Ты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8020, Республика Тыва, Монгун-Тайгинский кожуун, с. Мугур-Аксы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Шомбул-Кыргыс, д. 4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Овюрского кожууна</w:t>
            </w:r>
            <w:r>
              <w:rPr/>
              <w:t xml:space="preserve"> Республики Ты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8130, Республика Тыва, Овюрский кожуун, </w:t>
              <w:br/>
              <w:t>с. Хандагайты, ул. Почтовая, д. 32, кв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Пий-Хемского кожууна</w:t>
            </w:r>
            <w:r>
              <w:rPr/>
              <w:t xml:space="preserve"> Республики Ты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8510, Республика Тыва, Пий-Хемский кожуун, г. Туран, ул. Дружба, д. 92 а, кв.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Сут-Хольского кожууна</w:t>
            </w:r>
            <w:r>
              <w:rPr/>
              <w:t xml:space="preserve"> Республики Ты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8150, Республика Тыва, Сут-Хольский кожуун, с. Суг-Аксы, ул. М. Байысклан, д. 3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Тандынского кожууна</w:t>
            </w:r>
            <w:r>
              <w:rPr/>
              <w:t xml:space="preserve"> Республики Ты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8310, Республика Тыва, Тандынский кожуун, с. Бай-Хаак, ул. Советская, д. 29, кв.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Тес-Хемского кожууна</w:t>
            </w:r>
            <w:r>
              <w:rPr/>
              <w:t xml:space="preserve"> Республики Ты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8360, Республика Тыва, Тес-Хемский кожуун, с. Самагалтай, ул. Ланзы, д. 2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Тоджинского кожууна</w:t>
            </w:r>
            <w:r>
              <w:rPr/>
              <w:t xml:space="preserve"> Республики Ты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8530, Республика Тыва, Тоджинский кожуун, с. Тоора-Хем,  ул. Охотничья, д. 2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Улуг-Хемского кожууна</w:t>
            </w:r>
            <w:r>
              <w:rPr/>
              <w:t xml:space="preserve"> Республики Ты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8210, Республика Тыва, Улуг-Хемский кожуун,  г. Шагонар, ул. Октябрьская, д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Чаа-Хольского кожууна</w:t>
            </w:r>
            <w:r>
              <w:rPr/>
              <w:t xml:space="preserve"> Республики Ты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8211, Республика Тыва, Чаа-Хольский кожуун, с. Чаа-Холь, ул. Ленина, д. 27, кв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Чеди-Хольского кожууна</w:t>
            </w:r>
            <w:r>
              <w:rPr/>
              <w:t xml:space="preserve"> Республики Ты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8330, Республика Тыва, Чеди-Хольский кожуун, пос. Хову-Аксы, ул. Молодежн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. 3а, кв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Государственное учреждение Центр занятости населения Эрзинского кожууна </w:t>
            </w:r>
            <w:r>
              <w:rPr/>
              <w:t>Республики Ты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8380, Республика Тыва, Эрзинский кожуу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Эрзин, ул. Комсомольско-Студенческая, д. 2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Тере-Хольского кожууна</w:t>
            </w:r>
            <w:r>
              <w:rPr/>
              <w:t xml:space="preserve"> Республики Ты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7903, Республика Тыва, Тере-Хольский кожуун, с. Кунгуртуг, ул. Комсомольская, д. 56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спублика Хакасия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Хакасия «Центр занятости населения города Абака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655017, Республика Хакасия, г. Абакан, </w:t>
              <w:br/>
              <w:t>ул. Хакасская, д. 73 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Хакасия «Центр занятости населения города Саяногор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5600, Республика Хакасия, г. Саяногорск, Советский мкр., д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Хакасия «Центр занятости населения города Черногор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5150, Республика Хакасия, г. Черногорск, </w:t>
              <w:br/>
              <w:t>ул. Советская, д. 6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Хакасия «Центр занятости населения Шир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5200, Республика Хакасия, Ширинский район, пос. Шира, ул. Октябрьская, д. 7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Хакасия «Центр занятости населения Таштып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5740, Республика Хакасия, Таштыпский район, с. Таштып, ул. Ленина, д. 3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Хакасия «Центр занятости населения Алтай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5650, Республика Хакасия, Алтайский район, с. Белый Яр, ул. Советская, д. 1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Хакасия «Центр занятости населения Орджоникидзе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5250, Республика Хакасия, Орджоникидзевский район, пос. Копьево, </w:t>
              <w:br/>
              <w:t>ул. Партизанская, д. 1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Хакасия «Центр занятости населения Аскиз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5700, Республика Хакасия, Аскизский район, с. Аскиз, пер. Суворова, д. 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Хакасия «Центр занятости населения Усть–Абака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5100, Республика Хакасия, Усть–Абаканский район, п.г.т. Усть–Абакан, ул. Гидролизная, д. 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Хакасия «Центр занятости населения Бей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5770, Республика Хакасия, Бейский район, </w:t>
              <w:br/>
              <w:t>с. Бея, пл. Советов, д. 1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Республики Хакасия «Центр занятости населения Боград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5340, Республика Хакасия, Боградский район, с. Боград, ул. Новая, д. 10 а</w:t>
            </w:r>
          </w:p>
        </w:tc>
      </w:tr>
      <w:tr>
        <w:trPr>
          <w:trHeight w:val="176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лтайский край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Алтай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659650, Алтайский край, Алтайский район, </w:t>
              <w:br/>
              <w:t>с. Алтайское, ул. Карла Маркса, д. 221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Бае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8510, Алтайский край, Баевский район,  </w:t>
              <w:br/>
              <w:t>с. Баево, ул. Терешковой, д. 18, кв. 2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Благовеще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658670, Алтайский край, Благовещенский район,  р.п. Благовещенка, пер. Кучеровых, д. 79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Бурл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8810, Алтайский край, Бурлинский район, </w:t>
              <w:br/>
              <w:t>с. Бурла, ул. Ленина, д. 9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Быстроисток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9560, Алтайский край, Быстроистокский район, с. Быстрый Исток, ул. Советская, д. 4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Волчих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8930, Алтайский край, Волчихинский район,  с. Волчиха, ул. Матросова, д. 2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Егорье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8280, Алтайский край, Егорьевский район, </w:t>
              <w:br/>
              <w:t>с. Новоегорьевское, пер. Садовый, д. 11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Ельц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9470, Алтайский край, Ельцовский район, </w:t>
              <w:br/>
              <w:t>с. Ельцовка, ул. им. Рыжакова, д. 22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 Завьял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8620, Алтайский край, Завьяловский район, </w:t>
              <w:br/>
              <w:t>с. Завьялово, ул. Советская, д. 135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Залес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9220, Алтайский край, Залесовский район, </w:t>
              <w:br/>
              <w:t>с. Залесово, ул. Коммунистическая, д. 52, кв. 21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Зональн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9400, Алтайский край, Зональный район, </w:t>
              <w:br/>
              <w:t>с. Зональное, ул. Ленина, д. 37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Калма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9040, Алтайский край, Калман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Калманка, ул. Ленина, д. 26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Ключе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8980, Алтайский край, Ключевский район, </w:t>
              <w:br/>
              <w:t>с. Ключи, ул. Центральная, д. 21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 Косих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9820, Алтайский край, Косихинский район, </w:t>
              <w:br/>
              <w:t>с. Косиха,  ул. Комсомольская, д. 1а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Красногор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9500, Алтайский край, Красногорский район, с. Красногорское, ул. Юбилейная, д. 30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Краснощек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8340, Алтайский край, Краснощековский район, с. Краснощеково, ул. Ленина, д. 139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Курь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8320, Алтайский край, Курьинский район, </w:t>
              <w:br/>
              <w:t>с. Курья, пер. Коммунистический, д.15, кв. 7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Крутих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8750, Алтайский край, Крутихинский район, с. Крутиха, ул. Ленинградская, д. 15а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Кулунд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8920, Алтайский край, Кулундинский район, с. Кулунда, ул. Советская, д. 41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Кытман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9240, Алтайский край, Кытмановский район, с. Кытманово, ул. Советская, д. 9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Локте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8420, Алтайский край, Локтевский район, </w:t>
              <w:br/>
              <w:t>г. Горняк, ул. Ленина, д. 10а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Мамонт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8560, Алтайский край, Мамонтовский район, с. Мамонтово, ул. Советская, д. 19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Михайл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8960, Алтайский край, Михайловский район, с. Михайловское,  ул. Садовая, д. 17, кв. 2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Немецкого национальн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8870, Алтайский край, Немецкий национальный район, с. Гальбштадт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Тракторная, д. 29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Новичих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9730, Алтайский край, Новичихинский район, с. Новичиха, ул. Первомайская, д. 41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Павл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9000, Алтайский край, Павлов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Павловск, ул. Коминтерна, д. 1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Панкруших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8760, Алтайский край, Панкрушихинский район, с. Панкрушиха, ул. Ленина, д. 19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Петропавл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9660, Алтайский край, Петропавловский район, с. Петропавловское, ул. Ленина, д. 36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Поспелих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9700, Алтайский край, Поспелихинский район, с. Поспелиха,  ул. Вокзальная, д. 5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Ребрих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8540, Алтайский край, Ребрихинский район, с. Ребриха, ул. Революционная, д. 31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Род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9780, Алтайский край,  Родинский район, </w:t>
              <w:br/>
              <w:t>с. Родино, ул. Ленина, д. 199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 Роман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8640, Алтайский край, Романовский район, </w:t>
              <w:br/>
              <w:t>с. Романово, ул. Крупской, д. 4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Смоле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9600, Алтайский край, Смоленский район, </w:t>
              <w:br/>
              <w:t>с. Смоленское, ул. Титова, д. 58а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Совет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9540, Алтайский край, Совет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Советское, ул. Ленина, д. 70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Солонеше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9690, Алтайский край, Солонешенский район, с. Солонешное, ул. Горная, д. 2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Солто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9520, Алтайский край, Солтон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Солтон, ул. Ленина, д. 7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Тальме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8030, Алтайский край, Тальменский район, р.п. Тальменка,  ул. Вокзальная, д. 14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Тогуль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9450, Алтайский край, Тогульский район, </w:t>
              <w:br/>
              <w:t>с. Тогул, ул. Заводская, д. 3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Топчих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9070, Алтайский край, Топчихинский район, с. Топчиха, пер. Мельничный, д. 3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Троиц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9840, Алтайский край, Троиц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с. Троицкое, пр. Ленина, д. 21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Тюменце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8580, Алтайский край, Тюменцевский район, с. Тюменцево, ул. Барнаульская, д. 9</w:t>
            </w:r>
          </w:p>
        </w:tc>
      </w:tr>
      <w:tr>
        <w:trPr>
          <w:trHeight w:val="3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Угл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8270, Алтайский край, Углов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Угловское, пер. Калинина, д. 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раевое государственное учреждение «Центр занятости населения Усть-Калма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58150, Алтайский край, Усть-Калманский район, с. Усть-Калманка, ул. Горького, д. 4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Усть-Приста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9580, Алтайский край, Усть-Пристанский район, с. Усть-Чарышская Пристань, </w:t>
              <w:br/>
              <w:t>ул. Левачева, д. 1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Хабар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8780, Алтайский край, Хабар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Хабары, ул. Советская, д. 1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Целинн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9430, Алтайский край, Целинный район, </w:t>
              <w:br/>
              <w:t>с. Целинное, ул. Ленина, д. 1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Чарыш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8170, Алтайский край, Чарышский район, </w:t>
              <w:br/>
              <w:t>с. Чарышское, ул. Советская, д. 12, кв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Шелаболих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9050, Алтайский край, Шелаболихинский район, с. Шелаболиха, ул. Солнечная, д. 1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раевое государственное учреждение «Центр занятости населения Шипун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58391, Алтайский край, Шипуновский район, с. Шипуново, ул. Коммунальная, д. 3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раевое государственное учреждение «Центр занятости населения  г. Алей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658135, Алтайский край, г. Алей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ул. Сердюка, д. 15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г. Барнаул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6031, Алтайский край, г. Барнаул, </w:t>
              <w:br/>
              <w:t>пр. Строителей, д. 41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г. Белокурих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9900, Алтайский край, г. Белокурих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Братьев Ждановых, д. 17, кв. 4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г. Бий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9300, Алтайский край, г. Бий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Динамовская, д. 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г. Зарин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45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659100, Алтайский край, г. Заринск,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45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ул. Металлургов, д. 2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г. Змеиногор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8480, Алтайский край, г. Змеиногор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г. Камня-на-Об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8700, Алтайский край, г. Камень-на-Оби, </w:t>
              <w:br/>
              <w:t>ул. Пушкина, д. 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г. Новоалтай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8084, Алтайский край, г. Новоалтай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ирова, д. 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г. Рубцов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8224, Алтайский край, г. Рубцовск, </w:t>
              <w:br/>
              <w:t>пр. Ленина, д. 47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г. Славгород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658821, Алтайский край, г. Славгород, </w:t>
              <w:br/>
              <w:t>ул. Володарского, д. 1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г. Ярового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8839, Алтайский край, г. Ярово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ушкина, д. 2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«Центр занятости населения ЗАТО Сибирский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8076, Алтайский край, ЗАТО Сибирский, </w:t>
              <w:br/>
              <w:t>ул. Кедровая, д.11, кор. 1</w:t>
            </w:r>
          </w:p>
        </w:tc>
      </w:tr>
      <w:tr>
        <w:trPr>
          <w:trHeight w:val="278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расноярский край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Краснояр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660059, Красноярский край, г. Красноярск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л. Семафорная, д. 433/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Ачин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2150, Красноярский край, Ачин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Ачинск, ул. Ленина, д. 2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Богото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2060, Красноярский кра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Боготольский район, г. Боготол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40 лет Октября, д. 3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Бородин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3981, Красноярский край, г. Бородино, </w:t>
              <w:br/>
              <w:t>ул. Горького, д. 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Дивногор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3090, Красноярский край, г. Дивногор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омсомольская, д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Енисей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3180, Красноярский край, Енисейский район, г. Енисейск, ул. Кирова, д. 7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Железногор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2971, Красноярский край, г. Железногорск, Пионерский проезд, д. 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Зеленогор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3690, Красноярский край, г. Зеленогорск, </w:t>
              <w:br/>
              <w:t>ул. Набережная, д. 6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Игар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3200, Красноярский край, Туруханский район, г. Игарка, Первый мкр., д. 8, кв. 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Кан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3600, Красноярский край, Кан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Канск, ул. Мира, д. 1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Лесосибир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2547, Красноярский край, г. Лесосибирск, </w:t>
              <w:br/>
              <w:t>ул. Горького, д. 12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Минусин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2606, Красноярский край, Минусинский район, г. Минусин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Абаканская, д. 44, пом. 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Назаров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2200, Красноярский край, Назаровский район, г. Назарово, 10 мкр., д. 2б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Нориль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3305, Красноярский край, г. Нориль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Б.Хмельницкого, д. 1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Сосновобор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2500, Красноярский край, г. Сосновоборск, ул. Солнечная, д. 3, а/я 18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Шарыпов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2320, Красноярский край, Шарыповский район,  г. Шарыпово, 4 мкр., д. 2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Аба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3740, Красноярский край, Абан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. Абан, ул. Советская, д. 7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Балахт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2340, Красноярский край, Балахтинский район, п. Балахта, ул. Советская, д. 4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Берез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2520, Красноярский край, Березовский район, п.г.т. Березовка, ул. Ленина, д. 1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Бирилюс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2120, Красноярский край, Бирилюсский район, с. Новобирилюссы, ул. Кочетатская, д. 4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Богуча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663430, Красноярский край, Богучанский район, с. Богучаны, ул. Заречная, д.</w:t>
            </w:r>
            <w:r>
              <w:rPr>
                <w:sz w:val="24"/>
              </w:rPr>
              <w:t xml:space="preserve"> 3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Большемурт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3060, Красноярский край, Большемуртинский район, п.г.т. Большая Мурт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. Центральный, д. 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Большеулуй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2110, Красноярский край, Большеулуйский район, с. Большой Улуй, ул. Советская, д. 187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Дзерж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3700, Красноярский край, Дзержинский район, с. Дзержинское, ул. Кирова, д. 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Емелья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3020, Красноярский край, Емельяновский район, р.п. Емельяново, ул. Московская, д. 17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Ермак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2820, Красноярский край, Ермаковский район, с. Ермаковское, пл. Ленина, д. 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Идр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2680, Красноярский край, Идринский район, с. Идринское, ул. Титова, д. 2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Ила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3800, Красноярский край, Илан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г. Иланский, пер. Спортивный, д. 5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Ирбей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3650, Красноярский край, Ирбейский район, с. Ирбейское, ул. Ленина, д. 5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Казач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3100, Красноярский край, Казачинский район, с. Казачинское, ул. Советская, д. 14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Каратуз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2850, Красноярский край, Каратузский район, с. Каратузское, ул. Пушкина, д. 3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Кежем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3491, Красноярский край, Кежемский район, г. Кодинск, пр. Ленинского комсомола, д. 7, пом. 121, 12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Козул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2050, Красноярский край, Козульский район, п.г.т. Козулька, ул. Пролетарская, д. 3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Краснотура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2660, Красноярский край, Краснотуранский район, с. Краснотуранск, ул. Дружбы, д. 6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Кураг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2910, Красноярский край, Курагинский район, п. Курагино, ул. Ленина, д. 6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Ма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3510, Красноярский край, Манский район, </w:t>
              <w:br/>
              <w:t>с. Шалинское, ул. Первомайская, д. 2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Мотыг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3400, Красноярский край, Мотыгинский район, п. Мотыгино, ул. Орджоникидзе, д. 45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Нижнеингаш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3850, Красноярский край, Нижнеингашский район, п.г.т. Нижний Ингаш, ул. Ленина, д. 9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Новосел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2430, Красноярский край, Новоселовский район, с. Новоселово,  ул. Ленина, д. 1д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Партиза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3540, Красноярский край, Партизанский район, с. Партизанское, ул. Гагарина, д. 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Пир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3120, Красноярский край, Пировский район, с. Пировское, ул. Ленина, д. 2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Рыб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663960, Красноярский край, Рыбинский район,  г. Заозерный, ул. Партизанская, д. 16/ 5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Сая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3580, Красноярский край, Саянский район, </w:t>
              <w:br/>
              <w:t>с. Агинское, ул. Советская, д. 15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Северо-Енисей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3280, Красноярский край, Северо-Енисейский район, р.п. Северо-Енисей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 д. 1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Сухобузим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3040, Красноярский край, Сухобузимский район, с. Сухобузимское, ул. Ломоносова, д. 2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Тасе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3770, Красноярский край, Тасеевский район, с. Тасеево, пер. Центральный, д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Туруха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3230, Красноярский край, Туруханский район, с. Туруханск, ул. Свердлова, д. 4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Тюхтет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2010, Красноярский край, Тюхтетский район, с. Тюхтет, ул. Кирова, д. 4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Ужу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2255, Красноярский край, Ужурский район, </w:t>
              <w:br/>
              <w:t>г. Ужур, ул. Советская, д. 2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Уя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3920, Красноярский край, Уярский район, г.Уяр, ул.Ленина, д. 8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Шуш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2710, Красноярский край, Шушенский район, пос. Шушенское, 2 мкр., д. 2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Дудин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47000, Красноярский край, Таймырский Долгано-Ненецкий муниципальны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Дудинка, ул. Островского, д. 8в, кв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Хатанг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47460, Красноярский край, Таймырский Долгано-Ненецкий муниципальный район, </w:t>
              <w:br/>
              <w:t>с. Хатанга, ул. Советская, д. 2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Усть-Енисей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47220, Красноярский край, Таймырский Долгано-Ненецкий муниципальный район, </w:t>
              <w:br/>
              <w:t>с. Караул, ул. Ивана Надера, д. 1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Диксо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47340, Красноярский край, Таймырский Долгано-Ненецкий муниципальный район, </w:t>
              <w:br/>
              <w:t>п. Диксон, ул. Водопьянова, д. 2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Илимпий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8000, Красноярский край, Эвенкийский район, п.г.т. Тура, ул. Гагарина, д. 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Тунгусско-Чу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48490, Красноярский край, Эвенкийский район, с. Ванавар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Нефтеразведочная, д. 11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Байкит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8360, Красноярский край, Эвенкийский район, с.Байкит, ул.Бояки, д. 9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ркутская область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города Ангар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665832, Иркутская область, г. Ангарск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л. Ворошилова, д. 6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города Бодайб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6904, Иркутская область, г. Бодайбо,  </w:t>
              <w:br/>
              <w:t>ул. К.Либкнехта, д. 5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города Брат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5710, Иркутская область, г. Братск, Центральный ж.р., ул. Баркова, д. 4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города Зим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5390, Иркутская область, г. Зим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оммунистическая, д. 3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Зим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5393, Иркутская область, г. Зима, ул.  Лазо, </w:t>
              <w:br/>
              <w:t>д. 40, кв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города Иркут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4005, Иркутская область, г. Иркут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Маяковского, д. 1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города Нижнеудин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5106, Иркутская область, г. Нижнеудин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23</w:t>
            </w:r>
          </w:p>
        </w:tc>
      </w:tr>
      <w:tr>
        <w:trPr>
          <w:trHeight w:val="5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Нижнеуд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665106, Иркутская область, г. Нижнеудинск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л. Некрасова, д. 3, кв. 4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города Саян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666301, Иркутская область, г. Саянск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кр. Юбилейный, д.19, кв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города Тайшет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5001, Иркутская область, г. Тайшет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еверовокзальная, д. 2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города Тулу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5268, Иркутская область, г. Тулу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18, кв. 5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города Усть-Илим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66683, Иркутская область, г. Усть-Илим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л. Героев Труда, д. 4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города Усть-Кут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666784, Иркутская область, г. Усть-Кут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л. Реброва-Денисова, д. 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города Усолье-Сибирско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5451, Иркутская область, г. Усолье-Сибирское, ул. Суворова, д. 1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Усол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5462, Иркутская область, г. Усолье-Сибирское, ул. Орджоникидзе, д. 11, кв. 23, 2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города Черемхов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5413, Иркутская область, г. Черемхово, </w:t>
              <w:br/>
              <w:t>ул. Некрасова, д. 1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Черемх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5413, Иркутская область, г. Черемх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Некрасова, д. 1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города Шелехо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6030, Иркутская область, г. Шелехо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ал 9, д. 8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Балага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6391, Иркутская область, Балаганский район, р.п. Балаганск, ул. Лермонтова, д. 1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Брат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5710, Иркутская область, г. Братск, Центральный ж.р., ул. Баркова, д. 4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Жигал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6402, Иркутская область, р. п. Жигал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. Комсомольский, д. 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Залар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6322, Иркутская область,  Заларинский район, пос. Залари, ул. Гагарина, д. 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Иркут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4003, Иркутская область, г. Иркутск, </w:t>
              <w:br/>
              <w:t>ул. Литвинова, д. 2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Казачинско-Л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6511, Иркутская область, Казачинско-Ленский район, с. Казачинское, ул. Советская, д.37, оф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Катанг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6610, Иркутская область, Катангский район, с. Ербогачен, ул. Первомайская, д. 2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Качуг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6203, Иркутская область, р. п. Качуг, </w:t>
              <w:br/>
              <w:t>ул. Ленских Событий, д. 2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Кир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6703, Иркутская область, г. Кирен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кр. Центральный, ул. Ивана Соснина, д. 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Куйту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5302, Иркутская область, Куйтунский район, р.п. Куйтун, ул.Карла Маркса, д. 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Мамско-Чуй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6811, Иркутская область, Мамско-Чуйский район, р.п. Мама, пер. Аптечный, д. 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Нижнеилим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5653, Иркутская область, г. Железногорск-Илимский, 6 квартал, д. 2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Ольхо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6130, Иркутская область, Ольхонский район, с. Еланцы, ул. Советская, д. 4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Слюдя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5900, Иркутская область, г. Слюдянка, </w:t>
              <w:br/>
              <w:t>ул. Заречная, д. 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Усть-Уд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6352, Иркутская область, р.п. Усть-Уда, </w:t>
              <w:br/>
              <w:t>ул. Комсомольская, д. 1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ластное государственное учреждение Центр занятости населения Чу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5514, Иркутская область, п.г.т. Чунски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вердлова, д. 10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емеровская область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Анжеро-Суджен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652470, Кемеровская область, г. Анжеро-Судженск, ул. Ленина, д. 1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Белов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2600, Кемеровская область, г. Бел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1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Березовског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2420, Кемеровская область, г. Березовский, пр. Ленина, д. 39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Гурьев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2780, Кемеровская область, г. Гурьев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Кемеров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0056, Кемеровская область, г. Кемерово, </w:t>
              <w:br/>
              <w:t>пр. Ленина, д. 109в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Киселев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2700, Кемеровская область, г. Киселев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ромышленная, д. 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Ленинска-Кузнецког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2523, Кемеровская область, г. Ленинск-Кузнецкий, пр. Текстильщиков, д. 1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Мариин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2150, Кемеровская область, г. Мариин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Чердынцева, д. 2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Междуречен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2870, Кемеровская область, г. Междуреченск, ул. Чехова, д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Мыс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2840, Кемеровская область, г. Мыск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4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Новокузнец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4000, Кемеровская область, г. Новокузнецк, ул. Спартака, д. 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Осинни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2810, Кемеровская область, г. Осинник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50 лет Рудника, д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Прокопьев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3004, Кемеровская область, г. Прокопьевск, ул. Ноградская, д. 15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Тайг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2401, Кемеровская область, г. Тайга, </w:t>
              <w:br/>
              <w:t>пр. Кирова, д. 3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Таштаго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2992, Кемеровская область, г. Таштагол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Ноградская, д. 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Топ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2300, Кемеровская область, г. Топки, </w:t>
              <w:br/>
              <w:t>ул. Топкинская, д. 2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Юрг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2050, Кемеровская область, г. Юрга, </w:t>
              <w:br/>
              <w:t>ул. Павлова, д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Ижмо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2120, Кемеровская область, Ижморский район, п.г.т. Ижморский, ул. Ленинская, д. 8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Крапив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2440, Кемеровская область, Крапивинский район, п.г.т. Крапивински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60 лет Октября, д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Промышлен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2380, Кемеровская область, Промышленнов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.г.т. Промышленная, ул. Новая, д. 9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Тисул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2210, Кемеровская область, п.г.т. Тисуль, </w:t>
              <w:br/>
              <w:t>ул. Фрунзе, д. 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Тяж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2240, Кемеровская область, п.г.т. Тяжинский, ул. Столярная, д. 3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Чебул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2270, Кемеров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.г.т. Верх-Чебула, ул. Советская, д. 6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Яшк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2010, Кемеровская область, Яшкинский район, п.г.т. Яшкино, ул. Гагарина, д. 3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Яй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52100, Кемеровская область, п.г.т. Я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Осавиахимовская, д. 4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овосибирская область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Баганского района Новосибирской обла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32770, Новосибирская область, Баганский район, с. Баган, ул. Октябрьская, д. 4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города Барабинска Новосибирской обла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2334, Новосибирская область, г. Барабинск, ул. Пушкина, д. 1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города Бердска Новосибирской обла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33010, Новосибирская область, г. Берд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4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Болотнинского района Новосибирской обла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3340, Новосибирская область, Болотнинский район, г. Болотное, ул. Ленина, д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Венгеровского района Новосибирской обла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2241, Новосибирская область, Венгеровский район, с. Венгерово, ул. Чапаева, д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Доволенского района Новосибирской обла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2450, Новосибирская область, Доволенский район, с. Довольное, ул. Ленина, д. 9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Здвинского района  Новосибирской обла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2950, Новосибирская область, Здвинский район, с. Здвинск, ул. Карла Маркса, д. 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города Искитима   Новосибирской обла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30209, Новосибирская область, г. Искитим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оветская, д. 21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Карасукского района  Новосибирской обла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2868, Новосибирская область, Карасукский район, г. Карасук, ул. Октябрьская, д. 1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Каргатского района  Новосибирской обла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2402, Новосибирская область, Каргатский район, г. Каргат, ул. Советская, д. 19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Краснозерского района Новосибирской обла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2902, Новосибирская область, Краснозерский район, р. п. Краснозерское, ул. Новая, д. 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Колыванского района Новосибирской обла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3160, Новосибирская область, Колыванский район, р. п. Колывань, ул. Советская, д. 4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Кочковского района  Новосибирской обла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2490, Новосибирская область, Кочковский район, с. Кочки, ул. Мира, д. 4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Коченевского района   Новосибирской обла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2640, Новосибирская область, Коченевский район, р. п. Коченево, ул. М. Горького, д. 139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Кыштовского района  Новосибирской обла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2270, Новосибирская область, Кыштовский район, с. Кыштовка, пер. Быткомбината, д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Купинского района Новосибирской обла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2735, Новосибирская область, Купинский район, г. Купино, ул. Советов, д. 10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города Куйбышева  Новосибирской обла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2380, Новосибирская область, г. Куйбышев, ул. Ленина, д. 18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Маслянинского района  Новосибирской обла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3564, Новосибирская область, Маслянинский район, р. п. Маслянино, ул. Коммунистическая, д. 2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Мошковского района  Новосибирской обла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3131, Новосибирская область, Мошковский район, р. п. Мошково, ул. Советская, д. 8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Новосибирского района Новосибирской обла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0099, г. Новосибирск, ул. Советская, д. 59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Ордынского района Новосибирской обла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3261, Новосибирская область, Ордынский район, р. п. Ордынское, ул. Советская, д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Северного района Новосибирской обла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2080, Новосибирская область, Северный район, с. Северное, ул. Ленина, д. 1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Сузунского района Новосибирской обла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633623, Новосибирская область, Сузунский район, р. п. Сузун, ул. Ленина, д. 36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города Татарска Новосибирской обла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32120, Новосибирская область, г. Татар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мирновская, д. 9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Тогучинского района Новосибирской обла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3456, Новосибирская область, Тогучинский район, г. Тогучин, ул. Островского, д. 32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Усть-Таркского района Новосибирской обла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2160, Новосибирская область, Усть-Таркский район, с. Усть-Тарка, ул. Дзержинского, д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Убинского района Новосибирской обла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32521, Новосибир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бинский район, с. Убинское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ощадь 50 лет Октября, д. 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Чановского района Новосибирской обла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2200, Новосибирская область, Чановский район, р. п. Чаны, ул. Победы, д. 6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Черепановского района Новосибирской обла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3520, Новосибирская область, Черепановский район, г. Черепаново, ул. Республиканская, д. 4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Чистоозерного района Новосибирской обла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2721, Новосибирская область, Чистоозерный район, п.г.т. Чистоозерное, ул. Энергетиков, д. 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Чулымского района Новосибирской обла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2551, Новосибирская область, Чулымский район, г. Чулым, ул. Чулымская, д. 3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«Центр занятости населения города Новосибир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30102, г. Новосибир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Нижегородская, д. 15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мская область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Омской области "Центр занятости населения Азовского немецкого национальн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46880, Омская область, Азовский немецкий национальный район, с. Азово, ул. 1 Мая, д.1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Омской области "Центр занятости населения Большерече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46670, Омская область, Большереченский район,  р. п. Большеречь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расноармейская, д. 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Омской области "Центр занятости населения Большеуков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6380, Омская область, Большеуковский район, с. Большие Уки, ул. Ленина, д. 1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Омской области "Центр занятости населения Знаме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46550, Омская область, Знаменский район, </w:t>
              <w:br/>
              <w:t>с. Знаменское, ул. Пролетарская, д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Ом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Центр занятости населения Исилькуль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6020, Омская область, Исилькульский район,  г. Исилькуль, ул. Октябрьская, д. 1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осударственное учреждение Омской обла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Центр занятости населения Калачи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6900, Омская область, Калачинс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г. Калачинск, ул. Калинина, д. 1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осударственное учреждение Омской обла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Центр занятости населения Кормилов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6970, Омская область, Кормиловский район, р.п. Кормиловка,  ул. Ленина, д. 1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Ом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"Центр занятости населения Крути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6130, Омская область, Крутинский район,  р.п. Крутинка, ул. Ленина, д. 3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осударственное учреждение Омской обла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Центр занятости населения Люби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46160,  Омская область, Любин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п. Любинский, ул. Октябрьская, д. 8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осударственное учреждение Омской обла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Центр занятости населения Марьянов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6040, Омская область, Марьяновский район, р.п. Марьяновка, ул. Омская, д. 7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осударственное учреждение Омской обла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Центр занятости населения Москале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6070, Омская область, Москаленский район,  р.п. Москаленки, ул. Ленина, д. 2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Ом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"Центр занятости населения Муромцев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6430, Омская область, Муромцевский район, р.п. Муромцево,  ул. Партизанская, д. 34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осударственное учреждение Омской обла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Центр занятости населения Называев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46104, Омская область, Называев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Называевск, ул. Кирова, д. 4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осударственное учреждение Омской обла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Центр занятости населения Нижнеом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46620, Омская область, Нижнеомский район, </w:t>
              <w:br/>
              <w:t>с. Нижняя Омка, ул. Почтовая, д. 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осударственное учреждение Омской обла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Центр занятости населения Нововаршав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6830, Омская область, Нововаршавский район, р.п. Нововаршавка, ул. Зеленая, д.  2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Ом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"Центр занятости населения Одес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46860, Омская область, Одес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Одесское, ул. Ленина, д. 4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Ом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"Центр занятости населения Ом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4043, г.Омск, ул. Тарская, д. 1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Ом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"Центр занятости населения Павлоград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6760, Омская область, Павлоградский район, р.п. Павлоградка, ул. Колхозная, д. 1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Ом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"Центр занятости населения Полтав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46740, Омская область, Полтав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п. Полтавка, ул. Ленина, д. 2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осударственное учреждение Омской обла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Центр занятости населения Русско-Поля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6780, Омская область, Русско-Полянский район, с. Русская Поляна, ул. Ленина, д. 6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Ом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Центр занятости населения Тавриче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6800, Омская область, Таврический район,  р.п. Таврическое, ул. Советская, д. 3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Ом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"Центр занятости населения Тар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46530, Омская область, Тарский район,  </w:t>
              <w:br/>
              <w:t>г. Тара, ул. Советская, д. 4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осударственное учреждение Омской обла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Центр занятости населения Тевриз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46560, Омская область, Тевризский район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п. Тевриз, ул. Карбышева, д. 1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Ом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"Центр занятости населения Тюкали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46330, Омская область, Тюкалин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Тюкалинск, ул. 30 лет Победы, д. 3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Ом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"Центр занятости населения Усть-Ишим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6580, Омская область, Усть-Ишимский район, с. Усть-Ишим, ул. Советская, д. 6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Омской области "Центр занятости населения Черлак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46250, Омская область, Черлак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р.п. Черлак, ул. Почтовая, д. 1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Омской области "Центр занятости населения Шербакуль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6700, Омская область, Шербакульский район, р.п. Шербакуль, ул. Советская, д. 7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Омской области "Центр занятости населения Кировского административного округа города Омск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4123,  г. Омск, ул. Дмитриева, д. 3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Омской области "Центр занятости населения Ленинского административного округа города Омск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4005,  г. Омск, ул. Карбышева, д. 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Омской области "Центр занятости населения Октябрьского административного округа города Омск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4027,  г. Омск, пр. Космический, д. 4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Омской области "Центр занятости населения Советского административного округа города Омск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4029,  г. Омск, пр. Мира, д. 6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Ом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"Центр занятости населения Центрального административного округа города Омск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4043,  г. Омск, ул. Певцова, д. 13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омская область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 города Томск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34050,  г. Томск, ул. Эуштинская, д. 3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ЗАТО  город Северск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36070, Томская область, г. Север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сная, д. 7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Александров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6760, Томская область, Александровский район, с. Александровское, ул. Мира, д. 1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Верхнекетского 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6500, Томская область, Верхнекетский район,  р.п. Белый Яр, ул. Таёжная, д. 1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Зырянского 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36850, Томская область, Зырянский район, </w:t>
              <w:br/>
              <w:t>с. Зырянское, ул. Советская, д. 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Каргасокского 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6700, Томская область, Каргасокский район, с. Каргасок, ул. Культурная, д. 5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Кривошеинского 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6300, Томская область,  Кривошеинский район, с. Кривошеино, ул. Ленина, д. 2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Кожевниковского 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6160,  Томская область, Кожевниковский район, с. Кожевниково, ул. Ленина, д. 1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Молчановского 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6330, Томская область, Молчановский район, с. Молчаново, ул. Димитрова, д. 28, стр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Парабель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6600, Томская область, Парабельский район, с. Парабель, ул. Советская, д. 3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Первомай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6930, Томская область, Первомайский район, с. Первомайское, ул. Советская, д. 1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Тегульдет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6900,  Томская область, Тегульдетский район, с. Тегульдет, ул. Ленина, д. 10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Том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34041,  г. Томск, ул. Киевская, д. 7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Чаинского  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636400, Томская область, Чаинский райо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. Подгорное, ул. Ленинская, д. 2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Шегарского 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36130,  Томская область, Шегар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Мельниково, ул. Коммунистическая, д. 1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 города Асино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36840, Томская область, Асиновский район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Асино, ул. Партизанская, д. 7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 города Колпашево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36460, Томская область, г. Колпаше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Нефтеразведчиков, д. 4/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 города Стрежевого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36785, Томская область, г. Стрежево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троителей, д.59, оф. 21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 города Кедрового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36615, Томская область, г. Кедровы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кр. 2, д. 5, кв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ное государственное учреждение "Центр занятости населения Бакчар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36200, Томская область, Бакчар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Бакчар, пер. Трактовый, д. 18, пом. 1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 w:eastAsia="en-US"/>
              </w:rPr>
              <w:t>Читинская область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Акш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674230, Читинская область,</w:t>
            </w:r>
            <w:r>
              <w:rPr/>
              <w:t xml:space="preserve"> Акшинский район, с. Акша, ул. Советская, д. 1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Александрово-Завод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4640, Читинская область, Александрово-Заводский район, с. Александровский Заво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омсомольская, д. 14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Балей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3450, Читинская область, Балей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Балей, ул. Блюхера, д. 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Борз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674600, Читинская область, Борзинский район, г. Борзя, ул. Лазо, д. 6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азимуро-Завод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 xml:space="preserve">673630, Читинская область, Газимуро-Заводский район, с. Газимурский Завод,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ул. Журавлева, д. 3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Забайкал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4650, Читинская область, Забайкальский район, п.г.т. Забайкаль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Железнодорожная, д. 2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ала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 xml:space="preserve">674150, Читинская область, Каларский район,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с. Чара, ул. Профсоюзная, д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алга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4340, Читинская область, Калганский район, с. Калга, ул. Балябина, д. 2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арым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3330, Читинская область, Карымский район, п.г.т. Карымское, ул. Верхняя, д. 3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раснокам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4665, Читинская область, Краснокаменский район, г. Краснокаменск, мкр. 6, д. 61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расночикой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 xml:space="preserve">673060, Читинская область, Красночикойский район, с. Красный Чикой,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ул. Первомайская, д. 8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ыр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4250, Читинская область, Кыринский район, с. Кыра, ул. Партизанская, д. 1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огоч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673810, Читинская область, Могочинский район, г. Могоча, ул. Кирова, д. 3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Нерчинско-Завод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4370, Читинская область, Нерчинско-Заводский район, с. Нерчинский Завод,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троителей, д. 1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Нерч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673420, Читинская область, Нерчинский район, г. Нерчинск, ул. Ярославского, д. 1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Оловянн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674500, Читинская область, Оловяннинский район, п.г.т. Оловянная, пер. Школьный, д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Оно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 xml:space="preserve">674480, Читинская область, Ононский район,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с. Нижний Цасучей, ул. Комсомольская, д. 3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Петровск-Забайкал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3005, Читинская область, Петровск-Забайкальский район, г. Петровск-Забайкальский,</w:t>
            </w:r>
            <w:r>
              <w:rPr>
                <w:lang w:val="en-US" w:eastAsia="en-US"/>
              </w:rPr>
              <w:t xml:space="preserve"> ул. Ленина, д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Приаргу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4310, Читинская область,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иаргунский район, п.г.т. Приаргунск,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омсомольская, д. 1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рет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673500, Читинская область, Сретенский район, г. Сретенск, пер. Шилкинский, д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Тунгиро-Олекм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3820, Читинская область, Тунгиро-Олекминский район, с. Тупи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Нагорная, д. 4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Тунгокоч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674100, Читинская область, Тунгокоченский район, с. Верх-Усугли, ул. Земляничная, д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Улет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4050, Читинская область, Улетовский район, с. Улеты, ул. Горького, д. 1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Хилок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3210, Читинская область, Хилок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Хилок, ул. Советская, д. 1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Черныш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3460, Читинская область, Чернышевский район, п. Чернышевск, ул. Калинина, д. 4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Чит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2"/>
                <w:lang w:val="en-US" w:eastAsia="en-US"/>
              </w:rPr>
              <w:t xml:space="preserve">672090, Читинская область, г. Чита,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2"/>
                <w:lang w:val="en-US" w:eastAsia="en-US"/>
              </w:rPr>
              <w:t>ул. Петровская, д. 3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Чит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 xml:space="preserve">672090, </w:t>
            </w:r>
            <w:r>
              <w:rPr/>
              <w:t>Читинская область</w:t>
            </w:r>
            <w:r>
              <w:rPr>
                <w:kern w:val="2"/>
              </w:rPr>
              <w:t xml:space="preserve">, г. Чита,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ул. Петровская, д. 3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Шелопуг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3610, Читинская область, Шелопугинский район, с. Шелопугино, ул. Музгина, д. 61/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Шилк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673370, Читинская область, Шилкинский район, г. Шилка, ул. Ленина, д. 84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гинский Бурятский автономный округ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Могойтуй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87212, Агинский Бурятский автономный округ, пос. Могойтуй, ул. Учительская, д. 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Дульдург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7200, Агинский Бурятский автономный округ, с. Дульдурга, ул. Партизанская, д. 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Аг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7000, Агинский Бурятский автономный округ, п. Агинское, ул. Ленина, д. 65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сть-Ордынский Бурятский автономный округ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Ала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69452, Усть-Ордынский Бурятский автономный округ, Аларский район, п. Кутулик, ул. Вампилова, д. 10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Баянда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9120, Усть-Ордынский Бурятский автономный округ, Баяндаев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Баяндай, ул. Бутунаева, д. 2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Боха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9311, Усть-Ордынский Бурятский автономный округ, Боханский район, п. Бохан, пер. Типографский, д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Нукут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9401, Усть-Ордынский Бурятский автономный округ, Нукут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. Новонукутский, ул. Ленина, д. 3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Ос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9201, Усть-Ордынский Бурятский автономный округ, Осинский район, с. Ос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отовского, д. 8, кв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Эхирит-Булагат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9001, Усть-Ордынский Бурятский автономный округ, Эхирит-Булагатский район, п. Усть-Ордынский, ул. Ленина, д. 36, кв. 60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спублика Саха (Якутия)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Алда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78900, Республика Саха (Якутия), Алданский район, город Алдан, ул. Ленина, д. 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ирн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8170, Республика Саха (Якутия), Мирнинский район, г. Мирный, ул. Тихонова, д.  11, кв.  3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Нерюнгр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8960, Республика Саха (Якутия), Нерюнгринский район, г. Нерюнгр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Ойунского, д. 1, к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Якут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7009, Республика Саха (Якутия), г. Якутск, ул. Дзержинского, д.  3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 Абыйского улу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8890, Республика Саха (Якутия), Абыйский улус, пос. Белая Гора, ул. Ефимова, д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 Аллаих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8800, Республика Саха (Якутия), Аллаиховский район, пос. Чокурдах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50 лет СССР, д.  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 Амгинского улу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8600, Республика Саха (Якутия), Амгинский улус, с. Амга, ул. Партизанская, д. 7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 Анабарского улу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8440, Республика Саха (Якутия), Анабарский улус, с. Саскылах, ул. Октябрьская, д. 1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Булунского улу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8400, Республика Саха (Якутия), Булунский улус, п. Тикси, ул. Академика Федоро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. 30, кв. 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Верхнеколымского улу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8770, Республика Саха (Якутия), Верхнеколымский улус, п. Зырян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2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Верхневилюйского улу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8230, Республика Саха (Якутия), Верхневилюйский улус, с. Верхневилюй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2, к. «а», кв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 Верхоянского улу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8500, Республика Саха (Якутия), Верхоянский улус, пос. Батага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1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Вилюйского улу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8200, Республика Саха (Якутия), Вилюйский улус, г. Вилюйск, ул. Ярославского, д. 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ного улу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8030, Республика Саха (Якутия), Горный улус, с. Бердигестях, ул. Молодежн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. 5, к. «а»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Жиганского улу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8330, Республика Саха (Якутия), Жиганский улус, п. Жиганск, ул. Ойунского, д.  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Кобяйского улу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8300, Республика Саха (Якутия), Кобяйский улус, пос. Сангар, ул. Ленина, д.  61, к. «а»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Л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8140, Республика Саха (Якутия), Ленский район, г. Ленск, ул. Ленина, д.  6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 Мегино- Кангаласского улу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8070, Республика Саха (Якутия), Мегино-Кангаласский улус, с. Май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ыроватского, д. 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Мом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8860, Республика Саха (Якутия), Момский район, с. Хону, ул. Молодежная, д. 3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Намского улу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8040, Республика Саха (Якутия), Намский улус, с. Намцы, ул. Ойунского, д. 5, к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Нижнеколымского улу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8830, Республика Саха (Якутия), Нижнеколымский улус, поселок Черски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Таврата, д.  11, кв.  2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Нюрбинского улу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8450, Республика Саха (Якутия), Нюрбинский улус, г. Нюрба, ул. Степана Васильева, д. 7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Оймяконского улу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8730, Республика Саха (Якутия), Оймяконский улус, пос. Усть- Нер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олярная, д. 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Олекминского улу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8100, Республика Саха (Якутия), Олекминский улус, г. Олекмин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50 лет Победы, д. 7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Оленекского улу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8340, Республика Саха (Якутия), Оленекский улус, с. Оленек, ул. Октябрьская, д. 3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реднеколымского улу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8790, Республика Саха (Якутия), Среднеколымский улус, г. Среднеколым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Ярославского, д. 1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унтарского улу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8290, Республика Саха (Якутия), Сунтарский улус, с. Сунтар, ул. Кирова, д. 6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Таттинского улу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8650, Республика Саха (Якутия), Таттинский улус, с. Ытык - Кюель, ул. Ленина, д. 4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Томпо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8720, Республика Саха (Якутия), Томпонский район, пос. Хандыга, ул. Кычкина, д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Усть - Алданского улу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8050, Республика Саха (Якутия), Усть - Алданский улус, с. Борогонцы, ул. Героя Егорова, д. 11, к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Усть - Майского улу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8620, Республика Саха (Якутия), Усть - Майский улус, пос. Усть - Май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ирогова, д. 2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Усть - Янского улу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8540, Республика Саха (Якутия), Усть - Янский улус, пос. Депутатски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кр. Арктика, д. 1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Хангаласского улу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8000, Республика Саха (Якутия), Хангаласский улус, г. Покровск, ул. Братьев Ксенофонтовых, д. 1, кв. 6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Чурапчинского улу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8670, Республика Саха (Якутия), Чурапчинский улус, с. Чурапч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3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Эвено- Бытантайского улу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8580, Республика Саха (Якутия)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вено - Бытантайский улус, ул. Советская, д. 1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иморский край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раевое государственное учреждение «Центр занятости населения города Арсеньев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692330, Приморский край, г. Арсеньев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л. Ломоносова, д. 1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раевое государственное учреждение «Центр занятости населения города Артем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92760, Приморский край, г. Артем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Дзержинского, д. 1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раевое государственное учреждение «Центр занятости населения города Большой Камень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800, Приморский край, ЗАТО г. Большой Камень, ул. Блюхера, д. 2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раевое государственное учреждение «Центр занятости населения города Владивосто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90091, Приморский край, г. Владивосто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ушкинская, д. 1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раевое государственное учреждение «Центр занятости населения города Дальнегор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92446, Приморский край, г. Дальнегор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. 50 лет Октября, д. 8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раевое государственное учреждение «Центр занятости населения города Дальнеречен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92132, Приморский край, г. Дальнеречен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5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раевое государственное учреждение «Центр занятости населения города Лесозавод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92040, Приморский край,  г. Лесозавод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Дзержинского, д. 1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раевое государственное учреждение «Центр занятости населения города Находк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92902, Приморский край, г. Наход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. Находкинский, д. 1е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раевое государственное учреждение «Центр занятости населения города Партизан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864, Приморский край, г. Партизанс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ул. Ленинская, д. 3б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раевое государственное учреждение «Центр занятости населения города Спасска-Дальнего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245, Приморский край, г. Спасск-Дальний, ул. Покуса, д. 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раевое государственное учреждение «Центр занятости населения города Уссурийск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92519, Приморский край, г. Уссурий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Некрасова, д. 1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раевое государственное учреждение «Центр занятости населения города Фокино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92880, Приморский край, г. Фокин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Постникова, д. 2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раевое государственное учреждение «Центр занятости населения Ануч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301, Приморский край, Анучинский район, с. Анучино, ул. Ленинская, д. 12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раевое государственное учреждение «Центр занятости населения Кавалер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413, Приморский край, Кавалеровский район, п.г.т. Кавалерово, ул. Арсеньева, д. 8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раевое государственное учреждение «Центр занятости населения Кир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91, Приморский край, Кировский район, п.г.т. Кировский, ул. Комсомольская, д. 2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раевое государственное учреждение «Центр занятости населения Красноармей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171, Приморский край, Красноармейский район, с. Новопокровка, ул. Калинина, д. 1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раевое государственное учреждение «Центр занятости населения Лаз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92980, Приморский край, Лазовский район, </w:t>
              <w:br/>
              <w:t>с. Лазо, ул. Мациенко, д. 5, кв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раевое государственное учреждение «Центр занятости населения Михайл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651, Приморский край, Михайловский район, с. Михайловка, ул. Тихоокеанская, д. 5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раевое государственное учреждение «Центр занятости населения Октябрь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561, Приморский край, Октябрьский район, с. Покровка, ул. 50 лет Приморья,  д. 9/2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раевое государственное учреждение «Центр занятости населения Ольги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460, Приморский край, Ольгинский район, п.г.т. Ольга, ул. Ленинская, д. 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раевое государственное учреждение «Центр занятости населения Партиза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92962, Приморский край, Партизанский район, с. Владимиро-Александровско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Ватутина, д. 1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раевое государственное учреждение «Центр занятости населения Пограничн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582, Приморский край, Пограничный район, п.г.т. Пограничный, ул. Рабочая, д. 7/1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раевое государственное учреждение «Центр занятости населения Пожар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01, Приморский край, Пожарский район, п.г.т. Лучегорск, 4 мкр., д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раевое государственное учреждение «Центр занятости населения Терней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152, Приморский край, Тернейский район, п.г.т. Пластун, ул. Лермонтова, д. 12/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раевое государственное учреждение «Центр занятости населения Ханкай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92684, Приморский край, Ханкайский район, </w:t>
              <w:br/>
              <w:t>с. Камень-Рыболов, ул. 50 лет ВЛКСМ, д. 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раевое государственное учреждение «Центр занятости населения Хасан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701, Приморский край, Хасанский район, п.г.т. Славянка, ул. Молодежная, д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раевое государственное учреждение «Центр занятости населения Хороль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92260, Приморский край, Хороль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Хороль, ул. Советская, д. 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раевое государственное учреждение «Центр занятости населения Черниго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372, Приморский край, Черниговский район, с. Черниговка, ул. 8-го Марта, д. 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раевое государственное учреждение «Центр занятости населения Чугуе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92621, Приморский край, Чугуев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Чугуевка, ул. Строительная, д. 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раевое государственное учреждение «Центр занятости населения Яковлевского района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361, Приморский край, Яковлевский район, с. Яковлевка, ул. Советская, д. 59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Хабаровский край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Центр занятости населения города Хабаров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680000, Хабаровский край, г. Хабаровск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л. Нагишкина, д. 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Центр занятости населения  города Комсомольска-на-Амур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81000, Хабаровский кра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Комсомольск-на-Амуре, пр. Мира, д. 2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 Центр занятости населения города Николаевска-на-Амур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82460, Хабаровский край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. Николаевск-на-Амур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Володарского, д. 1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Центр занятости населения Солнечн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81901, Хабаровский край, п. Солнечны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3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Центр занятости населения  города Советская Гаван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2880, Хабаровский край, г. Советская Гавань, ул. Комсомольская, д. 2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Центр занятости населения города Амур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682640, Хабаровский край, г. Амурск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.  Октябрьский, д. 1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Центр занятости населения города Бикин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82870, Хабаровский край,  г. Бики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. Энергетический, д. 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Центр занятости населения города Вяземск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82940, Хабаровский край, г. Вяземски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озюкова, д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Центр занятости населения Хабар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80021, Хабаровский край, г. Хабаров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. Станционный, д. 1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Центр занятости населения Комсомол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81021, Хабаровский край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Комсомольск-на-Амуре, ул. Сидоренко, д. 2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Центр занятости населения района имени Лаз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82920, Хабаровский край, п. Переяслов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. Коммунальный, д. 1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Цент занятости населения Верхнебуре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82030, Хабаровский край, п. Чегдомы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Центральная, д. 5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Центр занятости населения Нанай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82860, Хабаровский край, с. Троицко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алинина, д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Центр занятости населения  Охотского 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82480, Хабаровский край, п. Охот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омсомольская, д. 42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Центр занятости населения Ван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82860, Хабаровский край, п. Ванин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Молодежная, д. 2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мурская область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Амурской области Центр занятости населения города Благовещен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675000, Амурская область, г. Благовещенск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л. Амурская, д. 145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Амурской области Центр занятости населения города Белогор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6500, Амурская область, г. Белогор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6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Амурской области Центр занятости населения города Зе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6244, Амурская область, г. Зе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. Светлый, д. 5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Амурской области Центр занятости населения города Райчихин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6770, Амурская область,  г. Райчихин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алинина, д. 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Амурской области Центр занятости населения города Свободног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6400, Амурская область, г. Свободны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50 лет Октября, д. 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Амурской области Центр занятости населения города Тын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6282, Амурская область, г. Тынд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расная Пресня, д. 2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Амурской области Центр занятости населения города Шиманов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6300, Амурская область, г. Шиманов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расноармейская, д. 4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Амурской области Центр занятости населения Архар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6740,  Амурская область, Архаринский район, п. Архара, ул. Ленина, д. 7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Амурской области Центр занятости населения Бурей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6701, Амурская область, Бурей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. Новобурейский, ул. Советская, д. 7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Амурской области Центр занятости населения Завит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6870,  Амурская область, Завитинский район, г. Завитинск, ул. Курсаковская, д. 76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Амурской области Центр занятости населения Ива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6930, Амурская область, Ивановский район,  с. Ивановка, ул. Бондаренко, д. 4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Амурской области Центр занятости населения Константи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6980, Амурская область, Константиновский район, с. Константиновка, ул. Ленина, д. 7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Амурской области Центр занятости населения Магдагач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6120,  Амурская область, Магдагачинский район, п. Магдагачи, ул. Карла Маркса, д. 1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Амурской области Центр занятости населения Мазан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6530, Амурская область, Мазановский район, с. Новокиевский Увал, ул. Типографская, д. 2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Амурской области Центр занятости населения Михайл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6680, Амурская область, Михайловский район, с. Поярково, ул. Советская, д. 1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Амурской области Центр занятости населения Октябр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6630, Амурская область, Октябрьский район, с. Екатеринославка, ул. Восточная, д. 2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Амурской области Центр занятости населения Ромн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6620, Амурская область, Ромненский район, с. Ромны, ул. Советская, д. 10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Амурской области Центр занятости населения Сковород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6060, Амурская область, Сковородинский район, г. Сковородино, ул. Калинина, д. 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Амурской области Центр занятости населения Серыш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6440, Амурская область, Серышевский район, п. Серышево, ул. Комсомольская, д. 18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Амурской области Центр занятости населения Селемдж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6560, Амурская область, Селемджинский район, п. Экимчан, ул. Комсомольская, д. 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Амурской области Центр занятости населения Тамб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6950, Амурская область, Тамбовский район,  с. Тамбовка, ул. Первомайская, д. 4б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амчатская область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Центр занятости населения города Петропавловска-Камчатског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83032, Камчатская область, г. Петропавловск-Камчатский, ул. Пограничная, д. 42/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Центр занятости населения Алеут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84500, Камчатская область, Алеутский район, с. Никольское, ул. 50 лет Октября, д. 2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Центр занятости населения города Елизов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684000, Камчатская область, г. Елизов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л. В.Кручины, д. 1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Центр занятости населения города Вилючинс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4090, Камчатская область, г. Вилючинс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ул. Победы, д. 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Центр занятости населения Мильк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4300, Камчатская область, Мильковский район, с. Мильково, ул. Победы, д. 3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Центр занятости населения поселка Ключ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84400, Камчатская область, Усть-Камчатский район, п. Ключи, ул. Красноармейск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. 2, кв. 3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Центр занятости населения Усть-Большерец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84100, Камчатская область, Усть-Большерецкий район, с. Усть-Большерец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Юбилейная, д. 16, кв. 19</w:t>
            </w:r>
          </w:p>
        </w:tc>
      </w:tr>
      <w:tr>
        <w:trPr>
          <w:trHeight w:val="68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Центр занятости населения Усть-Камчат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684415, Камчатская область, Усть-Камчатский район, п. Усть-Камчатск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л. 60 лет Октября, д. 2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Центр занятости населения Соболе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84200, Камчатская область, Соболевский район, с. Соболево, ул. Советская, д. 35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Центр занятости населения Быстр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4350, Камчатская область, Быстринский район, с. Эссо, ул. 50 лет Октября, д. 7</w:t>
            </w:r>
          </w:p>
        </w:tc>
      </w:tr>
      <w:tr>
        <w:trPr>
          <w:trHeight w:val="27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Центр занятости населения Тигил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688600, Корякский  автономный округ, Тигильский  район, с. Тигил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р.  Строительный, д. 19</w:t>
            </w:r>
          </w:p>
        </w:tc>
      </w:tr>
      <w:tr>
        <w:trPr>
          <w:trHeight w:val="27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Центр занятости населения Караг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688700, Корякский  автономный округ, Карагинский  район, п. Оссора, ул. Советска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. 23а</w:t>
            </w:r>
          </w:p>
        </w:tc>
      </w:tr>
      <w:tr>
        <w:trPr>
          <w:trHeight w:val="27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Центр занятости населения Олютор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88800, Корякский автономный округ, Олюторский  район, с. Тиличики, ул. Советская, д. 10</w:t>
            </w:r>
          </w:p>
        </w:tc>
      </w:tr>
      <w:tr>
        <w:trPr>
          <w:trHeight w:val="27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евое государственное учреждение Центр занятости населения Пенж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88850, Корякский  автономный округ, Пенжинский  район, с. Каменско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18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агаданская область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Магада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85000,  г. Магадан, пр. К.Маркса, д. 5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Омсукча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6410, Магаданская область, Омсукчанский район, п. Омсукчан, ул. Ленина, д. 3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еверо-Эв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6430, Магаданская область, Северо-Эвенский район, п. Эвенск, ул. Пушкина, д. 23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реднека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6160, Магаданская область, Среднеканский район, п. Сеймчан,  ул. Чапаева, д. 1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усума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86310, Магаданская область, г. Сусум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Набережная, д. 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Теньк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6050, Магаданская область, Тенькинский район, п. Усть-Омчуг, ул. Мира, д. 10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Ягодн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6230, Магаданская область, Ягоднинский район, п. Ягодное,  ул. Ленина, д. 35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ахалинская область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Областное государственное учреждение "Центр занятости населения Александровск-Сахали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 xml:space="preserve">694420, </w:t>
            </w:r>
            <w:r>
              <w:rPr/>
              <w:t xml:space="preserve">Сахалинская область, </w:t>
            </w:r>
            <w:r>
              <w:rPr>
                <w:rFonts w:ascii="Times New Roman CYR" w:hAnsi="Times New Roman CYR"/>
              </w:rPr>
              <w:t>г. Александровск-Сахалинский, ул. Дзержинского, д. 2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Областное государственное учреждение "Центр занятости населения Доли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 xml:space="preserve">694051, </w:t>
            </w:r>
            <w:r>
              <w:rPr/>
              <w:t xml:space="preserve">Сахалинская область, </w:t>
            </w:r>
            <w:r>
              <w:rPr>
                <w:rFonts w:ascii="Times New Roman CYR" w:hAnsi="Times New Roman CYR"/>
              </w:rPr>
              <w:t xml:space="preserve">г. Долин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ул. Владивостокская, д. 2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Областное государственное учреждение "Центр занятости населения Корсаков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 xml:space="preserve">694020,  </w:t>
            </w:r>
            <w:r>
              <w:rPr/>
              <w:t xml:space="preserve">Сахалинская область, </w:t>
            </w:r>
            <w:r>
              <w:rPr>
                <w:rFonts w:ascii="Times New Roman CYR" w:hAnsi="Times New Roman CYR"/>
              </w:rPr>
              <w:t xml:space="preserve">г. Корсако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ул. Советская, д. 5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Областное государственное учреждение "Центр занятости населения Невель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694740,</w:t>
            </w:r>
            <w:r>
              <w:rPr/>
              <w:t xml:space="preserve"> Сахалинская область, </w:t>
            </w:r>
            <w:r>
              <w:rPr>
                <w:rFonts w:ascii="Times New Roman CYR" w:hAnsi="Times New Roman CYR"/>
              </w:rPr>
              <w:t xml:space="preserve">г. Невель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ул. Советская, д. 5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Областное государственное учреждение "Центр занятости населения Охи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694490,</w:t>
            </w:r>
            <w:r>
              <w:rPr/>
              <w:t xml:space="preserve"> Сахалинская область, </w:t>
            </w:r>
            <w:r>
              <w:rPr>
                <w:rFonts w:ascii="Times New Roman CYR" w:hAnsi="Times New Roman CYR"/>
              </w:rPr>
              <w:t xml:space="preserve">г. Ох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ул. Комсомольская, д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Областное государственное учреждение "Центр занятости населения Поронай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694220,</w:t>
            </w:r>
            <w:r>
              <w:rPr/>
              <w:t xml:space="preserve"> Сахалинская область, </w:t>
            </w:r>
            <w:r>
              <w:rPr>
                <w:rFonts w:ascii="Times New Roman CYR" w:hAnsi="Times New Roman CYR"/>
              </w:rPr>
              <w:t xml:space="preserve">г. Поронай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ул. Октябрьская, д. 4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Областное государственное учреждение "Центр занятости населения Углегор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 xml:space="preserve">694920,  </w:t>
            </w:r>
            <w:r>
              <w:rPr/>
              <w:t xml:space="preserve">Сахалинская область, </w:t>
            </w:r>
            <w:r>
              <w:rPr>
                <w:rFonts w:ascii="Times New Roman CYR" w:hAnsi="Times New Roman CYR"/>
              </w:rPr>
              <w:t>г. Углегорс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 xml:space="preserve"> </w:t>
            </w:r>
            <w:r>
              <w:rPr>
                <w:rFonts w:ascii="Times New Roman CYR" w:hAnsi="Times New Roman CYR"/>
              </w:rPr>
              <w:t>ул. Войтинского, д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Областное государственное учреждение "Центр занятости населения Холм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 xml:space="preserve">694620, </w:t>
            </w:r>
            <w:r>
              <w:rPr/>
              <w:t xml:space="preserve">Сахалинская область, </w:t>
            </w:r>
            <w:r>
              <w:rPr>
                <w:rFonts w:ascii="Times New Roman CYR" w:hAnsi="Times New Roman CYR"/>
              </w:rPr>
              <w:t xml:space="preserve">г. Холм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ул. Школьная, д. 3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Областное государственное учреждение "Центр занятости населения города Южно-Сахалинск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 xml:space="preserve">693000,  </w:t>
            </w:r>
            <w:r>
              <w:rPr/>
              <w:t xml:space="preserve">Сахалинская область, </w:t>
            </w:r>
            <w:r>
              <w:rPr>
                <w:rFonts w:ascii="Times New Roman CYR" w:hAnsi="Times New Roman CYR"/>
              </w:rPr>
              <w:t>г. Южно-Сахалинск, ул. Ленина, д. 283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Областное государственное учреждение "Центр занятости населения Анив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694030,</w:t>
            </w:r>
            <w:r>
              <w:rPr/>
              <w:t xml:space="preserve"> Сахалинская область,</w:t>
            </w:r>
            <w:r>
              <w:rPr>
                <w:rFonts w:ascii="Times New Roman CYR" w:hAnsi="Times New Roman CYR"/>
              </w:rPr>
              <w:t xml:space="preserve"> г. Ани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ул. Ленина, д. 42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Областное государственное учреждение "Центр занятости населения Куриль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694530,</w:t>
            </w:r>
            <w:r>
              <w:rPr/>
              <w:t xml:space="preserve"> Сахалинская область, </w:t>
            </w:r>
            <w:r>
              <w:rPr>
                <w:rFonts w:ascii="Times New Roman CYR" w:hAnsi="Times New Roman CYR"/>
              </w:rPr>
              <w:t xml:space="preserve">г. Куриль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ул. Евдокимова, д. 3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Областное государственное учреждение "Центр занятости населения Макаров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694140,</w:t>
            </w:r>
            <w:r>
              <w:rPr/>
              <w:t xml:space="preserve"> Сахалинская область,</w:t>
            </w:r>
            <w:r>
              <w:rPr>
                <w:rFonts w:ascii="Times New Roman CYR" w:hAnsi="Times New Roman CYR"/>
              </w:rPr>
              <w:t xml:space="preserve"> г. Макаро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ул. 50 лет ВЛКСМ, д. 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Областное государственное учреждение "Центр занятости населения Ноглик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694450,</w:t>
            </w:r>
            <w:r>
              <w:rPr/>
              <w:t xml:space="preserve"> Сахалинская область,</w:t>
            </w:r>
            <w:r>
              <w:rPr>
                <w:rFonts w:ascii="Times New Roman CYR" w:hAnsi="Times New Roman CYR"/>
              </w:rPr>
              <w:t xml:space="preserve"> п.г.т. Ноглик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ул. Советская,  д. 29а, кв. 33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Областное государственное учреждение "Центр занятости населения Северо-Куриль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694450,</w:t>
            </w:r>
            <w:r>
              <w:rPr/>
              <w:t xml:space="preserve"> Сахалинская область,</w:t>
            </w:r>
            <w:r>
              <w:rPr>
                <w:rFonts w:ascii="Times New Roman CYR" w:hAnsi="Times New Roman CYR"/>
              </w:rPr>
              <w:t xml:space="preserve"> г. Северо-Курильск, ул. Сахалинская, д. 34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Областное государственное учреждение "Центр занятости населения Смирныхов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 xml:space="preserve">694350, </w:t>
            </w:r>
            <w:r>
              <w:rPr/>
              <w:t>Сахалинская область,</w:t>
            </w:r>
            <w:r>
              <w:rPr>
                <w:rFonts w:ascii="Times New Roman CYR" w:hAnsi="Times New Roman CYR"/>
              </w:rPr>
              <w:t xml:space="preserve"> п.г.т. Смирных, ул. Ленина, д. 3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Областное государственное учреждение "Центр занятости населения Томарин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 xml:space="preserve">694820, </w:t>
            </w:r>
            <w:r>
              <w:rPr/>
              <w:t xml:space="preserve">Сахалинская область, </w:t>
            </w:r>
            <w:r>
              <w:rPr>
                <w:rFonts w:ascii="Times New Roman CYR" w:hAnsi="Times New Roman CYR"/>
              </w:rPr>
              <w:t xml:space="preserve">г. Томар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ул. Ломоносова, д. 11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Областное государственное учреждение "Центр занятости населения Тымов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 xml:space="preserve">694400, </w:t>
            </w:r>
            <w:r>
              <w:rPr/>
              <w:t xml:space="preserve">Сахалинская область, </w:t>
            </w:r>
            <w:r>
              <w:rPr>
                <w:rFonts w:ascii="Times New Roman CYR" w:hAnsi="Times New Roman CYR"/>
              </w:rPr>
              <w:t>п.г.т. Тымовское, ул. Кировская, д. 95а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Областное государственное учреждение "Центр занятости населения Южно-Курильского района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694500,</w:t>
            </w:r>
            <w:r>
              <w:rPr/>
              <w:t xml:space="preserve"> Сахалинская область, </w:t>
            </w:r>
            <w:r>
              <w:rPr>
                <w:rFonts w:ascii="Times New Roman CYR" w:hAnsi="Times New Roman CYR"/>
              </w:rPr>
              <w:t>п.г.т. Южно-Курильск, ул. 60 лет ВЛКСМ, д. 12а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Еврейская автономная область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города Биробиджа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679016, Еврейская автономн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г. Биробиджан, проспект 60-летия СССР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. 24, к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Лен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9370, Еврейская автономн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Ленинское, ул. Ленина, д. 8/1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Облуче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9150, Еврейская автономн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Облучье, ул. Партизанская, д. 6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Октябрь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9230, Еврейская автономная область, Октябрьский район, с. Амурзет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Крупской, д. 1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Смидович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9150, Еврейская автономная область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. Смидович, ул. Советская, д. 48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учреждение Центр занятости населения Биробиджа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79000, Еврейская автономная область, г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Биробиджан, проспект 60-летия СССР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. 24, к. 1</w:t>
            </w:r>
          </w:p>
        </w:tc>
      </w:tr>
      <w:tr>
        <w:trPr>
          <w:trHeight w:val="20" w:hRule="atLeast"/>
          <w:cantSplit w:val="true"/>
        </w:trPr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Чукотский </w:t>
            </w:r>
            <w:r>
              <w:rPr>
                <w:b/>
              </w:rPr>
              <w:t>автономный округ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города Анадыр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689000, Чукотский автономный округ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Анадырь, ул. Отке, д. 39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Берингов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89101, Чукотский автономный округ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. Беринговский, ул. Шахтная,  д. 2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Билиб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89450, Чукотский автономный округ, Билибинский район, г. Билибин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/н Арктика, д. 3/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Иульти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89202, Чукотский автономный округ, Ильтутинский район, п. Эгвекинот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Ленина, д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Провиде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9101, Чукотский автономный округ,</w:t>
            </w:r>
            <w:r>
              <w:rPr>
                <w:color w:val="000000"/>
              </w:rPr>
              <w:t xml:space="preserve"> Провиденский район</w:t>
            </w:r>
            <w:r>
              <w:rPr/>
              <w:t xml:space="preserve"> п. Провиден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Эскимосская, ст. 1, кв. 1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Чаун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9400, Чукотский автономный округ,</w:t>
            </w:r>
            <w:r>
              <w:rPr>
                <w:color w:val="000000"/>
              </w:rPr>
              <w:t xml:space="preserve"> Чаунский район, </w:t>
            </w:r>
            <w:r>
              <w:rPr/>
              <w:t>г. Певек, ул. Обручева, д.17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Центр занятости населения Чукотского райо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89300, Чукотский автономный округ, Чукотский район, с. Лаврент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. Сычева, д. 34</w:t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сударственное учреждение «Центр занятости населения города Байконур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68320, г. Байконур, ул. Янгеля, д. 7а</w:t>
            </w:r>
          </w:p>
        </w:tc>
      </w:tr>
    </w:tbl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265"/>
      </w:tblGrid>
      <w:tr>
        <w:trPr>
          <w:trHeight w:val="90" w:hRule="atLeast"/>
        </w:trPr>
        <w:tc>
          <w:tcPr>
            <w:tcW w:w="32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 Административному регламенту предоставления государственной услуги по</w:t>
            </w:r>
            <w:r>
              <w:rPr>
                <w:sz w:val="28"/>
              </w:rPr>
              <w:t xml:space="preserve"> </w:t>
            </w:r>
            <w:r>
              <w:rPr/>
              <w:t>содействию самозанятости безработных граждан, утвержденному приказом Минздравсоцразвития России                     от «16» июня 2008 г. № 281 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caps/>
                <w:spacing w:val="20"/>
                <w:sz w:val="28"/>
              </w:rPr>
              <w:t>Образец</w:t>
            </w:r>
          </w:p>
        </w:tc>
      </w:tr>
      <w:tr>
        <w:trPr>
          <w:trHeight w:val="90" w:hRule="atLeast"/>
        </w:trPr>
        <w:tc>
          <w:tcPr>
            <w:tcW w:w="95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Заявление-анк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о предоставлении государственной услуги по содейств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самозанятости безработных гражда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53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53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Я,</w:t>
            </w:r>
            <w:r>
              <w:rPr/>
              <w:t>_______________________________________________________________________________________________________________________________________________________</w:t>
            </w:r>
            <w:r>
              <w:rPr>
                <w:sz w:val="28"/>
              </w:rPr>
              <w:t>,</w:t>
            </w:r>
            <w:r>
              <w:rPr>
                <w:sz w:val="20"/>
              </w:rPr>
              <w:t xml:space="preserve">       фамилия, имя, отчество (последнее - при наличии) безработного гражданина</w:t>
            </w:r>
          </w:p>
        </w:tc>
      </w:tr>
      <w:tr>
        <w:trPr>
          <w:trHeight w:val="90" w:hRule="atLeast"/>
        </w:trPr>
        <w:tc>
          <w:tcPr>
            <w:tcW w:w="9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шу предоставить мне государственную услугу по содействию самозанятости безработных граждан в связи с:</w:t>
            </w:r>
          </w:p>
        </w:tc>
      </w:tr>
      <w:tr>
        <w:trPr>
          <w:trHeight w:val="90" w:hRule="atLeast"/>
        </w:trPr>
        <w:tc>
          <w:tcPr>
            <w:tcW w:w="9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0"/>
              </w:rPr>
              <w:t>указать причину</w:t>
            </w:r>
          </w:p>
        </w:tc>
      </w:tr>
      <w:tr>
        <w:trPr>
          <w:trHeight w:val="90" w:hRule="atLeast"/>
        </w:trPr>
        <w:tc>
          <w:tcPr>
            <w:tcW w:w="9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90"/>
          <w:footerReference w:type="default" r:id="rId91"/>
          <w:footnotePr>
            <w:numFmt w:val="decimal"/>
          </w:footnotePr>
          <w:type w:val="nextPage"/>
          <w:pgSz w:w="11906" w:h="16838"/>
          <w:pgMar w:left="540" w:right="850" w:gutter="0" w:header="708" w:top="1134" w:footer="708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__»_____________________200__г.                      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</w:rPr>
        <w:t xml:space="preserve">подпись безработного гражданина </w:t>
      </w:r>
    </w:p>
    <w:p>
      <w:pPr>
        <w:pStyle w:val="Normal"/>
        <w:tabs>
          <w:tab w:val="clear" w:pos="708"/>
          <w:tab w:val="left" w:pos="935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sectPr>
          <w:headerReference w:type="default" r:id="rId92"/>
          <w:footerReference w:type="default" r:id="rId93"/>
          <w:footnotePr>
            <w:numFmt w:val="decimal"/>
          </w:footnotePr>
          <w:type w:val="nextPage"/>
          <w:pgSz w:w="11906" w:h="16838"/>
          <w:pgMar w:left="540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HTMLPreformatted"/>
        <w:bidi w:val="0"/>
        <w:ind w:left="0" w:right="0" w:firstLine="709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120"/>
      </w:tblGrid>
      <w:tr>
        <w:trPr>
          <w:trHeight w:val="90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 Административному регламенту предоставления государственной услуги по</w:t>
            </w:r>
            <w:r>
              <w:rPr>
                <w:sz w:val="28"/>
              </w:rPr>
              <w:t xml:space="preserve"> </w:t>
            </w:r>
            <w:r>
              <w:rPr/>
              <w:t>содействию самозанятости безработных граждан, утвержденному приказом Минздравсоцразвития Рос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 «16» июня 2008 г. № 281н</w:t>
            </w:r>
          </w:p>
        </w:tc>
      </w:tr>
      <w:tr>
        <w:trPr>
          <w:trHeight w:val="90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caps/>
                <w:spacing w:val="20"/>
                <w:sz w:val="28"/>
              </w:rPr>
              <w:t>Образец</w:t>
            </w:r>
          </w:p>
        </w:tc>
      </w:tr>
      <w:tr>
        <w:trPr>
          <w:trHeight w:val="90" w:hRule="atLeast"/>
        </w:trPr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Предлож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о предоставлении государственной услуги по содействию самозанятости безработных гражда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0" w:hRule="atLeast"/>
        </w:trPr>
        <w:tc>
          <w:tcPr>
            <w:tcW w:w="108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Центр занятости населения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наименование центра занятости на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едлагает безработному гражданину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</w:t>
            </w:r>
            <w:r>
              <w:rPr>
                <w:sz w:val="18"/>
              </w:rPr>
              <w:t>фамилия, имя, отчество (последнее – при наличии) безработного граждан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получить государственную услугу по содействию самозанятости безработных граждан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Работник центра занятости населения, осуществляющий функцию по предоставлению государственной услуги, 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>фамилия, имя, отчество (последнее – при наличии) работн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«_____»_____________200__г.                   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подпись работник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 предложением ознакомлен, согласен / не согласен на получение государственной услуги (</w:t>
            </w:r>
            <w:r>
              <w:rPr>
                <w:sz w:val="20"/>
              </w:rPr>
              <w:t>нужное подчеркну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ичина отказа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                                                 </w:t>
            </w:r>
            <w:r>
              <w:rPr>
                <w:sz w:val="20"/>
              </w:rPr>
              <w:t>указать причи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080" w:right="-365" w:hanging="0"/>
        <w:jc w:val="left"/>
        <w:rPr/>
      </w:pPr>
      <w:r>
        <w:rPr/>
        <w:t>«_____»___________200</w:t>
      </w:r>
      <w:r>
        <w:rPr>
          <w:b/>
        </w:rPr>
        <w:t>__</w:t>
      </w:r>
      <w:r>
        <w:rPr/>
        <w:t xml:space="preserve">г. </w:t>
      </w:r>
      <w:r>
        <w:rPr>
          <w:b/>
        </w:rPr>
        <w:t>____________</w:t>
      </w:r>
      <w:r>
        <w:rPr/>
        <w:t xml:space="preserve">    _________________________________________________</w:t>
      </w:r>
    </w:p>
    <w:p>
      <w:pPr>
        <w:pStyle w:val="Normal"/>
        <w:bidi w:val="0"/>
        <w:ind w:left="0" w:right="-725" w:hanging="0"/>
        <w:jc w:val="left"/>
        <w:rPr/>
      </w:pPr>
      <w:r>
        <w:rPr/>
        <w:t xml:space="preserve">                                      </w:t>
      </w:r>
      <w:r>
        <w:rPr>
          <w:sz w:val="20"/>
        </w:rPr>
        <w:t xml:space="preserve">подпись           </w:t>
      </w:r>
      <w:r>
        <w:rPr>
          <w:sz w:val="18"/>
        </w:rPr>
        <w:t xml:space="preserve">фамилия, имя, отчество (последнее – при наличии) безработного гражданина </w:t>
      </w:r>
    </w:p>
    <w:p>
      <w:pPr>
        <w:sectPr>
          <w:headerReference w:type="default" r:id="rId94"/>
          <w:footerReference w:type="default" r:id="rId9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extDirection w:val="lrTb"/>
          <w:docGrid w:type="default" w:linePitch="100" w:charSpace="0"/>
        </w:sectPr>
        <w:pStyle w:val="HTMLPreformatted"/>
        <w:bidi w:val="0"/>
        <w:ind w:left="0" w:right="0" w:firstLine="709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59"/>
      </w:tblGrid>
      <w:tr>
        <w:trPr>
          <w:trHeight w:val="9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 Административному регламенту предоставления государственной услуги по содействию самозанятости безработных граждан, утвержденному приказом Минздравсоцразвития России                     от «16» июня 2008 г. № 281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caps/>
                <w:spacing w:val="20"/>
                <w:sz w:val="28"/>
              </w:rPr>
              <w:t>Образе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Рекоменд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по результатам предоставления государственной услуг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 содействию самозанятости безработных гражда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bidi w:val="0"/>
        <w:ind w:left="0" w:right="0" w:hanging="0"/>
        <w:jc w:val="both"/>
        <w:rPr/>
      </w:pPr>
      <w:r>
        <w:rPr>
          <w:sz w:val="28"/>
        </w:rPr>
        <w:t>Центром занятости населения 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</w:t>
      </w:r>
      <w:r>
        <w:rPr/>
        <w:t>наименование центра занятости населе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предоставлена государственная услуга по содействию самозанятости безработных граждан ________________________________________________________________</w:t>
      </w:r>
    </w:p>
    <w:p>
      <w:pPr>
        <w:pStyle w:val="Normal"/>
        <w:tabs>
          <w:tab w:val="clear" w:pos="708"/>
          <w:tab w:val="left" w:pos="4755" w:leader="none"/>
          <w:tab w:val="left" w:pos="6300" w:leader="none"/>
          <w:tab w:val="left" w:pos="10080" w:leader="none"/>
        </w:tabs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>фамилия, имя, отчество  (последнее - при наличии) безработного  гражданина</w:t>
      </w:r>
    </w:p>
    <w:p>
      <w:pPr>
        <w:pStyle w:val="Normal"/>
        <w:tabs>
          <w:tab w:val="clear" w:pos="708"/>
          <w:tab w:val="left" w:pos="10080" w:leader="none"/>
        </w:tabs>
        <w:bidi w:val="0"/>
        <w:ind w:left="0" w:right="0" w:hanging="0"/>
        <w:jc w:val="both"/>
        <w:rPr/>
      </w:pPr>
      <w:r>
        <w:rPr>
          <w:i/>
          <w:sz w:val="28"/>
          <w:u w:val="single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Результат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1. Государственная услуга предоставлена в полном объеме: да </w:t>
      </w:r>
      <w:r>
        <w:rPr>
          <w:b/>
          <w:sz w:val="28"/>
        </w:rPr>
        <w:t>/</w:t>
      </w:r>
      <w:r>
        <w:rPr>
          <w:sz w:val="28"/>
        </w:rPr>
        <w:t xml:space="preserve"> нет </w:t>
      </w:r>
      <w:r>
        <w:rPr/>
        <w:t>(нужное подчеркнуть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8"/>
        </w:rPr>
        <w:t>2. Предоставление государственной услуги прекращено досрочно в связи с 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указать причи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Рекомендовано осуществить </w:t>
      </w:r>
      <w:r>
        <w:rPr/>
        <w:t>(нужное подчеркнуть)</w:t>
      </w:r>
      <w:r>
        <w:rPr>
          <w:sz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осударственную регистрацию в качестве юридического лиц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осударственную регистрацию в качестве индивидуального предпринимателя</w:t>
      </w:r>
    </w:p>
    <w:p>
      <w:pPr>
        <w:pStyle w:val="Normal"/>
        <w:tabs>
          <w:tab w:val="clear" w:pos="708"/>
          <w:tab w:val="left" w:pos="10080" w:leader="none"/>
        </w:tabs>
        <w:bidi w:val="0"/>
        <w:ind w:left="0" w:right="0" w:hanging="0"/>
        <w:jc w:val="left"/>
        <w:rPr/>
      </w:pPr>
      <w:r>
        <w:rPr>
          <w:sz w:val="28"/>
        </w:rPr>
        <w:t>государственную регистрацию в качестве крестьянского (фермерского) хозяйства</w:t>
      </w:r>
    </w:p>
    <w:p>
      <w:pPr>
        <w:pStyle w:val="Normal"/>
        <w:tabs>
          <w:tab w:val="clear" w:pos="708"/>
          <w:tab w:val="left" w:pos="10080" w:leader="none"/>
        </w:tabs>
        <w:bidi w:val="0"/>
        <w:ind w:left="0" w:right="0" w:hanging="0"/>
        <w:jc w:val="left"/>
        <w:rPr/>
      </w:pPr>
      <w:r>
        <w:rPr>
          <w:sz w:val="28"/>
        </w:rPr>
        <w:t>самозанятость в виде 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bidi w:val="0"/>
        <w:ind w:left="0" w:right="0" w:hanging="0"/>
        <w:jc w:val="center"/>
        <w:rPr/>
      </w:pPr>
      <w:r>
        <w:rPr/>
        <w:t xml:space="preserve">указать вид занятий </w:t>
      </w:r>
    </w:p>
    <w:p>
      <w:pPr>
        <w:pStyle w:val="Normal"/>
        <w:tabs>
          <w:tab w:val="clear" w:pos="708"/>
          <w:tab w:val="left" w:pos="1008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Работник центра занятости населения, осуществляющий функцию по предоставлению государственной услуги </w:t>
      </w:r>
      <w:r>
        <w:rPr>
          <w:i/>
          <w:sz w:val="28"/>
          <w:u w:val="single"/>
        </w:rPr>
        <w:t xml:space="preserve"> 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фамилия, имя, отчество (последнее - при наличии) работника</w:t>
      </w:r>
    </w:p>
    <w:p>
      <w:pPr>
        <w:pStyle w:val="Normal"/>
        <w:tabs>
          <w:tab w:val="clear" w:pos="708"/>
          <w:tab w:val="left" w:pos="10080" w:leader="none"/>
        </w:tabs>
        <w:bidi w:val="0"/>
        <w:ind w:left="0" w:right="0" w:hanging="0"/>
        <w:jc w:val="both"/>
        <w:rPr/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«_____»_____________200__г.                    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одпись работника</w:t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bidi w:val="0"/>
        <w:ind w:left="0" w:right="0" w:hanging="0"/>
        <w:jc w:val="left"/>
        <w:rPr/>
      </w:pPr>
      <w:r>
        <w:rPr>
          <w:sz w:val="28"/>
        </w:rPr>
        <w:t>С рекомендациями ознакомлен(а):</w:t>
      </w:r>
    </w:p>
    <w:p>
      <w:pPr>
        <w:sectPr>
          <w:headerReference w:type="default" r:id="rId96"/>
          <w:footerReference w:type="default" r:id="rId97"/>
          <w:footnotePr>
            <w:numFmt w:val="decimal"/>
          </w:footnotePr>
          <w:type w:val="nextPage"/>
          <w:pgSz w:w="11906" w:h="16838"/>
          <w:pgMar w:left="1440" w:right="387" w:gutter="0" w:header="720" w:top="1134" w:footer="72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right"/>
        <w:rPr/>
      </w:pPr>
      <w:r>
        <w:rPr>
          <w:sz w:val="28"/>
        </w:rPr>
        <w:t>«____»_________200__г.</w:t>
      </w:r>
      <w:r>
        <w:rPr/>
        <w:t xml:space="preserve"> ______________ ___________________________________________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подпись  фамилия, имя, отчество (последнее - при наличии) безработного гражданина</w:t>
      </w:r>
    </w:p>
    <w:tbl>
      <w:tblPr>
        <w:tblW w:w="100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814"/>
      </w:tblGrid>
      <w:tr>
        <w:trPr/>
        <w:tc>
          <w:tcPr>
            <w:tcW w:w="42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4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Приложение № 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 Административному регламенту предоставления государственной услуги по</w:t>
            </w: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содействию самозанятости безработных граждан, утвержденному приказом Минздравсоцразвития России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т «16» июня 2008 г. № 281 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b/>
          <w:caps/>
          <w:spacing w:val="20"/>
          <w:sz w:val="28"/>
        </w:rPr>
        <w:t>Образец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На бланке Центра занятости населения</w:t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 Р И К А З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bidi w:val="0"/>
        <w:ind w:left="0" w:right="0" w:hanging="0"/>
        <w:jc w:val="left"/>
        <w:rPr/>
      </w:pPr>
      <w:r>
        <w:rPr>
          <w:sz w:val="28"/>
        </w:rPr>
        <w:t>«____»____________200__ г.</w:t>
        <w:tab/>
        <w:tab/>
        <w:tab/>
        <w:tab/>
        <w:tab/>
        <w:t xml:space="preserve">               № _______________</w:t>
      </w:r>
    </w:p>
    <w:p>
      <w:pPr>
        <w:pStyle w:val="Normal"/>
        <w:keepNext w:val="true"/>
        <w:keepLines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Об оказании финансовой помощ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ри предоставлении государственной услуги по содействию самозанятости безработных гражда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keepNext w:val="true"/>
        <w:keepLines/>
        <w:bidi w:val="0"/>
        <w:spacing w:before="0" w:after="0"/>
        <w:ind w:left="0" w:right="0" w:hanging="0"/>
        <w:jc w:val="both"/>
        <w:rPr/>
      </w:pPr>
      <w:r>
        <w:rPr>
          <w:sz w:val="28"/>
        </w:rPr>
        <w:t>В целях содействия самозанятости гражданина, признанного в установленном порядке безработным____________________________________________________</w:t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фамилия, имя, отчество (последнее - при наличии) безработного гражданина</w:t>
      </w:r>
    </w:p>
    <w:p>
      <w:pPr>
        <w:pStyle w:val="TextBodyIndent"/>
        <w:keepNext w:val="true"/>
        <w:keepLines/>
        <w:bidi w:val="0"/>
        <w:spacing w:before="120" w:after="120"/>
        <w:ind w:left="0" w:right="0" w:hanging="0"/>
        <w:jc w:val="both"/>
        <w:rPr/>
      </w:pPr>
      <w:r>
        <w:rPr>
          <w:sz w:val="28"/>
        </w:rPr>
        <w:t xml:space="preserve">личное дело получателя государственных услуг от «___»______ 200_г. №_____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keepNext w:val="true"/>
        <w:keepLines/>
        <w:bidi w:val="0"/>
        <w:ind w:left="0" w:right="0" w:firstLine="57"/>
        <w:jc w:val="both"/>
        <w:rPr/>
      </w:pPr>
      <w:r>
        <w:rPr>
          <w:sz w:val="28"/>
        </w:rPr>
        <w:t>п р и к а з ы в а ю:</w:t>
      </w:r>
    </w:p>
    <w:p>
      <w:pPr>
        <w:pStyle w:val="TextBodyIndent"/>
        <w:keepNext w:val="true"/>
        <w:keepLines/>
        <w:bidi w:val="0"/>
        <w:spacing w:before="0" w:after="0"/>
        <w:ind w:left="0" w:right="0" w:hanging="0"/>
        <w:jc w:val="both"/>
        <w:rPr/>
      </w:pPr>
      <w:r>
        <w:rPr>
          <w:sz w:val="28"/>
        </w:rPr>
        <w:t>оказать финансовую помощь в размере ______________рублей_______коп.</w:t>
      </w:r>
    </w:p>
    <w:p>
      <w:pPr>
        <w:pStyle w:val="TextBodyIndent"/>
        <w:keepNext w:val="true"/>
        <w:keepLines/>
        <w:bidi w:val="0"/>
        <w:spacing w:before="0" w:after="0"/>
        <w:ind w:left="0" w:right="0" w:hanging="0"/>
        <w:jc w:val="both"/>
        <w:rPr/>
      </w:pPr>
      <w:r>
        <w:rPr>
          <w:sz w:val="28"/>
        </w:rPr>
        <w:t>_____________________________________________________________________</w:t>
      </w:r>
    </w:p>
    <w:p>
      <w:pPr>
        <w:pStyle w:val="TextBodyIndent"/>
        <w:keepNext w:val="true"/>
        <w:keepLines/>
        <w:bidi w:val="0"/>
        <w:spacing w:before="0" w:after="0"/>
        <w:ind w:left="0" w:right="0" w:hanging="0"/>
        <w:jc w:val="center"/>
        <w:rPr/>
      </w:pPr>
      <w:r>
        <w:rPr>
          <w:sz w:val="20"/>
        </w:rPr>
        <w:t>сумма прописью</w:t>
      </w:r>
    </w:p>
    <w:p>
      <w:pPr>
        <w:pStyle w:val="TextBodyIndent"/>
        <w:keepNext w:val="true"/>
        <w:keepLines/>
        <w:bidi w:val="0"/>
        <w:spacing w:before="120" w:after="120"/>
        <w:ind w:left="0" w:right="0" w:hanging="0"/>
        <w:jc w:val="both"/>
        <w:rPr/>
      </w:pPr>
      <w:r>
        <w:rPr>
          <w:sz w:val="28"/>
        </w:rPr>
        <w:t>в размере ______________рублей ______коп.</w:t>
      </w:r>
    </w:p>
    <w:p>
      <w:pPr>
        <w:pStyle w:val="Normal"/>
        <w:keepNext w:val="true"/>
        <w:keepLines/>
        <w:bidi w:val="0"/>
        <w:ind w:left="0" w:right="0" w:firstLine="855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Директор </w:t>
      </w:r>
      <w:r>
        <w:rPr>
          <w:sz w:val="26"/>
        </w:rPr>
        <w:t>_________________________ 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подпись                                                              инициалы, фамилия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Работник центра занятости населения, осуществляющий функцию по предоставлению государственной услуги, услуги </w:t>
      </w:r>
      <w:r>
        <w:rPr>
          <w:i/>
          <w:sz w:val="28"/>
          <w:u w:val="single"/>
        </w:rPr>
        <w:t xml:space="preserve"> 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фамилия, имя, отчество (последнее - при наличии) работника</w:t>
      </w:r>
    </w:p>
    <w:p>
      <w:pPr>
        <w:pStyle w:val="Normal"/>
        <w:tabs>
          <w:tab w:val="clear" w:pos="708"/>
          <w:tab w:val="left" w:pos="10080" w:leader="none"/>
        </w:tabs>
        <w:bidi w:val="0"/>
        <w:ind w:left="0" w:right="0" w:hanging="0"/>
        <w:jc w:val="both"/>
        <w:rPr/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«_____»_____________200__г.                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</w:rPr>
        <w:t>подпись работника</w:t>
      </w:r>
    </w:p>
    <w:p>
      <w:pPr>
        <w:pStyle w:val="Normal"/>
        <w:keepNext w:val="true"/>
        <w:keepLines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С приказом ознакомлен: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Согласен / не согласен</w:t>
      </w:r>
      <w:r>
        <w:rPr>
          <w:sz w:val="26"/>
        </w:rPr>
        <w:t xml:space="preserve"> </w:t>
      </w:r>
      <w:r>
        <w:rPr>
          <w:sz w:val="20"/>
        </w:rPr>
        <w:t xml:space="preserve">(нужное подчеркнуть)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«___»________200_г.</w:t>
      </w:r>
      <w:r>
        <w:rPr/>
        <w:t xml:space="preserve"> __________ __________________________________________________</w:t>
      </w:r>
    </w:p>
    <w:p>
      <w:pPr>
        <w:sectPr>
          <w:headerReference w:type="default" r:id="rId98"/>
          <w:footerReference w:type="default" r:id="rId99"/>
          <w:footnotePr>
            <w:numFmt w:val="decimal"/>
          </w:footnotePr>
          <w:type w:val="nextPage"/>
          <w:pgSz w:w="11906" w:h="16838"/>
          <w:pgMar w:left="1418" w:right="567" w:gutter="0" w:header="709" w:top="766" w:footer="709" w:bottom="76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подпись         фамилия, имя, отчество (последнее - при наличии) безработного гражданина</w:t>
      </w:r>
    </w:p>
    <w:tbl>
      <w:tblPr>
        <w:tblW w:w="100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814"/>
      </w:tblGrid>
      <w:tr>
        <w:trPr/>
        <w:tc>
          <w:tcPr>
            <w:tcW w:w="42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4" w:type="dxa"/>
            <w:tcBorders/>
          </w:tcPr>
          <w:p>
            <w:pPr>
              <w:pStyle w:val="Heading1"/>
              <w:widowControl w:val="false"/>
              <w:bidi w:val="0"/>
              <w:spacing w:before="12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Приложение № 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>к Административному регламенту предоставления государственной услуги по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 xml:space="preserve">содействию самозанятости безработных граждан, утвержденному приказом Минздравсоцразвития Росси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>от «16» июня 2008 г. № 281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b/>
          <w:caps/>
          <w:spacing w:val="20"/>
          <w:sz w:val="28"/>
        </w:rPr>
        <w:t>Образец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На бланке Центра занятости населения</w:t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 Р И К А З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bidi w:val="0"/>
        <w:ind w:left="0" w:right="0" w:hanging="0"/>
        <w:jc w:val="left"/>
        <w:rPr/>
      </w:pPr>
      <w:r>
        <w:rPr>
          <w:sz w:val="28"/>
        </w:rPr>
        <w:t>«____»____________200__ г.</w:t>
        <w:tab/>
        <w:tab/>
        <w:tab/>
        <w:tab/>
        <w:tab/>
        <w:t xml:space="preserve">               № _______________</w:t>
      </w:r>
    </w:p>
    <w:p>
      <w:pPr>
        <w:pStyle w:val="Normal"/>
        <w:keepNext w:val="true"/>
        <w:keepLines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Об отказе в оказании финансовой помощ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ри предоставлении государственной услуги по содействию самозанятости безработных гражда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keepNext w:val="true"/>
        <w:keepLines/>
        <w:bidi w:val="0"/>
        <w:spacing w:before="0" w:after="0"/>
        <w:ind w:left="0" w:right="0" w:hanging="0"/>
        <w:jc w:val="both"/>
        <w:rPr/>
      </w:pPr>
      <w:r>
        <w:rPr>
          <w:sz w:val="28"/>
        </w:rPr>
        <w:t>В связи с предоставлением гражданином, признанным в установленном порядке безработным___________________________________________________________</w:t>
      </w:r>
    </w:p>
    <w:p>
      <w:pPr>
        <w:pStyle w:val="TextBodyIndent"/>
        <w:keepNext w:val="true"/>
        <w:keepLines/>
        <w:bidi w:val="0"/>
        <w:spacing w:before="0" w:after="0"/>
        <w:ind w:left="0" w:right="0" w:hanging="0"/>
        <w:jc w:val="both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фамилия, имя, отчество (последнее - при наличии) безработного гражданина</w:t>
      </w:r>
      <w:r>
        <w:rPr>
          <w:sz w:val="28"/>
        </w:rPr>
        <w:t xml:space="preserve"> </w:t>
      </w:r>
    </w:p>
    <w:p>
      <w:pPr>
        <w:pStyle w:val="TextBodyIndent"/>
        <w:keepNext w:val="true"/>
        <w:keepLines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bidi w:val="0"/>
        <w:spacing w:before="0" w:after="0"/>
        <w:ind w:left="0" w:right="0" w:hanging="0"/>
        <w:jc w:val="both"/>
        <w:rPr/>
      </w:pPr>
      <w:r>
        <w:rPr>
          <w:sz w:val="28"/>
        </w:rPr>
        <w:t xml:space="preserve">личное дело получателя государственных услуг от «___»______ 200_г. №_____ </w:t>
      </w:r>
    </w:p>
    <w:p>
      <w:pPr>
        <w:pStyle w:val="Normal"/>
        <w:keepNext w:val="true"/>
        <w:keepLines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Indent"/>
        <w:keepNext w:val="true"/>
        <w:keepLines/>
        <w:bidi w:val="0"/>
        <w:spacing w:before="120" w:after="120"/>
        <w:ind w:left="0" w:right="0" w:hanging="0"/>
        <w:jc w:val="both"/>
        <w:rPr/>
      </w:pPr>
      <w:r>
        <w:rPr>
          <w:sz w:val="28"/>
        </w:rPr>
        <w:t xml:space="preserve">свидетельства о внесении записи в Единый государственный реестр юридических лиц / Единый государственный реестр индивидуальных предпринимателей </w:t>
      </w:r>
      <w:r>
        <w:rPr>
          <w:sz w:val="20"/>
        </w:rPr>
        <w:t>(нужное подчеркнуть)</w:t>
      </w:r>
      <w:r>
        <w:rPr>
          <w:sz w:val="28"/>
        </w:rPr>
        <w:t xml:space="preserve"> по истечении 30 дней с даты внесения в Единый государственный реестр юридических лиц / Единый государственный реестр индивидуальных предпринимателей </w:t>
      </w:r>
      <w:r>
        <w:rPr>
          <w:sz w:val="20"/>
        </w:rPr>
        <w:t>(нужное подчеркнуть)</w:t>
      </w:r>
      <w:r>
        <w:rPr>
          <w:sz w:val="28"/>
        </w:rPr>
        <w:t xml:space="preserve"> записи о государственной регистрации в качестве юридического лица, индивидуального предпринимателя или крестьянского (фермерского) хозяйства) </w:t>
      </w:r>
    </w:p>
    <w:p>
      <w:pPr>
        <w:pStyle w:val="TextBodyIndent"/>
        <w:keepNext w:val="true"/>
        <w:keepLines/>
        <w:bidi w:val="0"/>
        <w:ind w:left="0" w:right="0" w:firstLine="57"/>
        <w:jc w:val="both"/>
        <w:rPr/>
      </w:pPr>
      <w:r>
        <w:rPr>
          <w:sz w:val="28"/>
        </w:rPr>
        <w:t>п р и к а з ы в а ю:    отказать в оказании финансовой помощи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Директор </w:t>
      </w:r>
      <w:r>
        <w:rPr>
          <w:sz w:val="26"/>
        </w:rPr>
        <w:t>_________________________ 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подпись                                                              инициалы, фамилия                                   </w:t>
      </w:r>
    </w:p>
    <w:p>
      <w:pPr>
        <w:pStyle w:val="Normal"/>
        <w:keepNext w:val="true"/>
        <w:keepLines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Работник центра занятости населения, осуществляющий функцию по предоставлению государственной услуги, услуги </w:t>
      </w:r>
      <w:r>
        <w:rPr>
          <w:i/>
          <w:sz w:val="28"/>
          <w:u w:val="single"/>
        </w:rPr>
        <w:t xml:space="preserve"> 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фамилия, имя, отчество (последнее - при наличии) работника</w:t>
      </w:r>
    </w:p>
    <w:p>
      <w:pPr>
        <w:pStyle w:val="Normal"/>
        <w:tabs>
          <w:tab w:val="clear" w:pos="708"/>
          <w:tab w:val="left" w:pos="10080" w:leader="none"/>
        </w:tabs>
        <w:bidi w:val="0"/>
        <w:ind w:left="0" w:right="0" w:hanging="0"/>
        <w:jc w:val="both"/>
        <w:rPr/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«_____»_____________200__г.                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</w:rPr>
        <w:t>подпись работник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С приказом ознакомлен: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Согласен / не согласен</w:t>
      </w:r>
      <w:r>
        <w:rPr>
          <w:sz w:val="26"/>
        </w:rPr>
        <w:t xml:space="preserve"> </w:t>
      </w:r>
      <w:r>
        <w:rPr>
          <w:sz w:val="20"/>
        </w:rPr>
        <w:t xml:space="preserve">(нужное подчеркнуть)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«___»________200_г.</w:t>
      </w:r>
      <w:r>
        <w:rPr/>
        <w:t xml:space="preserve"> __________ __________________________________________________</w:t>
      </w:r>
    </w:p>
    <w:p>
      <w:pPr>
        <w:sectPr>
          <w:headerReference w:type="default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418" w:right="567" w:gutter="0" w:header="709" w:top="766" w:footer="709" w:bottom="76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подпись         фамилия, имя, отчество (последнее - при наличии) безработного граждани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Приложение № 8</w:t>
      </w:r>
    </w:p>
    <w:p>
      <w:pPr>
        <w:pStyle w:val="Normal"/>
        <w:bidi w:val="0"/>
        <w:ind w:left="5040" w:right="0" w:hanging="0"/>
        <w:jc w:val="both"/>
        <w:rPr/>
      </w:pPr>
      <w:r>
        <w:rPr>
          <w:sz w:val="20"/>
        </w:rPr>
        <w:t xml:space="preserve">к Административному регламенту предоставления Федеральной службой по труду и занятости государственной услуги по содействию самозанятости безработных граждан, утвержденному приказом Минздравсоцразвития Росс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9540" w:leader="none"/>
        </w:tabs>
        <w:bidi w:val="0"/>
        <w:ind w:left="5580" w:right="0" w:hanging="0"/>
        <w:jc w:val="both"/>
        <w:rPr/>
      </w:pPr>
      <w:r>
        <w:rPr>
          <w:sz w:val="20"/>
        </w:rPr>
        <w:t>от «16» июня 2008 г. № 281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Описание последовательности административных действ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при предоставлении государственной услуги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983230</wp:posOffset>
                </wp:positionH>
                <wp:positionV relativeFrom="paragraph">
                  <wp:posOffset>179070</wp:posOffset>
                </wp:positionV>
                <wp:extent cx="121920" cy="260985"/>
                <wp:effectExtent l="5080" t="5715" r="5715" b="5080"/>
                <wp:wrapNone/>
                <wp:docPr id="1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234.9pt;margin-top:14.1pt;width:9.55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0" cy="457200"/>
                <wp:effectExtent l="5080" t="5080" r="5080" b="5080"/>
                <wp:wrapNone/>
                <wp:docPr id="1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4pt" to="243pt,45.3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36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6274435" cy="6915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69151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42. Юридическим фактом, являющимся основанием для начала предоставления государственной услуги, является личное обращение безработного гражданина, оформившего заявление-анкету или выразившего письменное согласие на предложение работника центра занятости населения, осуществляющего функцию по предоставлению государственной услуги, о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4.05pt;height:54.45pt;mso-wrap-distance-left:5.7pt;mso-wrap-distance-right:5.7pt;mso-wrap-distance-top:5.7pt;mso-wrap-distance-bottom:5.7pt;margin-top:12.75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42. Юридическим фактом, являющимся основанием для начала предоставления государственной услуги, является личное обращение безработного гражданина, оформившего заявление-анкету или выразившего письменное согласие на предложение работника центра занятости населения, осуществляющего функцию по предоставлению государственной услуги, о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36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360"/>
        <w:jc w:val="left"/>
        <w:rPr/>
      </w:pPr>
      <w:r>
        <w:rPr/>
        <w:tab/>
      </w:r>
    </w:p>
    <w:p>
      <w:pPr>
        <w:pStyle w:val="Normal"/>
        <w:bidi w:val="0"/>
        <w:ind w:left="0" w:right="0" w:firstLine="360"/>
        <w:jc w:val="left"/>
        <w:rPr/>
      </w:pPr>
      <w:r>
        <w:rPr/>
        <w:tab/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84830</wp:posOffset>
                </wp:positionH>
                <wp:positionV relativeFrom="paragraph">
                  <wp:posOffset>93980</wp:posOffset>
                </wp:positionV>
                <wp:extent cx="0" cy="457200"/>
                <wp:effectExtent l="5080" t="5080" r="5080" b="5080"/>
                <wp:wrapNone/>
                <wp:docPr id="1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7.4pt" to="242.9pt,43.3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36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-115570</wp:posOffset>
                </wp:positionH>
                <wp:positionV relativeFrom="paragraph">
                  <wp:posOffset>25400</wp:posOffset>
                </wp:positionV>
                <wp:extent cx="6287770" cy="6864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68643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43. Работник центра занятости населения, осуществляющий функцию по предоставлению государственной услуги, задает параметры поиска сведений о получателе государственной услуги в программно-техническом комплексе, содержащем регистр получателей государственных услуг в сфере занятости населения (банк работников), и находит соответствующие бланки учетной документации в электронном ви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.1pt;height:54.05pt;mso-wrap-distance-left:5.7pt;mso-wrap-distance-right:5.7pt;mso-wrap-distance-top:5.7pt;mso-wrap-distance-bottom:5.7pt;margin-top:2pt;mso-position-vertical-relative:text;margin-left:-9.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43. Работник центра занятости населения, осуществляющий функцию по предоставлению государственной услуги, задает параметры поиска сведений о получателе государственной услуги в программно-техническом комплексе, содержащем регистр получателей государственных услуг в сфере занятости населения (банк работников), и находит соответствующие бланки учетной документации в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0" cy="457200"/>
                <wp:effectExtent l="5080" t="5080" r="5080" b="5080"/>
                <wp:wrapNone/>
                <wp:docPr id="1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5pt" to="243pt,36.8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6286500" cy="5715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44. Работник центра занятости населения, осуществляющий функцию по предоставлению государственной услуги, извлекает из текущего архива центра занятости населения личное дело получателя государствен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45pt;mso-wrap-distance-left:5.7pt;mso-wrap-distance-right:5.7pt;mso-wrap-distance-top:5.7pt;mso-wrap-distance-bottom:5.7pt;margin-top:9.25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44. Работник центра занятости населения, осуществляющий функцию по предоставлению государственной услуги, извлекает из текущего архива центра занятости населения личное дело получателя государствен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63195</wp:posOffset>
                </wp:positionV>
                <wp:extent cx="0" cy="457200"/>
                <wp:effectExtent l="5080" t="5080" r="5080" b="5080"/>
                <wp:wrapNone/>
                <wp:docPr id="1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85pt" to="243pt,48.8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6286500" cy="5715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45. Работник центра занятости населения, осуществляющий функцию по предоставлению государственной услуги, определяет, состоит ли получатель государственной услуги на регистрационном учете в качестве безработного гражданина в центре занятост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45pt;mso-wrap-distance-left:5.7pt;mso-wrap-distance-right:5.7pt;mso-wrap-distance-top:5.7pt;mso-wrap-distance-bottom:5.7pt;margin-top:7.45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45. Работник центра занятости населения, осуществляющий функцию по предоставлению государственной услуги, определяет, состоит ли получатель государственной услуги на регистрационном учете в качестве безработного гражданина в центре занятост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</wp:posOffset>
                </wp:positionV>
                <wp:extent cx="0" cy="457200"/>
                <wp:effectExtent l="5080" t="5080" r="5080" b="5080"/>
                <wp:wrapNone/>
                <wp:docPr id="2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05pt" to="243pt,47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6286500" cy="9144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46. Работник центра занятости населения, осуществляющий функцию по предоставлению государственной услуги, на основании установления соответствия сведений, содержащихся в регистре получателей государственных услуг в сфере занятости населения (банке работников), данным документов получателя государственной услуги принимает решение о предоставлении или отказе в предоставлении государственной услуги в соответствии с основаниями, установленными настоящим Административным регламентом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72pt;mso-wrap-distance-left:5.7pt;mso-wrap-distance-right:5.7pt;mso-wrap-distance-top:5.7pt;mso-wrap-distance-bottom:5.7pt;margin-top:5.65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46. Работник центра занятости населения, осуществляющий функцию по предоставлению государственной услуги, на основании установления соответствия сведений, содержащихся в регистре получателей государственных услуг в сфере занятости населения (банке работников), данным документов получателя государственной услуги принимает решение о предоставлении или отказе в предоставлении государственной услуги в соответствии с основаниями, установленными настоящим Административным регламентом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109855</wp:posOffset>
                </wp:positionV>
                <wp:extent cx="0" cy="457200"/>
                <wp:effectExtent l="5080" t="5080" r="5080" b="5080"/>
                <wp:wrapNone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5pt" to="243pt,44.6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983230</wp:posOffset>
                </wp:positionH>
                <wp:positionV relativeFrom="paragraph">
                  <wp:posOffset>41275</wp:posOffset>
                </wp:positionV>
                <wp:extent cx="121920" cy="260985"/>
                <wp:effectExtent l="5080" t="5715" r="5715" b="508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8" fillcolor="white" stroked="t" o:allowincell="f" style="position:absolute;margin-left:234.9pt;margin-top:3.25pt;width:9.55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3719195</wp:posOffset>
                </wp:positionV>
                <wp:extent cx="0" cy="0"/>
                <wp:effectExtent l="5080" t="5080" r="5080" b="5080"/>
                <wp:wrapNone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2.85pt" to="9pt,292.8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2569210</wp:posOffset>
                </wp:positionV>
                <wp:extent cx="0" cy="457200"/>
                <wp:effectExtent l="5080" t="5080" r="5080" b="5080"/>
                <wp:wrapNone/>
                <wp:docPr id="2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2.3pt" to="243pt,238.2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175895</wp:posOffset>
                </wp:positionV>
                <wp:extent cx="0" cy="342900"/>
                <wp:effectExtent l="5080" t="5080" r="5080" b="5080"/>
                <wp:wrapNone/>
                <wp:docPr id="2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85pt" to="243pt,40.8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983230</wp:posOffset>
                </wp:positionH>
                <wp:positionV relativeFrom="paragraph">
                  <wp:posOffset>-167005</wp:posOffset>
                </wp:positionV>
                <wp:extent cx="121920" cy="260985"/>
                <wp:effectExtent l="5080" t="5080" r="5715" b="5715"/>
                <wp:wrapNone/>
                <wp:docPr id="2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1" fillcolor="white" stroked="t" o:allowincell="f" style="position:absolute;margin-left:234.9pt;margin-top:-13.15pt;width:9.55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1433195</wp:posOffset>
                </wp:positionV>
                <wp:extent cx="0" cy="457200"/>
                <wp:effectExtent l="5080" t="5080" r="5080" b="5080"/>
                <wp:wrapNone/>
                <wp:docPr id="2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2.85pt" to="243pt,148.8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3376295</wp:posOffset>
                </wp:positionV>
                <wp:extent cx="0" cy="342900"/>
                <wp:effectExtent l="5080" t="5080" r="5080" b="5080"/>
                <wp:wrapNone/>
                <wp:docPr id="3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5.85pt" to="234pt,292.8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103505</wp:posOffset>
                </wp:positionH>
                <wp:positionV relativeFrom="paragraph">
                  <wp:posOffset>3490595</wp:posOffset>
                </wp:positionV>
                <wp:extent cx="121920" cy="260985"/>
                <wp:effectExtent l="5080" t="5715" r="5715" b="5080"/>
                <wp:wrapNone/>
                <wp:docPr id="3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0" fillcolor="white" stroked="t" o:allowincell="f" style="position:absolute;margin-left:-8.15pt;margin-top:274.85pt;width:9.55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890395</wp:posOffset>
                </wp:positionV>
                <wp:extent cx="4914900" cy="14859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47.1. В случае отказа в предоставлении государственной услуги работник центра занятости населения, осуществляющий функцию по предоставлению государственной услуги, разъясняет основания отказа, правила предоставления государственной услуги, оформляет решение в письменной форме и выдает его получателю государственной услуги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В случае несогласия с принятым решением получатель государственной услуги вправе обжаловать действия работника центра занятости населения, осуществляющего функцию по предоставлению государственной услуги, в установл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387pt;height:117pt;mso-wrap-distance-left:5.7pt;mso-wrap-distance-right:5.7pt;mso-wrap-distance-top:5.7pt;mso-wrap-distance-bottom:5.7pt;margin-top:148.85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47.1. В случае отказа в предоставлении государственной услуги работник центра занятости населения, осуществляющий функцию по предоставлению государственной услуги, разъясняет основания отказа, правила предоставления государственной услуги, оформляет решение в письменной форме и выдает его получателю государственной услуги.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В случае несогласия с принятым решением получатель государственной услуги вправе обжаловать действия работника центра занятости населения, осуществляющего функцию по предоставлению государственной услуги,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518795</wp:posOffset>
                </wp:positionV>
                <wp:extent cx="6286500" cy="9144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47. Работник центра занятости населения, осуществляющий функцию по предоставлению государственной услуги, информирует получателя государственной услуги о принятом решени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государственных услуг в сфере занятости населения (банке работников), данным документов получателя государственной услуги принимает решение о предоставлении или отказе в предоставлении государственной услуги в соответствии с основаниями, установленными настоящим Административным регламен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72pt;mso-wrap-distance-left:5.7pt;mso-wrap-distance-right:5.7pt;mso-wrap-distance-top:5.7pt;mso-wrap-distance-bottom:5.7pt;margin-top:40.85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47. Работник центра занятости населения, осуществляющий функцию по предоставлению государственной услуги, информирует получателя государственной услуги о принятом решении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государственных услуг в сфере занятости населения (банке работников), данным документов получателя государственной услуги принимает решение о предоставлении или отказе в предоставлении государственной услуги в соответствии с основаниями, установленными настоящим Административным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600700</wp:posOffset>
                </wp:positionH>
                <wp:positionV relativeFrom="paragraph">
                  <wp:posOffset>146685</wp:posOffset>
                </wp:positionV>
                <wp:extent cx="0" cy="2567305"/>
                <wp:effectExtent l="5080" t="5080" r="5080" b="5080"/>
                <wp:wrapNone/>
                <wp:docPr id="3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55pt" to="441pt,213.65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286500" cy="113601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3601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47.2. В случае принятия решения о предоставлении государственной услуги работник центра занятости населения, осуществляющий функцию по предоставлению государственной услуги, выясняет у получателя государственной услуги по какой организационно-правовой форме он планирует осуществлять предпринимательскую деятельность (юридическое лицо, индивидуальный предприниматель, фермер), предполагаемую форму собственности, направление и вид экономической деятельности, а также степень его готовности к осуществлению предпринимательской деятельности, созданию крестьянского (фермерского) хозяйства, реализации самозанят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89.45pt;mso-wrap-distance-left:5.7pt;mso-wrap-distance-right:5.7pt;mso-wrap-distance-top:5.7pt;mso-wrap-distance-bottom:5.7pt;margin-top:7.25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47.2. В случае принятия решения о предоставлении государственной услуги работник центра занятости населения, осуществляющий функцию по предоставлению государственной услуги, выясняет у получателя государственной услуги по какой организационно-правовой форме он планирует осуществлять предпринимательскую деятельность (юридическое лицо, индивидуальный предприниматель, фермер), предполагаемую форму собственности, направление и вид экономической деятельности, а также степень его готовности к осуществлению предпринимательской деятельности, созданию крестьянского (фермерского) хозяйства, реализации само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0" cy="457200"/>
                <wp:effectExtent l="5080" t="5080" r="5080" b="5080"/>
                <wp:wrapNone/>
                <wp:docPr id="3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15pt" to="243pt,36.1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6286500" cy="17145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145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48. Работник центра занятости населения, осуществляющий функцию по предоставлению государственной услуги, предлагает получателю государственной услуги пройти тестирование (анкетирование), направленное на выявление способностей и готовности к осуществлению предпринимательской деятельности, созданию крестьянского (фермерского) хозяйства, реализации самозанятости, наличие необходимых знаний в сфере экономики, финансов, налогообложения, юриспруденции и других отраслях знаний, требующихся при осуществлении предпринимательской деятельности, наличие навыков, необходимых для ведения крестьянского (фермерского) хозяйства, реализации самозанятости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ботник центра занятости населения, осуществляющий функцию по предоставлению государственной услуги, предлагает получателю государственной услуги пройти тестирование (анкетирование) с использованием соответствующего программно-технического комплекса и специализированного оборудования или в простой письменной форме (путем заполнения бланков тестов, анк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135pt;mso-wrap-distance-left:5.7pt;mso-wrap-distance-right:5.7pt;mso-wrap-distance-top:5.7pt;mso-wrap-distance-bottom:5.7pt;margin-top:10.85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48. Работник центра занятости населения, осуществляющий функцию по предоставлению государственной услуги, предлагает получателю государственной услуги пройти тестирование (анкетирование), направленное на выявление способностей и готовности к осуществлению предпринимательской деятельности, созданию крестьянского (фермерского) хозяйства, реализации самозанятости, наличие необходимых знаний в сфере экономики, финансов, налогообложения, юриспруденции и других отраслях знаний, требующихся при осуществлении предпринимательской деятельности, наличие навыков, необходимых для ведения крестьянского (фермерского) хозяйства, реализации самозанятости.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Работник центра занятости населения, осуществляющий функцию по предоставлению государственной услуги, предлагает получателю государственной услуги пройти тестирование (анкетирование) с использованием соответствующего программно-технического комплекса и специализированного оборудования или в простой письменной форме (путем заполнения бланков тестов, анк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0" cy="457200"/>
                <wp:effectExtent l="5080" t="5080" r="5080" b="5080"/>
                <wp:wrapNone/>
                <wp:docPr id="3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5pt" to="243pt,43.8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286500" cy="85280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5280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49. Получатель государственной услуги осуществляет выбор формы прохождения тестирования (анкетирования) и сообщает о принятом решении работнику центра занятости населения, осуществляющему функцию по предоставлению государственной услуги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лучатель государственной услуги проходит тестирование (анкетирование) в соответствии с выбранной формо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67.15pt;mso-wrap-distance-left:5.7pt;mso-wrap-distance-right:5.7pt;mso-wrap-distance-top:5.7pt;mso-wrap-distance-bottom:5.7pt;margin-top:2.45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49. Получатель государственной услуги осуществляет выбор формы прохождения тестирования (анкетирования) и сообщает о принятом решении работнику центра занятости населения, осуществляющему функцию по предоставлению государственной услуги.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Получатель государственной услуги проходит тестирование (анкетирование) в соответствии с выбранной формой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0" cy="457200"/>
                <wp:effectExtent l="5080" t="5080" r="5080" b="5080"/>
                <wp:wrapNone/>
                <wp:docPr id="4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43pt,46.2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83230</wp:posOffset>
                </wp:positionH>
                <wp:positionV relativeFrom="paragraph">
                  <wp:posOffset>587375</wp:posOffset>
                </wp:positionV>
                <wp:extent cx="121920" cy="260985"/>
                <wp:effectExtent l="5080" t="5715" r="5715" b="5080"/>
                <wp:wrapNone/>
                <wp:docPr id="4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0" fillcolor="white" stroked="t" o:allowincell="f" style="position:absolute;margin-left:234.9pt;margin-top:46.25pt;width:9.55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5080" r="5080" b="5080"/>
                <wp:wrapNone/>
                <wp:docPr id="4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26.95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983230</wp:posOffset>
                </wp:positionH>
                <wp:positionV relativeFrom="paragraph">
                  <wp:posOffset>-228600</wp:posOffset>
                </wp:positionV>
                <wp:extent cx="121920" cy="260985"/>
                <wp:effectExtent l="5080" t="5080" r="5715" b="5715"/>
                <wp:wrapNone/>
                <wp:docPr id="4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2" fillcolor="white" stroked="t" o:allowincell="f" style="position:absolute;margin-left:234.9pt;margin-top:-18pt;width:9.55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6286500" cy="39560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9560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50. Работник центра занятости населения, осуществляющий функцию по предоставлению государственной услуги, проводит обработку материалов тестирования (анкетирования) получател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31.15pt;mso-wrap-distance-left:5.7pt;mso-wrap-distance-right:5.7pt;mso-wrap-distance-top:5.7pt;mso-wrap-distance-bottom:5.7pt;margin-top:4.25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50. Работник центра занятости населения, осуществляющий функцию по предоставлению государственной услуги, проводит обработку материалов тестирования (анкетирования) получател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5080" r="5080" b="5080"/>
                <wp:wrapNone/>
                <wp:docPr id="4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43.75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286500" cy="73850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3850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51. Работник центра занятости населения, осуществляющий функцию по предоставлению государственной услуги, по результатам собеседования и тестирования (анкетирования) проводит оценку степени готовности получателя государственной услуги к осуществлению предпринимательской деятельности, созданию крестьянского (фермерского) хозяйства, реализации самозанят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58.15pt;mso-wrap-distance-left:5.7pt;mso-wrap-distance-right:5.7pt;mso-wrap-distance-top:5.7pt;mso-wrap-distance-bottom:5.7pt;margin-top:2.4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51. Работник центра занятости населения, осуществляющий функцию по предоставлению государственной услуги, по результатам собеседования и тестирования (анкетирования) проводит оценку степени готовности получателя государственной услуги к осуществлению предпринимательской деятельности, созданию крестьянского (фермерского) хозяйства, реализации само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0" cy="457200"/>
                <wp:effectExtent l="5080" t="5080" r="5080" b="5080"/>
                <wp:wrapNone/>
                <wp:docPr id="4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43pt,37.15pt" ID="Shape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6286500" cy="6858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52. Работник центра занятости населения, осуществляющий функцию по предоставлению государственной услуги, предлагает получателю государственной услуги провести самооценку степени готовности к осуществлению предпринимательской деятельности, созданию крестьянского (фермерского) хозяйства, реализации самозанят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54pt;mso-wrap-distance-left:5.7pt;mso-wrap-distance-right:5.7pt;mso-wrap-distance-top:5.7pt;mso-wrap-distance-bottom:5.7pt;margin-top:9.6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52. Работник центра занятости населения, осуществляющий функцию по предоставлению государственной услуги, предлагает получателю государственной услуги провести самооценку степени готовности к осуществлению предпринимательской деятельности, созданию крестьянского (фермерского) хозяйства, реализации само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5080" r="5080" b="5080"/>
                <wp:wrapNone/>
                <wp:docPr id="4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44.35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286500" cy="9144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53. Работник центра занятости населения, осуществляющий функцию по предоставлению государственной услуги, знакомит получателя государственной услуги с результатами оценки степени готовности к осуществлению предпринимательской деятельности, созданию крестьянского (фермерского) хозяйства, реализации самозанятости и знакомится с результатами самооценки, проведенной получателем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72pt;mso-wrap-distance-left:5.7pt;mso-wrap-distance-right:5.7pt;mso-wrap-distance-top:5.7pt;mso-wrap-distance-bottom:5.7pt;margin-top:3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53. Работник центра занятости населения, осуществляющий функцию по предоставлению государственной услуги, знакомит получателя государственной услуги с результатами оценки степени готовности к осуществлению предпринимательской деятельности, созданию крестьянского (фермерского) хозяйства, реализации самозанятости и знакомится с результатами самооценки, проведенной получателем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5080" r="5080" b="5080"/>
                <wp:wrapNone/>
                <wp:docPr id="5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243pt,42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6286500" cy="92138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2138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54. Работник центра занятости населения, осуществляющий функцию по предоставлению государственной услуги, сопоставляет результаты оценки степени готовности к осуществлению предпринимательской деятельности, созданию крестьянского (фермерского) хозяйства, реализации самозанятости и результаты самооценки, проведенной получателем государственной услуги, и обсуждает их с получателем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72.55pt;mso-wrap-distance-left:5.7pt;mso-wrap-distance-right:5.7pt;mso-wrap-distance-top:5.7pt;mso-wrap-distance-bottom:5.7pt;margin-top:0.65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54. Работник центра занятости населения, осуществляющий функцию по предоставлению государственной услуги, сопоставляет результаты оценки степени готовности к осуществлению предпринимательской деятельности, созданию крестьянского (фермерского) хозяйства, реализации самозанятости и результаты самооценки, проведенной получателем государственной услуги, и обсуждает их с получателем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0" cy="457200"/>
                <wp:effectExtent l="5080" t="5080" r="5080" b="5080"/>
                <wp:wrapNone/>
                <wp:docPr id="5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5pt" to="243pt,39.6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983230</wp:posOffset>
                </wp:positionH>
                <wp:positionV relativeFrom="paragraph">
                  <wp:posOffset>153035</wp:posOffset>
                </wp:positionV>
                <wp:extent cx="121920" cy="756285"/>
                <wp:effectExtent l="5080" t="5715" r="5715" b="5080"/>
                <wp:wrapNone/>
                <wp:docPr id="5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75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8" fillcolor="white" stroked="t" o:allowincell="f" style="position:absolute;margin-left:234.9pt;margin-top:12.05pt;width:9.55pt;height:59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headerReference w:type="default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134" w:right="851" w:gutter="0" w:header="357" w:top="1134" w:footer="391" w:bottom="851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983230</wp:posOffset>
                </wp:positionH>
                <wp:positionV relativeFrom="paragraph">
                  <wp:posOffset>-342900</wp:posOffset>
                </wp:positionV>
                <wp:extent cx="121920" cy="260985"/>
                <wp:effectExtent l="5080" t="5080" r="5715" b="5715"/>
                <wp:wrapNone/>
                <wp:docPr id="5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0" fillcolor="white" stroked="t" o:allowincell="f" style="position:absolute;margin-left:234.9pt;margin-top:-27pt;width:9.55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5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.95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286500" cy="12573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55. Получатель государственной услуги по результатам обсуждения с работником центра занятости населения, осуществляющим функцию по предоставлению государственной услуги, оценок степени готовности к занятию предпринимательской деятельностью, крестьянским (фермерским) хозяйством, самозанятости принимает решение о целесообразности или нецелесообразности осуществления предпринимательской деятельности, создания крестьянского (фермерского) хозяйства, реализации самозанятости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лучатель государственной услуги сообщает о принятом решении работнику центра занятости населения, осуществляющему функцию по предоставлению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99pt;mso-wrap-distance-left:5.7pt;mso-wrap-distance-right:5.7pt;mso-wrap-distance-top:5.7pt;mso-wrap-distance-bottom:5.7pt;margin-top:4.2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55. Получатель государственной услуги по результатам обсуждения с работником центра занятости населения, осуществляющим функцию по предоставлению государственной услуги, оценок степени готовности к занятию предпринимательской деятельностью, крестьянским (фермерским) хозяйством, самозанятости принимает решение о целесообразности или нецелесообразности осуществления предпринимательской деятельности, создания крестьянского (фермерского) хозяйства, реализации самозанятости.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Получатель государственной услуги сообщает о принятом решении работнику центра занятости населения, осуществляющему функцию по предоставлению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5080" r="5080" b="5080"/>
                <wp:wrapNone/>
                <wp:docPr id="5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243pt,34.15pt" ID="Shape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0" cy="457200"/>
                <wp:effectExtent l="5080" t="5080" r="5080" b="5080"/>
                <wp:wrapNone/>
                <wp:docPr id="6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99pt,42.55pt" ID="Shape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0" cy="457200"/>
                <wp:effectExtent l="5080" t="5080" r="5080" b="5080"/>
                <wp:wrapNone/>
                <wp:docPr id="6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pt" to="378pt,42.55pt" ID="Shape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060065" cy="274320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7432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55.1. Работник центра занятости населения, осуществляющий функцию по предоставлению государственной услуги, в случае принятия получателем государственной услуги решения о нецелесообразности осуществления предпринимательской деятельности, создания крестьянского (фермерского) хозяйства, реализации самозанятости фиксирует результат предоставления государственной услуги в программно-техническом комплексе, содержащем регистр получателей государственных услуг в сфере занятости населения (банк работников) и в личном деле получателя государственной услуги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лучатель государственной услуги заверяет своей подписью с указанием даты принятия решения результат предоставления государственной услуги в личном деле получател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240.95pt;height:216pt;mso-wrap-distance-left:5.7pt;mso-wrap-distance-right:5.7pt;mso-wrap-distance-top:5.7pt;mso-wrap-distance-bottom:5.7pt;margin-top:1.2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55.1. Работник центра занятости населения, осуществляющий функцию по предоставлению государственной услуги, в случае принятия получателем государственной услуги решения о нецелесообразности осуществления предпринимательской деятельности, создания крестьянского (фермерского) хозяйства, реализации самозанятости фиксирует результат предоставления государственной услуги в программно-техническом комплексе, содержащем регистр получателей государственных услуг в сфере занятости населения (банк работников) и в личном деле получателя государственной услуги.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Получатель государственной услуги заверяет своей подписью с указанием даты принятия решения результат предоставления государственной услуги в личном деле получател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3060065" cy="22860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2860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55.2. Работник центра занятости населения, осуществляющий функцию по предоставлению государственной услуги, в случае принятия получателем государственной услуги решения о целесообразности осуществления предпринимательской деятельности, создания крестьянского (фермерского) хозяйства, реализации самозанятости предоставляет получателю государственной услуги информационные и справочные раздаточные материалы (на бумажном и/или электронном носителях, видеоматериалы) по вопросам организации предпринимательской деятельности, создания крестьянского (фермерского) хозяйства, реализации самозанятости и предлагает ознакомиться с ни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240.95pt;height:180pt;mso-wrap-distance-left:5.7pt;mso-wrap-distance-right:5.7pt;mso-wrap-distance-top:5.7pt;mso-wrap-distance-bottom:5.7pt;margin-top:1.2pt;mso-position-vertical-relative:text;margin-left:252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55.2. Работник центра занятости населения, осуществляющий функцию по предоставлению государственной услуги, в случае принятия получателем государственной услуги решения о целесообразности осуществления предпринимательской деятельности, создания крестьянского (фермерского) хозяйства, реализации самозанятости предоставляет получателю государственной услуги информационные и справочные раздаточные материалы (на бумажном и/или электронном носителях, видеоматериалы) по вопросам организации предпринимательской деятельности, создания крестьянского (фермерского) хозяйства, реализации самозанятости и предлагает ознакомиться с н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800600</wp:posOffset>
                </wp:positionH>
                <wp:positionV relativeFrom="paragraph">
                  <wp:posOffset>23495</wp:posOffset>
                </wp:positionV>
                <wp:extent cx="0" cy="914400"/>
                <wp:effectExtent l="5080" t="5080" r="5080" b="5080"/>
                <wp:wrapNone/>
                <wp:docPr id="6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5pt" to="378pt,73.8pt" ID="Shape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-332105</wp:posOffset>
                </wp:positionH>
                <wp:positionV relativeFrom="paragraph">
                  <wp:posOffset>130175</wp:posOffset>
                </wp:positionV>
                <wp:extent cx="121920" cy="260985"/>
                <wp:effectExtent l="5080" t="5715" r="5715" b="5080"/>
                <wp:wrapNone/>
                <wp:docPr id="6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6" fillcolor="white" stroked="t" o:allowincell="f" style="position:absolute;margin-left:-26.15pt;margin-top:10.25pt;width:9.55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0" cy="228600"/>
                <wp:effectExtent l="5080" t="5080" r="5080" b="5080"/>
                <wp:wrapNone/>
                <wp:docPr id="6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99pt,28.2pt" ID="Shape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-9pt,0.65pt" ID="Shape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6286500" cy="115062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5062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56. Работник центра занятости населения, осуществляющий функцию по предоставлению государственной услуги, знакомит получателя государственной услуги с основами предпринимательской деятельности (экономическими и правовыми аспектами предпринимательства, формами поддержки предпринимательства, организацией и государственной регистрацией в качестве юридического лица, индивидуального предпринимателя или крестьянского (фермерского) хозяйства, направлениями маркетингового анализа состояния и тенденций развития отрасли экономики, спросом и предложением товаров, работ, услуг, степенью развития конкуренции в выбранной сфере деятель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90.6pt;mso-wrap-distance-left:5.7pt;mso-wrap-distance-right:5.7pt;mso-wrap-distance-top:5.7pt;mso-wrap-distance-bottom:5.7pt;margin-top:4.85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56. Работник центра занятости населения, осуществляющий функцию по предоставлению государственной услуги, знакомит получателя государственной услуги с основами предпринимательской деятельности (экономическими и правовыми аспектами предпринимательства, формами поддержки предпринимательства, организацией и государственной регистрацией в качестве юридического лица, индивидуального предпринимателя или крестьянского (фермерского) хозяйства, направлениями маркетингового анализа состояния и тенденций развития отрасли экономики, спросом и предложением товаров, работ, услуг, степенью развития конкуренции в выбранной сфере деятель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0" cy="457200"/>
                <wp:effectExtent l="5080" t="5080" r="5080" b="5080"/>
                <wp:wrapNone/>
                <wp:docPr id="6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243pt,48pt" ID="Shape3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6286500" cy="57150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57. Работник центра занятости населения, осуществляющий функцию по предоставлению государственной услуги, проводит ознакомление получателя государственной услуги с психологическими аспектами предпринимательской деятельности и иной деятельности, ведения успешного бизн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45pt;mso-wrap-distance-left:5.7pt;mso-wrap-distance-right:5.7pt;mso-wrap-distance-top:5.7pt;mso-wrap-distance-bottom:5.7pt;margin-top:6.65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57. Работник центра занятости населения, осуществляющий функцию по предоставлению государственной услуги, проводит ознакомление получателя государственной услуги с психологическими аспектами предпринимательской деятельности и иной деятельности, ведения успешного бизн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0" cy="457200"/>
                <wp:effectExtent l="5080" t="5080" r="5080" b="5080"/>
                <wp:wrapNone/>
                <wp:docPr id="7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43pt,46.2pt" ID="Shape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6286500" cy="103632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3632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58. Работник центра занятости населения, осуществляющий функцию по предоставлению государственной услуги, информирует получателя государственной услуги о возможности и условиях оказания центром занятости населения финансовой помощи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81.6pt;mso-wrap-distance-left:5.7pt;mso-wrap-distance-right:5.7pt;mso-wrap-distance-top:5.7pt;mso-wrap-distance-bottom:5.7pt;margin-top:4.85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58. Работник центра занятости населения, осуществляющий функцию по предоставлению государственной услуги, информирует получателя государственной услуги о возможности и условиях оказания центром занятости населения финансовой помощи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983230</wp:posOffset>
                </wp:positionH>
                <wp:positionV relativeFrom="paragraph">
                  <wp:posOffset>381635</wp:posOffset>
                </wp:positionV>
                <wp:extent cx="121920" cy="260985"/>
                <wp:effectExtent l="5080" t="5715" r="5715" b="5080"/>
                <wp:wrapNone/>
                <wp:docPr id="7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41" fillcolor="white" stroked="t" o:allowincell="f" style="position:absolute;margin-left:234.9pt;margin-top:30.05pt;width:9.55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5080" r="5080" b="5080"/>
                <wp:wrapNone/>
                <wp:docPr id="7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05pt" to="243pt,30pt" ID="Shape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5080" r="5080" b="5080"/>
                <wp:wrapNone/>
                <wp:docPr id="7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26.95pt" ID="Shape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983230</wp:posOffset>
                </wp:positionH>
                <wp:positionV relativeFrom="paragraph">
                  <wp:posOffset>-228600</wp:posOffset>
                </wp:positionV>
                <wp:extent cx="121920" cy="260985"/>
                <wp:effectExtent l="5080" t="5080" r="5715" b="5715"/>
                <wp:wrapNone/>
                <wp:docPr id="7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43" fillcolor="white" stroked="t" o:allowincell="f" style="position:absolute;margin-left:234.9pt;margin-top:-18pt;width:9.55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6286500" cy="102870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59. Работник центра занятости населения, осуществляющий функцию по предоставлению государственной услуги, предоставляет получателю государственной услуги информацию по вопросам подготовки технико-экономического обоснования проекта (бизнес-плана) и об основных требованиях, предъявляемых к структуре и содержанию технико-экономического обоснования проекта (бизнес-плана)предпринимателей, крестьянских (фермерских) хозяйств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81pt;mso-wrap-distance-left:5.7pt;mso-wrap-distance-right:5.7pt;mso-wrap-distance-top:5.7pt;mso-wrap-distance-bottom:5.7pt;margin-top:-0.6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59. Работник центра занятости населения, осуществляющий функцию по предоставлению государственной услуги, предоставляет получателю государственной услуги информацию по вопросам подготовки технико-экономического обоснования проекта (бизнес-плана) и об основных требованиях, предъявляемых к структуре и содержанию технико-экономического обоснования проекта (бизнес-плана)предпринимателей, крестьянских (фермерских) хозяйств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0" cy="457200"/>
                <wp:effectExtent l="5080" t="5080" r="5080" b="5080"/>
                <wp:wrapNone/>
                <wp:docPr id="7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243pt,47.35pt" ID="Shape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286500" cy="102870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60. Работник центра занятости населения, осуществляющий функцию по предоставлению государственной услуги, информирует получателя государственной услуги о том, что технико-экономическое обоснование проекта (бизнес-план) может быть использовано как для целей организации планирования и ведения предпринимательской деятельности, создания крестьянского (фермерского) хозяйства, реализации самозанятости, так и для целей получения банковского кредита, поддержки субъектов малого и среднего предпринимательства, привлечения инвестиционных средств и фон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81pt;mso-wrap-distance-left:5.7pt;mso-wrap-distance-right:5.7pt;mso-wrap-distance-top:5.7pt;mso-wrap-distance-bottom:5.7pt;margin-top:6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60. Работник центра занятости населения, осуществляющий функцию по предоставлению государственной услуги, информирует получателя государственной услуги о том, что технико-экономическое обоснование проекта (бизнес-план) может быть использовано как для целей организации планирования и ведения предпринимательской деятельности, создания крестьянского (фермерского) хозяйства, реализации самозанятости, так и для целей получения банковского кредита, поддержки субъектов малого и среднего предпринимательства, привлечения инвестиционных средств и фон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firstLine="36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0" cy="457200"/>
                <wp:effectExtent l="5080" t="5080" r="5080" b="5080"/>
                <wp:wrapNone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0.15pt" ID="Shape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6286500" cy="102870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61. Работник центра занятости населения, осуществляющий функцию по предоставлению государственной услуги, предлагает получателю государственной услуги подготовить технико-экономическое обоснование проекта (бизнес-план) и представить его в центр занятости населения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ботник центра занятости населения, осуществляющий функцию по предоставлению государственной услуги, согласовывает с получателем государственной услуги сроки подготовки, дату и время обсуждения технико-экономического обоснования проекта (бизнес-пла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81pt;mso-wrap-distance-left:5.7pt;mso-wrap-distance-right:5.7pt;mso-wrap-distance-top:5.7pt;mso-wrap-distance-bottom:5.7pt;margin-top:12.6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61. Работник центра занятости населения, осуществляющий функцию по предоставлению государственной услуги, предлагает получателю государственной услуги подготовить технико-экономическое обоснование проекта (бизнес-план) и представить его в центр занятости населения.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36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Работник центра занятости населения, осуществляющий функцию по предоставлению государственной услуги, согласовывает с получателем государственной услуги сроки подготовки, дату и время обсуждения технико-экономического обоснования проекта (бизнес-пла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firstLine="36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0" cy="457200"/>
                <wp:effectExtent l="5080" t="5080" r="5080" b="5080"/>
                <wp:wrapNone/>
                <wp:docPr id="8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5pt" to="243pt,46.8pt" ID="Shape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286500" cy="126492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6492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62. Работник центра занятости населения, осуществляющий функцию по предоставлению государственной услуги, предлагает получателю государственной услуги обратиться в организации и учреждения, входящие в инфраструктуру поддержки субъектов малого и среднего предпринимательства, или к специалистам в области поддержки субъектов малого и среднего предпринимательства для получения поддержки (финансовой, имущественной, информационной и консультационной) и предоставляет информацию о направлениях деятельности структур поддержки субъектов малого и среднего предпринимательства или соответствующих специалистов, местах их нахождения, номерах телефонов для справок, адресах официальных сайтов в сети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99.6pt;mso-wrap-distance-left:5.7pt;mso-wrap-distance-right:5.7pt;mso-wrap-distance-top:5.7pt;mso-wrap-distance-bottom:5.7pt;margin-top:5.45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62. Работник центра занятости населения, осуществляющий функцию по предоставлению государственной услуги, предлагает получателю государственной услуги обратиться в организации и учреждения, входящие в инфраструктуру поддержки субъектов малого и среднего предпринимательства, или к специалистам в области поддержки субъектов малого и среднего предпринимательства для получения поддержки (финансовой, имущественной, информационной и консультационной) и предоставляет информацию о направлениях деятельности структур поддержки субъектов малого и среднего предпринимательства или соответствующих специалистов, местах их нахождения, номерах телефонов для справок, адресах официальных сайтов в сети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1791335</wp:posOffset>
                </wp:positionV>
                <wp:extent cx="6286500" cy="102870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63. Работник центра занятости населения, осуществляющий функцию по предоставлению государственной услуги, при наличии соглашения о сотрудничестве между органами и учреждениями, участвующими в предоставлении государственной услуги, и структурами поддержки субъектов малого и среднего предпринимательства выдает получателю государственной услуги направления в соответствующие организации и учреждения для получения информации о возможных видах, формах и размерах предоставления поддержки предпринимательской и иной деятельности, избранной получателем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81pt;mso-wrap-distance-left:5.7pt;mso-wrap-distance-right:5.7pt;mso-wrap-distance-top:5.7pt;mso-wrap-distance-bottom:5.7pt;margin-top:141.05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63. Работник центра занятости населения, осуществляющий функцию по предоставлению государственной услуги, при наличии соглашения о сотрудничестве между органами и учреждениями, участвующими в предоставлении государственной услуги, и структурами поддержки субъектов малого и среднего предпринимательства выдает получателю государственной услуги направления в соответствующие организации и учреждения для получения информации о возможных видах, формах и размерах предоставления поддержки предпринимательской и иной деятельности, избранной получателем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0" cy="457200"/>
                <wp:effectExtent l="5080" t="5080" r="5080" b="5080"/>
                <wp:wrapNone/>
                <wp:docPr id="8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5pt" to="243pt,43.8pt" ID="Shape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37465</wp:posOffset>
                </wp:positionV>
                <wp:extent cx="0" cy="457200"/>
                <wp:effectExtent l="5080" t="5080" r="5080" b="5080"/>
                <wp:wrapNone/>
                <wp:docPr id="86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95pt" to="243pt,38.9pt" ID="Shape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6286500" cy="42672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2672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64. Получатель государственной услуги осуществляет подготовку технико-экономического обоснования проекта (бизнес-плана) и представляет его в центр занятости населения в установленные сро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33.6pt;mso-wrap-distance-left:5.7pt;mso-wrap-distance-right:5.7pt;mso-wrap-distance-top:5.7pt;mso-wrap-distance-bottom:5.7pt;margin-top:9.15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64. Получатель государственной услуги осуществляет подготовку технико-экономического обоснования проекта (бизнес-плана) и представляет его в центр занятости населения в установленные с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133985</wp:posOffset>
                </wp:positionV>
                <wp:extent cx="0" cy="342900"/>
                <wp:effectExtent l="5080" t="5080" r="5080" b="5080"/>
                <wp:wrapNone/>
                <wp:docPr id="8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55pt" to="243pt,37.5pt" ID="Shape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983230</wp:posOffset>
                </wp:positionH>
                <wp:positionV relativeFrom="paragraph">
                  <wp:posOffset>476885</wp:posOffset>
                </wp:positionV>
                <wp:extent cx="121920" cy="260985"/>
                <wp:effectExtent l="5080" t="5715" r="5715" b="5080"/>
                <wp:wrapNone/>
                <wp:docPr id="8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50" fillcolor="white" stroked="t" o:allowincell="f" style="position:absolute;margin-left:234.9pt;margin-top:37.55pt;width:9.55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238500</wp:posOffset>
                </wp:positionH>
                <wp:positionV relativeFrom="paragraph">
                  <wp:posOffset>130810</wp:posOffset>
                </wp:positionV>
                <wp:extent cx="0" cy="342900"/>
                <wp:effectExtent l="5080" t="5080" r="5080" b="5080"/>
                <wp:wrapNone/>
                <wp:docPr id="90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0.3pt" to="255pt,37.25pt" ID="Shape5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983230</wp:posOffset>
                </wp:positionH>
                <wp:positionV relativeFrom="paragraph">
                  <wp:posOffset>-228600</wp:posOffset>
                </wp:positionV>
                <wp:extent cx="121920" cy="260985"/>
                <wp:effectExtent l="5080" t="5080" r="5715" b="5715"/>
                <wp:wrapNone/>
                <wp:docPr id="9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52" fillcolor="white" stroked="t" o:allowincell="f" style="position:absolute;margin-left:234.9pt;margin-top:-18pt;width:9.55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5080" r="5080" b="5080"/>
                <wp:wrapNone/>
                <wp:docPr id="9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26.95pt" ID="Shape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6286500" cy="129540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954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65. Работник центра занятости населения, осуществляющий функцию по предоставлению государственной услуги, рассматривает с привлечением (при необходимости) специалистов органов и учреждений, участвующих в предоставлении государственной услуги, обладающих необходимыми знаниями и опытом работы, и/или специалистов в области поддержки субъектов малого и среднего предпринимательства (специалистов структур поддержки субъектов малого и среднего предпринимательства) представленное технико-экономическое обоснование проекта (бизнес-план) на предмет соответствия основным требованиям, предъявляемым к его структуре и содержанию, и обсуждает технико-экономическое обоснование проекта (бизнес-план) с получателем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102pt;mso-wrap-distance-left:5.7pt;mso-wrap-distance-right:5.7pt;mso-wrap-distance-top:5.7pt;mso-wrap-distance-bottom:5.7pt;margin-top:10.9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65. Работник центра занятости населения, осуществляющий функцию по предоставлению государственной услуги, рассматривает с привлечением (при необходимости) специалистов органов и учреждений, участвующих в предоставлении государственной услуги, обладающих необходимыми знаниями и опытом работы, и/или специалистов в области поддержки субъектов малого и среднего предпринимательства (специалистов структур поддержки субъектов малого и среднего предпринимательства) представленное технико-экономическое обоснование проекта (бизнес-план) на предмет соответствия основным требованиям, предъявляемым к его структуре и содержанию, и обсуждает технико-экономическое обоснование проекта (бизнес-план) с получателем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0" cy="457200"/>
                <wp:effectExtent l="5080" t="5080" r="5080" b="5080"/>
                <wp:wrapNone/>
                <wp:docPr id="9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3pt" to="243pt,49.25pt" ID="Shape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6286500" cy="121920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192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66. Работник центра занятости населения, осуществляющий функцию по предоставлению государственной услуги, по результатам обсуждения технико-экономического обоснования проекта (бизнес-плана) предлагает (при необходимости) получателю государственной услуги доработать технико-экономическое обоснование проекта (бизнес-план) и повторно представить его в центр занятости населения для рассмотрения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ботник центра занятости населения, осуществляющий функцию по предоставлению государственной услуги, согласовывает с получателем государственной услуги сроки доработки, дату и время повторного обсуждения технико-экономического обоснования проекта (бизнес-пла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96pt;mso-wrap-distance-left:5.7pt;mso-wrap-distance-right:5.7pt;mso-wrap-distance-top:5.7pt;mso-wrap-distance-bottom:5.7pt;margin-top:1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66. Работник центра занятости населения, осуществляющий функцию по предоставлению государственной услуги, по результатам обсуждения технико-экономического обоснования проекта (бизнес-плана) предлагает (при необходимости) получателю государственной услуги доработать технико-экономическое обоснование проекта (бизнес-план) и повторно представить его в центр занятости населения для рассмотрения.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Работник центра занятости населения, осуществляющий функцию по предоставлению государственной услуги, согласовывает с получателем государственной услуги сроки доработки, дату и время повторного обсуждения технико-экономического обоснования проекта (бизнес-пла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0" cy="457200"/>
                <wp:effectExtent l="5080" t="5080" r="5080" b="5080"/>
                <wp:wrapNone/>
                <wp:docPr id="9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5pt" to="243pt,46.45pt" ID="Shape5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6286500" cy="41910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91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67. Получатель государственной услуги осуществляет доработку технико-экономического обоснования проекта (бизнес-плана) и повторно представляет его в центр занятости населения в установленные сро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33pt;mso-wrap-distance-left:5.7pt;mso-wrap-distance-right:5.7pt;mso-wrap-distance-top:5.7pt;mso-wrap-distance-bottom:5.7pt;margin-top:14.3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67. Получатель государственной услуги осуществляет доработку технико-экономического обоснования проекта (бизнес-плана) и повторно представляет его в центр занятости населения в установленные с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5080" r="5080" b="5080"/>
                <wp:wrapNone/>
                <wp:docPr id="9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5pt" to="243pt,45.1pt" ID="Shape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6286500" cy="571500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68. Работник центра занятости населения, осуществляющий функцию по предоставлению государственной услуги, рассматривает представленное технико-экономическое обоснование проекта (бизнес-план) и подтверждает его соответствие основным требованиям, предъявляемым к структуре и содерж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45pt;mso-wrap-distance-left:5.7pt;mso-wrap-distance-right:5.7pt;mso-wrap-distance-top:5.7pt;mso-wrap-distance-bottom:5.7pt;margin-top:12.95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68. Работник центра занятости населения, осуществляющий функцию по предоставлению государственной услуги, рассматривает представленное технико-экономическое обоснование проекта (бизнес-план) и подтверждает его соответствие основным требованиям, предъявляемым к структуре и содерж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5080" r="5080" b="5080"/>
                <wp:wrapNone/>
                <wp:docPr id="10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5pt" to="243pt,45.6pt" ID="Shape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6286500" cy="41910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91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69. Получатель государственной услуги самостоятельно определяет направления дальнейшего использования технико-экономического обоснования проекта (бизнес-пла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33pt;mso-wrap-distance-left:5.7pt;mso-wrap-distance-right:5.7pt;mso-wrap-distance-top:5.7pt;mso-wrap-distance-bottom:5.7pt;margin-top:13.45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69. Получатель государственной услуги самостоятельно определяет направления дальнейшего использования технико-экономического обоснования проекта (бизнес-пла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</wp:posOffset>
                </wp:positionV>
                <wp:extent cx="0" cy="457200"/>
                <wp:effectExtent l="5080" t="5080" r="5080" b="5080"/>
                <wp:wrapNone/>
                <wp:docPr id="10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25pt" to="243pt,44.2pt" ID="Shape5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286500" cy="68580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70. Работник центра занятости населения, осуществляющий функцию по предоставлению государственной услуги, совместно с получателем государственной услуги определяет потребность в получении навыков, необходимых для осуществления предпринимательской деятельности, ведения крестьянского (фермерского) хозяйства, реализации самозанят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54pt;mso-wrap-distance-left:5.7pt;mso-wrap-distance-right:5.7pt;mso-wrap-distance-top:5.7pt;mso-wrap-distance-bottom:5.7pt;margin-top:12.05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70. Работник центра занятости населения, осуществляющий функцию по предоставлению государственной услуги, совместно с получателем государственной услуги определяет потребность в получении навыков, необходимых для осуществления предпринимательской деятельности, ведения крестьянского (фермерского) хозяйства, реализации само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78255</wp:posOffset>
                </wp:positionV>
                <wp:extent cx="0" cy="457200"/>
                <wp:effectExtent l="5080" t="5080" r="5080" b="5080"/>
                <wp:wrapNone/>
                <wp:docPr id="10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0.65pt" to="99pt,136.6pt" ID="Shape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78255</wp:posOffset>
                </wp:positionV>
                <wp:extent cx="0" cy="457200"/>
                <wp:effectExtent l="5080" t="5080" r="5080" b="5080"/>
                <wp:wrapNone/>
                <wp:docPr id="10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0.65pt" to="243pt,136.6pt" ID="Shape6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</wp:posOffset>
                </wp:positionV>
                <wp:extent cx="0" cy="457200"/>
                <wp:effectExtent l="5080" t="5080" r="5080" b="5080"/>
                <wp:wrapNone/>
                <wp:docPr id="10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65pt" to="243pt,37.6pt" ID="Shape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154430</wp:posOffset>
                </wp:positionH>
                <wp:positionV relativeFrom="paragraph">
                  <wp:posOffset>1735455</wp:posOffset>
                </wp:positionV>
                <wp:extent cx="121920" cy="260985"/>
                <wp:effectExtent l="5080" t="5715" r="5715" b="5080"/>
                <wp:wrapNone/>
                <wp:docPr id="10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61" fillcolor="white" stroked="t" o:allowincell="f" style="position:absolute;margin-left:90.9pt;margin-top:136.65pt;width:9.55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3065780</wp:posOffset>
                </wp:positionH>
                <wp:positionV relativeFrom="paragraph">
                  <wp:posOffset>1735455</wp:posOffset>
                </wp:positionV>
                <wp:extent cx="121920" cy="260985"/>
                <wp:effectExtent l="5080" t="5715" r="5715" b="5080"/>
                <wp:wrapNone/>
                <wp:docPr id="10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63" fillcolor="white" stroked="t" o:allowincell="f" style="position:absolute;margin-left:241.4pt;margin-top:136.65pt;width:9.55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/>
                        </w:rPr>
                        <w:t>9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478155</wp:posOffset>
                </wp:positionV>
                <wp:extent cx="6286500" cy="876300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763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71. Работник центра занятости населения, осуществляющий функцию по предоставлению государственной услуги, при наличии у получателя государственной услуги навыков, необходимых для осуществления предпринимательской деятельности, ведения крестьянского (фермерского) хозяйства, реализации самозанятости, исполняет последовательность действий (административных процедур), начиная с пункта 77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69pt;mso-wrap-distance-left:5.7pt;mso-wrap-distance-right:5.7pt;mso-wrap-distance-top:5.7pt;mso-wrap-distance-bottom:5.7pt;margin-top:37.65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71. Работник центра занятости населения, осуществляющий функцию по предоставлению государственной услуги, при наличии у получателя государственной услуги навыков, необходимых для осуществления предпринимательской деятельности, ведения крестьянского (фермерского) хозяйства, реализации самозанятости, исполняет последовательность действий (административных процедур), начиная с пункта 77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983230</wp:posOffset>
                </wp:positionH>
                <wp:positionV relativeFrom="paragraph">
                  <wp:posOffset>-342900</wp:posOffset>
                </wp:positionV>
                <wp:extent cx="121920" cy="260985"/>
                <wp:effectExtent l="5080" t="5080" r="5715" b="5715"/>
                <wp:wrapNone/>
                <wp:docPr id="11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64" fillcolor="white" stroked="t" o:allowincell="f" style="position:absolute;margin-left:234.9pt;margin-top:-27pt;width:9.55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/>
                        </w:rPr>
                        <w:t>9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11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.95pt" ID="Shape6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6286500" cy="1219200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192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72. Работник центра занятости населения, осуществляющий функцию по предоставлению государственной услуги, при недостаточности или отсутствии у получателя государственной услуги навыков, необходимых для осуществления предпринимательской деятельности, ведения крестьянского (фермерского) хозяйства, реализации самозанятости, совместно с получателем государственной услуги определяет способы, формы и сроки приобретения навыков, необходимых для осуществления предпринимательской деятельности, ведения крестьянского (фермерского) хозяйства, реализации самозанятости по выбранному виду экономиче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96pt;mso-wrap-distance-left:5.7pt;mso-wrap-distance-right:5.7pt;mso-wrap-distance-top:5.7pt;mso-wrap-distance-bottom:5.7pt;margin-top:1.9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72. Работник центра занятости населения, осуществляющий функцию по предоставлению государственной услуги, при недостаточности или отсутствии у получателя государственной услуги навыков, необходимых для осуществления предпринимательской деятельности, ведения крестьянского (фермерского) хозяйства, реализации самозанятости, совместно с получателем государственной услуги определяет способы, формы и сроки приобретения навыков, необходимых для осуществления предпринимательской деятельности, ведения крестьянского (фермерского) хозяйства, реализации самозанятости по выбранному виду экономиче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0" cy="457200"/>
                <wp:effectExtent l="5080" t="5080" r="5080" b="5080"/>
                <wp:wrapNone/>
                <wp:docPr id="11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243pt,47.35pt" ID="Shape6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6286500" cy="91440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73. Работник центра занятости населения, осуществляющий функцию по предоставлению государственной услуги, предлагает ознакомиться с примерами положительного опыта осуществления предпринимательской деятельности, ведения крестьянского (фермерского) хозяйства, реализации самозанятости и предоставляет перечень юридических лиц, индивидуальных предпринимателей, фермеров, осуществляющих выбранный (при отсутствии - схожий с выбранным) получателем государственной услуги вид экономиче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72pt;mso-wrap-distance-left:5.7pt;mso-wrap-distance-right:5.7pt;mso-wrap-distance-top:5.7pt;mso-wrap-distance-bottom:5.7pt;margin-top:15.2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73. Работник центра занятости населения, осуществляющий функцию по предоставлению государственной услуги, предлагает ознакомиться с примерами положительного опыта осуществления предпринимательской деятельности, ведения крестьянского (фермерского) хозяйства, реализации самозанятости и предоставляет перечень юридических лиц, индивидуальных предпринимателей, фермеров, осуществляющих выбранный (при отсутствии - схожий с выбранным) получателем государственной услуги вид экономиче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85090</wp:posOffset>
                </wp:positionV>
                <wp:extent cx="0" cy="457200"/>
                <wp:effectExtent l="5080" t="5080" r="5080" b="5080"/>
                <wp:wrapNone/>
                <wp:docPr id="115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7pt" to="243pt,42.65pt" ID="Shape6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6286500" cy="731520"/>
                <wp:effectExtent l="0" t="0" r="0" b="0"/>
                <wp:wrapNone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3152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74. Получатель государственной услуги в случае согласия выбирает из перечня юридические лица, индивидуальных предпринимателей, фермеров, к которым можно обратиться для получения навыков, необходимых для осуществления предпринимательской деятельности, ведения крестьянского (фермерского) хозяйства, реализации самозанят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57.6pt;mso-wrap-distance-left:5.7pt;mso-wrap-distance-right:5.7pt;mso-wrap-distance-top:5.7pt;mso-wrap-distance-bottom:5.7pt;margin-top:10.5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74. Получатель государственной услуги в случае согласия выбирает из перечня юридические лица, индивидуальных предпринимателей, фермеров, к которым можно обратиться для получения навыков, необходимых для осуществления предпринимательской деятельности, ведения крестьянского (фермерского) хозяйства, реализации само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44905</wp:posOffset>
                </wp:positionV>
                <wp:extent cx="0" cy="457200"/>
                <wp:effectExtent l="5080" t="5080" r="5080" b="5080"/>
                <wp:wrapNone/>
                <wp:docPr id="11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0.15pt" to="243pt,126.1pt" ID="Shape6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0" cy="457200"/>
                <wp:effectExtent l="5080" t="5080" r="5080" b="5080"/>
                <wp:wrapNone/>
                <wp:docPr id="11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15pt" to="243pt,36.1pt" ID="Shape7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086100</wp:posOffset>
                </wp:positionH>
                <wp:positionV relativeFrom="paragraph">
                  <wp:posOffset>2630805</wp:posOffset>
                </wp:positionV>
                <wp:extent cx="0" cy="457200"/>
                <wp:effectExtent l="5080" t="5080" r="5080" b="5080"/>
                <wp:wrapNone/>
                <wp:docPr id="11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7.15pt" to="243pt,243.1pt" ID="Shape7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322580</wp:posOffset>
                </wp:positionH>
                <wp:positionV relativeFrom="paragraph">
                  <wp:posOffset>2745105</wp:posOffset>
                </wp:positionV>
                <wp:extent cx="121920" cy="260985"/>
                <wp:effectExtent l="5080" t="5715" r="5715" b="5080"/>
                <wp:wrapNone/>
                <wp:docPr id="12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69" fillcolor="white" stroked="t" o:allowincell="f" style="position:absolute;margin-left:25.4pt;margin-top:216.15pt;width:9.55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72135</wp:posOffset>
                </wp:positionH>
                <wp:positionV relativeFrom="paragraph">
                  <wp:posOffset>2859405</wp:posOffset>
                </wp:positionV>
                <wp:extent cx="0" cy="635"/>
                <wp:effectExtent l="5080" t="5080" r="5080" b="5080"/>
                <wp:wrapNone/>
                <wp:docPr id="12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225.15pt" to="45.05pt,225.15pt" ID="Shape7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column">
                  <wp:posOffset>-114300</wp:posOffset>
                </wp:positionH>
                <wp:positionV relativeFrom="paragraph">
                  <wp:posOffset>459105</wp:posOffset>
                </wp:positionV>
                <wp:extent cx="6286500" cy="723900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239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75. Работник центра занятости населения, осуществляющий функцию по предоставлению государственной услуги, согласовывает с представителями юридических лиц, индивидуальными предпринимателями, фермерами возможность и сроки обращения к ним получателя государственной услуги и сообщает получателю государственной услуги соответствующие с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57pt;mso-wrap-distance-left:5.7pt;mso-wrap-distance-right:5.7pt;mso-wrap-distance-top:5.7pt;mso-wrap-distance-bottom:5.7pt;margin-top:36.15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75. Работник центра занятости населения, осуществляющий функцию по предоставлению государственной услуги, согласовывает с представителями юридических лиц, индивидуальными предпринимателями, фермерами возможность и сроки обращения к ним получателя государственной услуги и сообщает получателю государственной услуги соответствующие с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1602105</wp:posOffset>
                </wp:positionV>
                <wp:extent cx="6286500" cy="1028700"/>
                <wp:effectExtent l="0" t="0" r="0" b="0"/>
                <wp:wrapNone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76. Работник центра занятости населения, осуществляющий функцию по предоставлению государственной услуги, фиксирует факт направления получателя государственной услуги к представителям юридических лиц, индивидуальным предпринимателям, фермерам для получения навыков, необходимых для осуществления предпринимательской деятельности, ведения крестьянского (фермерского) хозяйства, реализации самозанятости, в программно-техническом комплексе, содержащем регистр получателей государственных услуг в сфере занятости населения (банк работников) и в личном деле получател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81pt;mso-wrap-distance-left:5.7pt;mso-wrap-distance-right:5.7pt;mso-wrap-distance-top:5.7pt;mso-wrap-distance-bottom:5.7pt;margin-top:126.15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76. Работник центра занятости населения, осуществляющий функцию по предоставлению государственной услуги, фиксирует факт направления получателя государственной услуги к представителям юридических лиц, индивидуальным предпринимателям, фермерам для получения навыков, необходимых для осуществления предпринимательской деятельности, ведения крестьянского (фермерского) хозяйства, реализации самозанятости, в программно-техническом комплексе, содержащем регистр получателей государственных услуг в сфере занятости населения (банк работников) и в личном деле получател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506855</wp:posOffset>
                </wp:positionV>
                <wp:extent cx="0" cy="457200"/>
                <wp:effectExtent l="5080" t="5080" r="5080" b="5080"/>
                <wp:wrapNone/>
                <wp:docPr id="12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8.65pt" to="243pt,154.6pt" ID="Shape7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47670</wp:posOffset>
                </wp:positionH>
                <wp:positionV relativeFrom="paragraph">
                  <wp:posOffset>1964055</wp:posOffset>
                </wp:positionV>
                <wp:extent cx="193040" cy="219075"/>
                <wp:effectExtent l="5080" t="5715" r="5715" b="5080"/>
                <wp:wrapNone/>
                <wp:docPr id="12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74" fillcolor="white" stroked="t" o:allowincell="f" style="position:absolute;margin-left:232.1pt;margin-top:154.65pt;width:15.15pt;height:17.2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rFonts w:eastAsia="Noto Sans" w:cs="Noto Sans Devanagari" w:ascii="Times New Roman" w:hAnsi="Times New Roman"/>
                          <w:lang w:val="en-US" w:eastAsia="zh-CN"/>
                        </w:rPr>
                        <w:t>10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</wp:posOffset>
                </wp:positionV>
                <wp:extent cx="5143500" cy="1485900"/>
                <wp:effectExtent l="0" t="0" r="0" b="0"/>
                <wp:wrapNone/>
                <wp:docPr id="1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4859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77. Работник центра занятости населения, осуществляющий функцию по предоставлению государственной услуги, информирует получателя государственной услуги о том, что в период получения навыков он может осуществить подготовку документов, необходимых для государственной регистрации юридического лица, индивидуального предпринимателя, крестьянского (фермерского) хозяйства, предоставление документов в регистрирующий орган, действия, предусмотренные законодательством Российской Федерации для государственной регистрации юридического лица, индивидуального предпринимателя, крестьянского (фермерского) хозяйства, а также действия, связанные с организацие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05pt;height:117pt;mso-wrap-distance-left:5.7pt;mso-wrap-distance-right:5.7pt;mso-wrap-distance-top:5.7pt;mso-wrap-distance-bottom:5.7pt;margin-top:1.65pt;mso-position-vertical-relative:text;margin-left:8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77. Работник центра занятости населения, осуществляющий функцию по предоставлению государственной услуги, информирует получателя государственной услуги о том, что в период получения навыков он может осуществить подготовку документов, необходимых для государственной регистрации юридического лица, индивидуального предпринимателя, крестьянского (фермерского) хозяйства, предоставление документов в регистрирующий орган, действия, предусмотренные законодательством Российской Федерации для государственной регистрации юридического лица, индивидуального предпринимателя, крестьянского (фермерского) хозяйства, а также действия, связанные с организацие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947670</wp:posOffset>
                </wp:positionH>
                <wp:positionV relativeFrom="paragraph">
                  <wp:posOffset>-342900</wp:posOffset>
                </wp:positionV>
                <wp:extent cx="193040" cy="219075"/>
                <wp:effectExtent l="5080" t="5080" r="5715" b="5715"/>
                <wp:wrapNone/>
                <wp:docPr id="12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76" fillcolor="white" stroked="t" o:allowincell="f" style="position:absolute;margin-left:232.1pt;margin-top:-27pt;width:15.15pt;height:17.2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rFonts w:eastAsia="Noto Sans" w:cs="Noto Sans Devanagari" w:ascii="Times New Roman" w:hAnsi="Times New Roman"/>
                          <w:lang w:val="en-US" w:eastAsia="zh-CN"/>
                        </w:rPr>
                        <w:t>10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12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.95pt" ID="Shape7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286500" cy="1219200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192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78. Работник центра занятости населения, осуществляющий функцию по предоставлению государственной услуги, выясняет у получателя государственной услуги потребность в работниках, необходимых для осуществления предпринимательской деятельности, создания крестьянского (фермерского) хозяйства, реализации самозанятости по выбранному виду экономической деятельности, их численность, требования к исполнению трудовой функции (работе по определенной профессии (специальности), квалификации или должности), требования к кандидатуре работника, уровню его профессиональной подготовки и квалификации, опыту и навыкам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96pt;mso-wrap-distance-left:5.7pt;mso-wrap-distance-right:5.7pt;mso-wrap-distance-top:5.7pt;mso-wrap-distance-bottom:5.7pt;margin-top:4.9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78. Работник центра занятости населения, осуществляющий функцию по предоставлению государственной услуги, выясняет у получателя государственной услуги потребность в работниках, необходимых для осуществления предпринимательской деятельности, создания крестьянского (фермерского) хозяйства, реализации самозанятости по выбранному виду экономической деятельности, их численность, требования к исполнению трудовой функции (работе по определенной профессии (специальности), квалификации или должности), требования к кандидатуре работника, уровню его профессиональной подготовки и квалификации, опыту и навыкам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36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36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36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36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36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3086100</wp:posOffset>
                </wp:positionH>
                <wp:positionV relativeFrom="paragraph">
                  <wp:posOffset>54610</wp:posOffset>
                </wp:positionV>
                <wp:extent cx="0" cy="457200"/>
                <wp:effectExtent l="5080" t="5080" r="5080" b="5080"/>
                <wp:wrapNone/>
                <wp:docPr id="130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3pt" to="243pt,40.25pt" ID="Shape7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36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36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086100</wp:posOffset>
                </wp:positionH>
                <wp:positionV relativeFrom="paragraph">
                  <wp:posOffset>674370</wp:posOffset>
                </wp:positionV>
                <wp:extent cx="0" cy="457200"/>
                <wp:effectExtent l="5080" t="5080" r="5080" b="5080"/>
                <wp:wrapNone/>
                <wp:docPr id="13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.1pt" to="243pt,89.05pt" ID="Shape7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3086100</wp:posOffset>
                </wp:positionH>
                <wp:positionV relativeFrom="paragraph">
                  <wp:posOffset>1817370</wp:posOffset>
                </wp:positionV>
                <wp:extent cx="0" cy="457200"/>
                <wp:effectExtent l="5080" t="5080" r="5080" b="5080"/>
                <wp:wrapNone/>
                <wp:docPr id="13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3.1pt" to="243pt,179.05pt" ID="Shape8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3086100</wp:posOffset>
                </wp:positionH>
                <wp:positionV relativeFrom="paragraph">
                  <wp:posOffset>3989070</wp:posOffset>
                </wp:positionV>
                <wp:extent cx="0" cy="457200"/>
                <wp:effectExtent l="5080" t="5080" r="5080" b="5080"/>
                <wp:wrapNone/>
                <wp:docPr id="13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4.1pt" to="243pt,350.05pt" ID="Shape7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3086100</wp:posOffset>
                </wp:positionH>
                <wp:positionV relativeFrom="paragraph">
                  <wp:posOffset>5132070</wp:posOffset>
                </wp:positionV>
                <wp:extent cx="0" cy="457200"/>
                <wp:effectExtent l="5080" t="5080" r="5080" b="5080"/>
                <wp:wrapNone/>
                <wp:docPr id="134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4.1pt" to="243pt,440.05pt" ID="Shape8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286500" cy="571500"/>
                <wp:effectExtent l="0" t="0" r="0" b="0"/>
                <wp:wrapNone/>
                <wp:docPr id="1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79. Работник центра занятости населения, осуществляющий функцию по предоставлению государственной услуги, при наличии потребности в работниках предлагает осуществить подбор кандидатур работников при содействии центра занятост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45pt;mso-wrap-distance-left:5.7pt;mso-wrap-distance-right:5.7pt;mso-wrap-distance-top:5.7pt;mso-wrap-distance-bottom:5.7pt;margin-top:8.1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79. Работник центра занятости населения, осуществляющий функцию по предоставлению государственной услуги, при наличии потребности в работниках предлагает осуществить подбор кандидатур работников при содействии центра занятост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column">
                  <wp:posOffset>-114300</wp:posOffset>
                </wp:positionH>
                <wp:positionV relativeFrom="paragraph">
                  <wp:posOffset>1131570</wp:posOffset>
                </wp:positionV>
                <wp:extent cx="6286500" cy="693420"/>
                <wp:effectExtent l="0" t="0" r="0" b="0"/>
                <wp:wrapNone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9342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80. Работник центра занятости населения, осуществляющий функцию по предоставлению государственной услуги, информирует получателя государственной услуги о порядке предоставления государственной услуги содействия гражданам в поиске подходящей работы, а работодателям в подборе необходимых работников и предлагает воспользоваться указанной государственной услуг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54.6pt;mso-wrap-distance-left:5.7pt;mso-wrap-distance-right:5.7pt;mso-wrap-distance-top:5.7pt;mso-wrap-distance-bottom:5.7pt;margin-top:89.1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80. Работник центра занятости населения, осуществляющий функцию по предоставлению государственной услуги, информирует получателя государственной услуги о порядке предоставления государственной услуги содействия гражданам в поиске подходящей работы, а работодателям в подборе необходимых работников и предлагает воспользоваться указанной государственной услу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column">
                  <wp:posOffset>-114300</wp:posOffset>
                </wp:positionH>
                <wp:positionV relativeFrom="paragraph">
                  <wp:posOffset>2274570</wp:posOffset>
                </wp:positionV>
                <wp:extent cx="6286500" cy="1714500"/>
                <wp:effectExtent l="0" t="0" r="0" b="0"/>
                <wp:wrapNone/>
                <wp:docPr id="1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145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81. Работник центра занятости населения, осуществляющий функцию по предоставлению государственной услуги, информирует получателя государственной услуги о том, что в случае представления свидетельства о государственной регистрации юридического лица, индивидуального предпринимателя или крестьянского (фермерского) хозяйства, свидетельства о внесении записи в Единый государственный реестр юридических лиц или Единый государственный реестр индивидуальных предпринимателей и документов, подтверждающих расходы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, до истечения 30 дней с даты внесения записи в Единый государственный реестр юридических лиц или Единый государственный реестр индивидуальных предпринимателей ему может быть оказана финансовая 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135pt;mso-wrap-distance-left:5.7pt;mso-wrap-distance-right:5.7pt;mso-wrap-distance-top:5.7pt;mso-wrap-distance-bottom:5.7pt;margin-top:179.1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81. Работник центра занятости населения, осуществляющий функцию по предоставлению государственной услуги, информирует получателя государственной услуги о том, что в случае представления свидетельства о государственной регистрации юридического лица, индивидуального предпринимателя или крестьянского (фермерского) хозяйства, свидетельства о внесении записи в Единый государственный реестр юридических лиц или Единый государственный реестр индивидуальных предпринимателей и документов, подтверждающих расходы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, до истечения 30 дней с даты внесения записи в Единый государственный реестр юридических лиц или Единый государственный реестр индивидуальных предпринимателей ему может быть оказана финансовая 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column">
                  <wp:posOffset>-114300</wp:posOffset>
                </wp:positionH>
                <wp:positionV relativeFrom="paragraph">
                  <wp:posOffset>4446270</wp:posOffset>
                </wp:positionV>
                <wp:extent cx="6286500" cy="685800"/>
                <wp:effectExtent l="0" t="0" r="0" b="0"/>
                <wp:wrapNone/>
                <wp:docPr id="1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82. Работник центра занятости населения, осуществляющий функцию по предоставлению государственной услуги, оформляет рекомендации о государственной регистрации в качестве юридического лица, индивидуального предпринимателя или крестьянского (фермерского) хозяйства, реализации самозанятости в соответствии с Приложением № 5 к настоящему Административному регламен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54pt;mso-wrap-distance-left:5.7pt;mso-wrap-distance-right:5.7pt;mso-wrap-distance-top:5.7pt;mso-wrap-distance-bottom:5.7pt;margin-top:350.1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82. Работник центра занятости населения, осуществляющий функцию по предоставлению государственной услуги, оформляет рекомендации о государственной регистрации в качестве юридического лица, индивидуального предпринимателя или крестьянского (фермерского) хозяйства, реализации самозанятости в соответствии с Приложением № 5 к настоящему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column">
                  <wp:posOffset>-114300</wp:posOffset>
                </wp:positionH>
                <wp:positionV relativeFrom="paragraph">
                  <wp:posOffset>5589270</wp:posOffset>
                </wp:positionV>
                <wp:extent cx="6286500" cy="571500"/>
                <wp:effectExtent l="0" t="0" r="0" b="0"/>
                <wp:wrapNone/>
                <wp:docPr id="1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83. Работник центра занятости населения, осуществляющий функцию по предоставлению государственной услуги, фиксирует результат предоставления государственной услуги в программно-техническом комплексе, содержащем регистр получателей государственных услуг в сфере занятости населения (банк работник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45pt;mso-wrap-distance-left:5.7pt;mso-wrap-distance-right:5.7pt;mso-wrap-distance-top:5.7pt;mso-wrap-distance-bottom:5.7pt;margin-top:440.1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83. Работник центра занятости населения, осуществляющий функцию по предоставлению государственной услуги, фиксирует результат предоставления государственной услуги в программно-техническом комплексе, содержащем регистр получателей государственных услуг в сфере занятости населения (банк работни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36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36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36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0" cy="457200"/>
                <wp:effectExtent l="5080" t="5080" r="5080" b="5080"/>
                <wp:wrapNone/>
                <wp:docPr id="140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243pt,45.2pt" ID="Shape8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6286500" cy="762000"/>
                <wp:effectExtent l="0" t="0" r="0" b="0"/>
                <wp:wrapNone/>
                <wp:docPr id="1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620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84. Работник центра занятости населения, осуществляющий функцию по предоставлению государственной услуги, выводит на печатающее устройство рекомендации о государственной регистрации в качестве юридического лица или индивидуального предпринимателя в двух экземплярах и знакомит с ними получателя государственной услуги под рос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60pt;mso-wrap-distance-left:5.7pt;mso-wrap-distance-right:5.7pt;mso-wrap-distance-top:5.7pt;mso-wrap-distance-bottom:5.7pt;margin-top:13.05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84. Работник центра занятости населения, осуществляющий функцию по предоставлению государственной услуги, выводит на печатающее устройство рекомендации о государственной регистрации в качестве юридического лица или индивидуального предпринимателя в двух экземплярах и знакомит с ними получателя государственной услуги под рос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3086100</wp:posOffset>
                </wp:positionH>
                <wp:positionV relativeFrom="paragraph">
                  <wp:posOffset>123825</wp:posOffset>
                </wp:positionV>
                <wp:extent cx="0" cy="457200"/>
                <wp:effectExtent l="5080" t="5080" r="5080" b="5080"/>
                <wp:wrapNone/>
                <wp:docPr id="14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75pt" to="243pt,45.7pt" ID="Shape8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950845</wp:posOffset>
                </wp:positionH>
                <wp:positionV relativeFrom="paragraph">
                  <wp:posOffset>172085</wp:posOffset>
                </wp:positionV>
                <wp:extent cx="187325" cy="219075"/>
                <wp:effectExtent l="5715" t="5715" r="5080" b="5080"/>
                <wp:wrapNone/>
                <wp:docPr id="1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11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84" fillcolor="white" stroked="t" o:allowincell="f" style="position:absolute;margin-left:232.35pt;margin-top:13.55pt;width:14.7pt;height:17.2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rFonts w:eastAsia="Noto Sans" w:cs="Noto Sans Devanagari" w:ascii="Times New Roman" w:hAnsi="Times New Roman"/>
                          <w:lang w:val="en-US" w:eastAsia="zh-CN"/>
                        </w:rPr>
                        <w:t>11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3033395</wp:posOffset>
                </wp:positionH>
                <wp:positionV relativeFrom="paragraph">
                  <wp:posOffset>-342900</wp:posOffset>
                </wp:positionV>
                <wp:extent cx="187325" cy="465455"/>
                <wp:effectExtent l="5715" t="5080" r="5080" b="5715"/>
                <wp:wrapNone/>
                <wp:docPr id="14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46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85" fillcolor="white" stroked="t" o:allowincell="f" style="position:absolute;margin-left:238.85pt;margin-top:-27pt;width:14.7pt;height:36.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rFonts w:eastAsia="Noto Sans" w:cs="Noto Sans Devanagari" w:ascii="Times New Roman" w:hAnsi="Times New Roman"/>
                          <w:lang w:val="en-US" w:eastAsia="zh-CN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131820</wp:posOffset>
                </wp:positionH>
                <wp:positionV relativeFrom="paragraph">
                  <wp:posOffset>-11430</wp:posOffset>
                </wp:positionV>
                <wp:extent cx="0" cy="228600"/>
                <wp:effectExtent l="5080" t="5080" r="5080" b="5080"/>
                <wp:wrapNone/>
                <wp:docPr id="14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-0.9pt" to="246.6pt,17.05pt" ID="Shape8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6286500" cy="914400"/>
                <wp:effectExtent l="0" t="0" r="0" b="0"/>
                <wp:wrapNone/>
                <wp:docPr id="1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85. Работник центра занятости населения, осуществляющий функцию по предоставлению государственной услуги, выдает безработному гражданину один экземпляр рекомендаций о государственной регистрации в качестве юридического лица или индивидуального предпринимателя, формирует личное дело получателя государственной услуги и приобщает к нему второй экземпляр рекомендаций о государственной регистрации в качестве юридического лица или индивидуального предприним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72pt;mso-wrap-distance-left:5.7pt;mso-wrap-distance-right:5.7pt;mso-wrap-distance-top:5.7pt;mso-wrap-distance-bottom:5.7pt;margin-top:1.9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85. Работник центра занятости населения, осуществляющий функцию по предоставлению государственной услуги, выдает безработному гражданину один экземпляр рекомендаций о государственной регистрации в качестве юридического лица или индивидуального предпринимателя, формирует личное дело получателя государственной услуги и приобщает к нему второй экземпляр рекомендаций о государственной регистрации в качестве юридического лица или индивидуального предприним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131820</wp:posOffset>
                </wp:positionH>
                <wp:positionV relativeFrom="paragraph">
                  <wp:posOffset>120650</wp:posOffset>
                </wp:positionV>
                <wp:extent cx="0" cy="457200"/>
                <wp:effectExtent l="5080" t="5080" r="5080" b="5080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9.5pt" to="246.6pt,45.45pt" ID="Shape8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6286500" cy="3543300"/>
                <wp:effectExtent l="0" t="0" r="0" b="0"/>
                <wp:wrapNone/>
                <wp:docPr id="1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5433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86. Работник центра занятости населения, осуществляющий функцию по предоставлению государственной услуги, при представлении получателем государственной услуги свидетельства о государственной регистрации юридического лица, индивидуального предпринимателя или крестьянского (фермерского) хозяйства, свидетельства о внесении записи в Единый государственный реестр юридических лиц или Единый государственный реестр индивидуальных предпринимателей и документов, подтверждающих расходы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, фиксирует в программно-техническом комплексе, содержащем регистр получателей государственных услуг в сфере занятости населения (банк работников), сведения о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ате государственной регистрации в качестве юридического лица, индивидуального предпринимателя или крестьянского (фермерского) хозяйства и основном государственном регистрационном номере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ате внесения в Единый государственный реестр юридических лиц  или Единый государственный реестр индивидуальных предпринимателей записи о государственной регистрации в качестве юридического лица, индивидуального предпринимателя или крестьянского (фермерского) хозяйства и государственном регистрационном номере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именовании и реквизитах документов, подтверждающих расходы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сходах (сумме средств), которые могут быть возмещены получателю государственной услуги в виде финансов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279pt;mso-wrap-distance-left:5.7pt;mso-wrap-distance-right:5.7pt;mso-wrap-distance-top:5.7pt;mso-wrap-distance-bottom:5.7pt;margin-top:13.3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86. Работник центра занятости населения, осуществляющий функцию по предоставлению государственной услуги, при представлении получателем государственной услуги свидетельства о государственной регистрации юридического лица, индивидуального предпринимателя или крестьянского (фермерского) хозяйства, свидетельства о внесении записи в Единый государственный реестр юридических лиц или Единый государственный реестр индивидуальных предпринимателей и документов, подтверждающих расходы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, фиксирует в программно-техническом комплексе, содержащем регистр получателей государственных услуг в сфере занятости населения (банк работников), сведения о: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дате государственной регистрации в качестве юридического лица, индивидуального предпринимателя или крестьянского (фермерского) хозяйства и основном государственном регистрационном номере;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дате внесения в Единый государственный реестр юридических лиц  или Единый государственный реестр индивидуальных предпринимателей записи о государственной регистрации в качестве юридического лица, индивидуального предпринимателя или крестьянского (фермерского) хозяйства и государственном регистрационном номере;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наименовании и реквизитах документов, подтверждающих расходы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;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36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расходах (сумме средств), которые могут быть возмещены получателю государственной услуги в виде финансов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</wp:posOffset>
                </wp:positionV>
                <wp:extent cx="0" cy="457200"/>
                <wp:effectExtent l="5080" t="5080" r="5080" b="5080"/>
                <wp:wrapNone/>
                <wp:docPr id="14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65pt" to="243pt,37.6pt" ID="Shape8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286500" cy="685800"/>
                <wp:effectExtent l="0" t="0" r="0" b="0"/>
                <wp:wrapNone/>
                <wp:docPr id="1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87. Работник центра занятости населения, осуществляющий функцию по предоставлению государственной услуги, изготавливает копии представленных получателем государственной услуги документов, перечисленных в пункте 86 настоящего Административного регламента, и заверяет их своей подписью с указанием д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54pt;mso-wrap-distance-left:5.7pt;mso-wrap-distance-right:5.7pt;mso-wrap-distance-top:5.7pt;mso-wrap-distance-bottom:5.7pt;margin-top:5.45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87. Работник центра занятости населения, осуществляющий функцию по предоставлению государственной услуги, изготавливает копии представленных получателем государственной услуги документов, перечисленных в пункте 86 настоящего Административного регламента, и заверяет их своей подписью с указанием д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131820</wp:posOffset>
                </wp:positionH>
                <wp:positionV relativeFrom="paragraph">
                  <wp:posOffset>141605</wp:posOffset>
                </wp:positionV>
                <wp:extent cx="0" cy="457200"/>
                <wp:effectExtent l="5080" t="5080" r="5080" b="5080"/>
                <wp:wrapNone/>
                <wp:docPr id="15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1.15pt" to="246.6pt,47.1pt" ID="Shape8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column">
                  <wp:posOffset>-114300</wp:posOffset>
                </wp:positionH>
                <wp:positionV relativeFrom="paragraph">
                  <wp:posOffset>189865</wp:posOffset>
                </wp:positionV>
                <wp:extent cx="6286500" cy="457200"/>
                <wp:effectExtent l="0" t="0" r="0" b="0"/>
                <wp:wrapNone/>
                <wp:docPr id="1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88. Работник центра занятости населения, осуществляющий функцию по предоставлению государственной услуги, приобщает копии документов к личному делу получател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36pt;mso-wrap-distance-left:5.7pt;mso-wrap-distance-right:5.7pt;mso-wrap-distance-top:5.7pt;mso-wrap-distance-bottom:5.7pt;margin-top:14.95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88. Работник центра занятости населения, осуществляющий функцию по предоставлению государственной услуги, приобщает копии документов к личному делу получател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3131820</wp:posOffset>
                </wp:positionH>
                <wp:positionV relativeFrom="paragraph">
                  <wp:posOffset>33655</wp:posOffset>
                </wp:positionV>
                <wp:extent cx="0" cy="457200"/>
                <wp:effectExtent l="5080" t="5080" r="5080" b="5080"/>
                <wp:wrapNone/>
                <wp:docPr id="15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.65pt" to="246.6pt,38.6pt" ID="Shape9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286500" cy="1257300"/>
                <wp:effectExtent l="0" t="0" r="0" b="0"/>
                <wp:wrapNone/>
                <wp:docPr id="1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89. Работник центра занятости населения, осуществляющий функцию по предоставлению государственной услуги, на основании свидетельства о внесении записи в Единый государственный реестр юридических лиц или Единый государственный реестр индивидуальных предпринимателей устанавливает, что с даты внесения в Единый государственный реестр юридических лиц или Единый государственный реестр индивидуальных предпринимателей записи о государственной регистрации в качестве юридического лица, индивидуального предпринимателя или крестьянского (фермерского) хозяйства до даты представления в центр занятости населения свидетельства о внесении записи в Единый государственный реестр юридических лиц или Единый государственный реестр индивидуальных предпринимателей представления не истекли (истекли) 3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99pt;mso-wrap-distance-left:5.7pt;mso-wrap-distance-right:5.7pt;mso-wrap-distance-top:5.7pt;mso-wrap-distance-bottom:5.7pt;margin-top:6.45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89. Работник центра занятости населения, осуществляющий функцию по предоставлению государственной услуги, на основании свидетельства о внесении записи в Единый государственный реестр юридических лиц или Единый государственный реестр индивидуальных предпринимателей устанавливает, что с даты внесения в Единый государственный реестр юридических лиц или Единый государственный реестр индивидуальных предпринимателей записи о государственной регистрации в качестве юридического лица, индивидуального предпринимателя или крестьянского (фермерского) хозяйства до даты представления в центр занятости населения свидетельства о внесении записи в Единый государственный реестр юридических лиц или Единый государственный реестр индивидуальных предпринимателей представления не истекли (истекли) 3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0" cy="457200"/>
                <wp:effectExtent l="5080" t="5080" r="5080" b="5080"/>
                <wp:wrapNone/>
                <wp:docPr id="155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5pt" to="252pt,45.7pt" ID="Shape9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3061335</wp:posOffset>
                </wp:positionH>
                <wp:positionV relativeFrom="paragraph">
                  <wp:posOffset>172085</wp:posOffset>
                </wp:positionV>
                <wp:extent cx="193040" cy="219075"/>
                <wp:effectExtent l="5080" t="5715" r="5715" b="5080"/>
                <wp:wrapNone/>
                <wp:docPr id="15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12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92" fillcolor="white" stroked="t" o:allowincell="f" style="position:absolute;margin-left:241.05pt;margin-top:13.55pt;width:15.15pt;height:17.2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rFonts w:eastAsia="Noto Sans" w:cs="Noto Sans Devanagari" w:ascii="Times New Roman" w:hAnsi="Times New Roman"/>
                          <w:lang w:val="en-US" w:eastAsia="zh-CN"/>
                        </w:rPr>
                        <w:t>12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b/>
          <w:sz w:val="28"/>
        </w:rPr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2947670</wp:posOffset>
                </wp:positionH>
                <wp:positionV relativeFrom="paragraph">
                  <wp:posOffset>-342900</wp:posOffset>
                </wp:positionV>
                <wp:extent cx="193040" cy="465455"/>
                <wp:effectExtent l="5080" t="5080" r="5715" b="5715"/>
                <wp:wrapNone/>
                <wp:docPr id="157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46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94" fillcolor="white" stroked="t" o:allowincell="f" style="position:absolute;margin-left:232.1pt;margin-top:-27pt;width:15.15pt;height:36.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rFonts w:eastAsia="Noto Sans" w:cs="Noto Sans Devanagari" w:ascii="Times New Roman" w:hAnsi="Times New Roman"/>
                          <w:lang w:val="en-US" w:eastAsia="zh-CN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048635</wp:posOffset>
                </wp:positionH>
                <wp:positionV relativeFrom="paragraph">
                  <wp:posOffset>-11430</wp:posOffset>
                </wp:positionV>
                <wp:extent cx="0" cy="228600"/>
                <wp:effectExtent l="5080" t="5080" r="5080" b="5080"/>
                <wp:wrapNone/>
                <wp:docPr id="158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-0.9pt" to="240.05pt,17.05pt" ID="Shape9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6286500" cy="990600"/>
                <wp:effectExtent l="0" t="0" r="0" b="0"/>
                <wp:wrapNone/>
                <wp:docPr id="1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906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90. Работник центра занятости населения, осуществляющий функцию по предоставлению государственной услуги, принимает решение об оказании или отказе в оказании (при истечении 30 дней с даты внесения в Единый государственный реестр юридических лиц или Единый государственный реестр индивидуальных предпринимателей записи о государственной регистрации в качестве юридического лица, индивидуального предпринимателя или крестьянского (фермерского) хозяйства) финансовой помощи получателю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78pt;mso-wrap-distance-left:5.7pt;mso-wrap-distance-right:5.7pt;mso-wrap-distance-top:5.7pt;mso-wrap-distance-bottom:5.7pt;margin-top:1.9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90. Работник центра занятости населения, осуществляющий функцию по предоставлению государственной услуги, принимает решение об оказании или отказе в оказании (при истечении 30 дней с даты внесения в Единый государственный реестр юридических лиц или Единый государственный реестр индивидуальных предпринимателей записи о государственной регистрации в качестве юридического лица, индивидуального предпринимателя или крестьянского (фермерского) хозяйства) финансовой помощи получателю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0</wp:posOffset>
                </wp:positionV>
                <wp:extent cx="0" cy="457200"/>
                <wp:effectExtent l="5080" t="5080" r="5080" b="5080"/>
                <wp:wrapNone/>
                <wp:docPr id="16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5pt" to="243pt,45.45pt" ID="Shape9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6286500" cy="876300"/>
                <wp:effectExtent l="0" t="0" r="0" b="0"/>
                <wp:wrapNone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763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91. Работник центра занятости населения, осуществляющий функцию по предоставлению государственной услуги, оформляет принятое решение приказом об оказании (Приложение № 6 к настоящему Административному регламенту) или об отказе в оказании (Приложение № 7 к настоящему Административному регламенту) финансовой помощи и информирует получателю государственной услуги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69pt;mso-wrap-distance-left:5.7pt;mso-wrap-distance-right:5.7pt;mso-wrap-distance-top:5.7pt;mso-wrap-distance-bottom:5.7pt;margin-top:13.3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91. Работник центра занятости населения, осуществляющий функцию по предоставлению государственной услуги, оформляет принятое решение приказом об оказании (Приложение № 6 к настоящему Административному регламенту) или об отказе в оказании (Приложение № 7 к настоящему Административному регламенту) финансовой помощи и информирует получателю государственной услуги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0" cy="457200"/>
                <wp:effectExtent l="5080" t="5080" r="5080" b="5080"/>
                <wp:wrapNone/>
                <wp:docPr id="162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9pt" to="243pt,47.85pt" ID="Shape9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400685</wp:posOffset>
                </wp:positionH>
                <wp:positionV relativeFrom="paragraph">
                  <wp:posOffset>60960</wp:posOffset>
                </wp:positionV>
                <wp:extent cx="193040" cy="219075"/>
                <wp:effectExtent l="5080" t="5715" r="5715" b="5080"/>
                <wp:wrapNone/>
                <wp:docPr id="163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14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98" fillcolor="white" stroked="t" o:allowincell="f" style="position:absolute;margin-left:31.55pt;margin-top:4.8pt;width:15.15pt;height:17.2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rFonts w:eastAsia="Noto Sans" w:cs="Noto Sans Devanagari" w:ascii="Times New Roman" w:hAnsi="Times New Roman"/>
                          <w:lang w:val="en-US" w:eastAsia="zh-CN"/>
                        </w:rPr>
                        <w:t>14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0" cy="635"/>
                <wp:effectExtent l="5080" t="5080" r="5080" b="5080"/>
                <wp:wrapNone/>
                <wp:docPr id="16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54pt,13.8pt" ID="Shape9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5029200" cy="838200"/>
                <wp:effectExtent l="0" t="0" r="0" b="0"/>
                <wp:wrapNone/>
                <wp:docPr id="1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382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92. Работник центра занятости населения, осуществляющий функцию по предоставлению государственной услуги, выводит на печатающее устройство приказ об оказании (Приложение № 6 к настоящему Административному регламенту) или об отказе в оказании (Приложение № 7 к настоящему Административному регламенту) финансовой помощи и знакомит с ним получателя государственной услуги под рос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396pt;height:66pt;mso-wrap-distance-left:5.7pt;mso-wrap-distance-right:5.7pt;mso-wrap-distance-top:5.7pt;mso-wrap-distance-bottom:5.7pt;margin-top:-0.4pt;mso-position-vertical-relative:text;margin-left:90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92. Работник центра занятости населения, осуществляющий функцию по предоставлению государственной услуги, выводит на печатающее устройство приказ об оказании (Приложение № 6 к настоящему Административному регламенту) или об отказе в оказании (Приложение № 7 к настоящему Административному регламенту) финансовой помощи и знакомит с ним получателя государственной услуги под рос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3086100</wp:posOffset>
                </wp:positionH>
                <wp:positionV relativeFrom="paragraph">
                  <wp:posOffset>181610</wp:posOffset>
                </wp:positionV>
                <wp:extent cx="0" cy="457200"/>
                <wp:effectExtent l="5080" t="5080" r="5080" b="5080"/>
                <wp:wrapNone/>
                <wp:docPr id="16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3pt" to="243pt,50.25pt" ID="Shape9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286500" cy="1028700"/>
                <wp:effectExtent l="0" t="0" r="0" b="0"/>
                <wp:wrapNone/>
                <wp:docPr id="1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93. В случае если получатель государственной услуги выражает свое согласие с принятым решением, он ставит свою подпись на приказе об оказании или об отказе в оказании финансовой помощи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В случае если получатель государственной услуги не согласен с принятым решением, он письменно выражает свое несогласие и подписывает его. Получатель государственной услуги вправе обжаловать действия работника центра занятости населения, осуществляющего функцию по предоставлению государственной услуги, в установл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81pt;mso-wrap-distance-left:5.7pt;mso-wrap-distance-right:5.7pt;mso-wrap-distance-top:5.7pt;mso-wrap-distance-bottom:5.7pt;margin-top:2.05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93. В случае если получатель государственной услуги выражает свое согласие с принятым решением, он ставит свою подпись на приказе об оказании или об отказе в оказании финансовой помощи.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В случае если получатель государственной услуги не согласен с принятым решением, он письменно выражает свое несогласие и подписывает его. Получатель государственной услуги вправе обжаловать действия работника центра занятости населения, осуществляющего функцию по предоставлению государственной услуги,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5080" r="5080" b="5080"/>
                <wp:wrapNone/>
                <wp:docPr id="16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5pt" to="243pt,45.6pt" ID="Shape10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6286500" cy="571500"/>
                <wp:effectExtent l="0" t="0" r="0" b="0"/>
                <wp:wrapNone/>
                <wp:docPr id="1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94. Работник центра занятости населения, осуществляющий функцию по предоставлению государственной услуги, представляет приказ об оказании или отказе в оказании финансовой помощи директору центра занятости населения для утвер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45pt;mso-wrap-distance-left:5.7pt;mso-wrap-distance-right:5.7pt;mso-wrap-distance-top:5.7pt;mso-wrap-distance-bottom:5.7pt;margin-top:13.45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94. Работник центра занятости населения, осуществляющий функцию по предоставлению государственной услуги, представляет приказ об оказании или отказе в оказании финансовой помощи директору центра занятости населения для утвер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3086100</wp:posOffset>
                </wp:positionH>
                <wp:positionV relativeFrom="paragraph">
                  <wp:posOffset>128905</wp:posOffset>
                </wp:positionV>
                <wp:extent cx="0" cy="457200"/>
                <wp:effectExtent l="5080" t="5080" r="5080" b="5080"/>
                <wp:wrapNone/>
                <wp:docPr id="170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15pt" to="243pt,46.1pt" ID="Shape10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column">
                  <wp:posOffset>-114300</wp:posOffset>
                </wp:positionH>
                <wp:positionV relativeFrom="paragraph">
                  <wp:posOffset>177165</wp:posOffset>
                </wp:positionV>
                <wp:extent cx="6286500" cy="381000"/>
                <wp:effectExtent l="0" t="0" r="0" b="0"/>
                <wp:wrapNone/>
                <wp:docPr id="1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810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95. Директор центра занятости населения утверждает приказ об оказании или отказе в оказании финансов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30pt;mso-wrap-distance-left:5.7pt;mso-wrap-distance-right:5.7pt;mso-wrap-distance-top:5.7pt;mso-wrap-distance-bottom:5.7pt;margin-top:13.95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95. Директор центра занятости населения утверждает приказ об оказании или отказе в оказании финансов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0" cy="457200"/>
                <wp:effectExtent l="5080" t="5080" r="5080" b="5080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75pt" to="243pt,44.7pt" ID="Shape10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column">
                  <wp:posOffset>-114300</wp:posOffset>
                </wp:positionH>
                <wp:positionV relativeFrom="paragraph">
                  <wp:posOffset>159385</wp:posOffset>
                </wp:positionV>
                <wp:extent cx="6286500" cy="609600"/>
                <wp:effectExtent l="0" t="0" r="0" b="0"/>
                <wp:wrapNone/>
                <wp:docPr id="1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096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96. Работник центра занятости населения, осуществляющий функцию по предоставлению государственной услуги, присваивает номер приказу об оказании или отказе в оказании финансовой помощи (номер может присваиваться в автоматическом режиме в программно-техническом комплекс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48pt;mso-wrap-distance-left:5.7pt;mso-wrap-distance-right:5.7pt;mso-wrap-distance-top:5.7pt;mso-wrap-distance-bottom:5.7pt;margin-top:12.55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96. Работник центра занятости населения, осуществляющий функцию по предоставлению государственной услуги, присваивает номер приказу об оказании или отказе в оказании финансовой помощи (номер может присваиваться в автоматическом режиме в программно-техническом комплекс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0" cy="457200"/>
                <wp:effectExtent l="5080" t="5080" r="5080" b="5080"/>
                <wp:wrapNone/>
                <wp:docPr id="174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243pt,45.2pt" ID="Shape10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6286500" cy="693420"/>
                <wp:effectExtent l="0" t="0" r="0" b="0"/>
                <wp:wrapNone/>
                <wp:docPr id="1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9342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97. Работник центра занятости населения, осуществляющий функцию по предоставлению государственной услуги, фиксирует в программно-техническом комплексе, содержащем регистр получателей государственных услуг в сфере занятости населения (банк работников), сведения о принятом решении об оказании или отказе в оказании финансовой помощи с указанием номера, даты приказа и размера финансов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54.6pt;mso-wrap-distance-left:5.7pt;mso-wrap-distance-right:5.7pt;mso-wrap-distance-top:5.7pt;mso-wrap-distance-bottom:5.7pt;margin-top:12.45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97. Работник центра занятости населения, осуществляющий функцию по предоставлению государственной услуги, фиксирует в программно-техническом комплексе, содержащем регистр получателей государственных услуг в сфере занятости населения (банк работников), сведения о принятом решении об оказании или отказе в оказании финансовой помощи с указанием номера, даты приказа и размера финансов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3086100</wp:posOffset>
                </wp:positionH>
                <wp:positionV relativeFrom="paragraph">
                  <wp:posOffset>123825</wp:posOffset>
                </wp:positionV>
                <wp:extent cx="0" cy="457200"/>
                <wp:effectExtent l="5080" t="5080" r="5080" b="5080"/>
                <wp:wrapNone/>
                <wp:docPr id="17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75pt" to="243pt,45.7pt" ID="Shape10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947670</wp:posOffset>
                </wp:positionH>
                <wp:positionV relativeFrom="paragraph">
                  <wp:posOffset>172085</wp:posOffset>
                </wp:positionV>
                <wp:extent cx="193040" cy="219075"/>
                <wp:effectExtent l="5080" t="5715" r="5715" b="5080"/>
                <wp:wrapNone/>
                <wp:docPr id="17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13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05" fillcolor="white" stroked="t" o:allowincell="f" style="position:absolute;margin-left:232.1pt;margin-top:13.55pt;width:15.15pt;height:17.2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rFonts w:eastAsia="Noto Sans" w:cs="Noto Sans Devanagari" w:ascii="Times New Roman" w:hAnsi="Times New Roman"/>
                          <w:lang w:val="en-US" w:eastAsia="zh-CN"/>
                        </w:rPr>
                        <w:t>13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947670</wp:posOffset>
                </wp:positionH>
                <wp:positionV relativeFrom="paragraph">
                  <wp:posOffset>-342900</wp:posOffset>
                </wp:positionV>
                <wp:extent cx="193040" cy="465455"/>
                <wp:effectExtent l="5080" t="5080" r="5715" b="5715"/>
                <wp:wrapNone/>
                <wp:docPr id="17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46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06" fillcolor="white" stroked="t" o:allowincell="f" style="position:absolute;margin-left:232.1pt;margin-top:-27pt;width:15.15pt;height:36.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rFonts w:eastAsia="Noto Sans" w:cs="Noto Sans Devanagari" w:ascii="Times New Roman" w:hAnsi="Times New Roman"/>
                          <w:lang w:val="en-US" w:eastAsia="zh-CN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048635</wp:posOffset>
                </wp:positionH>
                <wp:positionV relativeFrom="paragraph">
                  <wp:posOffset>-11430</wp:posOffset>
                </wp:positionV>
                <wp:extent cx="0" cy="228600"/>
                <wp:effectExtent l="5080" t="5080" r="5080" b="5080"/>
                <wp:wrapNone/>
                <wp:docPr id="17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-0.9pt" to="240.05pt,17.05pt" ID="Shape10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6286500" cy="402590"/>
                <wp:effectExtent l="0" t="0" r="0" b="0"/>
                <wp:wrapNone/>
                <wp:docPr id="1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025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98. Работник центра занятости населения, осуществляющий функцию по предоставлению государственной услуги, приобщает приказ к личному делу получателя государствен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31.7pt;mso-wrap-distance-left:5.7pt;mso-wrap-distance-right:5.7pt;mso-wrap-distance-top:5.7pt;mso-wrap-distance-bottom:5.7pt;margin-top:1.9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98. Работник центра занятости населения, осуществляющий функцию по предоставлению государственной услуги, приобщает приказ к личному делу получателя государствен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3086100</wp:posOffset>
                </wp:positionH>
                <wp:positionV relativeFrom="paragraph">
                  <wp:posOffset>162560</wp:posOffset>
                </wp:positionV>
                <wp:extent cx="0" cy="457200"/>
                <wp:effectExtent l="5080" t="5080" r="5080" b="5080"/>
                <wp:wrapNone/>
                <wp:docPr id="181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8pt" to="243pt,48.75pt" ID="Shape10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6286500" cy="685800"/>
                <wp:effectExtent l="0" t="0" r="0" b="0"/>
                <wp:wrapNone/>
                <wp:docPr id="1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99. Работник центра занятости населения, осуществляющий функцию по предоставлению государственной услуги, направляет получателя государственной услуги к работнику центра занятости населения, осуществляющему предоставление государственной услуги по содействию гражданам в поиске подходящей работы, а работодателям в подборе необходимых работников, и передает ему личное дело получател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54pt;mso-wrap-distance-left:5.7pt;mso-wrap-distance-right:5.7pt;mso-wrap-distance-top:5.7pt;mso-wrap-distance-bottom:5.7pt;margin-top:0.5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99. Работник центра занятости населения, осуществляющий функцию по предоставлению государственной услуги, направляет получателя государственной услуги к работнику центра занятости населения, осуществляющему предоставление государственной услуги по содействию гражданам в поиске подходящей работы, а работодателям в подборе необходимых работников, и передает ему личное дело получател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0" cy="457200"/>
                <wp:effectExtent l="5080" t="5080" r="5080" b="5080"/>
                <wp:wrapNone/>
                <wp:docPr id="183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2pt" to="243pt,42.15pt" ID="Shape10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6286500" cy="914400"/>
                <wp:effectExtent l="0" t="0" r="0" b="0"/>
                <wp:wrapNone/>
                <wp:docPr id="1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100. Работник центра занятости населения, осуществляющий функцию по предоставлению государственной услуги по содействию в поиске подходящей работы, задает параметры поиска сведений о получателе государственной услуги в программно-техническом комплексе, содержащем регистр получателей государственных услуг в сфере занятости населения (банк работников), и находит соответствующие бланки учетной документации в электронном ви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72pt;mso-wrap-distance-left:5.7pt;mso-wrap-distance-right:5.7pt;mso-wrap-distance-top:5.7pt;mso-wrap-distance-bottom:5.7pt;margin-top:10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100. Работник центра занятости населения, осуществляющий функцию по предоставлению государственной услуги по содействию в поиске подходящей работы, задает параметры поиска сведений о получателе государственной услуги в программно-техническом комплексе, содержащем регистр получателей государственных услуг в сфере занятости населения (банк работников), и находит соответствующие бланки учетной документации в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0" cy="457200"/>
                <wp:effectExtent l="5080" t="5080" r="5080" b="5080"/>
                <wp:wrapNone/>
                <wp:docPr id="18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pt" to="243pt,37.45pt" ID="Shape1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286500" cy="1485900"/>
                <wp:effectExtent l="0" t="0" r="0" b="0"/>
                <wp:wrapNone/>
                <wp:docPr id="1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859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101. Работник центра занятости населения, осуществляющий функцию по предоставлению государственной услуги по содействию в поиске подходящей работы, на основании свидетельства о государственной регистрации юридического лица, индивидуального предпринимателя или крестьянского (фермерского) хозяйства и свидетельства о внесении записи в Единый государственный реестр юридических лиц или Единый государственный реестр индивидуальных предпринимателей принимает решение о прекращении выплаты пособия по безработице (материальной помощи) с одновременным снятием получателя государственной услуги с регистрационного учета в качестве безработного в связи с государственной регистрацией в качестве юридического лица, индивидуального предпринимателя, крестьянского (фермерского) хозяйства или реализацией самозанятости (с указанием вида самозанят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117pt;mso-wrap-distance-left:5.7pt;mso-wrap-distance-right:5.7pt;mso-wrap-distance-top:5.7pt;mso-wrap-distance-bottom:5.7pt;margin-top:5.3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72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101. Работник центра занятости населения, осуществляющий функцию по предоставлению государственной услуги по содействию в поиске подходящей работы, на основании свидетельства о государственной регистрации юридического лица, индивидуального предпринимателя или крестьянского (фермерского) хозяйства и свидетельства о внесении записи в Единый государственный реестр юридических лиц или Единый государственный реестр индивидуальных предпринимателей принимает решение о прекращении выплаты пособия по безработице (материальной помощи) с одновременным снятием получателя государственной услуги с регистрационного учета в качестве безработного в связи с государственной регистрацией в качестве юридического лица, индивидуального предпринимателя, крестьянского (фермерского) хозяйства или реализацией самозанятости (с указанием вида самозанят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5080" r="5080" b="5080"/>
                <wp:wrapNone/>
                <wp:docPr id="187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5pt" to="243pt,45.6pt" ID="Shape1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5486400" cy="1143000"/>
                <wp:effectExtent l="0" t="0" r="0" b="0"/>
                <wp:wrapNone/>
                <wp:docPr id="1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102. Работник центра занятости населения, осуществляющий функцию по предоставлению государственной услуги по содействию в поиске подходящей работы, оформляет принятое решение о прекращении выплаты пособия по безработице (материальной помощи) с одновременным снятием получателя государственной услуги с регистрационного учета в качестве безработного соответствующим приказом и осуществляет последовательность действий, аналогичную последовательности действий, предусмотренных пунктами 92-98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32pt;height:90pt;mso-wrap-distance-left:5.7pt;mso-wrap-distance-right:5.7pt;mso-wrap-distance-top:5.7pt;mso-wrap-distance-bottom:5.7pt;margin-top:13.45pt;mso-position-vertical-relative:text;margin-left:5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102. Работник центра занятости населения, осуществляющий функцию по предоставлению государственной услуги по содействию в поиске подходящей работы, оформляет принятое решение о прекращении выплаты пособия по безработице (материальной помощи) с одновременным снятием получателя государственной услуги с регистрационного учета в качестве безработного соответствующим приказом и осуществляет последовательность действий, аналогичную последовательности действий, предусмотренных пунктами 92-98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0" cy="457200"/>
                <wp:effectExtent l="5080" t="5080" r="5080" b="5080"/>
                <wp:wrapNone/>
                <wp:docPr id="189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5pt" to="243pt,42.8pt" ID="Shape1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-56515</wp:posOffset>
                </wp:positionH>
                <wp:positionV relativeFrom="paragraph">
                  <wp:posOffset>86995</wp:posOffset>
                </wp:positionV>
                <wp:extent cx="193040" cy="219075"/>
                <wp:effectExtent l="5080" t="5715" r="5715" b="5080"/>
                <wp:wrapNone/>
                <wp:docPr id="190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14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12" fillcolor="white" stroked="t" o:allowincell="f" style="position:absolute;margin-left:-4.45pt;margin-top:6.85pt;width:15.15pt;height:17.2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rFonts w:eastAsia="Noto Sans" w:cs="Noto Sans Devanagari" w:ascii="Times New Roman" w:hAnsi="Times New Roman"/>
                          <w:lang w:val="en-US" w:eastAsia="zh-CN"/>
                        </w:rPr>
                        <w:t>14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0" cy="0"/>
                <wp:effectExtent l="5080" t="5080" r="5080" b="5080"/>
                <wp:wrapNone/>
                <wp:docPr id="191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5pt" to="18pt,8.75pt" ID="Shape1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6286500" cy="571500"/>
                <wp:effectExtent l="0" t="0" r="0" b="0"/>
                <wp:wrapNone/>
                <wp:docPr id="1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103. Работник центра занятости населения, осуществляющий функцию по предоставлению государственной услуги по содействию в поиске подходящей работы, проверяет правильность формирования личного дела получателя государственных услуг и дополняет его необходи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45pt;mso-wrap-distance-left:5.7pt;mso-wrap-distance-right:5.7pt;mso-wrap-distance-top:5.7pt;mso-wrap-distance-bottom:5.7pt;margin-top:10.65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103. Работник центра занятости населения, осуществляющий функцию по предоставлению государственной услуги по содействию в поиске подходящей работы, проверяет правильность формирования личного дела получателя государственных услуг и дополняет его необходи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3323590</wp:posOffset>
                </wp:positionV>
                <wp:extent cx="6286500" cy="571500"/>
                <wp:effectExtent l="0" t="0" r="0" b="0"/>
                <wp:wrapNone/>
                <wp:docPr id="1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106. Работник центра занятости населения, осуществляющий функцию по назначению, расчету и начислению социальных выплат, передает личное дело получателя государственных услуг в архив центра занятости населения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существление последовательности действий в соответствии с пунктами 103-106 настоящего Административного регламента не требует присутствия получател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45pt;mso-wrap-distance-left:5.7pt;mso-wrap-distance-right:5.7pt;mso-wrap-distance-top:5.7pt;mso-wrap-distance-bottom:5.7pt;margin-top:261.7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709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106. Работник центра занятости населения, осуществляющий функцию по назначению, расчету и начислению социальных выплат, передает личное дело получателя государственных услуг в архив центра занятости населения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Осуществление последовательности действий в соответствии с пунктами 103-106 настоящего Административного регламента не требует присутствия получател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3086100</wp:posOffset>
                </wp:positionH>
                <wp:positionV relativeFrom="paragraph">
                  <wp:posOffset>93345</wp:posOffset>
                </wp:positionV>
                <wp:extent cx="0" cy="457200"/>
                <wp:effectExtent l="5080" t="5080" r="5080" b="5080"/>
                <wp:wrapNone/>
                <wp:docPr id="194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35pt" to="243pt,43.3pt" ID="Shape1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6286500" cy="685800"/>
                <wp:effectExtent l="0" t="0" r="0" b="0"/>
                <wp:wrapNone/>
                <wp:docPr id="1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. Работник центра занятости населения, осуществляющий функцию по предоставлению государственной услуги по содействию в поиске подходящей работы, передает личное дело получателя государственной услуги работнику центра занятости населения, осуществляющему функцию по назначению, расчету и начислению социальных выпл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54pt;mso-wrap-distance-left:5.7pt;mso-wrap-distance-right:5.7pt;mso-wrap-distance-top:5.7pt;mso-wrap-distance-bottom:5.7pt;margin-top:11.15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104. Работник центра занятости населения, осуществляющий функцию по предоставлению государственной услуги по содействию в поиске подходящей работы, передает личное дело получателя государственной услуги работнику центра занятости населения, осуществляющему функцию по назначению, расчету и начислению социальных выпл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0" cy="457200"/>
                <wp:effectExtent l="5080" t="5080" r="5080" b="5080"/>
                <wp:wrapNone/>
                <wp:docPr id="19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5pt" to="243pt,36.7pt" ID="Shape1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947670</wp:posOffset>
                </wp:positionH>
                <wp:positionV relativeFrom="paragraph">
                  <wp:posOffset>57785</wp:posOffset>
                </wp:positionV>
                <wp:extent cx="193040" cy="219075"/>
                <wp:effectExtent l="5080" t="5715" r="5715" b="5080"/>
                <wp:wrapNone/>
                <wp:docPr id="19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15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17" fillcolor="white" stroked="t" o:allowincell="f" style="position:absolute;margin-left:232.1pt;margin-top:4.55pt;width:15.15pt;height:17.2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rFonts w:eastAsia="Noto Sans" w:cs="Noto Sans Devanagari" w:ascii="Times New Roman" w:hAnsi="Times New Roman"/>
                          <w:lang w:val="en-US" w:eastAsia="zh-CN"/>
                        </w:rPr>
                        <w:t>15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947670</wp:posOffset>
                </wp:positionH>
                <wp:positionV relativeFrom="paragraph">
                  <wp:posOffset>-331470</wp:posOffset>
                </wp:positionV>
                <wp:extent cx="193040" cy="465455"/>
                <wp:effectExtent l="5080" t="5080" r="5715" b="5715"/>
                <wp:wrapNone/>
                <wp:docPr id="198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46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19" fillcolor="white" stroked="t" o:allowincell="f" style="position:absolute;margin-left:232.1pt;margin-top:-26.1pt;width:15.15pt;height:36.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rFonts w:eastAsia="Noto Sans" w:cs="Noto Sans Devanagari" w:ascii="Times New Roman" w:hAnsi="Times New Roman"/>
                          <w:lang w:val="en-US" w:eastAsia="zh-CN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304863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199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0pt" to="240.05pt,17.95pt" ID="Shape1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6286500" cy="685800"/>
                <wp:effectExtent l="0" t="0" r="0" b="0"/>
                <wp:wrapNone/>
                <wp:docPr id="2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105. Работник центра занятости населения, осуществляющий функцию по назначению, расчету и начислению социальных выплат, начисляет и перечисляет получателю государственной услуги в установленном порядке пособие по безработице (материальную помощь) за фактическое количество дней безработицы и финансовую 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95pt;height:54pt;mso-wrap-distance-left:5.7pt;mso-wrap-distance-right:5.7pt;mso-wrap-distance-top:5.7pt;mso-wrap-distance-bottom:5.7pt;margin-top:1.9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105. Работник центра занятости населения, осуществляющий функцию по назначению, расчету и начислению социальных выплат, начисляет и перечисляет получателю государственной услуги в установленном порядке пособие по безработице (материальную помощь) за фактическое количество дней безработицы и финансовую 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0" cy="457200"/>
                <wp:effectExtent l="5080" t="5080" r="5080" b="5080"/>
                <wp:wrapNone/>
                <wp:docPr id="20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pt" to="243pt,43.55pt" ID="Shape1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551180</wp:posOffset>
                </wp:positionH>
                <wp:positionV relativeFrom="paragraph">
                  <wp:posOffset>6350</wp:posOffset>
                </wp:positionV>
                <wp:extent cx="121920" cy="260985"/>
                <wp:effectExtent l="5080" t="5715" r="5715" b="5080"/>
                <wp:wrapNone/>
                <wp:docPr id="20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22" fillcolor="white" stroked="t" o:allowincell="f" style="position:absolute;margin-left:43.4pt;margin-top:0.5pt;width:9.55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800100</wp:posOffset>
                </wp:positionH>
                <wp:positionV relativeFrom="paragraph">
                  <wp:posOffset>120650</wp:posOffset>
                </wp:positionV>
                <wp:extent cx="0" cy="0"/>
                <wp:effectExtent l="5080" t="5080" r="5080" b="5080"/>
                <wp:wrapNone/>
                <wp:docPr id="20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5pt" to="63pt,9.5pt" ID="Shape1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5257800" cy="685800"/>
                <wp:effectExtent l="0" t="0" r="0" b="0"/>
                <wp:wrapNone/>
                <wp:docPr id="2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106. Работник центра занятости населения, осуществляющий функцию по назначению, расчету и начислению социальных выплат, передает личное дело получателя государственных услуг в архив центра занятости насе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14pt;height:54pt;mso-wrap-distance-left:5.7pt;mso-wrap-distance-right:5.7pt;mso-wrap-distance-top:5.7pt;mso-wrap-distance-bottom:5.7pt;margin-top:11.4pt;mso-position-vertical-relative:text;margin-left:72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106. Работник центра занятости населения, осуществляющий функцию по назначению, расчету и начислению социальных выплат, передает личное дело получателя государственных услуг в архив центра занятости насе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104"/>
      <w:footerReference w:type="default" r:id="rId105"/>
      <w:footnotePr>
        <w:numFmt w:val="decimal"/>
      </w:footnotePr>
      <w:type w:val="nextPage"/>
      <w:pgSz w:w="11906" w:h="16838"/>
      <w:pgMar w:left="1134" w:right="851" w:gutter="0" w:header="357" w:top="1134" w:footer="391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5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5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Административный регламент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безработные граждане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государственная услуга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органы и учреждения, участвующие в предоставлении государственной услуги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центры занятости населения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Закон о занятости населения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- Административный регламент по предоставлению государственной услуги содействия гражданам в поиске подходящей работы, а работодателям в подборе необходимых работников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- Административный регламент предоставления государственной услуги по осуществлению социальных выплат гражданам, признанным в установленном порядке безработными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- Административный регламент предоставления государственной услуги по информированию о положении на рынке труда</w:t>
      </w:r>
      <w:r>
        <w:rPr>
          <w:rStyle w:val="FootnoteCharacters"/>
          <w:vertAlign w:val="superscript"/>
        </w:rPr>
        <w:t xml:space="preserve"> </w:t>
      </w:r>
      <w:r>
        <w:rPr/>
        <w:t>в субъекте Российской Федерации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- Административный регламент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фессионального обучения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официальные сайты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заявление - анкета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- регистр получателей государственных услуг в сфере занятости населения (банк работников)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предложение о предоставлении государственной услуги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инфраструктура поддержки субъектов малого и среднего предпринимательства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- документы, удостоверяющие личность и гражданство иностранного гражданина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- документы, удостоверяющие личность лица без гражданства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- работник центра занятости населения, осуществляющий функцию по предоставлению государственной услуги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- перечень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Содействие работодателям в подборе необходимых работников осуществляется в соответствии с Административным регламентом по предоставлению государственной услуги содействия гражданам в поиске подходящей работы, а работодателям в подборе необходимых работников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- рекомендации о государственной регистрации в качестве юридического лица или индивидуального предпринимателя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приказ об оказании или отказе в оказании финансовой помощи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работник центра занятости населения, осуществляющий функцию по предоставлению государственной услуги по содействию в поиске подходящей работы</w:t>
      </w:r>
    </w:p>
  </w:footnote>
  <w:footnote w:id="25">
    <w:p>
      <w:pPr>
        <w:pStyle w:val="Footnot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>Начисление и перечисление получателю государственной услуги пособия по безработице (материальной помощи) осуществляется в соответствии с Административным регламентом предоставления государственной услуги по осуществлению социальных выплат гражданам, признанным в установленном порядке безработными</w:t>
      </w:r>
    </w:p>
    <w:p>
      <w:pPr>
        <w:pStyle w:val="Footnote"/>
        <w:bidi w:val="0"/>
        <w:jc w:val="left"/>
        <w:rPr/>
      </w:pPr>
      <w:r>
        <w:rPr/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- обращения, содержащие жалобы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- отчество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получатели государственных услу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0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Часть 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Раздел 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pacing w:val="0"/>
        <w:i w:val="false"/>
        <w:shadow w:val="false"/>
        <w:b w:val="false"/>
        <w:kern w:val="0"/>
        <w:emboss w:val="false"/>
        <w:imprint w:val="false"/>
        <w:vanish w:val="false"/>
        <w:rFonts w:ascii="Times New Roman" w:hAnsi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b/>
      <w:kern w:val="2"/>
      <w:sz w:val="2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  <w:lang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/>
      <w:sz w:val="22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1">
    <w:name w:val="Текст статьи нумерованный Знак Знак1 Знак Знак Знак"/>
    <w:basedOn w:val="DefaultParagraphFont"/>
    <w:qFormat/>
    <w:rPr>
      <w:sz w:val="26"/>
      <w:lang w:eastAsia="en-US"/>
    </w:rPr>
  </w:style>
  <w:style w:type="character" w:styleId="Style5">
    <w:name w:val="Текст статьи Знак"/>
    <w:basedOn w:val="DefaultParagraphFont"/>
    <w:qFormat/>
    <w:rPr>
      <w:sz w:val="26"/>
      <w:lang w:eastAsia="en-US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Текст статьи нумерованный Знак Знак1 Знак Знак"/>
    <w:basedOn w:val="Normal"/>
    <w:qFormat/>
    <w:pPr>
      <w:numPr>
        <w:ilvl w:val="3"/>
        <w:numId w:val="1"/>
      </w:numPr>
      <w:ind w:firstLine="567"/>
      <w:jc w:val="both"/>
    </w:pPr>
    <w:rPr>
      <w:sz w:val="28"/>
      <w:lang w:eastAsia="en-US"/>
    </w:rPr>
  </w:style>
  <w:style w:type="paragraph" w:styleId="Style6">
    <w:name w:val="Подпункт"/>
    <w:basedOn w:val="12"/>
    <w:qFormat/>
    <w:pPr>
      <w:numPr>
        <w:ilvl w:val="4"/>
        <w:numId w:val="1"/>
      </w:numPr>
      <w:tabs>
        <w:tab w:val="clear" w:pos="708"/>
        <w:tab w:val="left" w:pos="360" w:leader="none"/>
        <w:tab w:val="left" w:pos="4038" w:leader="none"/>
      </w:tabs>
      <w:ind w:left="4038" w:hanging="360"/>
      <w:jc w:val="both"/>
    </w:pPr>
    <w:rPr>
      <w:sz w:val="28"/>
      <w:lang w:eastAsia="en-US"/>
    </w:rPr>
  </w:style>
  <w:style w:type="paragraph" w:styleId="Style7">
    <w:name w:val="Текст статьи"/>
    <w:basedOn w:val="Normal"/>
    <w:qFormat/>
    <w:pPr>
      <w:ind w:firstLine="567"/>
      <w:jc w:val="both"/>
    </w:pPr>
    <w:rPr>
      <w:sz w:val="28"/>
      <w:lang w:eastAsia="en-US"/>
    </w:rPr>
  </w:style>
  <w:style w:type="paragraph" w:styleId="111">
    <w:name w:val="Знак11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b/>
      <w:color w:val="auto"/>
      <w:kern w:val="2"/>
      <w:sz w:val="28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-1" w:hanging="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Style8">
    <w:name w:val="Текст (лев. подпись)"/>
    <w:basedOn w:val="Normal"/>
    <w:next w:val="Normal"/>
    <w:qFormat/>
    <w:pPr>
      <w:widowControl w:val="false"/>
    </w:pPr>
    <w:rPr>
      <w:rFonts w:ascii="Arial" w:hAnsi="Arial"/>
      <w:sz w:val="22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BlockText">
    <w:name w:val="Block Text"/>
    <w:basedOn w:val="Normal"/>
    <w:qFormat/>
    <w:pPr>
      <w:shd w:fill="FFFFFF"/>
      <w:ind w:left="63" w:right="72" w:hanging="0"/>
    </w:pPr>
    <w:rPr>
      <w:color w:val="323232"/>
      <w:spacing w:val="-2"/>
      <w:sz w:val="22"/>
    </w:rPr>
  </w:style>
  <w:style w:type="paragraph" w:styleId="Style10">
    <w:name w:val="Знак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zanad@radnet.ru" TargetMode="External"/><Relationship Id="rId4" Type="http://schemas.openxmlformats.org/officeDocument/2006/relationships/hyperlink" Target="mailto:comsz-ra@mail.gorny.ru" TargetMode="External"/><Relationship Id="rId5" Type="http://schemas.openxmlformats.org/officeDocument/2006/relationships/hyperlink" Target="mailto:uzan@uzan.ufanet.ru" TargetMode="External"/><Relationship Id="rId6" Type="http://schemas.openxmlformats.org/officeDocument/2006/relationships/hyperlink" Target="mailto:mtrud@e-dag.ru" TargetMode="External"/><Relationship Id="rId7" Type="http://schemas.openxmlformats.org/officeDocument/2006/relationships/hyperlink" Target="mailto:dep_zan_ing@front.ru" TargetMode="External"/><Relationship Id="rId8" Type="http://schemas.openxmlformats.org/officeDocument/2006/relationships/hyperlink" Target="mailto:zankbr@kbrnet.ru" TargetMode="External"/><Relationship Id="rId9" Type="http://schemas.openxmlformats.org/officeDocument/2006/relationships/hyperlink" Target="mailto:Dfgszn_elista@elista.ru" TargetMode="External"/><Relationship Id="rId10" Type="http://schemas.openxmlformats.org/officeDocument/2006/relationships/hyperlink" Target="mailto:zan@mail.svkchr.tu" TargetMode="External"/><Relationship Id="rId11" Type="http://schemas.openxmlformats.org/officeDocument/2006/relationships/hyperlink" Target="mailto:depzan@ongo.ru" TargetMode="External"/><Relationship Id="rId12" Type="http://schemas.openxmlformats.org/officeDocument/2006/relationships/hyperlink" Target="mailto:mtrkomi@rol.ru" TargetMode="External"/><Relationship Id="rId13" Type="http://schemas.openxmlformats.org/officeDocument/2006/relationships/hyperlink" Target="mailto:priem@zan.mari.ru" TargetMode="External"/><Relationship Id="rId14" Type="http://schemas.openxmlformats.org/officeDocument/2006/relationships/hyperlink" Target="mailto:dznrm@moris.ru" TargetMode="External"/><Relationship Id="rId15" Type="http://schemas.openxmlformats.org/officeDocument/2006/relationships/hyperlink" Target="mailto:gktz@dzn.sakha.ru" TargetMode="External"/><Relationship Id="rId16" Type="http://schemas.openxmlformats.org/officeDocument/2006/relationships/hyperlink" Target="mailto:depzan@globalalania.ru" TargetMode="External"/><Relationship Id="rId17" Type="http://schemas.openxmlformats.org/officeDocument/2006/relationships/hyperlink" Target="mailto:mintrudsoc@tatar.ru" TargetMode="External"/><Relationship Id="rId18" Type="http://schemas.openxmlformats.org/officeDocument/2006/relationships/hyperlink" Target="mailto:depzan@tuva.ru" TargetMode="External"/><Relationship Id="rId19" Type="http://schemas.openxmlformats.org/officeDocument/2006/relationships/hyperlink" Target="mailto:adm@szan.udmnet.ru" TargetMode="External"/><Relationship Id="rId20" Type="http://schemas.openxmlformats.org/officeDocument/2006/relationships/hyperlink" Target="mailto:pochta@zankhakasia.ru" TargetMode="External"/><Relationship Id="rId21" Type="http://schemas.openxmlformats.org/officeDocument/2006/relationships/hyperlink" Target="mailto:slzn@cap.ru" TargetMode="External"/><Relationship Id="rId22" Type="http://schemas.openxmlformats.org/officeDocument/2006/relationships/hyperlink" Target="mailto:slzn@cbx.ru" TargetMode="External"/><Relationship Id="rId23" Type="http://schemas.openxmlformats.org/officeDocument/2006/relationships/hyperlink" Target="mailto:altszn@bx.ru" TargetMode="External"/><Relationship Id="rId24" Type="http://schemas.openxmlformats.org/officeDocument/2006/relationships/hyperlink" Target="mailto:kancel@kubzan.ru" TargetMode="External"/><Relationship Id="rId25" Type="http://schemas.openxmlformats.org/officeDocument/2006/relationships/hyperlink" Target="mailto:office@azn24.ru" TargetMode="External"/><Relationship Id="rId26" Type="http://schemas.openxmlformats.org/officeDocument/2006/relationships/hyperlink" Target="mailto:szn@permlink.ru" TargetMode="External"/><Relationship Id="rId27" Type="http://schemas.openxmlformats.org/officeDocument/2006/relationships/hyperlink" Target="mailto:zanprim@zanprim.vladivostok.ru" TargetMode="External"/><Relationship Id="rId28" Type="http://schemas.openxmlformats.org/officeDocument/2006/relationships/hyperlink" Target="mailto:centr-ugszn@stavtelecom.ru" TargetMode="External"/><Relationship Id="rId29" Type="http://schemas.openxmlformats.org/officeDocument/2006/relationships/hyperlink" Target="mailto:dfgzn@sz.kht.ru" TargetMode="External"/><Relationship Id="rId30" Type="http://schemas.openxmlformats.org/officeDocument/2006/relationships/hyperlink" Target="mailto:amczn@tsl.ru" TargetMode="External"/><Relationship Id="rId31" Type="http://schemas.openxmlformats.org/officeDocument/2006/relationships/hyperlink" Target="mailto:anna@arhzan.ru" TargetMode="External"/><Relationship Id="rId32" Type="http://schemas.openxmlformats.org/officeDocument/2006/relationships/hyperlink" Target="mailto:info@afsz.astranet.ru" TargetMode="External"/><Relationship Id="rId33" Type="http://schemas.openxmlformats.org/officeDocument/2006/relationships/hyperlink" Target="mailto:belgais@senergy.ru" TargetMode="External"/><Relationship Id="rId34" Type="http://schemas.openxmlformats.org/officeDocument/2006/relationships/hyperlink" Target="mailto:belgais@bel.ru" TargetMode="External"/><Relationship Id="rId35" Type="http://schemas.openxmlformats.org/officeDocument/2006/relationships/hyperlink" Target="mailto:fgszn@online.debryansk.ru" TargetMode="External"/><Relationship Id="rId36" Type="http://schemas.openxmlformats.org/officeDocument/2006/relationships/hyperlink" Target="mailto:post@vladimocz.elcom.ru" TargetMode="External"/><Relationship Id="rId37" Type="http://schemas.openxmlformats.org/officeDocument/2006/relationships/hyperlink" Target="mailto:employ@vlink.ru" TargetMode="External"/><Relationship Id="rId38" Type="http://schemas.openxmlformats.org/officeDocument/2006/relationships/hyperlink" Target="mailto:depcz@vologda.ru" TargetMode="External"/><Relationship Id="rId39" Type="http://schemas.openxmlformats.org/officeDocument/2006/relationships/hyperlink" Target="mailto:mail@fgszn.vrn.ru" TargetMode="External"/><Relationship Id="rId40" Type="http://schemas.openxmlformats.org/officeDocument/2006/relationships/hyperlink" Target="mailto:zanivobl@mail.icomtex.ru" TargetMode="External"/><Relationship Id="rId41" Type="http://schemas.openxmlformats.org/officeDocument/2006/relationships/hyperlink" Target="mailto:szn-irkobl@mail.ru" TargetMode="External"/><Relationship Id="rId42" Type="http://schemas.openxmlformats.org/officeDocument/2006/relationships/hyperlink" Target="mailto:mintrud@adm.kaluga.ru" TargetMode="External"/><Relationship Id="rId43" Type="http://schemas.openxmlformats.org/officeDocument/2006/relationships/hyperlink" Target="mailto:dzn@mail.kamchtka.ru" TargetMode="External"/><Relationship Id="rId44" Type="http://schemas.openxmlformats.org/officeDocument/2006/relationships/hyperlink" Target="mailto:kanc@ufz-kemerovo.ru" TargetMode="External"/><Relationship Id="rId45" Type="http://schemas.openxmlformats.org/officeDocument/2006/relationships/hyperlink" Target="mailto:kanz@jobcenter.insysnet.ru" TargetMode="External"/><Relationship Id="rId46" Type="http://schemas.openxmlformats.org/officeDocument/2006/relationships/hyperlink" Target="mailto:press@jobcenter.insysnet.ru" TargetMode="External"/><Relationship Id="rId47" Type="http://schemas.openxmlformats.org/officeDocument/2006/relationships/hyperlink" Target="mailto:sekretar@dfgszn.kostroma.ru" TargetMode="External"/><Relationship Id="rId48" Type="http://schemas.openxmlformats.org/officeDocument/2006/relationships/hyperlink" Target="mailto:czn@czn.orbitel.ru" TargetMode="External"/><Relationship Id="rId49" Type="http://schemas.openxmlformats.org/officeDocument/2006/relationships/hyperlink" Target="http://www.czn.kurganobl.ru/" TargetMode="External"/><Relationship Id="rId50" Type="http://schemas.openxmlformats.org/officeDocument/2006/relationships/hyperlink" Target="mailto:fgszn@sovtest.ru" TargetMode="External"/><Relationship Id="rId51" Type="http://schemas.openxmlformats.org/officeDocument/2006/relationships/hyperlink" Target="http://www.kursk.rostrud.ru/" TargetMode="External"/><Relationship Id="rId52" Type="http://schemas.openxmlformats.org/officeDocument/2006/relationships/hyperlink" Target="mailto:uprzan@sznlo.ru" TargetMode="External"/><Relationship Id="rId53" Type="http://schemas.openxmlformats.org/officeDocument/2006/relationships/hyperlink" Target="mailto:bonec@depwkslp.lipetsk.ru" TargetMode="External"/><Relationship Id="rId54" Type="http://schemas.openxmlformats.org/officeDocument/2006/relationships/hyperlink" Target="mailto:mfzan@mgdn.ru" TargetMode="External"/><Relationship Id="rId55" Type="http://schemas.openxmlformats.org/officeDocument/2006/relationships/hyperlink" Target="mailto:departament@dzan-mo.ru" TargetMode="External"/><Relationship Id="rId56" Type="http://schemas.openxmlformats.org/officeDocument/2006/relationships/hyperlink" Target="mailto:sgszn@polarnet.ru" TargetMode="External"/><Relationship Id="rId57" Type="http://schemas.openxmlformats.org/officeDocument/2006/relationships/hyperlink" Target="mailto:noczn@sinn.ru" TargetMode="External"/><Relationship Id="rId58" Type="http://schemas.openxmlformats.org/officeDocument/2006/relationships/hyperlink" Target="mailto:depart@mail.natm.ru" TargetMode="External"/><Relationship Id="rId59" Type="http://schemas.openxmlformats.org/officeDocument/2006/relationships/hyperlink" Target="mailto:kanc@nskczn.siberia.net" TargetMode="External"/><Relationship Id="rId60" Type="http://schemas.openxmlformats.org/officeDocument/2006/relationships/hyperlink" Target="mailto:mailer@depzan.omsknet.ru" TargetMode="External"/><Relationship Id="rId61" Type="http://schemas.openxmlformats.org/officeDocument/2006/relationships/hyperlink" Target="mailto:gutizn@esoo.ru" TargetMode="External"/><Relationship Id="rId62" Type="http://schemas.openxmlformats.org/officeDocument/2006/relationships/hyperlink" Target="mailto:accept@job.orl.ru" TargetMode="External"/><Relationship Id="rId63" Type="http://schemas.openxmlformats.org/officeDocument/2006/relationships/hyperlink" Target="mailto:pen_zan@mail.ru" TargetMode="External"/><Relationship Id="rId64" Type="http://schemas.openxmlformats.org/officeDocument/2006/relationships/hyperlink" Target="mailto:depzan@depzan.psc.ru" TargetMode="External"/><Relationship Id="rId65" Type="http://schemas.openxmlformats.org/officeDocument/2006/relationships/hyperlink" Target="mailto:soc-info@obladmin.pskov.ru" TargetMode="External"/><Relationship Id="rId66" Type="http://schemas.openxmlformats.org/officeDocument/2006/relationships/hyperlink" Target="mailto:dsznro@rostozan.ru" TargetMode="External"/><Relationship Id="rId67" Type="http://schemas.openxmlformats.org/officeDocument/2006/relationships/hyperlink" Target="mailto:department@email.ryazan.ru" TargetMode="External"/><Relationship Id="rId68" Type="http://schemas.openxmlformats.org/officeDocument/2006/relationships/hyperlink" Target="mailto:org@zanas.saratov.ru" TargetMode="External"/><Relationship Id="rId69" Type="http://schemas.openxmlformats.org/officeDocument/2006/relationships/hyperlink" Target="mailto:labour@sakhalin.ru" TargetMode="External"/><Relationship Id="rId70" Type="http://schemas.openxmlformats.org/officeDocument/2006/relationships/hyperlink" Target="mailto:oczn@szn-ural.ru" TargetMode="External"/><Relationship Id="rId71" Type="http://schemas.openxmlformats.org/officeDocument/2006/relationships/hyperlink" Target="mailto:slzanais@sci.smolensk.ru" TargetMode="External"/><Relationship Id="rId72" Type="http://schemas.openxmlformats.org/officeDocument/2006/relationships/hyperlink" Target="mailto:Uprzan68@mail.ru" TargetMode="External"/><Relationship Id="rId73" Type="http://schemas.openxmlformats.org/officeDocument/2006/relationships/hyperlink" Target="mailto:employ@tversu.ru" TargetMode="External"/><Relationship Id="rId74" Type="http://schemas.openxmlformats.org/officeDocument/2006/relationships/hyperlink" Target="http://www.depzan.tver.ru/" TargetMode="External"/><Relationship Id="rId75" Type="http://schemas.openxmlformats.org/officeDocument/2006/relationships/hyperlink" Target="mailto:main@rabota.tomsk.ru" TargetMode="External"/><Relationship Id="rId76" Type="http://schemas.openxmlformats.org/officeDocument/2006/relationships/hyperlink" Target="mailto:Tula522@mail.ru" TargetMode="External"/><Relationship Id="rId77" Type="http://schemas.openxmlformats.org/officeDocument/2006/relationships/hyperlink" Target="mailto:tyumen@tmnczn.ru" TargetMode="External"/><Relationship Id="rId78" Type="http://schemas.openxmlformats.org/officeDocument/2006/relationships/hyperlink" Target="mailto:rempex@mv.ru" TargetMode="External"/><Relationship Id="rId79" Type="http://schemas.openxmlformats.org/officeDocument/2006/relationships/hyperlink" Target="mailto:dfgfzn@depzan.chita.ru" TargetMode="External"/><Relationship Id="rId80" Type="http://schemas.openxmlformats.org/officeDocument/2006/relationships/hyperlink" Target="mailto:komz@adm.yar.ru" TargetMode="External"/><Relationship Id="rId81" Type="http://schemas.openxmlformats.org/officeDocument/2006/relationships/hyperlink" Target="mailto:Dep_mos@labor.ru" TargetMode="External"/><Relationship Id="rId82" Type="http://schemas.openxmlformats.org/officeDocument/2006/relationships/hyperlink" Target="mailto:admin@kxn.spb.ru" TargetMode="External"/><Relationship Id="rId83" Type="http://schemas.openxmlformats.org/officeDocument/2006/relationships/hyperlink" Target="mailto:dfgszn@on-line.jar.ru" TargetMode="External"/><Relationship Id="rId84" Type="http://schemas.openxmlformats.org/officeDocument/2006/relationships/hyperlink" Target="mailto:dfgczn@rambler.ru" TargetMode="External"/><Relationship Id="rId85" Type="http://schemas.openxmlformats.org/officeDocument/2006/relationships/hyperlink" Target="mailto:zanhmd@wsmail.ru" TargetMode="External"/><Relationship Id="rId86" Type="http://schemas.openxmlformats.org/officeDocument/2006/relationships/hyperlink" Target="mailto:bezrabot@anadyr.ru" TargetMode="External"/><Relationship Id="rId87" Type="http://schemas.openxmlformats.org/officeDocument/2006/relationships/hyperlink" Target="mailto:delo@dzn.tbd.ru" TargetMode="External"/><Relationship Id="rId88" Type="http://schemas.openxmlformats.org/officeDocument/2006/relationships/header" Target="header2.xml"/><Relationship Id="rId89" Type="http://schemas.openxmlformats.org/officeDocument/2006/relationships/footer" Target="footer1.xml"/><Relationship Id="rId90" Type="http://schemas.openxmlformats.org/officeDocument/2006/relationships/header" Target="header3.xml"/><Relationship Id="rId91" Type="http://schemas.openxmlformats.org/officeDocument/2006/relationships/footer" Target="footer2.xml"/><Relationship Id="rId92" Type="http://schemas.openxmlformats.org/officeDocument/2006/relationships/header" Target="header4.xml"/><Relationship Id="rId93" Type="http://schemas.openxmlformats.org/officeDocument/2006/relationships/footer" Target="footer3.xml"/><Relationship Id="rId94" Type="http://schemas.openxmlformats.org/officeDocument/2006/relationships/header" Target="header5.xml"/><Relationship Id="rId95" Type="http://schemas.openxmlformats.org/officeDocument/2006/relationships/footer" Target="footer4.xml"/><Relationship Id="rId96" Type="http://schemas.openxmlformats.org/officeDocument/2006/relationships/header" Target="header6.xml"/><Relationship Id="rId97" Type="http://schemas.openxmlformats.org/officeDocument/2006/relationships/footer" Target="footer5.xml"/><Relationship Id="rId98" Type="http://schemas.openxmlformats.org/officeDocument/2006/relationships/header" Target="header7.xml"/><Relationship Id="rId99" Type="http://schemas.openxmlformats.org/officeDocument/2006/relationships/footer" Target="footer6.xml"/><Relationship Id="rId100" Type="http://schemas.openxmlformats.org/officeDocument/2006/relationships/header" Target="header8.xml"/><Relationship Id="rId101" Type="http://schemas.openxmlformats.org/officeDocument/2006/relationships/footer" Target="footer7.xml"/><Relationship Id="rId102" Type="http://schemas.openxmlformats.org/officeDocument/2006/relationships/header" Target="header9.xml"/><Relationship Id="rId103" Type="http://schemas.openxmlformats.org/officeDocument/2006/relationships/footer" Target="footer8.xml"/><Relationship Id="rId104" Type="http://schemas.openxmlformats.org/officeDocument/2006/relationships/header" Target="header10.xml"/><Relationship Id="rId105" Type="http://schemas.openxmlformats.org/officeDocument/2006/relationships/footer" Target="footer9.xml"/><Relationship Id="rId106" Type="http://schemas.openxmlformats.org/officeDocument/2006/relationships/footnotes" Target="footnotes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512</Words>
  <Characters>444745</Characters>
  <CharactersWithSpaces>3791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13:00Z</dcterms:created>
  <dc:creator>admin</dc:creator>
  <dc:description/>
  <dc:language>en-US</dc:language>
  <cp:lastModifiedBy/>
  <cp:lastPrinted>2008-05-06T15:32:00Z</cp:lastPrinted>
  <dcterms:modified xsi:type="dcterms:W3CDTF">2012-01-16T17:13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a</vt:lpwstr>
  </property>
</Properties>
</file>