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АЯ МИГРАЦИОННАЯ СЛУЖБА</w:t>
      </w:r>
    </w:p>
    <w:p>
      <w:pPr>
        <w:pStyle w:val="Normal"/>
        <w:ind w:left="540" w:righ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</w:t>
      </w:r>
    </w:p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8 июня 2010 г. N 147</w:t>
      </w:r>
    </w:p>
    <w:p>
      <w:pPr>
        <w:pStyle w:val="Normal"/>
        <w:ind w:left="540" w:righ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ФОРМАХ И ПОРЯДКЕ</w:t>
      </w:r>
    </w:p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ЕДОМЛЕНИЯ ФЕДЕРАЛЬНОЙ МИГРАЦИОННОЙ СЛУЖБЫ</w:t>
      </w:r>
    </w:p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ОСУЩЕСТВЛЕНИИ ИНОСТРАННЫМИ ГРАЖДАНАМИ ТРУДОВОЙ</w:t>
      </w:r>
    </w:p>
    <w:p>
      <w:pPr>
        <w:pStyle w:val="Heading1"/>
        <w:spacing w:before="0" w:after="0"/>
        <w:ind w:left="540" w:right="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И НА ТЕРРИТОРИИ РОССИЙСКОЙ ФЕДЕРАЦИИ</w:t>
      </w:r>
    </w:p>
    <w:p>
      <w:pPr>
        <w:pStyle w:val="Normal"/>
        <w:ind w:left="540" w:righ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о исполнение Федерально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ко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т 25 июля 2002 г. N 115-ФЗ "О правовом положении иностранных граждан в Российской Федерации" &lt;*&gt; приказываю:</w:t>
      </w:r>
    </w:p>
    <w:p>
      <w:pPr>
        <w:pStyle w:val="U"/>
        <w:pBdr>
          <w:top w:val="single" w:sz="12" w:space="1" w:color="000000"/>
          <w:bottom w:val="single" w:sz="12" w:space="1" w:color="000000"/>
        </w:pBdr>
        <w:spacing w:before="120" w:after="0"/>
        <w:ind w:left="540" w:right="540" w:firstLine="3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Собрание законодательства Российской Федерации, 2002, N 30, ст. 3032; 2003, N 27 (ч. I), ст. 2700; N 46 (ч. I), ст. 4437; 2004, N 35, ст. 3607; N 45, ст. 4377; 2006, N 30, ст. 3286; N 31 (ч. I), ст. 3420; 2007, N 1 (ч. I), ст. 21; N 2, ст. 361; N 49, ст. 6071; N 50, ст. 6241; 2008, N 19, ст. 2094; N 30 (ч. II), ст. 3616; 2009, N 19, ст. 2283; N 23, ст. 2760; N 26, ст. 3125; N 52 (ч. I), ст. 6450; 2010, N 21, ст. 2524. Далее - "Федеральный закон". </w:t>
      </w:r>
    </w:p>
    <w:p>
      <w:pPr>
        <w:pStyle w:val="U"/>
        <w:spacing w:before="120" w:after="0"/>
        <w:ind w:left="540" w:right="540" w:firstLine="3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: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ходатайства иностранного гражданина о привлечении его в качестве высококвалифицированного специалиста (Приложение N 1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ряд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полнения ходатайства иностранного гражданина о привлечении его в качестве высококвалифицированного специалиста (Приложение N 2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 трудоустройстве иностранного гражданина организацией, оказывающей услуги по трудоустройству иностранных граждан на территории Российской Федерации (Приложение N 3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ряд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дставления организацией, оказывающей услуги по трудоустройству иностранных граждан на территории Российской Федерации, уведомления о трудоустройстве иностранного гражданина (Приложение N 4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 заключении трудового договора или гражданско-правового договора с иностранным гражданином, прибывшим в Российскую Федерацию в порядке, не требующем получения визы (Приложение N 5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ряд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дставления работодателями или заказчиками работ (услуг) уведомления о заключении и расторжении трудовых договоров или гражданско-правовых договоров с иностранными гражданами, прибывшими в Российскую Федерацию в порядке, не требующем получения визы, а также о предоставлении им отпусков без сохранения заработной платы продолжительностью более одного календарного месяца в течение года (Приложение N 6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б исполнении работодателями обязательств по выплате заработной платы (вознаграждения) иностранному гражданину - высококвалифицированному специалисту (Приложение N 7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 предоставлении иностранному гражданину - высококвалифицированному специалисту отпуска без сохранения заработной платы продолжительностью более одного календарного месяца в течение года (Приложение N 8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 предоставлении отпуска без сохранения заработной платы продолжительностью более одного календарного месяца в течение года иностранному гражданину, прибывшему в Российскую Федерацию в порядке, не требующем получения визы (Приложение N 9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 расторжении трудового договора или гражданско-правового договора с иностранным гражданином, прибывшим в Российскую Федерацию в порядке, не требующем получения визы (Приложение N 10)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ведомления о расторжении трудового договора или гражданско-правового договора с иностранным гражданином - высококвалифицированным специалистом (Приложение N 11).</w:t>
      </w:r>
    </w:p>
    <w:p>
      <w:pPr>
        <w:pStyle w:val="U"/>
        <w:spacing w:before="120" w:after="0"/>
        <w:ind w:left="540" w:right="540" w:firstLine="3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онтроль за исполнением настоящего Приказа возложить на заместителя директора Федеральной миграционной службы по курируемому направлению деятельности.</w:t>
      </w:r>
    </w:p>
    <w:p>
      <w:pPr>
        <w:pStyle w:val="U"/>
        <w:spacing w:before="120" w:after="0"/>
        <w:ind w:left="540" w:right="540" w:firstLine="3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Настоящий Приказ применять с даты признания утратившим сил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тановления Правительства Российской Федерации от 18 марта 2008 г. N 183 "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" (Собрание законодательства Российской Федерации, 2008, N 12, ст. 1143).</w:t>
      </w:r>
    </w:p>
    <w:p>
      <w:pPr>
        <w:pStyle w:val="Normal"/>
        <w:spacing w:before="120" w:after="0"/>
        <w:ind w:left="540"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"/>
        <w:spacing w:before="120" w:after="0"/>
        <w:ind w:left="540" w:right="540" w:firstLine="33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</w:t>
      </w:r>
    </w:p>
    <w:p>
      <w:pPr>
        <w:pStyle w:val="R"/>
        <w:spacing w:before="120" w:after="0"/>
        <w:ind w:left="540" w:right="540" w:firstLine="33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-полковник милиции</w:t>
      </w:r>
    </w:p>
    <w:p>
      <w:pPr>
        <w:pStyle w:val="R"/>
        <w:spacing w:before="120" w:after="0"/>
        <w:ind w:left="540" w:right="540" w:firstLine="33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О.РОМОДАНОВСКИЙ</w:t>
      </w:r>
    </w:p>
    <w:p>
      <w:pPr>
        <w:pStyle w:val="Normal"/>
        <w:spacing w:before="120" w:after="0"/>
        <w:ind w:left="540"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ind w:left="540"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0440" w:leader="none"/>
        </w:tabs>
        <w:ind w:right="540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tabs>
          <w:tab w:val="clear" w:pos="708"/>
          <w:tab w:val="left" w:pos="10440" w:leader="none"/>
        </w:tabs>
        <w:spacing w:before="0" w:after="0"/>
        <w:ind w:right="54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1</w:t>
      </w:r>
    </w:p>
    <w:p>
      <w:pPr>
        <w:pStyle w:val="R"/>
        <w:tabs>
          <w:tab w:val="clear" w:pos="708"/>
          <w:tab w:val="left" w:pos="10440" w:leader="none"/>
        </w:tabs>
        <w:spacing w:before="0" w:after="0"/>
        <w:ind w:right="54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tabs>
          <w:tab w:val="clear" w:pos="708"/>
          <w:tab w:val="left" w:pos="10440" w:leader="none"/>
        </w:tabs>
        <w:spacing w:before="0" w:after="0"/>
        <w:ind w:right="54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ХОДАТАЙСТВА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НОСТРАННОГО ГРАЖДАНИНА О ПРИВЛЕЧЕНИИ ЕГО В КАЧЕСТВЕ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ЫСОКОКВАЛИФИЦИРОВАННОГО СПЕЦИАЛИСТА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+-+                                                                     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+-+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ХОДАТАЙСТВО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ИНОСТРАННОГО ГРАЖДАНИНА О ПРИВЛЕЧЕНИИ ЕГО В КАЧЕСТВЕ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ВЫСОКОКВАЛИФИЦИРОВАННОГО СПЕЦИАЛИСТА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Сведения об иностранном гражданине &lt;*&gt;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 _______________________________  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буквами русского алфавита         буквами латинского алфавита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Имя ___________________________________  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буквами русского алфавита           буквами латинского алфавита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+-+-+-+-+-+-+-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ство __________________ (при наличии)   Дата рождения ¦ ¦ ¦ ¦ ¦ ¦ ¦ ¦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буквами русского                                +-+-+-+-+-+-+-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алфавита                                 в формате ДД ММ ГГГГ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 ________ Гражданство (подданство) 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Если имеется второе (либо более того)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гражданство (подданство), они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указываются через запятую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Место рождения __________________   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государство       населенный пункт в государстве рождения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постоянного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живания     __________________   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государство            населенный пункт в государстве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постоянного проживания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документе, удостоверяющем  личность  иностранного  гражданина  и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знаваемом Российской Федерацией в этом качестве: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/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------------+   +--------------+                      +-+-+-+-+-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            ¦ N ¦              ¦      Дата выдачи     ¦ ¦ ¦ ¦ ¦ ¦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------------+   +--------------+                      +-+-+-+-+-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в формате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ДДММГГГГ)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ем и когда выдан ______________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,  указанные в  документе, подтверждающем наличие профессионального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: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учебного заведения 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. номер документа ___________________ Дата выдачи ______________________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Специальность __________________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я ______________________________________________________________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--------------------------------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&lt;*&gt; Сведения об иностранном гражданине подтверждаются копией документа,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остоверяющего его личность.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ind w:left="18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10992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отная сторона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, подтверждающие опыт работы иностранного гражданина: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-----------+--------------------------+----------------------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    Месяц и год      ¦   Полное наименование    ¦     Полный адрес     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+----------+работодателя или заказчика¦   работодателя или   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поступления¦увольнения¦работ (услуг) и должность ¦заказчика работ (услуг)¦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+-----------+----------+--------------------------+----------------------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          ¦          ¦                          ¦                      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+----------+--------------------------+----------------------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          ¦          ¦                          ¦                      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+----------+--------------------------+----------------------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          ¦          ¦                          ¦                       ¦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+----------+--------------------------+-----------------------+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,  подтверждающие  навыки  или  достижения   в  конкретной  области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: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Сведения о рекомендациях, подтверждающих компетентность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и уровень квалификации иностранного гражданина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комендательную характеристику дал 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(ФИО и должность)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д деятельности характеризуемого 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профессиональных качеств 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чностная характеристика _________________________________________________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ОБ  ОТВЕТСТВЕННОСТИ  ЗА  СООБЩЕНИЕ  ЛОЖНЫХ  СВЕДЕНИЙ  В ХОДАТАЙСТВЕ ИЛИ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ТАВЛЕНИЕ ПОДДЕЛЬНЫХ ДОКУМЕНТОВ ПРЕДУПРЕЖДЕН. С СОДЕРЖАНИЕМ СТАТЬИ 13.2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ОГО  ЗАКОНА "О ПРАВОВОМ ПОЛОЖЕНИИ ИНОСТРАННЫХ ГРАЖДАН В РОССИЙСКОЙ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" ОЗНАКОМЛЕН.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С  РАЗМЕЩЕНИЕМ  В БАНКЕ ДАННЫХ ОБ ОСУЩЕСТВЛЕНИИ ИНОСТРАННЫМИ ГРАЖДАНАМИ</w:t>
      </w:r>
    </w:p>
    <w:p>
      <w:pPr>
        <w:pStyle w:val="HTML"/>
        <w:ind w:left="1800" w:hanging="0"/>
        <w:rPr/>
      </w:pPr>
      <w:r>
        <w:rPr>
          <w:color w:val="000000"/>
          <w:sz w:val="16"/>
          <w:szCs w:val="16"/>
        </w:rPr>
        <w:t>ТРУДОВОЙ  ДЕЯТЕЛЬНОСТИ &lt;*&gt; И  НА  ОФИЦИАЛЬНОМ  САЙТЕ  ФМС  РОССИИ,  А ТАКЖЕ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ЕМ  УКАЗАННЫХ  В  НАСТОЯЩЕМ ХОДАТАЙСТВЕ СВЕДЕНИЙ ПОТЕНЦИАЛЬНЫМ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ОДАТЕЛЯМ   ИЛИ  ЗАКАЗЧИКАМ  РАБОТ  (УСЛУГ)  НА  ТЕРРИТОРИИ  РОССИЙСКОЙ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 СОГЛАСЕН.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_____________________________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фамилия и инициалы иностранного гражданина, подпись)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Сведения о приеме (получении) ходатайства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+-+-+-+-+-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риема документов ¦ ¦ ¦ ¦ ¦ ¦ ¦    Рег. номер __________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+-+-+-+-+-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(в формате ДДММГГ)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л: ______________________________ подпись ______________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ФИО и должность)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+-+</w:t>
      </w:r>
    </w:p>
    <w:p>
      <w:pPr>
        <w:pStyle w:val="HTM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+-+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U"/>
        <w:ind w:left="180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</w:t>
      </w:r>
    </w:p>
    <w:p>
      <w:pPr>
        <w:pStyle w:val="U"/>
        <w:spacing w:before="0" w:after="0"/>
        <w:ind w:left="1800" w:firstLine="334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&lt;*&gt;</w:t>
      </w:r>
      <w:r>
        <w:rPr>
          <w:rStyle w:val="Appleconvertedspace"/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color w:val="000000"/>
          <w:sz w:val="16"/>
          <w:szCs w:val="16"/>
        </w:rPr>
        <w:t>Статья 18.2</w:t>
      </w:r>
      <w:r>
        <w:rPr>
          <w:rStyle w:val="Appleconvertedspace"/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закона "О правовом положении иностранных граждан".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ind w:lef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left="900" w:right="360"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left="900" w:right="360"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left="900" w:right="360"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left="900" w:right="360" w:firstLine="334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"/>
        <w:spacing w:before="0" w:after="0"/>
        <w:ind w:left="1800" w:right="108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2</w:t>
      </w:r>
    </w:p>
    <w:p>
      <w:pPr>
        <w:pStyle w:val="R"/>
        <w:spacing w:before="0" w:after="0"/>
        <w:ind w:left="1800" w:right="108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left="1800" w:right="108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__ N ____</w:t>
      </w:r>
    </w:p>
    <w:p>
      <w:pPr>
        <w:pStyle w:val="Normal"/>
        <w:ind w:left="180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ind w:left="180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180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ind w:left="180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РЯДОК</w:t>
      </w:r>
    </w:p>
    <w:p>
      <w:pPr>
        <w:pStyle w:val="Heading1"/>
        <w:spacing w:before="0" w:after="0"/>
        <w:ind w:left="180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ПОЛНЕНИЯ ХОДАТАЙСТВА ИНОСТРАННОГО</w:t>
      </w:r>
    </w:p>
    <w:p>
      <w:pPr>
        <w:pStyle w:val="Heading1"/>
        <w:spacing w:before="0" w:after="0"/>
        <w:ind w:left="180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ГРАЖДАНИНА О ПРИВЛЕЧЕНИИ ЕГО В КАЧЕСТВЕ</w:t>
      </w:r>
    </w:p>
    <w:p>
      <w:pPr>
        <w:pStyle w:val="Heading1"/>
        <w:spacing w:before="0" w:after="0"/>
        <w:ind w:left="180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ЫСОКОКВАЛИФИЦИРОВАННОГО СПЕЦИАЛИСТА</w:t>
      </w:r>
    </w:p>
    <w:p>
      <w:pPr>
        <w:pStyle w:val="Normal"/>
        <w:ind w:left="180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ind w:left="180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180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Настоящий Порядок устанавливает последовательность действий иностранного гражданина при заполнении ходатайства о привлечении его в качестве высококвалифицированного специалиста (далее - ходатайство).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Ходатайство заполняется на русском языке разборчиво от руки или с использованием компьютера. Допускается указание данных иностранного гражданина, содержащихся в паспорте, в латинской транскрипции (буквами латинского алфавита) в строгом соответствии с указанными в нем данными.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В ходатайстве иностранный гражданин указывает о себе следующие сведения: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а) опыт работы иностранного гражданина, навыки или достижения в конкретной области деятельности;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б) согласие на размещение сведений о нем в банке данных об осуществлении иностранными гражданами трудовой деятельности государственной информационной системы миграционного учета;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) согласие на предоставление указанных сведений потенциальным работодателям или заказчикам работ (услуг) на территории Российской Федерации.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При заполнении ходатайства не допускается использование сокращений наименований (за исключением сокращенного наименования юридического лица) и слов, а также исправлений (в том числе зачеркиваний) и подчисток.</w:t>
      </w:r>
    </w:p>
    <w:p>
      <w:pPr>
        <w:pStyle w:val="U"/>
        <w:ind w:left="180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При наличии рекомендаций, подтверждающих компетентность и уровень квалификации иностранного гражданина, сведения о них также отражаются в ходатайстве.</w:t>
      </w:r>
    </w:p>
    <w:p>
      <w:pPr>
        <w:pStyle w:val="Normal"/>
        <w:ind w:left="900" w:right="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3</w:t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right="36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 ТРУДОУСТРОЙСТВЕ ИНОСТРАННОГО ГРАЖДАНИНА ОРГАНИЗАЦИЕЙ,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КАЗЫВАЮЩЕЙ УСЛУГИ ПО ТРУДОУСТРОЙСТВУ ИНОСТРАННЫХ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ГРАЖДАН НА ТЕРРИТОРИИ РОССИЙСКОЙ ФЕДЕРАЦИИ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ВЕДОМЛЕНИЕ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О ТРУДОУСТРОЙСТВЕ ИНОСТРАННОГО ГРАЖДАНИНА ОРГАНИЗАЦИЕЙ,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ОКАЗЫВАЮЩЕЙ УСЛУГИ ПО ТРУДОУСТРОЙСТВУ ИНОСТРАННЫХ ГРАЖДАН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представляется в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аименование территориального органа ФМС России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ведения об организации, оказывающей услуги по трудоустройству иностранных граждан на территори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йской Федерации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регистрационный номер свидетельства о внесении в Единый государственный реестр юридических лиц (ЕГРЮЛ))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номер свидетельства о постановке на учет в налоговом органе, ИНН, КПП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юридический адрес)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фактический адрес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ведения о работодателе или заказчике работ (услуг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ля юридических лиц номер свидетельства о внесении в Единый государственный реестр юридических лиц (ЕГРЮЛ),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индивидуальных предпринимателей - в Единый государственный реестр индивидуальных предпринимателей (ЕГРИП))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номер свидетельства о постановке на учет в налоговом органе, ИНН, при наличии - КПП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юридический адрес работодателя или заказчика работ (услуг) (для физического лица - адрес регистрации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по месту жительства))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фактический адрес работодателя или заказчика работ (услуг) (для физического лица - адрес фактического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места жительства)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оборотная сторона 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Статус работодателя или заказчика работ (услуг)                   (нужное отметить ¦X¦ или ¦V¦)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 с иностранными инвестициями (смешанный капитал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ий гражданин, зарегистрированный в качестве индивидуального предпринимателя без образова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ый гражданин, зарегистрированный в качестве индивидуального предпринимателя без образова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зическое лицо (гражданин Российской Федерации)     ¦ ¦ - физическое лицо (иностранный гражданин)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вид экономической деятельности в соответствии с Общероссийским классификатором видов экономической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 (ОКВЭД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ведения об иностранном гражданине, привлеченном в установленном порядке к трудовой деятельност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и Российской Федерации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Фамилия 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я     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ство (при наличии)  ¦ ¦¦ ¦¦ ¦¦ ¦¦ ¦¦ ¦¦ ¦¦ ¦¦ ¦¦ ¦¦ ¦¦ ¦¦ ¦¦ ¦¦ ¦¦ ¦   Пол: муж ¦ ¦ жен 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тво    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ождения: число ¦ ¦¦ ¦ месяц ¦ ¦¦ ¦ год ¦ ¦¦ ¦¦ ¦¦ ¦.  Место рождения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+-++-+       +-++-+     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 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Профессия, специальность в соответствии с Общероссийским классификатором профессий рабочих, должностей служащих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тарифных разрядов (ОКПДТР), по которой иностранный гражданин осуществляет трудовую деятельность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Квалификация 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ж трудовой деятельности по профессии, специальности: лет ¦ ¦¦ ¦ месяцев 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заключения с иностранным гражданином трудового или гражданско-правового договора: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работу (при наличии)       +-++-+          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¦ ¦¦ ¦     N    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          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серия бланка     семизначный номер бланк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ируемый период осуществления трудовой деятельности иностранным гражданином согласно трудовому или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+-++-+         +-++-+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о-правовому договору на выполнение работ (оказание услуг): лет ¦ ¦¦ ¦ месяцев ¦ ¦¦ ¦ недель 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+-++-+         +-++-+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.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 ______________________ ________________________________               ¦  Место печати  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подпись и ФИО руководителя организации, подписавшего уведомление)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__" ______________ 20__ г.                                                                 ¦  организации)  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ind w:left="1440" w:right="1080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1440" w:right="108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>Приложение N 4</w:t>
      </w:r>
    </w:p>
    <w:p>
      <w:pPr>
        <w:pStyle w:val="R"/>
        <w:spacing w:before="0" w:after="0"/>
        <w:ind w:left="1440" w:right="1080"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left="1440" w:right="1080"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__</w:t>
      </w:r>
    </w:p>
    <w:p>
      <w:pPr>
        <w:pStyle w:val="Normal"/>
        <w:ind w:left="144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РЯДОК</w:t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ЕДСТАВЛЕНИЯ ОРГАНИЗАЦИЕЙ, ОКАЗЫВАЮЩЕЙ УСЛУГИ</w:t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 ТРУДОУСТРОЙСТВУ ИНОСТРАННЫХ ГРАЖДАН НА ТЕРРИТОРИИ</w:t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, УВЕДОМЛЕНИЯ О ТРУДОУСТРОЙСТВЕ</w:t>
      </w:r>
    </w:p>
    <w:p>
      <w:pPr>
        <w:pStyle w:val="Heading1"/>
        <w:spacing w:before="0" w:after="0"/>
        <w:ind w:left="144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НОСТРАННОГО ГРАЖДАНИНА</w:t>
      </w:r>
    </w:p>
    <w:p>
      <w:pPr>
        <w:pStyle w:val="Normal"/>
        <w:ind w:left="144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ind w:left="144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144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U"/>
        <w:ind w:left="144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Настоящий Порядок устанавливает последовательность действий при представлении организацией, оказывающей услуги по трудоустройству иностранных граждан на территории Российской Федерации (далее - организация), уведомления о трудоустройстве иностранного гражданина в территориальные органы ФМС России, в том числе порядок его заполнения, приема и сроков представления.</w:t>
      </w:r>
    </w:p>
    <w:p>
      <w:pPr>
        <w:pStyle w:val="U"/>
        <w:ind w:left="144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Организация в течение трех рабочих дней с даты трудоустройства иностранного гражданина обязана уведомить об этом территориальный орган ФМС России.</w:t>
      </w:r>
    </w:p>
    <w:p>
      <w:pPr>
        <w:pStyle w:val="U"/>
        <w:ind w:left="144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Бланк уведомления заполняется разборчиво от руки или с использованием технических средств (пишущей машинки, компьютера) на русском языке. При заполнении уведомления не допускаются зачеркивания и исправления.</w:t>
      </w:r>
    </w:p>
    <w:p>
      <w:pPr>
        <w:pStyle w:val="U"/>
        <w:ind w:left="144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В уведомлении должны быть заполнены все соответствующие поля.</w:t>
      </w:r>
    </w:p>
    <w:p>
      <w:pPr>
        <w:pStyle w:val="U"/>
        <w:ind w:left="144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Уведомление представляется организацией непосредственно в территориальный орган ФМС России или направляется заказным почтовым отправлением с уведомлением о вручении и описью вложения.</w:t>
      </w:r>
    </w:p>
    <w:p>
      <w:pPr>
        <w:pStyle w:val="U"/>
        <w:ind w:left="144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. Уполномоченный сотрудник территориального органа ФМС России регистрирует полученное уведомление с проставлением на нем регистрационного номера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5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__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УВЕДОМЛЕНИЯ</w:t>
      </w:r>
    </w:p>
    <w:p>
      <w:pPr>
        <w:pStyle w:val="Heading1"/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О ЗАКЛЮЧЕНИИ ТРУДОВОГО ДОГОВОРА С ИНОСТРАННЫМ ГРАЖДАНИНОМ, ПРИБЫВШИМ В РОССИЙСКУЮ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ЕДЕРАЦИЮ В ПОРЯДКЕ, НЕ ТРЕБУЮЩЕМ ПОЛУЧЕНИЯ ВИЗЫ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ЗАКЛЮЧЕНИИ ТРУДОВОГО ДОГОВОРА ИЛИ ГРАЖДАНСКО-ПРАВОВОГО ДОГОВОРА НА ВЫПОЛНЕНИЕ РАБОТ (ОКАЗАНИЕ УСЛУГ)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ИНОСТРАННЫМ ГРАЖДАНИНОМ, ПРИБЫВШИМ В РОССИЙСКУЮ ФЕДЕРАЦИЮ В ПОРЯДКЕ, НЕ ТРЕБУЮЩЕМ ПОЛУЧЕНИЯ ВИЗЫ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представляется в адрес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лучателя настоящего уведомления: территориальный орган ФМС России, орган исполнительной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ведения о работодателе или заказчике работ (услуг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свидетельства о внесении в Единый государственный реестр юридических лиц (ЕГРЮЛ) или Единый государственный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естр индивидуальных предпринимателей (ЕГРИ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/>
      </w:pPr>
      <w:r>
        <w:rPr>
          <w:color w:val="000000"/>
          <w:sz w:val="16"/>
          <w:szCs w:val="16"/>
        </w:rPr>
        <w:t>(номер свидетельства о постановке на учет в налоговом органе, ИНН юридического лица или индивидуального предпринимателя, код причины постановки на учет (КП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юридический адрес (для физического лица - адрес регистрации по месту жительства) работодателя или заказчика работ (услуг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фактический адрес (для физического лица - адрес фактического места жительства) работодателя или заказчика работ (услуг)) </w:t>
      </w:r>
      <w:r>
        <w:rPr>
          <w:color w:val="000000"/>
          <w:sz w:val="16"/>
          <w:szCs w:val="16"/>
        </w:rPr>
        <w:t xml:space="preserve">  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Статус работодателя или заказчика работ (услуг)                                (нужное отметить ¦X¦ или ¦V¦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                         +-+     +-+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 с иностранными инвестициями (смешанный капитал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зическое лицо (гражданин Российской Федерации)    ¦ ¦ - физическое лицо (иностранный гражданин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вид экономической деятельности в соответствии с Общероссийским классификатором видов экономической деятельности (ОКВЭД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TM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 линия отрыва 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рывная часть 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ланка уведомления о заключении трудового договора или гражданско-правового договора 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выполнение работ (оказание услуг) с иностранным гражданином, прибывшим в Российскую Федерацию 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орядке, не требующем получения визы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подтверждается, что работодателем или заказчиком работ (услуг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становленном порядке направлено в адрес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 о заключении трудового договора или гражданско-правового договора на выполнение работ(оказание услуг)с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Фамилия 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+-++-++-++-++-++-++-++-++-++-++-++-++-++-++                          ++-++-++-++-++-++-++-++-++-++-++-++-++-++ 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Имя ¦ ¦¦ ¦¦ ¦¦ ¦¦ ¦¦ ¦¦ ¦¦ ¦¦ ¦¦ ¦¦ ¦¦ ¦¦ ¦¦ ¦¦  Отчество (при наличии)  ¦¦ ¦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                          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Пол: муж ¦ ¦ жен ¦ ¦. Гражданство  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рождения: число ¦ ¦¦ ¦ месяц ¦ ¦¦ ¦ год ¦ ¦¦ ¦¦ ¦¦ ¦.    Место рождения 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+-++-+       +-++-+     +-++-++-++-+                    +-++-++-++-++-++-++-++-++-++-++-++-++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+-++-+       +-++-+     +-++-++-++-+     Документ, удостоверяющий личность: вид ¦ ¦¦ ¦¦ ¦¦ ¦¦ ¦¦ ¦¦ ¦   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+-++-+       +-++-+     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отная сторона бланка уведомле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2. Сведения об иностранном гражданине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 ¦ ¦¦ ¦¦ ¦¦ ¦¦ ¦¦ ¦¦ ¦¦ ¦¦ ¦¦ ¦¦ ¦¦ ¦¦ ¦¦ ¦¦ ¦¦ ¦¦ ¦¦ ¦¦ ¦¦ ¦¦ ¦¦ ¦¦ ¦¦ ¦¦ ¦¦ ¦¦ ¦¦ ¦¦ ¦¦ ¦¦ ¦¦ ¦¦ ¦¦ ¦¦ ¦¦ 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я ¦ ¦¦ ¦¦ ¦¦ ¦¦ ¦¦ ¦¦ ¦¦ ¦¦ ¦¦ ¦¦ ¦¦ ¦¦ ¦¦ ¦¦ ¦¦ ¦¦ ¦¦ ¦¦ ¦¦ ¦¦ ¦ Отчество ¦ ¦¦ ¦¦ ¦¦ ¦¦ ¦¦ ¦¦ ¦¦ ¦¦ ¦¦ ¦¦ ¦¦ ¦¦   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+-++-++-++-++-++-++-++-++-++-++-++-++-++-++-++-++-++-++-++-++-+          +-++-++-++-++-++-++-++-++-++-++-++-++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: муж ¦ ¦ жен ¦ ¦. Гражданство  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ождения: число ¦ ¦¦ ¦ месяц ¦ ¦¦ ¦ год ¦ ¦¦ ¦¦ ¦¦ ¦.  Место рождения 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  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Профессия, специальность в соответствии  с Общероссийским классификатором профессий рабочих, должностей служащих и тарифных разрядов(ОКПДТР), по которой иностранный гражданин или лицо без гражданства осуществляет трудовую деятельность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Квалификация 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ж трудовой деятельности по профессии, специальности: лет ¦ ¦¦ ¦ месяцев 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заключения с иностранным гражданином трудового договора или гражданско-правового договора: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ируемый период осуществления трудовой деятельности иностранным гражданином согласно трудовому или гражданско-правовому договору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+-++-+         +-++-+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: лет ¦ ¦¦ ¦ месяцев ¦ ¦¦ ¦ недель 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+-++-+         +-++-+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+-++-++-++-++-++-++-+ наименование 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ис добровольного медицинского страхования (при наличии): номер ¦ ¦¦ ¦¦ ¦¦ ¦¦ ¦¦ ¦¦ ¦ страховой    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+-++-++-++-++-++-++-+ компании     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 +-++-+       +-++-+     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Разрешение на работу: серия ¦ ¦¦ ¦ номер ¦ ¦¦ ¦¦ ¦¦ ¦¦ ¦¦ ¦¦ ¦  выдан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 до: число ¦ ¦¦ ¦ месяц ¦ ¦¦ ¦ год 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Территория действия: 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, выдавший разрешение на работу: 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-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становки на миграционный учет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, поставивший на миграционный учет: 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Достоверность сведений, изложенных в настоящем уведомлении, подтверждаю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аспортные данные лица, представляющего настоящее уведомление:                                +-----------------+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¦  Место печати  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________________________________________________________________           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рия _____________ Номер _____________ Выдан "__" _________ ____ г.  +-----------------------+  организации)   ¦   </w:t>
      </w:r>
    </w:p>
    <w:p>
      <w:pPr>
        <w:pStyle w:val="HTML"/>
        <w:rPr/>
      </w:pPr>
      <w:r>
        <w:rPr>
          <w:color w:val="000000"/>
          <w:sz w:val="16"/>
          <w:szCs w:val="16"/>
        </w:rPr>
        <w:t>Кем выдан: __________________________________________________________ ¦                       ¦                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+-----------------------+----------------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лица, сдающего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уведомление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та приема уведомления: "__" _____________ 20__ г.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сотрудника органа (организации), принявшего(ей)  уведомление: 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----------------------------------------------- линия отрыва 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HTML"/>
        <w:rPr/>
      </w:pPr>
      <w:r>
        <w:rPr>
          <w:color w:val="000000"/>
          <w:sz w:val="16"/>
          <w:szCs w:val="16"/>
        </w:rPr>
        <w:t>ведающим вопросами занятости населения в соответствующем субъекте Российской Федерации, либо организацией федеральной почтовой связи отрывная часть бланка уведомления подлежит возврату уведомителю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аспортные данные лица, представляющего настоящее уведомление:                                +-----------------+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¦  Место печати  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________________________________________________________________           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рия _____________ Номер _____________ Выдан "__" _________ ____ г.  +-----------------------+  организации)   ¦   </w:t>
      </w:r>
    </w:p>
    <w:p>
      <w:pPr>
        <w:pStyle w:val="HTML"/>
        <w:rPr/>
      </w:pPr>
      <w:r>
        <w:rPr>
          <w:color w:val="000000"/>
          <w:sz w:val="16"/>
          <w:szCs w:val="16"/>
        </w:rPr>
        <w:t>Кем выдан: __________________________________________________________ ¦                       ¦                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+-----------------------+----------------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лица, сдающего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уведомление</w:t>
      </w:r>
    </w:p>
    <w:p>
      <w:pPr>
        <w:pStyle w:val="HTM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HTML"/>
        <w:rPr/>
      </w:pPr>
      <w:r>
        <w:rPr>
          <w:color w:val="000000"/>
          <w:sz w:val="16"/>
          <w:szCs w:val="16"/>
        </w:rPr>
        <w:t>ФИО сотрудника органа (организации), принявшего(ей)  уведомление:                             +-----------------+</w:t>
      </w:r>
    </w:p>
    <w:p>
      <w:pPr>
        <w:pStyle w:val="HTML"/>
        <w:rPr/>
      </w:pPr>
      <w:r>
        <w:rPr>
          <w:color w:val="000000"/>
          <w:sz w:val="16"/>
          <w:szCs w:val="16"/>
        </w:rPr>
        <w:t>_____________________________________________________________________                         ¦ Отметка органа 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¦ (организации), 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+----------------------+ принявшего(ей)  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¦                      ¦ уведомление     ¦ 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+----------------------+-----------------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приема уведомления: "__" _______________ 20__ г.                      Подпись сотрудника                                                  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+-+                                    +-+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+-+                                    +-+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ind w:left="1260" w:right="180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spacing w:before="0" w:after="0"/>
        <w:ind w:left="1620" w:right="108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6</w:t>
      </w:r>
    </w:p>
    <w:p>
      <w:pPr>
        <w:pStyle w:val="R"/>
        <w:spacing w:before="0" w:after="0"/>
        <w:ind w:left="1620" w:right="108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left="1620" w:right="1080"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 N _____</w:t>
      </w:r>
    </w:p>
    <w:p>
      <w:pPr>
        <w:pStyle w:val="Normal"/>
        <w:ind w:left="162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РЯДОК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ЕДСТАВЛЕНИЯ РАБОТОДАТЕЛЯМИ ИЛИ ЗАКАЗЧИКАМИ РАБОТ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УСЛУГ) УВЕДОМЛЕНИЯ О ЗАКЛЮЧЕНИИ И РАСТОРЖЕНИИ ТРУДОВЫХ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ОГОВОРОВ ИЛИ ГРАЖДАНСКО-ПРАВОВЫХ ДОГОВОРОВ С ИНОСТРАННЫМИ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ГРАЖДАНАМИ, ПРИБЫВШИМИ В РОССИЙСКУЮ ФЕДЕРАЦИЮ В ПОРЯДКЕ,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Е ТРЕБУЮЩЕМ ПОЛУЧЕНИЯ ВИЗЫ, А ТАКЖЕ О ПРЕДОСТАВЛЕНИИ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М ОТПУСКОВ БЕЗ СОХРАНЕНИЯ ЗАРАБОТНОЙ ПЛАТЫ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ОДОЛЖИТЕЛЬНОСТЬЮ БОЛЕЕ ОДНОГО КАЛЕНДАРНОГО</w:t>
      </w:r>
    </w:p>
    <w:p>
      <w:pPr>
        <w:pStyle w:val="Heading1"/>
        <w:spacing w:before="0" w:after="0"/>
        <w:ind w:left="1620" w:right="108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МЕСЯЦА В ТЕЧЕНИЕ ГОДА</w:t>
      </w:r>
    </w:p>
    <w:p>
      <w:pPr>
        <w:pStyle w:val="Normal"/>
        <w:ind w:left="1620" w:right="10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Настоящий Порядок устанавливает последовательность действий при представлении работодателями или заказчиками работ (услуг) уведомлений о заключении и расторжении трудовых договоров или гражданско-правовых договоров на выполнение работ (оказание услуг) с иностранными гражданами, прибывшими в Российскую Федерацию в порядке, не требующем получения визы, а также о предоставлении им отпусков без сохранения заработной платы продолжительностью более одного календарного месяца в течение года (далее - уведомление)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Работодатель или заказчик работ (услуг), заключивший и расторгнувший трудовой договор или гражданско-правовой договор на выполнение работ (оказание услуг) с иностранными гражданами, прибывшими в Российскую Федерацию в порядке, не требующем получения визы, а также предоставивший им отпуск без сохранения заработной платы продолжительностью более одного календарного месяца в течение года, обязан в срок, не превышающий 3 рабочих дней с даты заключения или расторжения договора, а также предоставления отпуска, уведомить об этом территориальный орган Федеральной миграционной службы и орган исполнительной власти, ведающий вопросами занятости населения в соответствующем субъекте Российской Федерации (далее - орган службы занятости населения)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Бланк уведомления заполняется разборчиво от руки или с использованием технических средств (пишущей машинки, компьютера) на русском языке. При заполнении уведомления не допускается использование сокращенных слов, аббревиатур и исправлений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В уведомлении указываются сведения о каждом иностранном работнике, с которым работодатель или заказчик работ (услуг) (далее - уведомитель) заключил или расторг трудовой или гражданско-правовой договор, а также предоставил отпуск без сохранения заработной платы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В уведомлении должны быть заполнены все соответствующие поля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. Уведомление представляется уведомителем либо его законным представителем непосредственно в территориальный орган Федеральной миграционной службы и орган службы занятости населения или направляется почтовым отправлением в указанные органы через организацию федеральной почтовой связи в соответствии с настоящим Порядком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. При приеме уведомления уполномоченным должностным лицом территориального органа Федеральной миграционной службы и органа службы занятости населения проверяются правильность заполнения бланка уведомления и точность указанных в нем сведений, а также наличие документов, удостоверяющих личность и правомочия лица, представившего уведомление, и проставляется отметка о приеме уведомления в отрывной части бланка уведомления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. После приема заполненного бланка уведомления территориальным органом Федеральной миграционной службы и органом службы занятости населения отрывная часть бланка уведомления с отметкой возвращается уведомителю либо его законному представителю под роспись на бланке уведомления, остающемся на хранении в указанных органах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 В случае направления уведомления почтовым отправлением работник организации федеральной почтовой связи производит прием заполненных бланков уведомления от уведомителя либо его законного представителя и осуществляет их пересылку письмами с объявленной ценностью и описью вложения в территориальный орган Федеральной миграционной службы и орган службы занятости населения, а также в установленном порядке возврат лицу, подавшему уведомление, отрывных частей бланков уведомления с проставленной в них отметкой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ля каждого из указанных адресатов уведомитель оформляет 2 экземпляра бланка уведомления. При этом первый экземпляр бланка уведомления (без отрывной части) направляется организацией федеральной почтовой связи соответствующему органу, а второй экземпляр (с отрывной частью) остается на хранении в течение одного года в организации федеральной почтовой связи и служит подтверждением выполнения обязанности по приему и направлению уведомления в территориальный орган Федеральной миграционной службы и орган службы занятости населения. Уведомителю возвращаются 2 соответствующие отрывные части бланков уведомления с проставленной в них отметкой под роспись на экземплярах бланков уведомления, остающихся на хранении в организации федеральной почтовой связи. По истечении срока хранения второй экземпляр бланка уведомления, хранящийся в организации федеральной почтовой связи, уничтожается в установленном порядке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. Подтверждением выполнения уведомителем обязанности по уведомлению территориального органа Федеральной миграционной службы и органа службы занятости населения является наличие отметки о приеме уведомления, проставляемой в установленном порядке в отрывной части бланка уведомления указанными органами либо в случае направления уведомления почтовым отправлением организацией федеральной почтовой связи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. Принятый от уведомителя или его законного представителя либо полученный по почте бланк уведомления регистрируется принявшим его территориальным органом Федеральной миграционной службы и органом службы занятости населения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. Отрывные части первых экземпляров бланков уведомления с отметками хранятся у уведомителя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. По запросам заинтересованных органов исполнительной власти Российской Федерации Федеральная миграционная служба в установленном порядке представляет информацию о привлечении и использовании для осуществления трудовой деятельности иностранных граждан.</w:t>
      </w:r>
    </w:p>
    <w:p>
      <w:pPr>
        <w:pStyle w:val="U"/>
        <w:ind w:left="1620" w:right="1080" w:firstLine="334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4. Территориальные органы Федеральной миграционной службы предоставляют бесплатно необходимое количество бланков уведомления работодателям и (или) заказчикам работ (услуг) для выполнения ими в установленном порядке обязанности по уведомлению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, и имеющих разрешение на работу, территориальных органов Федеральной миграционной службы и органов службы занятости населения, а также организациям федеральной почтовой связи, осуществляющим пересылку уведомлений, согласно поступившим от них заявкам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7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УВЕДОМЛЕНИЯ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Б ИСПОЛНЕНИИ РАБОТОДАТЕЛЯМИ ОБЯЗАТЕЛЬСТВ ПО ВЫПЛАТЕ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РАБОТНОЙ ПЛАТЫ (ВОЗНАГРАЖДЕНИЯ) ИНОСТРАННОМУ ГРАЖДАНИНУ -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ЫСОКОКВАЛИФИЦИРОВАННОМУ СПЕЦИАЛИСТУ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УВЕДОМЛЕНИЕ ОБ ИСПОЛНЕНИИ РАБОТОДАТЕЛЯМИ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ОБЯЗАТЕЛЬСТВ ПО ВЫПЛАТЕ ЗАРАБОТНОЙ ПЛАТЫ (ВОЗНАГРАЖДЕНИЯ)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ИНОСТРАННОМУ ГРАЖДАНИНУ - ВЫСОКОКВАЛИФИЦИРОВАННОМУ СПЕЦИАЛИСТУ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в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аименование территориального органа ФМС России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работодателе или заказчике работ (услуг):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(наименование юридического лица)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номер свидетельства о внесении в Единый государственный реестр юридических лиц (ЕГРЮЛ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омер свидетельства о постановке на учет в налоговом органе, ИНН юридического лица, код причины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постановки на учет (КП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юридический адрес работодателя или заказчика работ (услуг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фактический адрес работодателя или заказчика работ (услуг))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с работодателя или заказчика работ (услуг)                   (нужное отметить ¦X¦ или ¦V¦)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ая коммерческая организац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ая научная организац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учреждение профессионального образова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учреждение здравоохране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ая российская организация, осуществляющая научную, научно-техническую и инновационную деятельность,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экспериментальные разработки, испытания, подготовку кадров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лиал иностранного лица, аккредитованный в установленном порядке на территории Российской Федераци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вид экономической  деятельности  в  соответствии с Общероссийским классификатором видов  экономической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 (ОКВЭД): _________________________________________________________________________________________</w:t>
      </w:r>
    </w:p>
    <w:p>
      <w:pPr>
        <w:pStyle w:val="HTM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уведомляет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наименование получателя настоящего уведомления - территориального органа ФМС России в соответствующем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исполнении обязательств по выплате высококвалифицированному специалисту заработной платы (вознаграждения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бъеме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+-+     +-+                    +-++-++-++-++-++-++-++-+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нужное отметить ¦X¦ или ¦V¦)       за период с ¦ ¦¦ ¦¦ ¦¦ ¦¦ ¦¦ ¦¦ ¦¦ ¦ по 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+-+     +-+                    +-++-++-++-++-++-++-++-+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оборотная сторона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+-+           +-++-++-++-++-++-++-+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стью ¦ ¦, в объеме ¦ ¦¦ ¦¦ ¦¦ ¦¦ ¦¦ ¦¦ ¦¦ ¦¦ ¦ рублей ¦ ¦¦ ¦ копеек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+-+           +-++-++-++-++-++-++-++-++-+        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+-+           +-++-++-++-++-++-++-+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ично  ¦ ¦, в объеме ¦ ¦¦ ¦¦ ¦¦ ¦¦ ¦¦ ¦¦ ¦¦ ¦¦ ¦ рублей ¦ ¦¦ ¦ копеек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+-+           +-++-++-++-++-++-++-+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исполнено обязательство по выплате высококвалифицированному специалисту заработной платы (вознаграждения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бъеме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¦ ¦¦ ¦¦ ¦¦ ¦¦ ¦¦ ¦¦ ¦¦ ¦¦ ¦ рублей ¦ ¦¦ ¦ копеек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высококвалифицированного специалист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  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Имя     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ство (при наличии)  ¦ ¦¦ ¦¦ ¦¦ ¦¦ ¦¦ ¦¦ ¦¦ ¦¦ ¦¦ ¦¦ ¦¦ ¦¦ ¦¦ ¦¦ ¦¦ ¦   Пол: муж ¦ ¦ жен 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тво    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ождения: число ¦ ¦¦ ¦ месяц ¦ ¦¦ ¦ год ¦ ¦¦ ¦¦ ¦¦ ¦.  Место рождения 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и номер заключенного с высококвалифицированным специалистом трудового или гражданско-правовог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говор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       +-++-+     +-++-++-++-+                   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число ¦ ¦¦ ¦ месяц ¦ ¦¦ ¦ год ¦ ¦¦ ¦¦ ¦¦ ¦    номер договора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       +-++-+     +-++-++-++-+ 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действия заключенного трудового                 +-++-++-++-++-++-++-++-+ 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гражданско-правового договора                  с ¦ ¦¦ ¦¦ ¦¦ ¦¦ ¦¦ ¦¦ ¦¦ ¦  по 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:                +-++-++-++-++-++-++-++-+     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работу: серия ¦ ¦¦ ¦ номер ¦ ¦¦ ¦¦ ¦¦ ¦¦ ¦¦ ¦¦ ¦ выдано: число ¦ ¦¦ ¦ месяц ¦ ¦¦ ¦ год 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 д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 случае,  если  в  соответствии с  трудовым договором или гражданско-правовым договором на  выполнение  работ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казание услуг)  предполагается  осуществление  высококвалифицированным  специалистом   трудовой  деятельност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 территориях двух  и  более субъектов  Российской  Федерации, указываются все территории действия разреше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аботу.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альный орган, выдавший 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работу            +-++-++-++-++-++-++-++-++-++-++-++-+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становки на миграционный учет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, поставивший на миграционный учет: 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.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 ______________________ ________________________________               ¦  Место печати  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подпись и ФИО руководителя организации, подписавшего уведомление)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__" ______________ 20__ г.                                                                 ¦  организации)  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>Приложение N 8</w:t>
      </w:r>
    </w:p>
    <w:p>
      <w:pPr>
        <w:pStyle w:val="R"/>
        <w:spacing w:before="0" w:after="0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УВЕДОМЛЕНИЯ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 ПРЕДОСТАВЛЕНИИ ИНОСТРАННОМУ ГРАЖДАНИНУ -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ЫСОКОКВАЛИФИЦИРОВАННОМУ СПЕЦИАЛИСТУ ОТПУСКА БЕЗ СОХРАНЕНИЯ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РАБОТНОЙ ПЛАТЫ ПРОДОЛЖИТЕЛЬНОСТЬЮ БОЛЕЕ ОДНОГО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АЛЕНДАРНОГО МЕСЯЦА В ТЕЧЕНИЕ ГОДА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УВЕДОМЛЕНИЕ О ПРЕДОСТАВЛЕНИИ ИНОСТРАННОМУ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ГРАЖДАНИНУ - ВЫСОКОКВАЛИФИЦИРОВАННОМУ СПЕЦИАЛИСТУ ОТПУСКА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БЕЗ СОХРАНЕНИЯ ЗАРАБОТНОЙ ПЛАТЫ ПРОДОЛЖИТЕЛЬНОСТЬЮ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БОЛЕЕ ОДНОГО КАЛЕНДАРНОГО МЕСЯЦА В ТЕЧЕНИЕ ГОДА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в: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аименование территориального органа ФМС России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работодателе или заказчике работ (услуг):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номер свидетельства о внесении в Единый государственный реестр юридических лиц (ЕГРЮЛ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омер свидетельства о постановке на учет в налоговом органе, ИНН юридического лица, код причины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постановки на учет (КП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юридический адрес работодателя или заказчика работ (услуг))</w:t>
      </w:r>
    </w:p>
    <w:p>
      <w:pPr>
        <w:pStyle w:val="HTML"/>
        <w:rPr/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фактический адрес работодателя или заказчика работ (услуг))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с работодателя или заказчика работ (услуг)                   (нужное отметить ¦X¦ или ¦V¦)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ая коммерческая организац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ая научная организац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учреждение профессионального образова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учреждение здравоохране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ая российская организация, осуществляющая научную, научно-техническую и инновационную деятельность,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экспериментальные разработки, испытания, подготовку кадров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лиал иностранного лица, аккредитованный в установленном порядке на территории Российской Федераци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вид экономической  деятельности  в  соответствии с Общероссийским классификатором видов  экономической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 (ОКВЭД): 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уведомляет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лучателя настоящего уведомления - территориального органа ФМС России в соответствующем субъекте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отная сторон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 предоставлении высококвалифицированному специалисту отпуска (свыше одного месяца) без сохранения  заработной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ы продолжительностью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+-++-++-++-++-++-++-++-+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с ¦ ¦¦ ¦¦ ¦¦ ¦¦ ¦¦ ¦¦ ¦¦ ¦ по 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+-++-++-++-++-++-++-++-+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 предоставления отпуска без сохранения заработной платы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высококвалифицированного специалиста, которому предоставлен отпуск без сохранения заработной платы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 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я     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ство (при наличии)  ¦ ¦¦ ¦¦ ¦¦ ¦¦ ¦¦ ¦¦ ¦¦ ¦¦ ¦¦ ¦¦ ¦¦ ¦¦ ¦¦ ¦¦ ¦¦ ¦   Пол: муж ¦ ¦ жен 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тво    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ождения: число ¦ ¦¦ ¦ месяц ¦ ¦¦ ¦ год ¦ ¦¦ ¦¦ ¦¦ ¦.  Место рождения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и номер заключенного с высококвалифицированным специалистом трудового или гражданско-правовог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говор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       +-++-+     +-++-++-++-+ 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число ¦ ¦¦ ¦ месяц ¦ ¦¦ ¦ год ¦ ¦¦ ¦¦ ¦¦ ¦    номер договора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       +-++-+     +-++-++-++-+ 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действия заключенного трудового                 +-++-++-++-++-++-++-++-+ 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гражданско-правового договора                  с ¦ ¦¦ ¦¦ ¦¦ ¦¦ ¦¦ ¦¦ ¦¦ ¦  по 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:                +-++-++-++-++-++-++-++-+     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работу: серия ¦ ¦¦ ¦ номер ¦ ¦¦ ¦¦ ¦¦ ¦¦ ¦¦ ¦¦ ¦ выдано: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 д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 случае,  если  в  соответствии с  трудовым договором или гражданско-правовым договором на  выполнение  работ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казание услуг)  предполагается  осуществление  высококвалифицированным  специалистом   трудовой  деятельност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 территориях двух  и  более субъектов  Российской  Федерации, указываются все территории действия разреше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аботу.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, выдавший разрешение на работу: 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становки на миграционный учет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, поставивший на миграционный учет: 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.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 ______________________ ________________________________               ¦  Место печати  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подпись и ФИО руководителя организации, подписавшего уведомление)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__" ______________ 20__ г.                                                                 ¦  организации)  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>Приложение N 9</w:t>
      </w:r>
    </w:p>
    <w:p>
      <w:pPr>
        <w:pStyle w:val="R"/>
        <w:spacing w:before="0" w:after="0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 N 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 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УВЕДОМЛЕНИЯ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 ПРЕДОСТАВЛЕНИИ ОТПУСКА БЕЗ СОХРАНЕНИЯ ЗАРАБОТНОЙ ПЛАТЫ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ОДОЛЖИТЕЛЬНОСТЬЮ БОЛЕЕ ОДНОГО КАЛЕНДАРНОГО МЕСЯЦА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 ТЕЧЕНИЕ ГОДА ИНОСТРАННОМУ ГРАЖДАНИНУ, ПРИБЫВШЕМУ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 РОССИЙСКУЮ ФЕДЕРАЦИЮ В ПОРЯДКЕ, НЕ ТРЕБУЮЩЕМ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ЛУЧЕНИЯ ВИЗЫ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РЕДОСТАВЛЕНИИ ОТПУСКА БЕЗ СОХРАНЕНИЯ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РАБОТНОЙ ПЛАТЫ ПРОДОЛЖИТЕЛЬНОСТЬЮ БОЛЕЕ ОДНОГО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ЛЕНДАРНОГО МЕСЯЦА В ТЕЧЕНИЕ ГОДА ИНОСТРАННОМУ ГРАЖДАНИНУ,</w:t>
      </w:r>
    </w:p>
    <w:p>
      <w:pPr>
        <w:pStyle w:val="HTML"/>
        <w:jc w:val="center"/>
        <w:rPr/>
      </w:pPr>
      <w:r>
        <w:rPr>
          <w:color w:val="000000"/>
          <w:sz w:val="16"/>
          <w:szCs w:val="16"/>
        </w:rPr>
        <w:t>ПРИБЫВШЕМУ В РОССИЙСКУЮ ФЕДЕРАЦИЮ В ПОРЯДКЕ, НЕ ТРЕБУЮЩЕМ ПОЛУЧЕНИЯ ВИЗЫ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представляется в адрес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/>
      </w:pPr>
      <w:r>
        <w:rPr>
          <w:color w:val="000000"/>
          <w:sz w:val="16"/>
          <w:szCs w:val="16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ведения о работодателе или заказчике работ (услуг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свидетельства о внесении в Единый государственный реестр юридических лиц (ЕГРЮЛ) или Единый государственный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естр индивидуальных предпринимателей (ЕГРИ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свидетельства о постановке на учет в налоговом органе, ИНН юридического лица или индивидуального предпринимателя,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ричины постановки на учет (КП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юридический адрес (для физического лица - адрес регистрации по месту жительства) работодателя или заказчика работ (услуг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ктический адрес (для физического лица - адрес фактического места жительства) работодателя или заказчика работ (услуг))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с работодателя или заказчика работ (услуг)                         (нужное отметить ¦X¦ или ¦V¦):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 с иностранными инвестициями (смешанный капитал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зическое лицо - российский гражданин              ¦ ¦ - физическое лицо - иностранный гражданин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вид экономической деятельности в соответствии с Общероссийским классификатором видов экономической деятельности (ОКВЭД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 линия отрыва 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рывная часть бланка уведомления о предоставлении отпуска без сохранения заработной платы иностранному гражданину, прибывшему в Российскую Федерацию в порядке, не требующем получения визы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подтверждается, что работодателем или заказчиком работ (услуг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становленном порядке направлено в адрес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лучателя настоящего уведомления: территориальный орган ФМС России, орган исполнительной власти, ведающий вопросами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нятости населения в соответствующем субъекте Российской Федерации)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TML"/>
        <w:rPr/>
      </w:pPr>
      <w:r>
        <w:rPr>
          <w:color w:val="000000"/>
          <w:sz w:val="16"/>
          <w:szCs w:val="16"/>
        </w:rPr>
        <w:t>уведомление о предоставлении отпуска без сохранения заработной платы продолжительностью более одного календарного месяца в течение года иностранному гражданину, прибывшему в Российскую Федерацию в порядке, не требующем получения визы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 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                  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я ¦ ¦¦ ¦¦ ¦¦ ¦¦ ¦¦ ¦¦ ¦¦ ¦¦ ¦¦ ¦¦ ¦¦ ¦¦ ¦¦ ¦¦ ¦¦ ¦¦ ¦¦ ¦¦ ¦¦ ¦¦ ¦     Отчество (при наличии) 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                  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: муж ¦ ¦ жен ¦ ¦. Гражданство 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+-++-++-++-++-++-++-++-++-++-++-++-++-++-+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рождения: число ¦ ¦¦ ¦ месяц ¦ ¦¦ ¦ год ¦ ¦¦ ¦¦ ¦¦ ¦.   Место рождения 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  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+-+                                                                 +-+                                        +-+                     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+-+                 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отная сторона бланка уведомления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2. Сведения об иностранном гражданине, прибывшем в Российскую Федерацию в порядке, не требующем получения визы, которому предоставлен отпуск без сохранения заработной платы продолжительностью более одного календарного месяц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 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                  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я ¦ ¦¦ ¦¦ ¦¦ ¦¦ ¦¦ ¦¦ ¦¦ ¦¦ ¦¦ ¦¦ ¦¦ ¦¦ ¦¦ ¦¦ ¦¦ ¦¦ ¦¦ ¦¦ ¦¦ ¦¦ ¦     Отчество (при наличии) 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                  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Пол: муж ¦ ¦ жен ¦ ¦.  Гражданство 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рождения: число ¦ ¦¦ ¦ месяц ¦ ¦¦ ¦ год ¦ ¦¦ ¦¦ ¦¦ ¦.    Место рождения 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   выдан: число ¦ ¦¦ ¦ месяц ¦ ¦¦ ¦ год 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Профессия, специальность в соответствии с Общероссийским классификатором профессий рабочих, должностей служащих и тарифных разрядов(ОКПДТР), по которой иностранный гражданин или лицо без гражданства осуществлял трудовую деятельность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алификация 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ж трудовой деятельности по профессии, специальности: лет ¦ ¦¦ ¦ месяцев 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заключения с иностранным гражданином трудового договора или гражданско-правового договор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ируемый период осуществления трудовой деятельности иностранным гражданином согласно трудовому или гражданско-правовому договору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+-++-+         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: лет ¦ ¦¦ ¦ месяцев ¦ ¦¦ ¦ недель 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+-++-+         +-++-+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работу: серия ¦ ¦¦ ¦ номер ¦ ¦¦ ¦¦ ¦¦ ¦¦ ¦¦ ¦¦ ¦  выдан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 д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, выдавший разрешение на работу: 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становки на миграционный учет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, поставивший на миграционный учет: 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3. Достоверность сведений, изложенных в настоящем уведомлении, подтверждаю: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+-----------------+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лица, представляющего настоящее уведомление:                    ¦  Место печати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      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Серия ___________ Номер _________ Выдан "__" _________ ____ г.  +-----------------+  организации)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   ¦                 ¦                 ¦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+-----------------+-----------------+</w:t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 xml:space="preserve">Подпись лица,                                                                                                                                                     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сдающего уведомление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сотрудника органа (организации), принявшего(ей) уведомление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риема уведомления: "__" ______________ 20__ г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------------------------------------------------- линия отрыва --------------------------------------------------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ающим вопросами занятости населения в соответствующем субъекте Российской Федерации, либо организацией федеральной почтовой связи  отрывная часть бланка уведомления подлежит возврату уведомителю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+-----------------+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лица, представляющего настоящее уведомление:                    ¦  Место печати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      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Серия ___________ Номер _________ Выдан "__" _________ ____ г.  +-----------------+  организации)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   ¦                 ¦                 ¦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+-----------------+-----------------+</w:t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 xml:space="preserve">Подпись лица,                                                                                                                                                     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сдающего уведомление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ФИО сотрудника органа (организации), принявшего(ей)  уведомление:                             +-----------------+</w:t>
      </w:r>
    </w:p>
    <w:p>
      <w:pPr>
        <w:pStyle w:val="HTML"/>
        <w:rPr/>
      </w:pPr>
      <w:r>
        <w:rPr>
          <w:color w:val="000000"/>
          <w:sz w:val="16"/>
          <w:szCs w:val="16"/>
        </w:rPr>
        <w:t>_____________________________________________________________________                         ¦ Отметка органа 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¦ (организации), 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+----------------------+ принявшего(ей)  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¦                      ¦ уведомление     ¦ 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+----------------------+-----------------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приема уведомления: "__" _______________ 20__ г.                      Подпись сотрудника                                                   </w:t>
      </w:r>
    </w:p>
    <w:p>
      <w:pPr>
        <w:pStyle w:val="HTML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+-+                                    +-+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+-+                                    +-+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TML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ind w:firstLine="334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10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УВЕДОМЛЕНИЯ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 РАСТОРЖЕНИИ ТРУДОВОГО ДОГОВОРА ИЛИ ГРАЖДАНСКО-ПРАВОВОГО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ОГОВОРА С ИНОСТРАННЫМ ГРАЖДАНИНОМ, ПРИБЫВШИМ В РОССИЙСКУЮ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ЕДЕРАЦИЮ В ПОРЯДКЕ, НЕ ТРЕБУЮЩЕМ ПОЛУЧЕНИЯ ВИЗЫ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sz w:val="16"/>
          <w:szCs w:val="16"/>
        </w:rPr>
        <w:t>+-+                                                                                                                                 +-+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РАСТОРЖЕНИИ ТРУДОВОГО ДОГОВОРА ИЛИ ГРАЖДАНСКО-ПРАВОВОГО ДОГОВОРА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 С ИНОСТРАННЫМ ГРАЖДАНИНОМ, ПРИБЫВШИМ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ОССИЙСКУЮ ФЕДЕРАЦИЮ В ПОРЯДКЕ, НЕ ТРЕБУЮЩЕМ ПОЛУЧЕНИЯ ВИЗЫ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представляется в адрес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лучателя настоящего уведомления: территориальный орган ФМС России, орган исполнительной власти,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ающий вопросами занятости населения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ведения о работодателе или заказчике работ (услуг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свидетельства о внесении в Единый государственный реестр юридических лиц (ЕГРЮЛ) или Единый государственный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естр индивидуальных предпринимателей (ЕГРИ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свидетельства о постановке на учет в налоговом органе, ИНН юридического лица или индивидуального предпринимателя,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ричины постановки на учет (КП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юридический адрес (для физического лица - адрес регистрации по месту жительства) работодателя или заказчика работ (услуг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/>
      </w:pPr>
      <w:r>
        <w:rPr/>
        <w:t>(</w:t>
      </w:r>
      <w:r>
        <w:rPr>
          <w:sz w:val="16"/>
          <w:szCs w:val="16"/>
        </w:rPr>
        <w:t>фактический адрес (для физического лица - адрес фактического места жительства) работодателя или заказчика работ (услуг)) 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с работодателя или заказчика работ (услуг)                                (нужное отметить ¦X¦ или ¦V¦):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юридическое лицо с иностранными инвестициями (смешанный капитал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ое юридическое лиц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зическое лицо - российский гражданин               ¦ ¦ - физическое лицо - иностранный гражданин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вид экономической деятельности в соответствии с Общероссийским классификатором видов экономической деятельности (ОКВЭД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 линия отрыва 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Отрывная часть бланка уведомления о расторжении трудового договора или гражданско-правового договора на выполнение работ (оказание услуг) с иностранным гражданином, прибывшим в Российскую Федерацию в порядке, не требующем получения визы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подтверждается, что работодателем или заказчиком работ (услуг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ФИО индивидуального предпринимателя или ФИО физического лица)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становленном порядке направлено в адрес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jc w:val="center"/>
        <w:rPr/>
      </w:pPr>
      <w:r>
        <w:rPr>
          <w:color w:val="000000"/>
          <w:sz w:val="16"/>
          <w:szCs w:val="16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 о расторжении трудового договора или гражданско-правового договора на выполнение работ(оказание услуг) с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 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                         +-++-++-++-++-++-+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Имя ¦ ¦¦ ¦¦ ¦¦ ¦¦ ¦¦ ¦¦ ¦¦ ¦¦ ¦¦ ¦¦ ¦¦ ¦¦ ¦¦ ¦¦ ¦¦ ¦¦ ¦¦ ¦¦ Отчество (при наличии)  ¦ ¦¦ ¦¦ ¦¦ ¦¦ ¦¦ ¦¦ ¦¦ ¦¦ ¦¦ ¦  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                         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: муж ¦ ¦ жен ¦ ¦. Гражданство 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+-++-++-++-++-++-++-++-++-++-++-++-++-++-++-++-++-++-++-++-++-++-++-++-++-++-++-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рождения: число ¦ ¦¦ ¦ месяц ¦ ¦¦ ¦ год ¦ ¦¦ ¦¦ ¦¦ ¦.    Место рождения 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   выдан: число ¦ ¦¦ ¦ месяц ¦ ¦¦ ¦ год 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+-+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+-+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отная сторона бланка уведомления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+-+  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>2. Сведения об иностранном гражданине, с которым работодателем или заказчиком работ (услуг) расторгнут трудовой договор или гражданско-правовой договор на выполнение работ (оказание услуг)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 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я ¦ ¦¦ ¦¦ ¦¦ ¦¦ ¦¦ ¦¦ ¦¦ ¦¦ ¦¦ ¦¦ ¦¦ ¦¦ ¦¦ ¦¦ ¦¦ ¦¦ ¦¦ ¦¦ ¦¦ ¦¦ ¦ Отчество 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+-++-++-++-++-++-++-++-++-++-++-++-++-++-++-++-++-++-++-++-++-+           +-++-++-++-++-++-++-++-++-++-++-+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Пол: муж ¦ ¦ жен ¦ ¦.  Гражданство ¦ ¦¦ ¦¦ ¦¦ ¦¦ ¦¦ ¦¦ ¦¦ ¦¦ ¦¦ ¦¦ ¦¦ ¦¦ ¦¦ ¦¦ ¦¦ ¦¦ ¦¦ ¦¦ ¦¦ ¦¦ ¦¦ ¦¦ ¦¦ ¦¦ ¦¦ ¦¦ 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+-+     +-+               +-++-++-++-++-++-++-++-++-++-++-++-++-++-+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рождения: число ¦ ¦¦ ¦ месяц ¦ ¦¦ ¦ год ¦ ¦¦ ¦¦ ¦¦ ¦.    Место рождения 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  +-++-++-++-++-++-++-++-++-++-++-++-+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/>
      </w:pPr>
      <w:r>
        <w:rPr>
          <w:color w:val="000000"/>
          <w:sz w:val="16"/>
          <w:szCs w:val="16"/>
        </w:rPr>
        <w:t>Документ, удостоверяющий личность: вид ¦ ¦¦ ¦¦ ¦¦ ¦¦ ¦¦ ¦¦ ¦     выдан: число ¦ ¦¦ ¦ месяц ¦ ¦¦ ¦ год 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/>
      </w:pPr>
      <w:r>
        <w:rPr>
          <w:color w:val="000000"/>
          <w:sz w:val="16"/>
          <w:szCs w:val="16"/>
        </w:rPr>
        <w:t>Профессия, специальность в соответствии с Общероссийским классификатором профессий рабочих, должностей служащих и тарифных разрядов(ОКПДТР), по которой иностранный гражданин или лицо без гражданства осуществлял трудовую деятельность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алификация 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ж трудовой деятельности по профессии, специальности: лет ¦ ¦¦ ¦ месяцев 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+-++-+         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асторжения с иностранным гражданином трудового договора или гражданско-правового договор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+-++-+       +-++-+     +-++-++-++-+                                            +-++-+        +-++-+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я расторжения трудового договора в соответствии с Трудовым кодексом РФ: пункт ¦ ¦¦ ¦ статья 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+-++-+        +-++-+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ируемый период осуществления трудовой деятельности иностранным гражданином согласно расторгнутому трудовому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гражданско-правовому договору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+-++-+         +-++-+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: лет ¦ ¦¦ ¦ месяцев ¦ ¦¦ ¦ недель 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+-++-+         +-++-+        +-+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 +-++-+       +-++-+     +-++-++-++-+       Разрешение на работу: серия ¦ ¦¦ ¦ номер ¦ ¦¦ ¦¦ ¦¦ ¦¦ ¦¦ ¦¦ ¦  выдан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+-++-+       +-++-++-++-++-++-++-+ 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 д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¦ ¦¦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, выдавший разрешение на работу: 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становки на миграционный учет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, поставивший на миграционный учет: 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+-+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основного места работы принятого на работу иностранного гражданина или лица без гражданства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+-</w:t>
      </w:r>
    </w:p>
    <w:p>
      <w:pPr>
        <w:pStyle w:val="HTML"/>
        <w:rPr/>
      </w:pPr>
      <w:r>
        <w:rPr>
          <w:color w:val="000000"/>
          <w:sz w:val="16"/>
          <w:szCs w:val="16"/>
        </w:rPr>
        <w:t>3. Достоверность сведений, изложенных в настоящем уведомлении, подтверждаю: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+-----------------+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лица, представляющего настоящее уведомление:                    ¦  Место печати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      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Серия ___________ Номер _________ Выдан "__" _________ ____ г.  +-----------------+  организации)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   ¦                 ¦                 ¦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+-----------------+-----------------+</w:t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 xml:space="preserve">Подпись лица,                                                                                                                                                     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сдающего уведомление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сотрудника органа (организации), принявшего(ей) уведомление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риема уведомления: "__" ______________ 20__ г.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 линия отрыва 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ающим вопросами занятости населения в соответствующем субъекте Российской Федерации, либо организацией федеральной почтовой связи  отрывная часть бланка уведомления подлежит возврату уведомителю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+-----------------+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лица, представляющего настоящее уведомление:                    ¦  Место печати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      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Серия ___________ Номер _________ Выдан "__" _________ ____ г.  +-----------------+  организации)   ¦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   ¦                 ¦                 ¦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+-----------------+-----------------+</w:t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 xml:space="preserve">Подпись лица,                                                                                                                                                     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сдающего уведомление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ФИО сотрудника органа (организации), принявшего(ей)  уведомление:                             +-----------------+</w:t>
      </w:r>
    </w:p>
    <w:p>
      <w:pPr>
        <w:pStyle w:val="HTML"/>
        <w:rPr/>
      </w:pPr>
      <w:r>
        <w:rPr>
          <w:color w:val="000000"/>
          <w:sz w:val="16"/>
          <w:szCs w:val="16"/>
        </w:rPr>
        <w:t>_____________________________________________________________________                         ¦ Отметка органа 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¦ (организации),  ¦</w:t>
      </w:r>
    </w:p>
    <w:p>
      <w:pPr>
        <w:pStyle w:val="HTML"/>
        <w:rPr/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+----------------------+ принявшего(ей)  ¦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¦                      ¦ уведомление     ¦  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+----------------------+-----------------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Дата приема уведомления: "__" _______________ 20__ г.                      Подпись сотрудника                                                   </w:t>
      </w:r>
    </w:p>
    <w:p>
      <w:pPr>
        <w:pStyle w:val="HTML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+-+                                    +-+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+-+                                                                    +-+                                    +-+              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ложение N 11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Приказу ФМС России</w:t>
      </w:r>
    </w:p>
    <w:p>
      <w:pPr>
        <w:pStyle w:val="R"/>
        <w:spacing w:before="0" w:after="0"/>
        <w:ind w:firstLine="335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___________ N 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ОРМА УВЕДОМЛЕНИЯ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 РАСТОРЖЕНИИ ТРУДОВОГО ДОГОВОРА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ЛИ ГРАЖДАНСКО-ПРАВОВОГО ДОГОВОРА С ИНОСТРАННЫМ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ГРАЖДАНИНОМ - ВЫСОКОКВАЛИФИЦИРОВАННЫМ СПЕЦИАЛИСТОМ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УВЕДОМЛЕНИЕ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О РАСТОРЖЕНИИ ТРУДОВОГО ДОГОВОРА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ИЛИ ГРАЖДАНСКО-ПРАВОВОГО ДОГОВОРА С ИНОСТРАННЫМ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ГРАЖДАНИНОМ - ВЫСОКОКВАЛИФИЦИРОВАННЫМ СПЕЦИАЛИСТОМ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уведомление представляется в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наименование территориального органа ФМС России в соответствующем субъекте Российской Федерации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работодателе (заказчике работ (услуг))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номер свидетельства о внесении в Единый государственный реестр юридических лиц (ЕГРЮЛ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свидетельства о постановке на учет в налоговом органе, ИНН юридического лица, код причины постановки на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учет (КПП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юридический адрес работодателя или заказчика работ (услуг)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фактический адрес работодателя или заказчика работ (услуг)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с работодателя или заказчика работ (услуг)                                  (нужное отметить ¦X¦ или ¦V¦)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ая коммерческая организац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ая научная организац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учреждение профессионального образова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российское учреждение здравоохранения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иная российская организация, осуществляющая научную, научно-техническую и инновационную деятельность,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экспериментальные разработки, испытания, подготовку кадров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 - филиал иностранного лица, аккредитованный в установленном порядке на территории Российской Федерации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</w:t>
      </w:r>
    </w:p>
    <w:p>
      <w:pPr>
        <w:pStyle w:val="HTML"/>
        <w:rPr/>
      </w:pPr>
      <w:r>
        <w:rPr>
          <w:color w:val="000000"/>
          <w:sz w:val="16"/>
          <w:szCs w:val="16"/>
        </w:rPr>
        <w:t>Основной  вид  экономической  деятельности  в соответствии с Общероссийским классификатором видов экономической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 (ОКВЭД): 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уведомляет: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наименование получателя настоящего уведомления - территориального органа ФМС России в соответствующем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субъекте Российской Федерации)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  расторжении   трудового   или   гражданско-правового  договора  на  выполнение  работ  (оказание  услуг)  с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ококвалифицированным специалистом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оборотная сторона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я     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ство (при наличии) ¦ ¦¦ ¦¦ ¦¦ ¦¦ ¦¦ ¦¦ ¦¦ ¦¦ ¦¦ ¦¦ ¦¦ ¦¦ ¦¦ ¦¦ ¦¦ ¦   Пол: муж ¦ ¦ жен 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+-++-++-++-++-++-++-++-++-++-++-++-++-++-++-++-+            +-+     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тво 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ождения: число ¦ ¦¦ ¦ месяц ¦ ¦¦ ¦ год ¦ ¦¦ ¦¦ ¦¦ ¦.  Место рождения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     +-++-++-++-+  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¦ ¦¦ ¦¦ ¦¦ ¦¦ ¦¦ ¦¦ ¦¦ ¦¦ ¦¦ ¦¦ ¦¦ ¦¦ ¦¦ ¦¦ ¦¦ ¦¦ ¦¦ ¦¦ ¦¦ ¦¦ ¦¦ ¦¦ ¦¦ ¦¦ ¦¦ ¦¦ ¦¦ ¦¦ ¦¦ ¦¦ ¦¦ ¦¦ ¦¦ ¦¦ ¦¦ ¦¦ 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удостоверяющий личность: вид ¦ ¦¦ ¦¦ ¦¦ ¦¦ ¦¦ ¦¦ ¦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+-++-++-++-++-++-++-+              +-++-+       +-++-+     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 и  номер  ранее  заключенного  с  высококвалифицированным специалистом трудового или гражданско-правового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говора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       +-++-+     +-++-++-++-+         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число ¦ ¦¦ ¦ месяц ¦ ¦¦ ¦ год ¦ ¦¦ ¦¦ ¦¦ ¦ номер договора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+-++-+       +-++-+     +-++-++-++-+                +-++-++-++-++-++-++-++-+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действия ранее заключенного трудового          +-++-++-++-++-++-++-++-+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гражданско-правового договора                 с ¦ ¦¦ ¦¦ ¦¦ ¦¦ ¦¦ ¦¦ ¦¦ ¦ по 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выполнение работ (оказание услуг):               +-++-++-++-++-++-++-++-+    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+-++-++-++-++-++-++-+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удостоверяющий личность:  вид ¦ ¦¦ ¦¦ ¦¦ ¦¦ ¦¦ ¦¦ ¦ выдан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+-++-++-++-++-++-++-+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ия ¦ ¦¦ ¦¦ ¦¦ ¦¦ ¦¦ ¦ номер 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+-++-++-++-+       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       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 серия ¦ ¦¦ ¦ номер ¦ ¦¦ ¦¦ ¦¦ ¦¦ ¦¦ ¦¦ ¦ выдан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у:              +-++-+       +-++-++-++-++-++-++-+               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 до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 действия: 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 случае,  если  в  соответствии  с  трудовым  договором или гражданско-правовым договором на выполнение работ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казание  услуг)  предполагается  осуществление  высококвалифицированным специалистом трудовой деятельности н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х  двух  и  более  субъектов  Российской Федерации, указываются все территории действия разрешения на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у.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альный орган, выдавший 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на работу            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становки на миграционный учет: 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, поставивший на миграционный учет: 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¦ ¦¦ ¦¦ ¦¦ ¦¦ ¦¦ ¦¦ ¦¦ ¦¦ ¦¦ ¦¦ ¦¦ ¦¦ ¦¦ ¦¦ ¦¦ ¦¦ ¦¦ ¦¦ ¦¦ ¦¦ ¦¦ ¦¦ ¦¦ ¦¦ ¦¦ ¦¦ ¦¦ ¦¦ ¦¦ ¦¦ ¦¦ ¦¦ ¦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+-++-++-++-++-++-++-++-++-++-++-++-++-++-++-++-++-++-++-++-++-++-++-++-++-++-++-++-++-++-++-++-+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асторжения трудового и (или) гражданско-правового договора с высококвалифицированным специалистом: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¦ ¦¦ ¦ месяц ¦ ¦¦ ¦ год ¦ ¦¦ ¦¦ ¦¦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+-++-+       +-++-+     +-++-++-++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оверность сведений, изложенных в настоящем уведомлении, подтверждаю.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 ______________________ ________________________________               ¦  Место печати   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подпись и ФИО руководителя организации, подписавшего уведомление)               ¦(для уведомляющей¦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__" ______________ 20__ г.                                                                 ¦  организации)   ¦</w:t>
      </w:r>
    </w:p>
    <w:p>
      <w:pPr>
        <w:pStyle w:val="HTML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+----------------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+                                                                                                         +-+</w:t>
      </w:r>
    </w:p>
    <w:p>
      <w:pPr>
        <w:pStyle w:val="HTML"/>
        <w:rPr/>
      </w:pPr>
      <w:r>
        <w:rPr>
          <w:color w:val="000000"/>
          <w:sz w:val="16"/>
          <w:szCs w:val="16"/>
        </w:rPr>
        <w:t xml:space="preserve">+-+                                                                                                         +-+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3:00Z</dcterms:created>
  <dc:creator>Комсервис</dc:creator>
  <dc:description/>
  <cp:keywords/>
  <dc:language>en-US</dc:language>
  <cp:lastModifiedBy>Mara</cp:lastModifiedBy>
  <dcterms:modified xsi:type="dcterms:W3CDTF">2012-01-19T12:03:00Z</dcterms:modified>
  <cp:revision>2</cp:revision>
  <dc:subject/>
  <dc:title>ФЕДЕРАЛЬНАЯ МИГРАЦИОННАЯ СЛУЖБА</dc:title>
</cp:coreProperties>
</file>