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В Управление Минкультуры России по         Центральному федеральному округу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От (ФИО)___________________________________</w:t>
      </w:r>
    </w:p>
    <w:p>
      <w:pPr>
        <w:pStyle w:val="Normal"/>
        <w:ind w:left="3540" w:firstLine="708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Адрес заявителя _____________________________</w:t>
      </w:r>
    </w:p>
    <w:p>
      <w:pPr>
        <w:pStyle w:val="Normal"/>
        <w:pBdr>
          <w:bottom w:val="single" w:sz="12" w:space="1" w:color="000000"/>
        </w:pBdr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онтактный телефон __________________________</w:t>
      </w:r>
    </w:p>
    <w:p>
      <w:pPr>
        <w:pStyle w:val="Normal"/>
        <w:ind w:left="4248" w:hanging="0"/>
        <w:jc w:val="both"/>
        <w:rPr/>
      </w:pPr>
      <w:r>
        <w:rPr/>
        <w:t xml:space="preserve">Номер заграничного паспорта или номер свидетельства о регистрации юридического лица </w:t>
      </w:r>
    </w:p>
    <w:p>
      <w:pPr>
        <w:pStyle w:val="Normal"/>
        <w:ind w:left="3540" w:firstLine="708"/>
        <w:rPr/>
      </w:pPr>
      <w:r>
        <w:rPr/>
        <w:t>____________________________________________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9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ВРЕМЕННОМ ВЫВОЗЕ</w:t>
      </w:r>
    </w:p>
    <w:p>
      <w:pPr>
        <w:pStyle w:val="Normal"/>
        <w:tabs>
          <w:tab w:val="clear" w:pos="708"/>
          <w:tab w:val="left" w:pos="0" w:leader="none"/>
        </w:tabs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право временного вывоза в 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(название страны)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 срок с ______________________2012 г. по _____________________2012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2"/>
          <w:szCs w:val="22"/>
        </w:rPr>
        <w:t xml:space="preserve">(срок временного вывоза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наименование культурной ценности (для струнных инструментов – с указанием номеров паспорт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го (-щих)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 xml:space="preserve">(гастроли, обучение, частная поездка, участие в конкурсе и т.п.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яемая стоимость ___________________________________________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ность и обратный ввоз культурной ценности гарантиру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заверяю, что сведения, содержащиеся в данном заявлении, являются правд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 2012 г.                        вх. 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дпись __________________</w:t>
        <w:tab/>
        <w:tab/>
        <w:t xml:space="preserve">       от « ____»____________  2012 г.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50:00Z</dcterms:created>
  <dc:creator>Амосов</dc:creator>
  <dc:description/>
  <dc:language>en-US</dc:language>
  <cp:lastModifiedBy>Комсервис</cp:lastModifiedBy>
  <cp:lastPrinted>2009-04-03T13:58:00Z</cp:lastPrinted>
  <dcterms:modified xsi:type="dcterms:W3CDTF">2012-02-16T17:50:00Z</dcterms:modified>
  <cp:revision>2</cp:revision>
  <dc:subject/>
  <dc:title>Управление Федеральной службы по надзору за соблюдением законодательства</dc:title>
</cp:coreProperties>
</file>