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к Приказу МВД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01.04.2011 N 155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</w:rPr>
        <w:t>(форма бланка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</w:t>
      </w:r>
      <w:r>
        <w:rPr>
          <w:sz w:val="16"/>
        </w:rPr>
        <w:t>Извещение о дорожно-транспортном происшествии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Составляется водителями ТС. Содержит данны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</w:t>
      </w:r>
      <w:r>
        <w:rPr>
          <w:sz w:val="16"/>
        </w:rPr>
        <w:t>об обстоятельствах ДТП, его участниках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1. Место ДТП 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</w:t>
      </w:r>
      <w:r>
        <w:rPr>
          <w:sz w:val="16"/>
        </w:rPr>
        <w:t>(республика, край, область, район, населенный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пункт, улица, дом)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┌─┬─┬─┬─┬─┬─┬─┬─┬─┬─┐ ┌─┬─┬─┬─┬─┐                     ┌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2. Дата ДТП │ │ │.│ │ │.│ │ │ │ │ │ │ │:│ │ │  3. Количество      │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└─┴─┴─┴─┴─┴─┴─┴─┴─┴─┘ └─┴─┴─┴─┴─┘     </w:t>
      </w:r>
      <w:r>
        <w:rPr>
          <w:sz w:val="16"/>
        </w:rPr>
        <w:t>поврежденных ТС └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</w:t>
      </w:r>
      <w:r>
        <w:rPr>
          <w:sz w:val="16"/>
        </w:rPr>
        <w:t>день, месяц, год   часы, минуты                    число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4. Количество раненых (лиц, получивших            ┌───┐           ┌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телесные повреждения)                          │   │  погибших │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└───┘           └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число           число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┌─┐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5. Проводилось ли освидетельствование         │ │ Да  │ │ Не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участников ДТП на состояние опьянения      └─┘     └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нужное отметить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┌─┐     ┌─┐                 ┌─┐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6. Материальный ущерб,          │ │ Да  │ │ Нет  другому    │ │ Да  │ │ Не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</w:t>
      </w:r>
      <w:r>
        <w:rPr>
          <w:sz w:val="16"/>
        </w:rPr>
        <w:t>нанесенный другим            └─┘     └─┘      имуществу  └─┘     └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транспортным средствам       нужное отметить             нужное отметить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</w:t>
      </w:r>
      <w:r>
        <w:rPr>
          <w:sz w:val="16"/>
        </w:rPr>
        <w:t>(кроме "A" и "B")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7. Свидетели ДТП: 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</w:t>
      </w:r>
      <w:r>
        <w:rPr>
          <w:sz w:val="16"/>
        </w:rPr>
        <w:t>(фамилия, имя, отчество, адрес места жительств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┌─┐     ┌─┐    ┌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8. Проводилось ли оформление сотрудником ГИБДД │ │ Нет │ │ Да │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└─┘     └─┘    └──────────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нужное         номер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отметить      нагруд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знака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Транспортное средство "A" </w:t>
      </w:r>
      <w:hyperlink r:id="rId2">
        <w:r>
          <w:rPr>
            <w:color w:val="0000FF"/>
            <w:sz w:val="16"/>
          </w:rPr>
          <w:t>&lt;*&gt;</w:t>
        </w:r>
      </w:hyperlink>
      <w:r>
        <w:rPr>
          <w:sz w:val="16"/>
        </w:rPr>
        <w:t xml:space="preserve">              │"A" 16. Обстоятельства ДТП (нужное отметить) "B"│Транспортное средство "B" </w:t>
      </w:r>
      <w:hyperlink r:id="rId3">
        <w:r>
          <w:rPr>
            <w:color w:val="0000FF"/>
            <w:sz w:val="16"/>
          </w:rPr>
          <w:t>&lt;**&gt;</w:t>
        </w:r>
      </w:hyperlink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9. Марка, модель ТС _______________________│┌─┐                                          ┌─┐│9. Марка, модель ТС 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│ │ 1 ТС находилось на стоянке, парковке,  1 │ │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Идентификационный номер (VIN) ТС           │└─┘      обочине и т.п. в неподвижном        └─┘│Идентификационный номер (VIN) Т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┌─┬─┬─┬─┬─┬─┬─┬─┬─┬─┬─┬─┬─┬─┬─┬─┬─┐        │                   </w:t>
      </w:r>
      <w:r>
        <w:rPr>
          <w:sz w:val="16"/>
        </w:rPr>
        <w:t>состоянии                    │┌─┬─┬─┬─┬─┬─┬─┬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│ │ │ │ │ │ │ │ │ │ │ │ │ │ │ │ │ │        │┌─┐                                          ┌─┐││ │ │ │ │ │ │ │ │ │ │ 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└─┴─┴─┴─┴─┴─┴─┴─┴─┴─┴─┴─┴─┴─┴─┴─┴─┘        ││ │ </w:t>
      </w:r>
      <w:r>
        <w:rPr>
          <w:sz w:val="16"/>
        </w:rPr>
        <w:t>2  Водитель отсутствовал на месте ДТП  2 │ ││└─┴─┴─┴─┴─┴─┴─┴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┌─┬─┬─┬─┬─┬─┬─┬─┬─┐│└─┘                                          └─┘│                          ┌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Государственный         │ │ │ │ │ │ │ │ │ ││┌─┐                                          ┌─┐│Государственный           │ │ │ 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регистрационный знак ТС └─┴─┴─┴─┴─┴─┴─┴─┴─┘││ │ 3         Двигался на стоянке          3 │ ││регистрационный знак ТС   └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┌─┬─┬─┬─┐┌─┬─┬─┬─┬─┬─┐ │└─┘                                          └─┘│                       ┌─┬─┬─┬─┐┌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Свидетельство о     │ │ │ │ ││ │ │ │ │ │ │ │┌─┐                                          ┌─┐│Свидетельство о        │ │ │ │ │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регистрации ТС      └─┴─┴─┴─┘└─┴─┴─┴─┴─┴─┘ ││ │ 4    Выезжал со стоянки, с места       4 │ ││регистрации ТС         └─┴─┴─┴─┘└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</w:t>
      </w:r>
      <w:r>
        <w:rPr>
          <w:sz w:val="16"/>
        </w:rPr>
        <w:t>серия      номер     │└─┘     парковки, остановки, со двора,       └─┘│                         серия      номе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0. Собственник ТС ________________________│            второстепенной дороги               │10. Собственник ТС 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</w:t>
      </w:r>
      <w:r>
        <w:rPr>
          <w:sz w:val="16"/>
        </w:rPr>
        <w:t>(фамилия, имя, отчество │┌─┐                                          ┌─┐│                   (фамилия, имя, отчеств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│ │ 5   Заезжал на стоянку, парковку,      5 │ │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))  │└─┘    во двор, на второстепенную дорогу     └─┘│ (полное наименование юридического лица)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Адрес _____________________________________│┌─┐                                          ┌─┐│Адрес 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│ │ 6   Двигался прямо (не маневрировал)   6 │ │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1. Водитель ТС ___________________________│└─┘                                          └─┘│11. Водитель ТС 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(фамилия, имя, отчество)  │┌─┐                                          ┌─┐│                  (фамилия, имя, отчество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│ │ 7      Двигался на перекрестке         7 │ │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┌─┬─┬─┬─┬─┬─┬─┬─┬─┬─┐│└─┘                                          └─┘│                        ┌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Дата рождения         │ │ │.│ │ │.│ │ │ │ ││┌─┐                                          ┌─┐│Дата рождения           │ │ │.│ │ │.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└─┴─┴─┴─┴─┴─┴─┴─┴─┴─┘││ │ </w:t>
      </w:r>
      <w:r>
        <w:rPr>
          <w:sz w:val="16"/>
        </w:rPr>
        <w:t>8       Заезжал на перекресток         8 │ ││                        └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день, месяц, год   │└─┘          с круговым движением            └─┘│                           день, месяц, го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Адрес _____________________________________│┌─┐                                          ┌─┐│Адрес 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│ │ 9     Двигался по перекрестку с        9 │ │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┌─┬─┬─┬─┬─┬─┬─┬─┬─┬─┬─┬─┬─┬─┬─┐│└─┘        </w:t>
      </w:r>
      <w:r>
        <w:rPr>
          <w:sz w:val="16"/>
        </w:rPr>
        <w:t>круговым движением                └─┘│              ┌─┬─┬─┬─┬─┬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Телефон     │ │ │ │ │ │ │ │ │ │ │ │ │ │ │ ││┌─┐                                          ┌─┐│Телефон       │ │ │ │ │ │ │ │ │ 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└─┴─┴─┴─┴─┴─┴─┴─┴─┴─┴─┴─┴─┴─┴─┘││ │ </w:t>
      </w:r>
      <w:r>
        <w:rPr>
          <w:sz w:val="16"/>
        </w:rPr>
        <w:t>10  Столкнулся с ТС, двигавшимся в    10 │ ││              └─┴─┴─┴─┴─┴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┌─┬─┬─┬─┐┌─┬─┬─┬─┬─┬─┐│└─┘      </w:t>
      </w:r>
      <w:r>
        <w:rPr>
          <w:sz w:val="16"/>
        </w:rPr>
        <w:t>том  же направлении по той же       └─┘│                       ┌─┬─┬─┬─┐┌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Водительское         │ │ │ │ ││ │ │ │ │ │ ││                    полосе                      │Водительское           │ │ │ │ │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удостоверение        └─┴─┴─┴─┘└─┴─┴─┴─┴─┴─┘│┌─┐                                          ┌─┐│удостоверение          └─┴─┴─┴─┘└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</w:t>
      </w:r>
      <w:r>
        <w:rPr>
          <w:sz w:val="16"/>
        </w:rPr>
        <w:t>серия      номер    ││ │ 11  Столкнулся с ТС, двигавшимся в    11 │ ││                         серия      номе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┌─────────┐ ┌─┬─┬─┬─┬─┬─┬─┬─┬─┬─┐│└─┘     </w:t>
      </w:r>
      <w:r>
        <w:rPr>
          <w:sz w:val="16"/>
        </w:rPr>
        <w:t>том  же направлении по другой        └─┘│           ┌─────────┐  ┌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Категория │         │ │ │ │.│ │ │.│ │ │ │ ││            полосе (в другом ряду)              │Категория  │         │  │ │ │.│ │ │.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└─────────┘ └─┴─┴─┴─┴─┴─┴─┴─┴─┴─┘│┌─┐                                          ┌─┐│           └─────────┘  └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</w:t>
      </w:r>
      <w:r>
        <w:rPr>
          <w:sz w:val="16"/>
        </w:rPr>
        <w:t>A B C D E       дата выдачи     ││ │ 12           Менял полосу             12 │ ││            A B C D E       дата выдач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┘      </w:t>
      </w:r>
      <w:r>
        <w:rPr>
          <w:sz w:val="16"/>
        </w:rPr>
        <w:t>(перестраивался в другой ряд)       └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Документ на право владения, пользования,   │┌─┐                                          ┌─┐│Документ на право владения, пользования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распоряжения ТС ___________________________││ │ 13              Обгонял               13 │ ││распоряжения ТС 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</w:t>
      </w:r>
      <w:r>
        <w:rPr>
          <w:sz w:val="16"/>
        </w:rPr>
        <w:t>(доверенность, договор   │└─┘                                          └─┘│                   (доверенность, догово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</w:t>
      </w:r>
      <w:r>
        <w:rPr>
          <w:sz w:val="16"/>
        </w:rPr>
        <w:t>аренды, путевой лист   │┌─┐                                          ┌─┐│                     аренды, путевой лис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</w:t>
      </w:r>
      <w:r>
        <w:rPr>
          <w:sz w:val="16"/>
        </w:rPr>
        <w:t>и т.п.)          ││ │ 14         Поворачивал направо        14 │ ││                           и т.п.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2. Страховщик                             │└─┘                                          └─┘│12. Страховщик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┌─┐                                          ┌─┐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(наименование страховщика,          ││ │ 15         Поворачивал налево         15 │ ││         (наименование страховщика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застраховавшего ответственность)      │└─┘                                          └─┘│       застраховавшего ответственность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┌─┬─┬─┐ ┌─┬─┬─┬─┬─┬─┬─┬─┬─┬─┐│┌─┐                                          ┌─┐│                ┌─┬─┬─┐ ┌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Страховой     │ │ │ │ │ │ │ │ │ │ │ │ │ │ │││ │ 16         Совершал разворот          16 │ ││Страховой полис │ │ │ │ │ │ │ │ │ │ 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полис         └─┴─┴─┘ └─┴─┴─┴─┴─┴─┴─┴─┴─┴─┘│└─┘                                          └─┘│                └─┴─┴─┘ └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серия          номер        │┌─┐                                          ┌─┐│                 серия          номер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┌─┬─┬─┬─┬─┬─┬─┬─┬─┬─┐││ │ </w:t>
      </w:r>
      <w:r>
        <w:rPr>
          <w:sz w:val="16"/>
        </w:rPr>
        <w:t>17       Двигался задним ходом        17 │ ││                        ┌─┬─┬─┬─┬─┬─┬─┬─┬─┬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Действителен до       │ │ │.│ │ │.│ │ │ │ ││└─┘                                          └─┘│Действителен до         │ │ │.│ │ │.│ │ │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└─┴─┴─┴─┴─┴─┴─┴─┴─┴─┘│┌─┐                                          ┌─┐│                        └─┴─┴─┴─┴─┴─┴─┴─┴─┴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</w:t>
      </w:r>
      <w:r>
        <w:rPr>
          <w:sz w:val="16"/>
        </w:rPr>
        <w:t>день, месяц, год   ││ │ 18     Выехал на сторону дороги,      18 │ ││                          день, месяц, год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┌─┐     ┌─┐    │└─┘    </w:t>
      </w:r>
      <w:r>
        <w:rPr>
          <w:sz w:val="16"/>
        </w:rPr>
        <w:t>предназначенную для встречного        └─┘│                           ┌─┐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ТС застраховано от ущерба   │ │ Нет │ │ Да │                   движения                     │ТС застраховано от ущерба  │ │ Нет │ │ Д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└─┘     └─┘    │┌─┐                                          ┌─┐│                           └─┘     └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3. Место первоначального удара            ││ │ 19    Второе ТС находилось слева      19 │ ││13. Место первоначального удар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Указать стрелкой (-&gt;)              │└─┘                 от меня                  └─┘│             Указать стрелкой (-&gt;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┌─┐                                          ┌─┐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Рисунок (не приводится)              ││ │ 20   Не выполнил требование знака     20 │ ││            Рисунок (не приводится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┘               </w:t>
      </w:r>
      <w:r>
        <w:rPr>
          <w:sz w:val="16"/>
        </w:rPr>
        <w:t>приоритета                 └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┌─┐                                          ┌─┐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│ │ </w:t>
      </w:r>
      <w:r>
        <w:rPr>
          <w:sz w:val="16"/>
        </w:rPr>
        <w:t>21  Совершил наезд (на неподвижное    21 │ 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┘    </w:t>
      </w:r>
      <w:r>
        <w:rPr>
          <w:sz w:val="16"/>
        </w:rPr>
        <w:t>ТС, препятствие, пешехода и т.п.)     └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┌─┐                                          ┌─┐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│ │ </w:t>
      </w:r>
      <w:r>
        <w:rPr>
          <w:sz w:val="16"/>
        </w:rPr>
        <w:t>22      Остановился (стоял) на        22 │ 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┘      </w:t>
      </w:r>
      <w:r>
        <w:rPr>
          <w:sz w:val="16"/>
        </w:rPr>
        <w:t>запрещающий сигнал светофора        └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┌─┐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│ │ </w:t>
      </w:r>
      <w:r>
        <w:rPr>
          <w:sz w:val="16"/>
        </w:rPr>
        <w:t>23    Иное (для водителя ТС "A"):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┘       </w:t>
      </w:r>
      <w:r>
        <w:rPr>
          <w:sz w:val="16"/>
        </w:rPr>
        <w:t>__________________________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                                             ┌─┐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          </w:t>
      </w:r>
      <w:r>
        <w:rPr>
          <w:sz w:val="16"/>
        </w:rPr>
        <w:t>Иное (для водителя ТС "B"):     24 │ 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          </w:t>
      </w:r>
      <w:r>
        <w:rPr>
          <w:sz w:val="16"/>
        </w:rPr>
        <w:t>__________________________         └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┌───┐                                      ┌───┐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│   │    </w:t>
      </w:r>
      <w:r>
        <w:rPr>
          <w:sz w:val="16"/>
        </w:rPr>
        <w:t>Указать количество отмеченных     │   │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└───┘               </w:t>
      </w:r>
      <w:r>
        <w:rPr>
          <w:sz w:val="16"/>
        </w:rPr>
        <w:t>клеток                 └───┘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</w:t>
      </w:r>
      <w:r>
        <w:rPr>
          <w:sz w:val="16"/>
        </w:rPr>
        <w:t>17.                Схема ДТП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┌────┴────────────────────────────────────────────────┴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│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│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│          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4. Характер и перечень видимых       ├──────────────────────────────────────────────────────────┤ 14. Характер и перечень видимых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поврежденных деталей и элементов      │1. План (схема) дороги - с указанием названий улиц.       │ поврежденных деталей и элементов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│2. Направление движения ТС "A" и "B". 3. Расположение     │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│ТС "A" и "B" в момент столкновения. 4. Конечное положение │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│ТС "A" и "B". 5. Дорожные знаки, указатели, светофоры,    │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│дорожная разметка.                                        │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└────┬────────────────────────────────────────────────┬────┘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5. Замечания _____________________________│18. Подпись водителей, удостоверяющих           │15. Замечания 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___________________________________________│отсутствие разногласий по </w:t>
      </w:r>
      <w:hyperlink r:id="rId4">
        <w:r>
          <w:rPr>
            <w:color w:val="0000FF"/>
            <w:sz w:val="16"/>
          </w:rPr>
          <w:t>п. 14</w:t>
        </w:r>
      </w:hyperlink>
      <w:r>
        <w:rPr>
          <w:sz w:val="16"/>
        </w:rPr>
        <w:t xml:space="preserve">, </w:t>
      </w:r>
      <w:hyperlink r:id="rId5">
        <w:r>
          <w:rPr>
            <w:color w:val="0000FF"/>
            <w:sz w:val="16"/>
          </w:rPr>
          <w:t>15</w:t>
        </w:r>
      </w:hyperlink>
      <w:r>
        <w:rPr>
          <w:sz w:val="16"/>
        </w:rPr>
        <w:t xml:space="preserve">, </w:t>
      </w:r>
      <w:hyperlink r:id="rId6">
        <w:r>
          <w:rPr>
            <w:color w:val="0000FF"/>
            <w:sz w:val="16"/>
          </w:rPr>
          <w:t>16</w:t>
        </w:r>
      </w:hyperlink>
      <w:r>
        <w:rPr>
          <w:sz w:val="16"/>
        </w:rPr>
        <w:t xml:space="preserve">, </w:t>
      </w:r>
      <w:hyperlink r:id="rId7">
        <w:r>
          <w:rPr>
            <w:color w:val="0000FF"/>
            <w:sz w:val="16"/>
          </w:rPr>
          <w:t>17</w:t>
        </w:r>
      </w:hyperlink>
      <w:r>
        <w:rPr>
          <w:sz w:val="16"/>
        </w:rPr>
        <w:t xml:space="preserve">     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</w:t>
      </w:r>
      <w:r>
        <w:rPr>
          <w:sz w:val="16"/>
        </w:rPr>
        <w:t>Водитель ТС "A"               Водитель ТС "B"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              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Подпись водителя ТС "A" </w:t>
      </w:r>
      <w:hyperlink r:id="rId8">
        <w:r>
          <w:rPr>
            <w:color w:val="0000FF"/>
            <w:sz w:val="16"/>
          </w:rPr>
          <w:t>&lt;*&gt;</w:t>
        </w:r>
      </w:hyperlink>
      <w:r>
        <w:rPr>
          <w:sz w:val="16"/>
        </w:rPr>
        <w:t xml:space="preserve">                │____________________        ____________________│Подпись водителя ТС "B" </w:t>
      </w:r>
      <w:hyperlink r:id="rId9">
        <w:r>
          <w:rPr>
            <w:color w:val="0000FF"/>
            <w:sz w:val="16"/>
          </w:rPr>
          <w:t>&lt;**&gt;</w:t>
        </w:r>
      </w:hyperlink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___________________________________________│     (подпись)                    (подпись)     │____________________________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&lt;*&gt; Составляется водителем транспортного   │Заполняется в случае оформления ДТП без участия │&lt;**&gt; Составляется водителем транспортного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средства "A" в отношении своего ТС.        │сотрудников ГИБДД. </w:t>
      </w:r>
      <w:hyperlink r:id="rId10">
        <w:r>
          <w:rPr>
            <w:color w:val="0000FF"/>
            <w:sz w:val="16"/>
          </w:rPr>
          <w:t>&lt;***&gt;</w:t>
        </w:r>
      </w:hyperlink>
      <w:r>
        <w:rPr>
          <w:sz w:val="16"/>
        </w:rPr>
        <w:t xml:space="preserve"> Ничего не изменять     │средства "B" в отношении своего ТС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</w:t>
      </w:r>
      <w:r>
        <w:rPr>
          <w:sz w:val="16"/>
        </w:rPr>
        <w:t>после подписания обоими водителями и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│</w:t>
      </w:r>
      <w:r>
        <w:rPr>
          <w:sz w:val="16"/>
        </w:rPr>
        <w:t>разъединения бланков.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1. Транспортное средство │ │ "A" │ │ "B"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└─┘     └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</w:t>
      </w:r>
      <w:r>
        <w:rPr>
          <w:sz w:val="16"/>
        </w:rPr>
        <w:t>нужное отметить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2. Обстоятельства ДТП 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3. ТС находилось под управлением │ │ собственника ТС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└─┘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│ │ </w:t>
      </w:r>
      <w:r>
        <w:rPr>
          <w:sz w:val="16"/>
        </w:rPr>
        <w:t>иного лица, допущенного к управлению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└─┘ </w:t>
      </w:r>
      <w:r>
        <w:rPr>
          <w:sz w:val="16"/>
        </w:rPr>
        <w:t>ТС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4. В случае,  если в ДТП участвовало более 2-х ТС, указать сведения об эти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Т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</w:t>
      </w:r>
      <w:r>
        <w:rPr>
          <w:sz w:val="16"/>
        </w:rPr>
        <w:t>(марка, модель ТС, государственный регистрационный знак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</w:t>
      </w:r>
      <w:r>
        <w:rPr>
          <w:sz w:val="16"/>
        </w:rPr>
        <w:t>наименование страховой компании, серия, номер страхового полис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5. Повреждения иного имущества, чем ТС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Наименование 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</w:t>
      </w:r>
      <w:r>
        <w:rPr>
          <w:sz w:val="16"/>
        </w:rPr>
        <w:t>(наименование поврежденного имуществ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Кому принадлежит 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(заполняется при наличии сведений)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┌─┐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>6. Может ли ТС передвигаться своим ходом?  │ │ Да │ │ Не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└─┘    └─┘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если "Нет", то где сейчас находится ТС 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7. Примечание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"__" ____________ 20__ г.   ______________   (____________________________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(дата заполнения)         (подпись)           (фамилия, инициалы)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┌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С приложением │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└─┘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&lt;***&gt;  ДТП без участия сотрудников ГИБДД  может  оформляться  в  случае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одновременно следующих обстоятельств: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-  в результате дорожно-транспортного происшествия вред причинен тольк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имуществу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-   дорожно-транспортное   происшествие   произошло   с  участием  дву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транспортных средств,  гражданская   ответственность   владельцев   которы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застрахована   в соответствии с законодательством;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</w:t>
      </w:r>
      <w:r>
        <w:rPr>
          <w:sz w:val="16"/>
        </w:rPr>
        <w:t>-  обстоятельства  причинения  вреда в связи с повреждением имущества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результате ДТП, характер   и  перечень  видимых  повреждений   транспортных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средств  не  вызывают   разногласий  участников   ДТП  и   зафиксированы  в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извещениях  о  ДТП,  бланки которых заполнены водителями причастных  к  ДТП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транспортных   средств  в   соответствии    с    правилами    обязательного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>страхования.</w:t>
      </w:r>
    </w:p>
    <w:p>
      <w:pPr>
        <w:pStyle w:val="ConsPlusNonforma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Заполняется и передается в течение 15 рабочих дней страховщик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2">
    <w:name w:val="h2"/>
    <w:basedOn w:val="Normal"/>
    <w:qFormat/>
    <w:pPr>
      <w:spacing w:lineRule="auto" w:line="240" w:beforeAutospacing="1" w:afterAutospacing="1"/>
    </w:pPr>
    <w:rPr>
      <w:color w:val="1F5DBE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2;fld=134;dst=100079" TargetMode="External"/><Relationship Id="rId3" Type="http://schemas.openxmlformats.org/officeDocument/2006/relationships/hyperlink" Target="consultantplus://offline/main?base=LAW;n=113852;fld=134;dst=100079" TargetMode="External"/><Relationship Id="rId4" Type="http://schemas.openxmlformats.org/officeDocument/2006/relationships/hyperlink" Target="consultantplus://offline/main?base=LAW;n=113852;fld=134;dst=100071" TargetMode="External"/><Relationship Id="rId5" Type="http://schemas.openxmlformats.org/officeDocument/2006/relationships/hyperlink" Target="consultantplus://offline/main?base=LAW;n=113852;fld=134;dst=100076" TargetMode="External"/><Relationship Id="rId6" Type="http://schemas.openxmlformats.org/officeDocument/2006/relationships/hyperlink" Target="consultantplus://offline/main?base=LAW;n=113852;fld=134;dst=100025" TargetMode="External"/><Relationship Id="rId7" Type="http://schemas.openxmlformats.org/officeDocument/2006/relationships/hyperlink" Target="consultantplus://offline/main?base=LAW;n=113852;fld=134;dst=100069" TargetMode="External"/><Relationship Id="rId8" Type="http://schemas.openxmlformats.org/officeDocument/2006/relationships/hyperlink" Target="consultantplus://offline/main?base=LAW;n=113852;fld=134;dst=100079" TargetMode="External"/><Relationship Id="rId9" Type="http://schemas.openxmlformats.org/officeDocument/2006/relationships/hyperlink" Target="consultantplus://offline/main?base=LAW;n=113852;fld=134;dst=100079" TargetMode="External"/><Relationship Id="rId10" Type="http://schemas.openxmlformats.org/officeDocument/2006/relationships/hyperlink" Target="consultantplus://offline/main?base=LAW;n=113852;fld=134;dst=1000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8</Words>
  <Characters>19446</Characters>
  <CharactersWithSpaces>16576</CharactersWithSpaces>
  <Company>РС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0:00Z</dcterms:created>
  <dc:creator>ConsultantPlus</dc:creator>
  <dc:description/>
  <dc:language>en-US</dc:language>
  <cp:lastModifiedBy/>
  <dcterms:modified xsi:type="dcterms:W3CDTF">2012-04-11T15:2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