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 xml:space="preserve">ДОГОВОР УСТУПКИ ПРАВ (ЦЕССИИ) </w:t>
      </w:r>
      <w:r>
        <w:rPr>
          <w:sz w:val="20"/>
          <w:szCs w:val="20"/>
        </w:rPr>
        <w:t xml:space="preserve"> 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г. ______________                                                                                                                 "__"________ ____ г. 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>______________________, являющ______ правопреемником  ___________________________________, в лице  __________________________________________, действующ___ на основании Устава, именуем__  в дальнейшем "Цедент" с одной стороны, и ___________________________________________________, в лице  _____________________________________________________________, действующ___ на основании Устава, именуем__ в дальнейшем "Цессионарий" с другой стороны, заключили настоящий договор о следующе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0"/>
          <w:szCs w:val="20"/>
        </w:rPr>
        <w:t>1. ПРЕДМЕТ ДОГОВО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.1. Цедент уступает, а Цессионарий принимает в полном объеме права и обязанности  по договору __________________________, заключенному между Цедентом и    __________________________________.</w:t>
      </w:r>
    </w:p>
    <w:p>
      <w:pPr>
        <w:pStyle w:val="Normal"/>
        <w:rPr/>
      </w:pPr>
      <w:r>
        <w:rPr>
          <w:rFonts w:eastAsia="Calibri" w:cs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  <w:t>1.2. За уступаемые права и обязанности по договору ______________ Цессионарий выплачивает Цеденту компенсацию, равную сумме, затраченных Цедентом, денежных средств по указанному договору (далее - договорную сумму).   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2. ПЕРЕДАЧА ПРАВ И ОБЯЗАННОСТЕЙ  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>2.1. Цедент обязан передать Цессионарию в течение трех дней с момента подписания настоящего догвоар все необходимые документы, удостоверяющие права и обязанности по договору ________________, заключенному с ____________________________, а именно: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>- договор ______________, указанный в п. 1.1 настоящего договора, со всеми приложениями, дополнительными соглашениями и другими документами, являющимися неотъемлемой частью указанного договора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>2.2. Цедент обязан сообщить Цессионарию все иные сведения, имеющие значение для осуществления Цессионарием своих прав по договору 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0"/>
          <w:szCs w:val="20"/>
        </w:rPr>
        <w:tab/>
        <w:t>3. ПРАВА И ОБЯЗАННОСТИ СТОРОН  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>3.1. В счет уступаемых прав и обязанностей, Цессионарий производит уплачивает Цеденту __________ _______________________________________.  Уплата указанной суммы производится согласно графику ежемесячных выплат, который является частью Соглашения о передаче прав и порядке расчетов (далее Соглашение). Соглашение подписывается уполномоченными лицами сторон и является приложением к настоящему договору цессии.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3.2. Цессионарий имеет право выплатить договорную сумму досрочно, о чем должен известить Цедента в письменной форме.  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0"/>
          <w:szCs w:val="20"/>
        </w:rPr>
        <w:t>4. ОТВЕТСТВЕННОСТЬ СТОРОН  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>4.1. Цедент несет ответственность за достоверность передаваемых в соответствии с настоящим договором документов и сведений, а также гарантирует наличие и передаваемость всех уступленных Цессионарию прав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>4.2. Цедент отвечает за действительность передаваемых по настоящему договору прав и обязанностей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>4.3. Ответственность Цессионария в случае просрочки выплаты договорной суммы, указывается в Соглашении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>4.4. За иное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0"/>
          <w:szCs w:val="20"/>
        </w:rPr>
        <w:t>5. ЗАКЛЮЧИТЕЛЬНЫЕ ПОЛОЖЕНИЯ  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>5.1. Настоящий договор вступает в силу со дня его подписания Цедентом и Цессионарием и действует до полного исполнения обязательств по договору ___________________________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>5.2. Цедент обязуется в трехдневный срок после подписания настоящего договора уведомить ___________________________ (сторона основного договора) и всех заинтересованных третьих лиц об уступке своих прав и обязанностей по договору ________________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>5.3. Настоящий договор составлен в 3-х экземплярах, по одному для каждой из сторон. Экземпляр Nо. 3 направляется _______________________ (стороне основного договора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  <w:t>Адреса и реквизиты и подписи сторон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rFonts w:eastAsia="Calibri" w:cs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ЦЕДЕНТ:                                 ЦЕССИОНАРИЙ: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____          ______________________________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____          ______________________________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М.П.                                       М.П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 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Приложение № 1 </w:t>
        <w:tab/>
        <w:tab/>
        <w:tab/>
        <w:t>к договору цессии                                                                                                                                            от "___" ____________ г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</w:t>
      </w:r>
      <w:r>
        <w:rPr>
          <w:b/>
          <w:bCs/>
          <w:color w:val="000000"/>
          <w:sz w:val="20"/>
          <w:szCs w:val="20"/>
        </w:rPr>
        <w:t>СОГЛАШЕНИЕ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</w:t>
      </w:r>
      <w:r>
        <w:rPr>
          <w:b/>
          <w:bCs/>
          <w:color w:val="000000"/>
          <w:sz w:val="20"/>
          <w:szCs w:val="20"/>
        </w:rPr>
        <w:t>О ПЕРЕДАЧЕ ПРАВ И ПОРЯДКЕ РАСЧЁТОВ</w:t>
      </w:r>
      <w:r>
        <w:rPr>
          <w:color w:val="000000"/>
          <w:sz w:val="20"/>
          <w:szCs w:val="20"/>
        </w:rPr>
        <w:t> </w:t>
        <w:tab/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г. ______________                                                                                                                 "__"________ ____ г. 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 xml:space="preserve">______________________, являющ______ правопреемником  ___________________________________, в лице  __________________________________________, действующ___ на основании Устава, именуем__  в дальнейшем "Цедент" с одной стороны, и ___________________________________________________, в лице  _____________________________________________________________, действующ___ на основании Устава, именуем__ в дальнейшем "Цессионарий" с другой стороны,  заключили настоящее соглашение о следующем. 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>1. Цедент согласно договору цессии  от "__"_________ ____ года передаёт Цессионарию все свои права и обязанности по договору _____________________, заключённому между Цедентом и ___________________ _____________ (сторона основного договора). Передача прав по договору цессии от "__"_________ _____ года, происходит в момент подписания настоящего соглашения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>2. Цессионарий выплачивает Цеденту _________________________________________________. 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>3. Согласно пункту 3, договора цессии от "__"_________ _____ года, стороны устанавливают следующий график выплат: 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>- _______________ - _________ (_______________) рублей;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>- _______________ - _________ (_______________) рублей;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>- _______________   - _________ (_______________) рублей.</w:t>
        <w:tab/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>4. За просрочку платежа, Цессионарий уплачивает Цеденту пеню в размере ___% от суммы задолженности за каждый день просрочки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>5. Оплата производится в безналичном порядке. По окончании выплаты договорной суммы, стороны проводят сверку расчётов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>6. Настоящее соглашение действует с момента подписания и является неотъемлемой частью договора цессии  от "__"_______ ____ года.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Цедент:                                                    Цессионарий: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                                        ________________________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3:00Z</dcterms:created>
  <dc:creator>Mara</dc:creator>
  <dc:description/>
  <cp:keywords/>
  <dc:language>en-US</dc:language>
  <cp:lastModifiedBy>Mara</cp:lastModifiedBy>
  <dcterms:modified xsi:type="dcterms:W3CDTF">2012-04-23T06:53:00Z</dcterms:modified>
  <cp:revision>2</cp:revision>
  <dc:subject/>
  <dc:title/>
</cp:coreProperties>
</file>