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Приложение № 1</w:t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/>
      </w:pPr>
      <w:r>
        <w:rPr>
          <w:sz w:val="26"/>
          <w:szCs w:val="26"/>
        </w:rPr>
        <w:t>к временным методическим рекомендациям определяющим порядок представления сведений об участниках накопительно-ипотечной системы жилищного обеспечения военнослужащих, изъявивших желание получить целевой жилищный за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 xml:space="preserve">                                        </w:t>
      </w:r>
      <w:r>
        <w:rPr>
          <w:sz w:val="28"/>
          <w:szCs w:val="28"/>
          <w:u w:val="single"/>
          <w:lang w:val="en-US" w:eastAsia="en-US"/>
        </w:rPr>
        <w:t xml:space="preserve">Командиру в/ч (начальнику организации).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b/>
          <w:bCs/>
          <w:color w:val="00008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Рапорт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шу Вас представить на меня, _________________________________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lang w:val="en-US" w:eastAsia="en-US"/>
        </w:rPr>
        <w:t xml:space="preserve">                                                                           </w:t>
      </w:r>
      <w:r>
        <w:rPr>
          <w:lang w:val="en-US" w:eastAsia="en-US"/>
        </w:rPr>
        <w:t>(воинское звание, фамилия, имя, отчество,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,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t>дата рождения, паспортные данные)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частника накопительно-ипотечной системы жилищного обеспечения военнослужащих с «___»_____________20___г.,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t>(дата возникновения основания для включения в</w:t>
      </w:r>
    </w:p>
    <w:p>
      <w:pPr>
        <w:pStyle w:val="Normal"/>
        <w:autoSpaceDE w:val="false"/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t>реестр участников накопительно-ипотечной системы)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гистрационный номер ____________________________________________,  сведения для получения целевого жилищного займа в целях заключения в установленном порядке договора целевого жилищного займа и приобретения жилого помещ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стоящим рапортом выражаю согласие на истребование уполномоченным федеральным органом из доверительного управления накоплений для жилищного обеспечения, учтенных на моем именном накопительном счете на срок не более 3 месяцев с даты подписания уполномоченным федеральным органом Свидетельства о праве участника </w:t>
      </w:r>
      <w:r>
        <w:rPr>
          <w:sz w:val="28"/>
          <w:szCs w:val="28"/>
        </w:rPr>
        <w:t>накопительно-ипотечной системы жилищного обеспечения военнослужащих на получение целевого жилищного займа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  правами  и  обязанностями  участника накопительно-ипотечной систем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установленными  Федеральным законом    «О  накопительно-ипотечной  системе  жилищного  обеспечения  военнослужащих» и постановлением Правительства Российской Федерации от 15 мая 2008 г.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370 «О предоставлении участникам накопительно-ипотечной системы  жилищного обеспечения военнослужащих целевых жилищных займов, а также погашения целевых жилищных займов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ознакомлен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 том, что срок действия Свидетельства участника накопительно-ипотечной системы на право предоставления целевого жилищного займа составляет 6 месяцев с даты подписания, осведомле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Жилое помещение планирую приобрести в 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 xml:space="preserve">                                                                                                   </w:t>
      </w:r>
      <w:r>
        <w:rPr>
          <w:lang w:val="en-US" w:eastAsia="en-US"/>
        </w:rPr>
        <w:t xml:space="preserve">(название населенн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__________________________________________________________________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                      </w:t>
      </w:r>
      <w:r>
        <w:rPr>
          <w:lang w:val="en-US" w:eastAsia="en-US"/>
        </w:rPr>
        <w:t>пункта и субъекта Российской Федерации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>Контактные телефоны, в том числе по месту планируемого приобретения жилья - 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t xml:space="preserve">(военнослужащего, доверенных лиц)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Свидетельство прошу направить по адресу: _______________________________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(полный почтовый адрес военнослужащего или доверенного лица)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</w:p>
    <w:p>
      <w:pPr>
        <w:pStyle w:val="Normal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</w:t>
      </w:r>
      <w:r>
        <w:rPr>
          <w:lang w:val="en-US" w:eastAsia="en-US"/>
        </w:rPr>
        <w:t>(должность, воинское звание, подпись, ф.и.о.)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08:00Z</dcterms:created>
  <dc:creator>Чернышева</dc:creator>
  <dc:description/>
  <cp:keywords/>
  <dc:language>en-US</dc:language>
  <cp:lastModifiedBy>Mara</cp:lastModifiedBy>
  <cp:lastPrinted>2008-08-15T13:41:00Z</cp:lastPrinted>
  <dcterms:modified xsi:type="dcterms:W3CDTF">2012-05-28T09:08:00Z</dcterms:modified>
  <cp:revision>2</cp:revision>
  <dc:subject/>
  <dc:title>                                         Командиру (начальнику)__________</dc:title>
</cp:coreProperties>
</file>