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ировому судье судебного участка № ___(название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            территории местонахождения) (Ф.И.О.)   .</w:t>
      </w:r>
      <w:r>
        <w:rPr>
          <w:color w:val="616060"/>
          <w:sz w:val="14"/>
          <w:szCs w:val="14"/>
        </w:rPr>
        <w:br/>
        <w:br/>
      </w:r>
      <w:r>
        <w:rPr>
          <w:color w:val="000000"/>
          <w:sz w:val="14"/>
          <w:szCs w:val="14"/>
        </w:rPr>
        <w:t>        Истец: (Ф.И.О., адрес) __________________________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        Ответчик: (Ф.И.О., адрес) 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616060"/>
          <w:sz w:val="14"/>
          <w:szCs w:val="14"/>
        </w:rPr>
        <w:br/>
        <w:br/>
      </w:r>
      <w:r>
        <w:rPr>
          <w:color w:val="000000"/>
          <w:sz w:val="14"/>
          <w:szCs w:val="14"/>
        </w:rPr>
        <w:t>    ИСКОВОЕ ЗАЯВЛЕНИЕ О РАСТОРЖЕНИИ БРАКА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"___"_________ 200_ г. я вступил(а) в брак с ответчиком и проживала с ним до "___"______200_ г. Брак зарегистрирован в  _________________________________________________________________________________________________________________________________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(наименование)    органа ЗАГС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От указанного брака мы имеем детей:  ____________________________________________________________ЛИБО от указанного брака детей не имеем.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имена и даты рождения детей)                    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Брачные отношения между нами прекращены с "___"_______ 200_  г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Причиной распада семьи явилось  ______________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еречислить причины и основания для расторжения брака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Примирение между мной и ответчиком невозможно. Спора о разделе имущества, являющегося нашей совместной собственностью, нет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ора о воспитании и содержании детей также не имеется.</w:t>
      </w:r>
      <w:r>
        <w:rPr>
          <w:color w:val="616060"/>
          <w:sz w:val="14"/>
          <w:szCs w:val="14"/>
        </w:rPr>
        <w:br/>
        <w:br/>
      </w:r>
      <w:r>
        <w:rPr>
          <w:color w:val="000000"/>
          <w:sz w:val="14"/>
          <w:szCs w:val="14"/>
        </w:rPr>
        <w:t>На основании изложенного и в соответствии со ст. 21, 22 (23) СК РФ прошу:</w:t>
      </w:r>
      <w:r>
        <w:rPr>
          <w:color w:val="616060"/>
          <w:sz w:val="14"/>
          <w:szCs w:val="14"/>
        </w:rPr>
        <w:br/>
        <w:br/>
      </w:r>
      <w:r>
        <w:rPr>
          <w:color w:val="000000"/>
          <w:sz w:val="14"/>
          <w:szCs w:val="14"/>
        </w:rPr>
        <w:t>Брак между мной и ответчиком  _________________________________________________________________________________________________________,</w:t>
      </w:r>
    </w:p>
    <w:p>
      <w:pPr>
        <w:pStyle w:val="Normal"/>
        <w:jc w:val="center"/>
        <w:rPr>
          <w:rStyle w:val="Appleconvertedspace"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И.О.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регистрированный "___"___________ 200_ г. в _________________________________________________________________________________________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      (наименование)    органе ЗАГСа, расторгнуть.</w:t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Приложение: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1. Свидетельство о заключении брака (подлинник).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2. Копии свидетельств о рождении детей.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3. Справки о заработной плате истца и ответчика.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4. Копия искового заявления.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5. Квитанция об уплате государственной пошлины.</w:t>
      </w:r>
      <w:r>
        <w:rPr>
          <w:color w:val="616060"/>
          <w:sz w:val="14"/>
          <w:szCs w:val="14"/>
        </w:rPr>
        <w:br/>
        <w:br/>
      </w:r>
      <w:r>
        <w:rPr>
          <w:color w:val="000000"/>
          <w:sz w:val="14"/>
          <w:szCs w:val="14"/>
        </w:rPr>
        <w:t>    Дата________________  Подпись ______________________</w:t>
      </w:r>
      <w:r>
        <w:rPr>
          <w:color w:val="616060"/>
          <w:sz w:val="14"/>
          <w:szCs w:val="1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5f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4:00Z</dcterms:created>
  <dc:creator>Mara</dc:creator>
  <dc:description/>
  <dc:language>en-US</dc:language>
  <cp:lastModifiedBy>Mara</cp:lastModifiedBy>
  <dcterms:modified xsi:type="dcterms:W3CDTF">2012-06-21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