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                </w:t>
      </w:r>
      <w:r>
        <w:rPr>
          <w:rFonts w:cs="Courier New" w:ascii="Courier New" w:hAnsi="Courier New"/>
          <w:sz w:val="22"/>
          <w:szCs w:val="22"/>
          <w:lang w:val="uk-UA"/>
        </w:rPr>
        <w:t>ДОГОВОР АРЕНДЫ ДАЧИ (ЗАГОРОДНОГО ДОМ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г. ____________                                "__"__________ 20__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uk-UA"/>
        </w:rPr>
        <w:t>Собственник земельного участка (в т.ч. жилого строения на нем), свидетельство Nо. ___________________ (копия свидетельства является приложением к настоящему договору)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_____________________________________________, именуем__ в дальнейш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           </w:t>
      </w:r>
      <w:r>
        <w:rPr>
          <w:rFonts w:cs="Courier New" w:ascii="Courier New" w:hAnsi="Courier New"/>
          <w:sz w:val="22"/>
          <w:szCs w:val="22"/>
          <w:lang w:val="uk-UA"/>
        </w:rPr>
        <w:t>(Ф.И.О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"Наймодатель", с одной стороны, и _________________________________,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                                          </w:t>
      </w:r>
      <w:r>
        <w:rPr>
          <w:rFonts w:cs="Courier New" w:ascii="Courier New" w:hAnsi="Courier New"/>
          <w:sz w:val="22"/>
          <w:szCs w:val="22"/>
          <w:lang w:val="uk-UA"/>
        </w:rPr>
        <w:t>(Ф.И.О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именуем__ в  дальнейшем  "Наниматель", с другой стороны, заключили настоящий договор о следующем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uk-UA"/>
        </w:rPr>
        <w:t>1. Предмет договор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uk-UA"/>
        </w:rPr>
        <w:t>1.1. Наймодатель представляет Нанимателю и членам его семьи в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пользование сроком на _____ жилой дом общей площадью ______ кв. 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по адресу: _______________________________________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характеристика которой приведена в акте сдачи квартиры.</w:t>
      </w:r>
    </w:p>
    <w:p>
      <w:pPr>
        <w:pStyle w:val="Normal"/>
        <w:widowControl w:val="false"/>
        <w:autoSpaceDE w:val="false"/>
        <w:ind w:left="708" w:hanging="0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>1.2. Границы участка, на котром расположено строение в соответствии с планом____________________________________, площадь участка________________, кадастровый номер участка ________________________________________________________________________________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uk-UA"/>
        </w:rPr>
        <w:t>1.2. По соглашению сторон договором устанавливается плата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аренду в размере ________________ (________________________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рублей в месяц, в состав которой включены пропорционально арендуе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площади  платежи на полное восстановление дома, расходы на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обслуживание и ремонт, расходы по оплате коммунальных и других услу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  <w:lang w:val="uk-UA"/>
        </w:rPr>
        <w:t>2. Обязанности стор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uk-UA"/>
        </w:rPr>
        <w:t>2.1. Наймодатель обязуется:</w:t>
      </w:r>
    </w:p>
    <w:p>
      <w:pPr>
        <w:pStyle w:val="Normal"/>
        <w:widowControl w:val="false"/>
        <w:autoSpaceDE w:val="false"/>
        <w:ind w:left="540" w:hanging="0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>2.1.1. Предоставить для временного проживания принадлежащее   ему на праве собственности жилье в пригодном для проживания состоян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uk-UA"/>
        </w:rPr>
        <w:t>2.1.2. Осуществлять содержание дома и технических устройст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квартиры в соответствии с требованиями Правил пользования жилыми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помещениями, содержания жилого дома и при домового участк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uk-UA"/>
        </w:rPr>
        <w:t>2.1.3. Обеспечивать предоставление коммунальных и других услу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uk-UA"/>
        </w:rPr>
        <w:t>2.2. Наниматель обязуетс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uk-UA"/>
        </w:rPr>
        <w:t>2.2.1. Использовать сданную ему по договору аренды квартиру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назначению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uk-UA"/>
        </w:rPr>
        <w:t>2.2.2. Соблюдать Правила поселка по пользованию жилыми помещениями,содержания жилого дома и при домового участк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uk-UA"/>
        </w:rPr>
        <w:t>2.2.3. Своевременно сообщать Наймодателю о выявл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неисправностях элементов дом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uk-UA"/>
        </w:rPr>
        <w:t>2.2.4. Не позднее последнего дня месяца вносить плату за аренд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За несвоевременное внесение платежей оплачивать пеню из расчета ____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от неуплаченной суммы за каждый день просрочки,  но  не  более  ____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суммы задолжен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uk-UA"/>
        </w:rPr>
        <w:t>2.2.5. Допускать в  дневное  время, а при авариях и в ночное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время, в арендуемое помещение работников Наймодателя или сам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Наймодателя, а также представителей предприятий по обслуживанию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ремонту для проведения осмотра и ремонта конструкций и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технических устройств помещ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uk-UA"/>
        </w:rPr>
        <w:t>2.2.6. Освободить арендуемое жилое помещение по истеч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обусловленного в настоящем договоре срока аренд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                      </w:t>
      </w:r>
      <w:r>
        <w:rPr>
          <w:rFonts w:cs="Courier New" w:ascii="Courier New" w:hAnsi="Courier New"/>
          <w:sz w:val="22"/>
          <w:szCs w:val="22"/>
          <w:lang w:val="uk-UA"/>
        </w:rPr>
        <w:t>3. Права стор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uk-UA"/>
        </w:rPr>
        <w:t>3.1. Наймодатель имеет прав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uk-UA"/>
        </w:rPr>
        <w:t>3.1.1. Требовать от Нанимателя соблюдения Правил польз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жилыми помещениями, содержания жилого дома и придомовой территории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uk-UA"/>
        </w:rPr>
        <w:t>3.1.2. Требовать от Нанимателя своевременного внесения платы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аренду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uk-UA"/>
        </w:rPr>
        <w:t>3.1.3. Требовать от Нанимателя освобождения жилого помещения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истечении срока договора аренды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uk-UA"/>
        </w:rPr>
        <w:t>3.1.4. Продать Нанимателю занимаемое им помещени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uk-UA"/>
        </w:rPr>
        <w:t>3.2. Наниматель имеет прав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uk-UA"/>
        </w:rPr>
        <w:t>3.2.1. Вселить в арендуемое жилое помещение независимо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согласия Наймодателя своих несовершеннолетних детей, супруга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нетрудоспособных родителей при наличии прописки либо разрешения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прописку в г. ______________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uk-UA"/>
        </w:rPr>
        <w:t>3.2.2. Требовать от Наймодателя своевременного и качеств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выполнения комплекса работ по содержанию жилого дома, квартиры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придомовой территории, а также предоставления коммунальных и друг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услуг, предусмотренных договором аренд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uk-UA"/>
        </w:rPr>
        <w:t>3.2.3. Выкупить у Наймодателя с его согласия арендуем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помещение, заключив договор купли-продаж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uk-UA"/>
        </w:rPr>
        <w:t>3.2.4. Требовать обоснования увеличения платы за аренду пос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заключения договора найм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uk-UA"/>
        </w:rPr>
        <w:t>3.2.5. Требовать перерасчета платы за аренду при невыполн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Наймодателей обязанностей, предусмотренных в п. п. 2.1.2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                 </w:t>
      </w:r>
      <w:r>
        <w:rPr>
          <w:rFonts w:cs="Courier New" w:ascii="Courier New" w:hAnsi="Courier New"/>
          <w:sz w:val="22"/>
          <w:szCs w:val="22"/>
          <w:lang w:val="uk-UA"/>
        </w:rPr>
        <w:t>4. Ответственность стор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uk-UA"/>
        </w:rPr>
        <w:t>4.1. Ответственность Наймодател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uk-UA"/>
        </w:rPr>
        <w:t>4.1.1. Наймодатель возмещает Нанимателю материальный ущерб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причиненный в результате невыполнения обязанностей, предусмотренных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п. п. 2.1.2 настоящего договора, в установленном законом порядк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uk-UA"/>
        </w:rPr>
        <w:t>4.2. Ответственность Нанимател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uk-UA"/>
        </w:rPr>
        <w:t>4.2.1. Наниматель возмещает Наймодателю материальный ущерб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причиненный в результате невыполнения обязанностей, предусмотренных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п. п. 2.2.1 и п.п. 2.2.2 настоящего договора, в установлен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законом порядк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                 </w:t>
      </w:r>
      <w:r>
        <w:rPr>
          <w:rFonts w:cs="Courier New" w:ascii="Courier New" w:hAnsi="Courier New"/>
          <w:sz w:val="22"/>
          <w:szCs w:val="22"/>
          <w:lang w:val="uk-UA"/>
        </w:rPr>
        <w:t>5. Заключительные услов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uk-UA"/>
        </w:rPr>
        <w:t>5.1. Настоящий договор может быть расторгнут по инициативе люб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из сторон при наличии условий и в порядке, предусмотренном жилищ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законодательств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uk-UA"/>
        </w:rPr>
        <w:t>5.2. Возникшие при исполнении настоящего договора споры межд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сторонами разрешаются в установленном законом порядк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uk-UA"/>
        </w:rPr>
        <w:t>5.3. Настоящий договор составлен в 2-х экземплярах, один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которых находится у Наймодателя, другой - у Нанимател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uk-UA"/>
        </w:rPr>
        <w:t>5.4. Неотъемлемой частью настоящего договора является акт сдач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квартиры Нанимател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uk-UA"/>
        </w:rPr>
        <w:t>5.5. Договор вступает в силу с момента его подписа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uk-UA"/>
        </w:rPr>
        <w:t>Наймодатель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uk-UA"/>
        </w:rPr>
        <w:t>Паспорт Nо._________, серия ___________, выдан 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uk-UA"/>
        </w:rPr>
        <w:t>Адрес: 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uk-UA"/>
        </w:rPr>
        <w:t>Наймодатель                                 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                                                </w:t>
      </w:r>
      <w:r>
        <w:rPr>
          <w:rFonts w:cs="Courier New" w:ascii="Courier New" w:hAnsi="Courier New"/>
          <w:sz w:val="22"/>
          <w:szCs w:val="22"/>
          <w:lang w:val="uk-UA"/>
        </w:rPr>
        <w:t>(подпис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uk-UA"/>
        </w:rPr>
        <w:t>Наниматель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uk-UA"/>
        </w:rPr>
        <w:t>Паспорт Nо._________, серия ___________, выдан 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uk-UA"/>
        </w:rPr>
        <w:t>Адрес: 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uk-UA"/>
        </w:rPr>
        <w:t>С правилами  пользования  жилыми помещениями,  содержания жил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дома и придомовой территории в РСФСР ознакомлен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uk-UA"/>
        </w:rPr>
        <w:t>Наниматель                                    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                                               </w:t>
      </w:r>
      <w:r>
        <w:rPr>
          <w:rFonts w:cs="Courier New" w:ascii="Courier New" w:hAnsi="Courier New"/>
          <w:sz w:val="22"/>
          <w:szCs w:val="22"/>
          <w:lang w:val="uk-UA"/>
        </w:rPr>
        <w:t>(подпись)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rPr/>
      </w:pPr>
      <w:r>
        <w:rPr/>
        <w:t>Приложения к Договору:</w:t>
      </w:r>
    </w:p>
    <w:p>
      <w:pPr>
        <w:pStyle w:val="Normal"/>
        <w:rPr/>
      </w:pPr>
      <w:r>
        <w:rPr/>
        <w:t>Копия свидетельства о собственности на земельный участок</w:t>
      </w:r>
    </w:p>
    <w:p>
      <w:pPr>
        <w:pStyle w:val="Normal"/>
        <w:rPr/>
      </w:pPr>
      <w:r>
        <w:rPr/>
        <w:t>Копия свидетельства о собственности на строение на участке</w:t>
      </w:r>
    </w:p>
    <w:p>
      <w:pPr>
        <w:pStyle w:val="Normal"/>
        <w:rPr/>
      </w:pPr>
      <w:r>
        <w:rPr/>
        <w:t>Копия кадастрового плана участка с указанием стро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38:00Z</dcterms:created>
  <dc:creator>Mara</dc:creator>
  <dc:description/>
  <cp:keywords/>
  <dc:language>en-US</dc:language>
  <cp:lastModifiedBy>Mara</cp:lastModifiedBy>
  <dcterms:modified xsi:type="dcterms:W3CDTF">2012-06-25T11:38:00Z</dcterms:modified>
  <cp:revision>2</cp:revision>
  <dc:subject/>
  <dc:title/>
</cp:coreProperties>
</file>