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-78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9511"/>
      </w:tblGrid>
      <w:tr>
        <w:trPr/>
        <w:tc>
          <w:tcPr>
            <w:tcW w:w="95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ИПОВОЙ ДОГОВ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олевого участия в строительстве многоквартирного дом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уплата по договору производится единовременно, Застройщик - индивидуальный предприниматель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   г. _________</w:t>
              <w:br/>
              <w:t>   "___"_________ 200_ г.</w:t>
              <w:br/>
              <w:t>   </w:t>
              <w:br/>
              <w:t>   Предприниматель без образования юридического лица ____________________ (Cвидетельств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 ________ от _________), именуемый в дальнейшем "Застройщик", и гражданин Российской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дерации ________________ (паспорт ____________, выдан _____________, проживает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), именуемый в дальнейшем "Участник долевого строительства",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ий от своего имени, заключили настоящий Договор о следующ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   1. ОБЩИЕ ПОЛОЖЕНИЯ</w:t>
              <w:br/>
              <w:t>   </w:t>
              <w:br/>
              <w:t>   1.1. Застройщик - индивидуальный предприниматель, имеющий в собственности или на праве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ы земельный участок и привлекающий денежные средства участников долевог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а в соответствии с настоящим Договором и действующим законодательством для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а (создания) на этом земельном участке многоквартирных домов и (или) иных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 недвижимости на основании полученного разрешения на строитель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1.2. Право Застройщика на привлечение денежных средств граждан для строительства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оздания) многоквартирного дома с принятием на себя обязательств, после исполнения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 у гражданина может возникнуть право собственности на жилое помещение в строящемся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оздаваемом) многоквартирном доме, подтверждают следующие докумен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Свидетельство о государственной регистрации Застройщика.</w:t>
              <w:br/>
              <w:t>   Свидетельство о постановке на учет в налоговом органе Застройщика.</w:t>
              <w:br/>
              <w:t>   Отчетность о финансово-хозяйственной деятельности Застройщика по установленным формам.</w:t>
              <w:br/>
              <w:t>   Утвержденные годовые отчеты, бухгалтерские балансы, счета (распределение) прибыли и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бытков за три последних года осуществления Застройщиком предпринимательской деятельности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 за фактический период предпринимательской деятельности при осуществлении Застройщиком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кой деятельности менее трех л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Аудиторское заключение за последний год осуществления Застройщиком предпринимательской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Разрешение на строительство объекта долевого строительства (распорядительный документ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а местного самоуправления, на основании которого осуществляется строительств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еконструкция) объекта, принятый в соответствии с установленным порядком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Публикация и (или) размещение проектной декларации в соответствии с Федеральным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оном "Об участии в долевом строительстве многоквартирных домов и иных объектов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сти и о внесении изменений в некоторые законодательные акты Российской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дерации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Свидетельство о государственной регистрации права собственности или права аренды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стройщика на земельный участок, предоставленный для строительства (создания) объекта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ого стро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Согласованная надлежащим образом проектная документация, включающая в себя все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есенные в нее изме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Технико-экономическое обоснование проекта строительства.</w:t>
              <w:br/>
              <w:t>   Заключение государственной экспертизы проектной документации, если проведение такой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спертизы установлено Федеральным законом от 30.12.2005 N 214-Ф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Копия инвестиционного контракта инвестора с Правительством субъекта РФ. В контракте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 быть предусмотрено право Застройщика привлекать инвесторов и переуступать часть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 иным лиц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Протокол поквартирного распределения жилой площади по конкретному адресу.</w:t>
              <w:br/>
              <w:t>   1.3. Объект долевого строительства - жилое или нежилое помещение, подлежащее передаче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нику долевого строительства после получения разрешения на ввод в эксплуатацию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огоквартирного дома и (или) иного объекта недвижимости и входящее в состав указанног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огоквартирного дома и (или) иного объекта недвижимости, строящихся (создаваемых) также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 привлечением денежных средств Участника долевого строительства, а также общее имущ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При этом к иным объектам недвижимости относятся гаражи, объекты здравоохранения,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енного питания, предпринимательской деятельности, торговли, культуры и иные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 недвижимости, за исключением объектов производственного назна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Предварительное описание Объекта долевого строительства определяется в проектной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ац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Город __________________________</w:t>
              <w:br/>
              <w:t>   Улица __________________________</w:t>
              <w:br/>
              <w:t>   Дом ________, корпус __________, владение __________</w:t>
              <w:br/>
              <w:t>   Секция ________, подъезд _______, этаж _____________</w:t>
              <w:br/>
              <w:t>   Будущий номер помещения _______</w:t>
              <w:br/>
              <w:t>   Расположение относительно лифта ________, лестницы _____________</w:t>
              <w:br/>
              <w:t>   Примерная площадь __________________</w:t>
              <w:br/>
              <w:t>   Высота потолков ____________________</w:t>
              <w:br/>
              <w:t>   Техническое состояние на момент сдачи __________________.</w:t>
              <w:br/>
              <w:t>   Окончательное определение Объекта долевого строительства производится Застройщиком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ле получения разрешения на ввод объекта в эксплуат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1.4. Участник долевого строительства - гражданин, вносящий Застройщику денежные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 для строительства многоквартирного дома на условиях настоящего Догов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1.5. Наследники Участника долевого строительства имеют права, предусмотренные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тоящим Договор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1.6. Проектная декларация - информация о Застройщике и информация о проекте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а. Оригинал проектной декларации хранит Застройщи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1.6.1. Информация о Застройщике включает сведения:</w:t>
              <w:br/>
              <w:t>   1) о фамилии, об имени, об отчестве, о месте жительства, а также о режиме работы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стройщи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2) о государственной регистрации Застройщика;</w:t>
              <w:br/>
              <w:t>   3) об учредителях (участниках) Застройщика;</w:t>
              <w:br/>
              <w:t>   4) о проектах строительства многоквартирных домов и (или) иных объектов недвижимости,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 которых принимал участие Застройщик в течение трех лет, предшествующих опубликованию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ектной декла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5) о виде лицензируемой деятельности, номере лицензии, сроке ее действия, об органе,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вшем эту лицензию, если вид деятельности подлежит лицензированию в соответствии с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деральным законом от 30.12.2004 N 214-ФЗ и связан с осуществлением Застройщиком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 по привлечению денежных средств участников долевого строительства для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а (создания) многоквартирных домов и (или) иных объектов недвижим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6) о величине собственных денежных средств, финансовом результате текущего года,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е кредиторской задолженности на день опубликования проектной декла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1.6.2. Информация о проекте строительства должна соответствовать проектной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ации и содержать информаци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1) о цели проекта строительства, об этапах и о сроках его реализации, о результатах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 экспертизы проектной документации, если проведение такой экспертизы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о Федеральным законом от 30.12.2004 N 214-ФЗ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2) о разрешении на строительство;</w:t>
              <w:br/>
              <w:t>   3) о правах Застройщика на земельный участок, о собственнике земельного участка в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чае, если Застройщик не является собственником, о границах и площади земельног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ка, предусмотренных проектной документацией, об элементах благоустрой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4) о местоположении строящегося (создаваемого) многоквартирного дома и (или) иног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 недвижимости и об их описании, подготовленном в соответствии с проектной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ацией, на основании которой выдано разрешение на строительств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5) о количестве в составе строящегося (создаваемого) многоквартирного дома и (или)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го объекта недвижимости самостоятельных частей (квартир в многоквартирном доме,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ей и иных объектов недвижимости), передаваемых участникам долевого строительства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стройщиком после получения разрешения на ввод в эксплуатацию многоквартирного дома и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или) иного объекта недвижимости, а также об описании технических характеристик указанных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мостоятельных частей в соответствии с проектной документа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6) о функциональном назначении нежилых помещений в многоквартирном доме, не входящих в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ав общего имущества в многоквартирном доме, если строящимся (создаваемым) объектом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сти является многоквартирный д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7) о составе общего имущества в многоквартирном доме и (или) ином объекте недвижимост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которое будет находиться в общей долевой собственности участников долевого строительства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ле получения разрешения на ввод в эксплуатацию указанных объектов недвижимости и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чи объектов долевого строительства участникам долевого строи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8) о предполагаемом сроке получения разрешения на ввод в эксплуатацию строящегося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оздаваемого) многоквартирного дома и (или) иного объекта недвижимости, перечне органов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 власти, органов местного самоуправления и организаций, представители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 участвуют в приемке указанного многоквартирного дома и (или) иного объекта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9) о возможных финансовых и прочих рисках при осуществлении проекта строительства и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ах по добровольному страхованию Застройщиком таких рис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10) о перечне организаций, осуществляющих основные строительно-монтажные и другие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 (подрядчиков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1.6.3. Проектная декларация публикуется Застройщиком в средствах массовой информации и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или) размещается в информационно-телекоммуникационных сетях общего пользования (в том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е в сети "Интернет") не позднее чем за четырнадцать дней до дня заключения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стройщиком Договора с Участником долевого строительства, а также представляется в орга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осуществляющий государственную регистрацию прав на недвижимое имущество и сделок с н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1.7. Отношения Застройщика и Участника долевого строительства, не урегулированные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тоящим Договором, регламентируются Гражданским кодексом, Федеральным законом "Об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ии в долевом строительстве многоквартирных домов и иных объектов недвижимости и 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есении изменений в некоторые законодательные акты Российской Федерации",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онодательством Российской Федерации о защите прав потреб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   2. ПРЕДМЕТ ДОГОВОРА</w:t>
              <w:br/>
              <w:t>   </w:t>
              <w:br/>
              <w:t>   2.1. По настоящему Договору Застройщик обязуется в предусмотренный Договором срок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оими силами и (или) с привлечением других лиц построить (создать) многоквартирный дом и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или) иной объект недвижимости и после получения разрешения на ввод в эксплуатацию этих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 передать Объект долевого строительства Участнику долевого строительства, а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ник долевого строительства обязуется уплатить обусловленную цену Договора и принять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 долевого строительства при наличии разрешения на ввод в эксплуатацию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огоквартирного дома и (или) иного объекта недвижим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2.2. Настоящий Договор подлежит государственной регистрации и считается заключенным с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мента такой регист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2.3. Срок передачи Застройщиком Объекта долевого строительства Участнику долевог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а - ___________________________________ г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2.4. Стадия строительства - ________________________________.</w:t>
              <w:br/>
              <w:t>   2.5. Гарантийный срок на объект долевого строительства составляет 5 (пять) лет.</w:t>
              <w:br/>
              <w:t>   2.6. Риск случайной гибели или случайного повреждения Объекта долевого строительства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 его передачи Участнику долевого строительства по акту приема-передачи несет Застройщи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2.7. В случае смерти гражданина - Участника долевого строительства его права и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нности по Договору переходят к наследнику или наследникам. Существующие на день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рытия наследства Участника долевого строительства имущественные права и обязанности,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ные на Договоре, входят в состав наследства Участника долевого стро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2.8. Наследник или наследники вступают в Договор на основании свидетельства о праве на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ледство. Наследник уведомляет Застройщика о вступлении в Договор с приложением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тариально заверенной копии свидетельства о праве на наследство. После вступления в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говор наследник становится новым участником долевого стро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2.9. Расходы по государственной регистрации Договора на новых участников долевог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а несет Участник долевого строительства и (или) новые участники долевог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   3. ЦЕНА ДОГОВОРА</w:t>
              <w:br/>
              <w:t>   </w:t>
              <w:br/>
              <w:t>   3.1. Цена Договора - размер денежных средств, подлежащих уплате Участником долевог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а для строительства (создания) Объекта долевого стро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3.2. Цена Договора - сумма денежных средств, расходуемых на возмещение затрат на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 (создание) Объекта долевого строительства и денежных средств на оплату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 Застройщ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3.3. Цена Договора составляет ___________________ рублей. Цена одного квадратног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ра Объекта долевой собственности составляет _________ рублей. Цена одного кубическог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ра Объекта долевой собственности составляет _________ 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3.4. Цена Договора является окончательной и увеличению не подлежит. При недостатке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лаченных Участником долевого строительства денежных средств все расходы сверх Цены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говора Застройщик несет самостоятель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3.5. По соглашению Сторон цена Договора может быть изменена в следующих случаях:</w:t>
              <w:br/>
              <w:t>   - увеличения стоимости строительных материалов более чем на ______%;</w:t>
              <w:br/>
              <w:t>   - увеличения размера коммунальных платежей более чем на ______%;</w:t>
              <w:br/>
              <w:t>   - увеличения стоимости энергоносителей более чем на ______%;</w:t>
              <w:br/>
              <w:t>   - увеличения налогов более чем на ______%;</w:t>
              <w:br/>
              <w:t>   - внесения изменений и дополнений в проектную документацию в соответствии с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ями действующего законод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- корректировки площади Объекта долевого строительства более чем на 1 кв. м;</w:t>
              <w:br/>
              <w:t>   - корректировки общего объема Объекта долевого строительства более чем на 1 куб. м;</w:t>
              <w:br/>
              <w:t>   - внесения изменений в состав Объекта долевого строительства по согласию Сторон.</w:t>
              <w:br/>
              <w:t>   3.6. Уплата цены Договора производится единовременно.</w:t>
              <w:br/>
              <w:t>   3.7. В случае увеличения общей площади Объекта долевого строительства более чем на 1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 м и/или общего объема Объекта долевого строительства более чем на 1 куб. м по данным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ой экспликации Московского городского бюро технической инвентаризации п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авнению с данными проектной документации, Участник долевого строительства обязуется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латить Застройщику разницу, рассчитанную в соответствии со ст. 3.3 Договора. Изменение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й площади и (или) общего объема общего имущества многоквартирного дома или иног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 недвижимости для расчетов не принима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3.8. В случае уменьшения общей площади Объекта долевого строительства более чем на 1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 м и/или общего объема Объекта долевого строительства более чем на 1 куб. м по данным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ой экспликации Московского городского бюро технической инвентаризации п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авнению с данными проектной документации Застройщик обязуется вернуть Участнику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ого строительства разницу, рассчитанную в соответствии со ст. 3.3 Догов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3.9. Коммунальные платежи Участник долевого строительства вносит в размере месячног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анса с момента приобретения права собственности на Объект долевого стро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   4. ОБЯЗАТЕЛЬСТВА СТОРОН</w:t>
              <w:br/>
              <w:t>   </w:t>
              <w:br/>
              <w:t>   4.1. Застройщик обязуется:</w:t>
              <w:br/>
              <w:t>   4.1.1. Добросовестно выполнить свои обязательства по Договору.</w:t>
              <w:br/>
              <w:t>   4.1.2. Зарегистрировать настоящий Договор в установленном законом порядке. Наряду с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ами, необходимыми для государственной регистрации Договора, Застройщиком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ляю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1) разрешение на строительство;</w:t>
              <w:br/>
              <w:t>   2) проектная декларация;</w:t>
              <w:br/>
              <w:t>   3) план создаваемого объекта недвижимого имущества с указанием его местоположения и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а находящихся в составе создаваемого объекта недвижимого имущества жилых и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жилых помещений и планируемой площади каждого из указанных помещ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4.1.3. Использовать денежные средства, уплачиваемые Участником долевого строительства,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ключительно для строительства (создания) им многоквартирных домов и (или) иных объектов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сти в соответствии с проектной документа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4.1.4. Внести в проектную декларацию изменения, касающиеся сведений о Застройщике и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екте строительства, а также фактов внесения изменений в проектную документацию, в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чение трех рабочих дней со дня изменения соответствующих свед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4.1.5. Ежеквартально вносить в проектную декларацию изменения, касающиеся сведений,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усмотренных ст. 1.6.1 настоящего Догов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4.1.6. Опубликовать изменения, указанные в ст.ст. 4.1.4 и 4.1.5, в порядке,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ном для опубликования проектной декларации, в течение десяти дней со дня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есения изменений в проектную деклар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4.1.7. Передать Участнику долевого строительства Объект долевого строительства не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днее срока, предусмотренного Договор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4.1.8. В случае, если строительство (создание) многоквартирного дома и (или) иног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 недвижимости не может быть завершено в предусмотренный Договором срок, Застройщик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 позднее чем за два месяца до истечения указанного срока обязан направить Участнику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ого строительства соответствующую информацию и предложение об изменении срока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чи Объекта долевого строительства. Изменение предусмотренного Договором срока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чи Застройщиком Объекта долевого строительства Участнику долевого строительства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ормляется дополнительным соглаш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4.1.9. Передать Участнику долевого строительства Объект долевого строительства,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чество которого соответствует условиям Договора либо при отсутствии или неполноте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овий такого Договора требованиям технических регламентов, проектной документации и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достроительных регламентов, а также иным обязательным требован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4.1.10. Получить в установленном порядке разрешение на ввод в эксплуатацию Объекта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ого стро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4.1.11. По письменному требованию передать Участнику долевого строительства документы,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обходимые для регистрации права собственности на Объект долевого стро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Основанием для государственной регистрации права собственности Участника долевог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а на Объект долевого строительства являются документы, подтверждающие факт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го постройки (создания), - разрешение на ввод в эксплуатацию многоквартирного дома и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или) иного объекта недвижимости, в состав которых входит Объект долевого строительства,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 передаточный акт или иной документ о передаче Объекта долевого стро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Застройщик передает разрешение на ввод в эксплуатацию многоквартирного дома и (или)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го объекта недвижимости или нотариально удостоверенную копию этого разрешения в орган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осуществляющие государственную регистрацию прав на недвижимое имущество и сделок с ним,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 государственной регистрации прав собственности участников долевого строительства на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 долевого строительства не позднее чем через десять рабочих дней после получения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кого разре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4.1.12. Зарегистрировать право собственности на объект незавершенного строительства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 возникновении оснований для обращения взыскания на предмет залога. При уклонении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стройщика от государственной регистрации права собственности на объект незавершенног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а государственная регистрация права собственности на такой объект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яется на основании решения суда, принятого по иску Участника долевог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а об обращении взыскания на предмет зало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4.1.13. Возвратить денежные средства, уплаченные Участником долевого строительства п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говору, и уплатить проценты в случае признания сделки недействитель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4.2. Участник долевого строительства обязуется:</w:t>
              <w:br/>
              <w:t>   4.2.1. Своевременно внести платежи по настоящему Договору.</w:t>
              <w:br/>
              <w:t>   4.2.2. Оказать содействие Застройщику в строительстве (создании) Объекта долевог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4.2.3. Принять Объект долевого строительства по акту приема-передачи в течение двух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яцев с момента получения уведомления Застройщиком о готовности Объекта к передач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4.2.4. В случае обнаружения недостатков Объекта долевого строительства или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огоквартирного дома и иных объектов долевого строительства немедленно заявить об этом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стройщи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4.3. Обязательства Застройщика считаются исполненными с момента подписания Сторонами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точного акта или иного документа о передаче Объекта долевого стро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4.4. Обязательства Участника долевого строительства считаются исполненными с момента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латы в полном объеме денежных средств в соответствии с Договором и подписания Сторонами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точного акта или иного документа о передаче Объекта долевого стро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   5. ПРАВА СТОРОН</w:t>
              <w:br/>
              <w:t>   </w:t>
              <w:br/>
              <w:t>   5.1. Застройщик вправе:</w:t>
              <w:br/>
              <w:t>   5.1.1. Оказать Участнику долевого строительства содействие в регистрации права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ости на Объект долевого стро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5.1.2. Внести изменения и дополнения в проект Объекта долевого строительства.</w:t>
              <w:br/>
              <w:t>   5.1.3. При отсутствии выявленных Участником долевого строительства недостатков Объекта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ого строительства реализовать Объект долевого строительства в случае его неприемки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ли уклонения от его приемки Участником долевого строительства более двух месяцев с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мента получения уведомления Застройщика о готовности Объекта долевого строительства к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че. Вырученные при этом денежные средства подлежат возвращению Участнику долевог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а за исключением расходов Застройщика на реализацию Объекта долевог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5.2. Участник долевого строительства или его наследники вправе:</w:t>
              <w:br/>
              <w:t>   5.2.1. Обратиться в бюро технической инвентаризации для определения фактической общей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и и (или) общего объема Объекта долевого стро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5.2.2. Обратиться в органы, осуществляющие государственную регистрацию прав на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е имущество и сделок с ним, с заявлением о государственной регистрации права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ости на Объект долевого строительства после подписания Застройщиком и им самим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точного акта либо иного документа о передаче Объекта долевого стро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5.2.3. Обратиться в суд с иском о признании сделки недействительной как совершенной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 влиянием заблуждения в случае нарушения Застройщиком установленных настоящим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говором и (или) Федеральным законом от 30.12.2004 N 214-ФЗ требований к проектной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   6. ОТВЕТСТВЕННОСТЬ СТОРОН</w:t>
              <w:br/>
              <w:t>   </w:t>
              <w:br/>
              <w:t>   6.1. В случае неисполнения или ненадлежащего исполнения обязательств по Договору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рона, не исполнившая своих обязательств или ненадлежаще исполнившая свои обязательств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обязана уплатить другой Стороне предусмотренные настоящим Договором неустойки (штрафы,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и) и возместить в полном объеме причиненные убытки сверх неустой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6.2. Просрочка внесения платежа Участником долевого строительства более чем на три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яца является основанием для предъявления Застройщиком требования о расторжении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говора в судебном поряд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6.3. В случае нарушения установленного Договором срока внесения платежа Участник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ого строительства уплачивает Застройщику неустойку (пени) в размере одной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пятидесятой ставки рефинансирования Центрального банка Российской Федерации,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ей на день исполнения обязательства, от суммы просроченного платежа за каждый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ь просроч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6.4. В случае нарушения предусмотренного Договором срока передачи Участнику долевог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а Объекта долевого строительства Застройщик уплачивает Участнику долевог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а неустойку (пени) в размере одной семидесятипятой ставки рефинансирования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ального банка Российской Федерации, действующей на день исполнения обязательства, от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ы Договора за каждый день просроч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6.5. Сторона, по инициативе которой расторгается Договор, обязана уплатить неустойку в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е 1% от цены Догов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   7. ГАРАНТИИ КАЧЕСТВА</w:t>
              <w:br/>
              <w:t>   </w:t>
              <w:br/>
              <w:t>   7.1. Объект долевого строительства должен соответствовать требованиям технических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ов, проектной документации и градостроительных регламентов, а также иным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ным требованиям, установленным действующим законодательст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Дополнительные требования к планировке, отделке, санитарно-техническому оборудованию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роны согласовали в Приложении ___ к настоящему Договор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7.2. В случае, если Объект долевого строительства построен (создан) Застройщиком с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ступлениями от условий Договора, приведшими к ухудшению качества такого Объекта, или с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ми недостатками, которые делают его непригодным для предусмотренного Договором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ования, Участник долевого строительства, если иное не установлено Договором, п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оему выбору вправе потребовать от Застройщи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1) безвозмездного устранения недостатков в разумный срок;</w:t>
              <w:br/>
              <w:t>   2) соразмерного уменьшения цены Договора;</w:t>
              <w:br/>
              <w:t>   3) возмещения своих расходов на устранение недостатков.</w:t>
              <w:br/>
              <w:t>   7.3. В случае существенного нарушения требований к качеству Объекта долевог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а Участник долевого строительства в одностороннем порядке вправе отказаться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 исполнения Договора и потребовать от Застройщика возврата денежных средств и уплаты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ов на эту сумму за пользование указанными денежными средствами в размере одной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пятидесятой ставки рефинансирования Центрального банка Российской Федерации,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ей на день исполнения обязательства по возврату денежных средств, уплаченных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ником долевого строительства. Указанные проценты начисляются со дня внесения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ником долевого строительства денежных средств или части денежных средств в счет цены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говора до дня их возврата Застройщиком Участнику долевого строительства. Условия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говора об освобождении Застройщика от ответственности за недостатки Объекта долевог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а являются ничтожны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7.4. Участник долевого строительства вправе предъявить Застройщику требования в связи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 ненадлежащим качеством Объекта долевого строительства при условии, если такое качеств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явлено в течение гарантийного с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   8. ПЕРЕДАЧА ОБЪЕКТА ДОЛЕВОГО СТРОИТЕЛЬСТВА</w:t>
              <w:br/>
              <w:t>   </w:t>
              <w:br/>
              <w:t>   8.1. Передача Объекта долевого строительства Застройщиком и принятие его Участником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ого строительства осуществляются по подписываемому Сторонами передаточному акту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иложение _____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8.2. Передача Объекта долевого строительства осуществляется не ранее чем после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я в установленном порядке разрешения на ввод в эксплуатацию многоквартирного дома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 (или) иного объекта недвижим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8.3. После получения Застройщиком в установленном порядке разрешения на ввод в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сплуатацию многоквартирного дома и (или) иного объекта недвижимости Застройщик обязан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ть Объект долевого строительства в течение двух месяцев, но не позднее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усмотренного Договором с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8.4. Участник долевого строительства, получивший сообщение Застройщика о завершении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а (создании) многоквартирного дома и (или) иного объекта недвижимости в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ии с Договором и готовности Объекта долевого строительства к передаче, обязан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тупить к его принятию в течение семи рабочих дней со дня получения указанног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8.5. Участник долевого строительства до подписания передаточного акта или иног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а о передаче Объекта долевого строительства вправе потребовать от Застройщика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авления акта, в котором указывается несоответствие Объекта долевого строительства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бованиям, указанным в настоящем Договоре и действующем законодательстве, и отказаться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 подписания передаточного акта или иного документа о передаче Объекта долевог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а до исполнения Застройщиком своих обязан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   9. ОДНОСТОРОННИЙ ОТКАЗ ОТ ИСПОЛНЕНИЯ ДОГОВОРА</w:t>
              <w:br/>
              <w:t>   </w:t>
              <w:br/>
              <w:t>   9.1. Участник долевого строительства в одностороннем порядке вправе отказаться от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я Договора в случа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1) неисполнения Застройщиком обязательства по передаче Объекта долевого строительства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 предусмотренный Договором ср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2) прекращения или приостановления строительства Объекта долевого строительства при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и обстоятельств, очевидно свидетельствующих о том, что в предусмотренный Договором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 Объект долевого строительства не будет передан Участнику долевого строи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3) существенного изменения проектной документации строящегося (создаваемого)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огоквартирного дома и (или) иного объекта недвижимости, в состав которых входит Объект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ого строительства, в том числе существенного изменения размера Объекта долевог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4) изменения назначения общего имущества и (или) нежилых помещений, входящих в состав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огоквартирного дома и (или) иного объекта недвижим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5) отступления Застройщиком от условий Договора, приведшего к ухудшению качества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кого Объекта, или иных недостатков, которые делают его непригодным для предусмотренног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говором исполь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6) существенного нарушения требований к качеству Объекта долевого строительства;</w:t>
              <w:br/>
              <w:t>   7) в иных предусмотренных Договором случаях.</w:t>
              <w:br/>
              <w:t>   9.2. В случае одностороннего отказа Участника долевого строительства от исполнения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говора Застройщик обязан возвратить денежные средства, уплаченные Участником долевог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а в счет цены Договора, а также уплатить проценты на эту сумму за пользование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азанными денежными средствами в размере одной стопятидесятой ставки рефинансирования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ального банка Российской Федерации, действующей на день исполнения обязательства п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у денежных средств, уплаченных Участником долевого строительства. Указанные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ы начисляются со дня внесения Участником долевого строительства денежных средств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ли части денежных средств в счет цены Договора до дня их возврата Застройщиком Участнику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ого стро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9.3. Застройщик в одностороннем порядке вправе отказаться от исполнения Договора в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ча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1) неисполнения Участником долевого строительства обязательства по внесению денежных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2) существенного изменения проектной документации строящегося (создаваемого)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огоквартирного дома и (или) иного объекта недвижимости, в состав которых входит Объект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ого строительства, в том числе существенного изменения размера Объекта долевог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3) в иных предусмотренных Договором случаях.</w:t>
              <w:br/>
              <w:t>   </w:t>
              <w:br/>
              <w:t>   10. УСТУПКА ПРАВ ТРЕБОВАНИЙ ПО ДОГОВОРУ</w:t>
              <w:br/>
              <w:t>   </w:t>
              <w:br/>
              <w:t>   10.1. Уступка Участником долевого строительства прав требований по Договору иному лицу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ускается только после уплаты им Застройщику цены Догов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10.2. В случае неуплаты Участником долевого строительства цены Договора Застройщику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упка Участником долевого строительства прав требований по Договору иному лицу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ускается только после получения письменного согласия Застройщика одновременно с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водом долга на нового участника долевого строительства и вступает в силу после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 регистрации в порядке, установленном действующим законодательством.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 по регистрации несет Участник долевого строительства и (или) новый участник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ого стро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10.3. Уступка Участником долевого строительства прав требований по Договору иному лицу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ускается с момента государственной регистрации настоящего Договора до момента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исания Сторонами передаточного акта или иного документа о передаче Объекта долевог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   11. ОБЕСПЕЧЕНИЕ ИСПОЛНЕНИЯ ОБЯЗАТЕЛЬСТВ ПО ДОГОВОРУ</w:t>
              <w:br/>
              <w:t>   </w:t>
              <w:br/>
              <w:t>   11.1. В обеспечение исполнения обязательств Застройщика (залогодателя) по Договору с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мента государственной регистрации Договора у участников долевого строительства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логодержателей) считаются находящимися в залоге предоставленные для строительства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оздания) Объекта долевого строительств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- земельный участок, принадлежащий Застройщику на праве собственности, или прав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ы на указанный земельный участ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- объекты незавершенного строительства, строящийся (создаваемый) на этом земельном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ке многоквартирный дом и (или) иной объект недвижим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11.2. При государственной регистрации права собственности Застройщика на объект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завершенного строительства такой считается находящимся в залоге у участников долевог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а с момента государственной регистрации права собственности Застройщика на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кой объек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11.3. При государственной регистрации права собственности Застройщика на Объект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ого строительства указанный Объект считается находящимся в залоге у Участника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ого строительства с момента государственной регистрации права собственности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стройщика на такой Объек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11.4. Залогом имущества, предусмотренным частями 1 - 3 настоящей статьи,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ивается исполнение следующих обязательств Застройщика по Договор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1) возврат денежных средств, внесенных Участником долевого строительства, в случаях,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усмотренных настоящим Договором и (или) Федеральным законом от 30.12.2004 N 214-ФЗ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2) уплата Участнику долевого строительства денежных средств, причитающихся ему в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 убытков и (или) в качестве неустойки (штрафа, пеней) вследствие неисполнения,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срочки исполнения или иного ненадлежащего исполнения обязательства по передаче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нику долевого строительства Объекта долевого строительства, и иных денежных средств,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читающихся ему в соответствии с Договором и (или) федеральными закон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11.5. Если до заключения Застройщиком Договора с Участником долевого строительства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о, указанное в ст. 11.1, было передано в залог в качестве обеспечения иных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 Застройщика, привлечение Застройщиком денежных средств участников долевог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а допускается при одновременном соблюдении следующих услов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1) залогодержателем имущества, указанного в ст. 11.1, является банк;</w:t>
              <w:br/>
              <w:t>   2) от указанного в пункте 1 настоящей статьи залогодержателя получено согласие на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овлетворение своих требований за счет заложенного имущества в соответствии с частью 2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. 15 Федерального закона от 30.12.2004 N 214-Ф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11.6. После заключения Застройщиком Договора с Участником долевого строительства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о, указанное в ст. 11.1, в порядке последующего залога может передаваться банку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следующему залогодержателю) в обеспечение возврата кредита или целевого займа,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ных банком Застройщику на строительство многоквартирного дома и (или) иног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 недвижимости, в состав которых входит Объект долевого стро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11.7. С момента подписания Сторонами передаточного акта или иного документа о передаче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 долевого строительства право залога, возникшее на основании настоящего Договора,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 распространяется на Объект долевого стро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11.8. К отношениям, вытекающим из залога, возникающего на основании настоящег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говора, применяются положения Гражданского кодекса Российской Федерации и Федеральног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она "Об ипотеке (залоге недвижимости)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11.9. Взыскание на предмет залога может быть обращено не ранее чем через шесть месяцев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1) наступления предусмотренного Договором срока передачи Застройщиком Объекта долевог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2) прекращения или приостановления строительства (создания) многоквартирного дома и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или) иного объекта недвижимости при наличии обстоятельств, очевидно свидетельствующих 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м, что в предусмотренный Договором срок Объект долевого строительства не будет передан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нику долевого стро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11.10. Взыскание на предмет залога может быть обращено в сроки, установленные ст. 11.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независимо от сроков исполнения Застройщиком обязательств перед залогодержателями,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азанными в ст.ст. 11.5 и 11.6 настоящего Догов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11.11. При обращении взыскания на предмет залога Застройщик и залогодержатели,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азанные ст.ст. 11.5 и 11.6 настоящего Договора, в полном объеме несут солидарную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ветственность по обязательствам Застройщика, исполнение которых обеспечено залог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   12. ОСВОБОЖДЕНИЕ ОТ ОТВЕТСТВЕННОСТИ (ФОРС-МАЖОР)</w:t>
              <w:br/>
              <w:t>   </w:t>
              <w:br/>
              <w:t>   12.1. Сторона, не исполнившая или ненадлежащим образом исполнившая свои обязательства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 Договору при выполнении его условий, несет ответственность, если не докажет, чт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длежащее исполнение обязательств оказалось невозможным вследствие непреодолимой силы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форс-мажор), т.е. чрезвычайных и непредотвратимых обстоятельств при конкретных условиях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кретного периода 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12.2. К обстоятельствам непреодолимой силы Стороны настоящего договора отнесли такие: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вления стихийного характера (землетрясение, наводнение, удар молнии, оползень и т.п.),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мпературу, силу ветра и уровень осадков в месте исполнения обязательств по Договору,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пятствующие нормальным условиям деятельности; пожары, техногенные катастрофы,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ошедшие не по вине Сторон; нормативные и ненормативные акты органов власти и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я, а также их действия или бездействие, препятствующие выполнению Сторонами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овий настоящего Договора; забастовки, организованные в установленном законом порядке,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евые действия, террористические акты и другие обстоятельства, которые выходят за рамки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умного контроля Стор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12.3. При этом срок выполнения обязательств отодвигается соразмерно времени, в течение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ого действовали обстоятельства или последствия, вызванные этими обстоятельст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12.4. Если форс-мажорные обстоятельства длятся более _______ месяцев, Стороны имеют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 расторгнуть Договор до истечения срока его дей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12.5. Сторона, на территории которой случились обстоятельства непреодолимой силы,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на в течение 10 дней со дня прекращения обстоятельств бедствий известить другую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рону о характере непреодолимой силы, степени разрушения и их влиянии на исполнение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говора в письменной фор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12.6. Если другая Сторона заявит претензию по этому поводу, то Сторона, подвергающаяся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ию обстоятельств непреодолимой силы, освобождается от ответственности п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у, выданному торговой палатой своей стра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   13. ЗАКЛЮЧИТЕЛЬНЫЕ ПОЛОЖЕНИЯ</w:t>
              <w:br/>
              <w:t>   </w:t>
              <w:br/>
              <w:t>   13.1. Во всем остальном, что не предусмотрено настоящим Договором, Стороны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уются действующим законодательством 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13.2. Стороны будут разрешать возникающие между ними споры и разногласия путем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говоров. При этом под переговорами понимаются как устные консультации, проводимые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ронами, так и обмен письменными сообще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13.3. В случае недостижения согласия по спорному/спорным вопросу/вопросам в ходе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говоров Стороны могут передать спор в суд в соответствии с правилами 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едомственности и подсуд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13.4. Все изменения и дополнения оформляются дополнительными соглашениями Сторон в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сьменной форме, которые являются неотъемлемой частью настоящего Догов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t>13.5. Все уведомления, извещения являются надлежащими, если они совершены в письменном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е и доставлены до получателя по факсу с подтверждением получения, курьером или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азным отправл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   14. АДРЕСА И РЕКВИЗИТЫ СТОРОН</w:t>
              <w:br/>
              <w:t>   </w:t>
              <w:br/>
              <w:t>       Застройщик: __________________________________________________</w:t>
              <w:br/>
              <w:t>   __________________________________________________________________</w:t>
              <w:br/>
              <w:t>       Участник долевого строительства ______________________________</w:t>
              <w:br/>
              <w:t>   __________________________________________________________________</w:t>
              <w:br/>
              <w:t>   </w:t>
              <w:br/>
              <w:t>   ПОДПИСИ СТОРОН:</w:t>
              <w:br/>
              <w:t>   </w:t>
              <w:br/>
              <w:t>       Застройщик:                 Участник долевого строительства:</w:t>
              <w:br/>
              <w:t>   </w:t>
              <w:br/>
              <w:t>   _____________________           __________________________________</w:t>
              <w:br/>
              <w:t>   </w:t>
              <w:br/>
              <w:t>   </w:t>
              <w:br/>
              <w:t>   Приложение:</w:t>
              <w:br/>
              <w:t>   Копия паспорта участника долевого строительства.</w:t>
              <w:br/>
              <w:t>   Копия поэтажного плана с выделением на нем объекта долевого строительства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9:00Z</dcterms:created>
  <dc:creator>Mara</dc:creator>
  <dc:description/>
  <cp:keywords/>
  <dc:language>en-US</dc:language>
  <cp:lastModifiedBy>Mara</cp:lastModifiedBy>
  <dcterms:modified xsi:type="dcterms:W3CDTF">2012-07-09T08:52:00Z</dcterms:modified>
  <cp:revision>2</cp:revision>
  <dc:subject/>
  <dc:title/>
</cp:coreProperties>
</file>