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60" w:firstLine="14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</w:p>
    <w:p>
      <w:pPr>
        <w:pStyle w:val="ConsPlusNonformat"/>
        <w:ind w:left="4860" w:firstLine="14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иказу Минздравсоцразвития </w:t>
      </w:r>
    </w:p>
    <w:p>
      <w:pPr>
        <w:pStyle w:val="ConsPlusNonformat"/>
        <w:ind w:left="4860"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ссии </w:t>
      </w:r>
    </w:p>
    <w:p>
      <w:pPr>
        <w:pStyle w:val="ConsPlusNonformat"/>
        <w:ind w:left="4860"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 декабря 2009 г. № 979н</w:t>
      </w:r>
    </w:p>
    <w:p>
      <w:pPr>
        <w:pStyle w:val="ConsPlusNonformat"/>
        <w:ind w:left="4860"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860" w:firstLine="14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орма 21-ПФР</w:t>
      </w:r>
    </w:p>
    <w:p>
      <w:pPr>
        <w:pStyle w:val="ConsPlusNonformat"/>
        <w:ind w:firstLine="14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контроля за уплатой страховых взносов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полное  наименование организации (обособленного подразделения), Ф.И.О. индивидуального предпринимателя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гистрационный номер в органе контроля за уплатой страховых взносов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адрес места нахождения организации (обособленного подразделения, адрес постоянного места житель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, физического лиц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ой сверки расчетов по страховым взносам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ням и штрафа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9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_____________________                                                                   №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 лицо  органа  контроля за уплатой  страховых взносов, осуществляющее сверку расчетов по страховым взносам, пеням и штрафам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телефон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лательщик  страховых  взносов (уполномоченный предста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телефон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и  совместную  сверку  расчетов  по  страховым взносам на  обязательное  пенсио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ахование, пеням и штрафам  в  Пенсионный  фонд  Российской  Федерации, на обязатель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дицинское страхование, пеням и штрафам в Федеральный фонд обязательного медиц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трахования,  на  обязательное медицинское страхование, пеням и штрафам в территор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язательного медицинского страхования за период с _____________ по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в рублях)</w:t>
      </w:r>
    </w:p>
    <w:tbl>
      <w:tblPr>
        <w:tblW w:w="105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/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20"/>
                <w:sz w:val="14"/>
                <w:szCs w:val="14"/>
              </w:rPr>
              <w:t xml:space="preserve">№  </w:t>
            </w:r>
            <w:r>
              <w:rPr>
                <w:spacing w:val="-20"/>
                <w:sz w:val="14"/>
                <w:szCs w:val="14"/>
              </w:rPr>
              <w:t>п / 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ый фонд Российской Федераци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фонд обязате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дицинск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хования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раховую часть трудовой пенс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копительную часть трудовой пенсии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плательщика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органа контроля за уплатой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ждение между да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плательщика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органа контроля за уплатой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ждение между да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плательщика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органа контроля за уплатой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ждение между да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плательщика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органа контроля за уплатой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ждение между данн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плательщика страховых взно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данным органа контроля за уплатой страховых взнос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ждение между данны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 страховым взноса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, всего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доимка (кроме приостановленных  к взыск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ные  к взыск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ишне уплач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ишне взыска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еня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, всег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долженность (кром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ных к взыск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ные к взыск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ишне уплач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ишне взыска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штрафа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, всег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задолженность (кром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ных  к взыска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становленные  к взыск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ишне уплач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ишне взыска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, списанные со счетов плательщика страховых взносов, но не зачисленные на счета по учету доходо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выясненные плат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ное лицо органа контро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уплатой страховых взносов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ющее сверку расчетов, _____</w:t>
      </w:r>
      <w:r>
        <w:rPr>
          <w:rFonts w:cs="Times New Roman" w:ascii="Times New Roman" w:hAnsi="Times New Roman"/>
          <w:sz w:val="24"/>
          <w:szCs w:val="24"/>
        </w:rPr>
        <w:t>_____________      ___________   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(подпись)                       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огласовано плательщиком страховых взносов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«с разногласиями» или «без разногласий»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докумен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«лично» или «почтовым отправлением»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тельщик страховых взнос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полномоченный представи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_      ___________   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(подпись)                      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46:00Z</dcterms:created>
  <dc:creator>ArtamonovaTI</dc:creator>
  <dc:description/>
  <cp:keywords/>
  <dc:language>en-US</dc:language>
  <cp:lastModifiedBy>Mara</cp:lastModifiedBy>
  <cp:lastPrinted>2009-12-07T11:39:00Z</cp:lastPrinted>
  <dcterms:modified xsi:type="dcterms:W3CDTF">2012-07-23T09:46:00Z</dcterms:modified>
  <cp:revision>2</cp:revision>
  <dc:subject/>
  <dc:title>Приложение № 1</dc:title>
</cp:coreProperties>
</file>