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nformat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Минздравсоцразвития России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т  11 декабря 2009 г. № 979н</w:t>
      </w:r>
    </w:p>
    <w:p>
      <w:pPr>
        <w:pStyle w:val="ConsPlusNonformat"/>
        <w:ind w:left="558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 21-ФСС РФ</w:t>
      </w:r>
    </w:p>
    <w:p>
      <w:pPr>
        <w:pStyle w:val="ConsPlusNonformat"/>
        <w:ind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контроля за уплатой страховых взносов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 (обособленного подразделения), Ф.И.О. индивидуального предпринимателя, физического лиц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регистрационный номер в органе контроля за уплатой страховых взносов, код подчиненност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адрес места нахождения организации (обособленного подразделения), адрес постоянного места жительства индивидуального предпринимателя, физического лиц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местной сверки расчетов по страховым взносам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ням и штрафа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ConsPlusNonforma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</w:rPr>
        <w:t xml:space="preserve"> ____________________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>_____________________</w:t>
      </w:r>
    </w:p>
    <w:p>
      <w:pPr>
        <w:pStyle w:val="ConsPlusNonforma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 лицо  органа контроля за уплатой страховых взносов, осуществляющее сверку расчетов по страховым взносам, пеням и штрафам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телефон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лательщик страховых взносов (уполномоченный представител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  <w:r>
        <w:rPr>
          <w:rFonts w:cs="Times New Roman" w:ascii="Times New Roman" w:hAnsi="Times New Roman"/>
          <w:bCs/>
        </w:rPr>
        <w:t>__</w:t>
      </w:r>
      <w:r>
        <w:rPr>
          <w:rFonts w:cs="Times New Roman" w:ascii="Times New Roman" w:hAnsi="Times New Roman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телефон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ли совместную сверку расчетов по страховым взносам на обязательное социальное страхование на случай временной нетрудоспособности и в связи с материнством, пеням и штрафам     в    Фонд    социального    страхования    Российской    Федерации   за    период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_________________  по   __________________  по состоянию на ______________</w:t>
      </w:r>
      <w:r>
        <w:rPr>
          <w:rFonts w:cs="Times New Roman" w:ascii="Times New Roman" w:hAnsi="Times New Roman"/>
          <w:bCs/>
        </w:rPr>
        <w:t>__</w:t>
      </w:r>
      <w:r>
        <w:rPr>
          <w:rFonts w:cs="Times New Roman" w:ascii="Times New Roman" w:hAnsi="Times New Roman"/>
          <w:sz w:val="24"/>
          <w:szCs w:val="24"/>
        </w:rPr>
        <w:t>____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vertAlign w:val="superscript"/>
          <w:lang w:val="en-US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(дата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vertAlign w:val="superscript"/>
          <w:lang w:val="en-US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vertAlign w:val="superscript"/>
          <w:lang w:val="en-US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vertAlign w:val="superscript"/>
          <w:lang w:val="en-US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рублях и коп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92"/>
        <w:gridCol w:w="1800"/>
        <w:gridCol w:w="1920"/>
        <w:gridCol w:w="154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ым плательщика страховых взно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ым органа контроля за уплатой страховых взно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ждение между данным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 страховым взноса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имка (кроме приостановленных к взыск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остановленные к взыск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не уплач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не взыск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расходов на выплату страхового обеспечения по отношению к начисленным страховым взн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пеня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(кроме приостановленных к взыск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ные к взыскани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ишне уплачен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не взыск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штрафа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(кроме приостановленных к взыск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ные к взыск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не уплач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не взыск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ежные средства, списанные со  счетов плательщика страховых взносов, но не зачисленные на счета по учету доход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выясненные плат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ное лицо органа контрол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уплатой страховых взносов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яющее сверку расчетов, _____</w:t>
      </w:r>
      <w:r>
        <w:rPr>
          <w:rFonts w:cs="Times New Roman" w:ascii="Times New Roman" w:hAnsi="Times New Roman"/>
          <w:sz w:val="24"/>
          <w:szCs w:val="24"/>
        </w:rPr>
        <w:t>______________      ___________    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                                (подпись)                       (да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Согласовано плательщиком страховых взносов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«с разногласиями» или «без разногласий»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особ получения документ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«лично» или «почтовым отправлением»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ательщик страховых взносов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уполномоченный представитель)</w:t>
      </w:r>
      <w:r>
        <w:rPr>
          <w:rFonts w:cs="Times New Roman" w:ascii="Times New Roman" w:hAnsi="Times New Roman"/>
          <w:sz w:val="24"/>
          <w:szCs w:val="24"/>
        </w:rPr>
        <w:t xml:space="preserve"> ___________________      ___________    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                                 (подпись)                       (да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48:00Z</dcterms:created>
  <dc:creator>ArtamonovaTI</dc:creator>
  <dc:description/>
  <cp:keywords/>
  <dc:language>en-US</dc:language>
  <cp:lastModifiedBy>Mara</cp:lastModifiedBy>
  <cp:lastPrinted>2009-12-03T11:12:00Z</cp:lastPrinted>
  <dcterms:modified xsi:type="dcterms:W3CDTF">2012-07-23T09:48:00Z</dcterms:modified>
  <cp:revision>2</cp:revision>
  <dc:subject/>
  <dc:title>Приложение № 2</dc:title>
</cp:coreProperties>
</file>