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2"/>
        <w:tabs>
          <w:tab w:val="clear" w:pos="708"/>
          <w:tab w:val="left" w:pos="8789" w:leader="none"/>
        </w:tabs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Форма 23-ФСС РФ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6"/>
          <w:szCs w:val="26"/>
        </w:rPr>
        <w:t xml:space="preserve">Руководителю 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 (заместителя руководителя) 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а контроля за уплатой страховых взносов, Ф.И.О.)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keepNext w:val="false"/>
        <w:widowControl/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озврате сумм излишне уплаченных страховых взносов, пеней, штраф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лательщик страховых взносов 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полное наименование  организации (обособленного подразделения), Ф.И.О.  </w:t>
      </w:r>
    </w:p>
    <w:p>
      <w:pPr>
        <w:pStyle w:val="Normal"/>
        <w:ind w:left="3420" w:hanging="0"/>
        <w:jc w:val="center"/>
        <w:rPr/>
      </w:pPr>
      <w:r>
        <w:rPr>
          <w:sz w:val="18"/>
          <w:szCs w:val="18"/>
        </w:rPr>
        <w:t>индивидуального  предпринимателя, физического лица)</w:t>
      </w:r>
    </w:p>
    <w:p>
      <w:pPr>
        <w:pStyle w:val="Style15"/>
        <w:ind w:left="342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органе контроля за уплатой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х взносов                                                                _____________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                                                              ______________________________</w:t>
      </w:r>
    </w:p>
    <w:p>
      <w:pPr>
        <w:pStyle w:val="Normal"/>
        <w:spacing w:lineRule="atLeast" w:line="240"/>
        <w:rPr/>
      </w:pPr>
      <w:r>
        <w:rPr/>
        <w:t>ИНН                                                                                        ______________________________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_____________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 (обособленного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) / адрес постоянного места жительства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   ______________________________,</w:t>
      </w:r>
    </w:p>
    <w:p>
      <w:pPr>
        <w:pStyle w:val="Style15"/>
        <w:ind w:left="34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соответствии со статьей 26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осит произвести возврат сумм излишне уплаченных страховых взносов на обязательное социальное страхование на случай временной нетрудоспособности и в связи с материнством, пеней, штрафов в Фонд социального страхования Российской Федерации в следующих размерах: </w:t>
        <w:br/>
        <w:t>страховые взносы _______________руб., пени____________ руб., штрафы _______________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утем перечисления денежных средств на счет плательщика страховых взносов №____________________в банке _________________________________ ИНН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/>
      </w:pPr>
      <w:r>
        <w:rPr/>
        <w:t>КПП_________________________ОКАТО___________________БИК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организации (обособленного подразделения),   </w:t>
      </w:r>
    </w:p>
    <w:p>
      <w:pPr>
        <w:pStyle w:val="Normal"/>
        <w:rPr/>
      </w:pPr>
      <w:r>
        <w:rPr/>
        <w:t>индивидуальный  предприниматель, физическ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_____________________    _________________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  <w:r>
        <w:rPr>
          <w:sz w:val="22"/>
          <w:szCs w:val="22"/>
        </w:rPr>
        <w:t xml:space="preserve">                                          </w:t>
      </w:r>
      <w:r>
        <w:rPr>
          <w:sz w:val="18"/>
          <w:szCs w:val="18"/>
        </w:rPr>
        <w:t>(Ф.И.О.)                                   (подпись)                     (контактный телефон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Главный бухгалтер</w:t>
      </w:r>
      <w:r>
        <w:rPr>
          <w:sz w:val="22"/>
          <w:szCs w:val="22"/>
        </w:rPr>
        <w:t xml:space="preserve"> ____________________      _______________________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.И.О.)                                            (подпись)                                     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18"/>
          <w:szCs w:val="18"/>
        </w:rPr>
        <w:t>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ечати  платель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аховых взносов</w:t>
      </w:r>
    </w:p>
    <w:sectPr>
      <w:footnotePr>
        <w:numFmt w:val="decimal"/>
      </w:footnote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Заполняется руководителем организации (обособленного подразде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5:00Z</dcterms:created>
  <dc:creator>Admin</dc:creator>
  <dc:description/>
  <cp:keywords/>
  <dc:language>en-US</dc:language>
  <cp:lastModifiedBy>Mara</cp:lastModifiedBy>
  <cp:lastPrinted>2009-12-07T13:37:00Z</cp:lastPrinted>
  <dcterms:modified xsi:type="dcterms:W3CDTF">2012-07-23T09:55:00Z</dcterms:modified>
  <cp:revision>2</cp:revision>
  <dc:subject/>
  <dc:title>                                                                                    Приложение № </dc:title>
</cp:coreProperties>
</file>