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а 25-ПФР</w:t>
      </w:r>
    </w:p>
    <w:p>
      <w:pPr>
        <w:pStyle w:val="Heading2"/>
        <w:ind w:hanging="0"/>
        <w:rPr/>
      </w:pPr>
      <w:r>
        <w:rPr/>
        <w:t>Место штампа органа контроля</w:t>
      </w:r>
    </w:p>
    <w:p>
      <w:pPr>
        <w:pStyle w:val="Normal"/>
        <w:rPr>
          <w:b/>
          <w:b/>
          <w:bCs/>
        </w:rPr>
      </w:pPr>
      <w:r>
        <w:rPr/>
        <w:t>за уплатой страховых взн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ете сумм излишне уплаченных страховых взносов, пеней, штраф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___________________                                                                                                   </w:t>
      </w:r>
      <w:r>
        <w:rPr>
          <w:bCs/>
        </w:rPr>
        <w:t>№</w:t>
      </w:r>
      <w:r>
        <w:rPr>
          <w:b/>
          <w:bCs/>
        </w:rPr>
        <w:t xml:space="preserve"> 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о статьей 26 Федерального закона от 24 июля 2009 г. № 212-ФЗ </w:t>
        <w:br/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: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на основании заявления плательщика страховых взносов, поступившего _____________,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дата) 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>или акта совместной сверки расчетов по страховым взносам, пеням и штрафам от __________________ №________, или  решения ____________________суда от  _____________</w:t>
      </w:r>
    </w:p>
    <w:p>
      <w:pPr>
        <w:pStyle w:val="3"/>
        <w:jc w:val="left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(дата подписания акта)                                                                            (наименование)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__________ (заполнить нужное) произвести зачет сумм излишне уплаче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ельщиком страховых взносов_________________________________________________________________,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 подразделения),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ндивидуального предпринимателя, физического лица)</w:t>
      </w:r>
    </w:p>
    <w:p>
      <w:pPr>
        <w:pStyle w:val="Style14"/>
        <w:ind w:firstLine="37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в органе контроля </w:t>
      </w:r>
    </w:p>
    <w:p>
      <w:pPr>
        <w:pStyle w:val="Normal"/>
        <w:rPr/>
      </w:pPr>
      <w:r>
        <w:rPr>
          <w:sz w:val="22"/>
          <w:szCs w:val="22"/>
        </w:rPr>
        <w:t xml:space="preserve">за уплатой страховых взносов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</w:t>
      </w:r>
      <w:r>
        <w:rPr>
          <w:sz w:val="20"/>
          <w:szCs w:val="20"/>
        </w:rPr>
        <w:t xml:space="preserve">                                                        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КПП                                                                                                     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нахождения организации (обособл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ения) / адрес постоянного места жительства </w:t>
      </w:r>
    </w:p>
    <w:p>
      <w:pPr>
        <w:pStyle w:val="Normal"/>
        <w:rPr/>
      </w:pPr>
      <w:r>
        <w:rPr>
          <w:sz w:val="22"/>
          <w:szCs w:val="22"/>
        </w:rPr>
        <w:t>индивидуального предпринимателя, физического лица</w:t>
      </w:r>
      <w:r>
        <w:rPr>
          <w:sz w:val="20"/>
          <w:szCs w:val="20"/>
        </w:rPr>
        <w:t xml:space="preserve">                   ____________________________________:</w:t>
      </w:r>
    </w:p>
    <w:p>
      <w:pPr>
        <w:pStyle w:val="Style14"/>
        <w:ind w:firstLine="37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) страховых взносов на обязательное пенсионное страхование, пеней, штрафов в Пенсионный фонд Российской Федерации в сумме ____________________руб., в том числе: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пенсионное страхование на страховую часть трудовой пенсии в сумме ________________ руб. в счет предстоящих платежей страховых взносов на страховую часть трудовой пенсии __________________ руб., в счет предстоящих платежей страховых взносов на накопительную часть трудовой пенсии __________________ руб.,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 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, в счет погашения задолженности по штрафам 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пенсионное страхование на накопительную часть</w:t>
      </w:r>
      <w:r>
        <w:rPr>
          <w:sz w:val="22"/>
          <w:szCs w:val="22"/>
        </w:rPr>
        <w:t xml:space="preserve"> </w:t>
      </w:r>
      <w:r>
        <w:rPr/>
        <w:t>трудовой пенсии в сумме ________________ руб. в счет предстоящих платежей страховых взносов на страховую часть трудовой пенсии _______________ руб., в счет предстоящих платежей страховых взносов на накопительную часть трудовой пенсии ________________ руб., в счет погашения задолженности по страховым взносам на страхов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, в счет погашения задолженности по штрафам 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страховую часть трудовой пенсии, в сумме ________________ руб. в счет предстоящих платежей страховых взносов на страховую часть трудовой пенсии _______________ руб., в счет предстоящих платежей страховых взносов на накопительную часть трудовой пенсии __________________ руб., в счет погашения задолженности по страховым взносам на страховую часть трудовой пенсии ___________________руб.,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, в счет погашения задолженности по штрафам 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накопительную часть трудовой пенсии,  ______________ руб. в счет предстоящих платежей страховых взносов на страховую часть трудовой пенсии _______________ руб., в счет предстоящих платежей страховых взносов на накопительную часть трудовой пенсии __________________ руб., в счет погашения задолженности по страховым взносам на страховую часть трудовой пенсии ___________________руб.,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руб., в счет погашения задолженности по штрафам  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штрафов в сумме  ___________________ руб. в счет предстоящих платежей страховых взносов на страховую часть трудовой пенсии __________________ руб., в счет предстоящих платежей страховых взносов на накопительную часть трудовой пенсии ________________ руб., в счет погашения задолженности по страховым взносам на страховую часть трудовой пенсии ___________________руб.,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2) страховых взносов на обязательное медицинское страхование, пеней, штрафов в Федеральный фонд обязательного медицинского страхования в сумме ______________руб., в том числе: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медицинское страхование в сумме ____________руб. в счет предстоящих платежей страховых взносов на обязательное медицинское страхование в _______________руб., в счет погашения задолженности по пеням, начисленным на сумму неуплаченных в установленные сроки страховых взносов на обязательное медицинское страхование,_________________ руб., в счет погашения задолженности по штрафам  ____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обязательное медицинское страхование, в сумме ________________ руб. в счет предстоящих платежей страховых взносов на обязательное медицинское страхование  _______________руб., в счет погашения задолженности по страховым взносам на обязательное медицинское страхование _________________ руб.,  в счет погашения задолженности по штрафам в __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штрафов в сумме ___________________руб. в счет предстоящих платежей страховых взносов на обязательное медицинское страхование  _______________руб., в счет погашения задолженности по страховым взносам на обязательное медицинское страхование ______________руб., в счет погашения задолженности по пеням, начисленным на сумму неуплаченных в установленные сроки страховых взносов на обязательное медицинское страхование,___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3) страховых взносов на обязательное медицинское страхование, пеней, штрафов в территориальный фонд обязательного медицинского страхования в сумме ______________руб., в том числе: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медицинское страхование в сумме _____________руб. в счет предстоящих платежей страховых взносов на обязательное медицинское страхование _______________руб., в счет погашения задолженности по пеням, начисленным на сумму неуплаченных в установленные сроки страховых взносов, ___________руб., в счет погашения задолженности по штрафам  ___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обязательное медицинское страхование, в сумме ____________ руб. в счет предстоящих платежей страховых взносов на обязательное медицинское страхование  _______________руб., в счет погашения задолженности по страховым взносам на обязательное медицинское страхование __________________ руб.,  в счет погашения задолженности по штрафам  _______________руб. (заполнить нужное);</w:t>
      </w:r>
    </w:p>
    <w:p>
      <w:pPr>
        <w:pStyle w:val="Normal"/>
        <w:ind w:firstLine="709"/>
        <w:jc w:val="both"/>
        <w:rPr/>
      </w:pPr>
      <w:r>
        <w:rPr/>
        <w:t>штрафов в сумме ___________________руб. в счет предстоящих платежей страховых взносов на обязательное медицинское страхование  _______________ руб., в счет погашения задолженности по страховым взносам на обязательное медицинское страхования ______________руб., в счет погашения задолженности по пеням, начисленным  на сумму неуплаченных в установленные сроки страховых взносов на обязательное медицинское  страхование, ___________________ руб. (заполнить нужно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/>
          <w:b w:val="false"/>
          <w:sz w:val="12"/>
          <w:szCs w:val="12"/>
        </w:rPr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________________________________________     _____________________   _________________</w:t>
      </w:r>
    </w:p>
    <w:p>
      <w:pPr>
        <w:pStyle w:val="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должность руководителя (заместителя руководителя) 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органа                          (Ф.И.О.)                                          (подпись)                 </w:t>
      </w:r>
    </w:p>
    <w:p>
      <w:pPr>
        <w:pStyle w:val="3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  </w:t>
      </w:r>
      <w:r>
        <w:rPr>
          <w:b w:val="false"/>
          <w:bCs w:val="false"/>
          <w:sz w:val="18"/>
          <w:szCs w:val="18"/>
        </w:rPr>
        <w:t>контроля за уплатой страховых взносов)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сто печати органа контроля</w:t>
      </w:r>
    </w:p>
    <w:p>
      <w:pPr>
        <w:pStyle w:val="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уплатой страховых взнос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8:00Z</dcterms:created>
  <dc:creator>Admin</dc:creator>
  <dc:description/>
  <cp:keywords/>
  <dc:language>en-US</dc:language>
  <cp:lastModifiedBy>Mara</cp:lastModifiedBy>
  <cp:lastPrinted>2009-12-07T14:29:00Z</cp:lastPrinted>
  <dcterms:modified xsi:type="dcterms:W3CDTF">2012-07-23T09:58:00Z</dcterms:modified>
  <cp:revision>2</cp:revision>
  <dc:subject/>
  <dc:title>                                                                                                 Приложение № 29</dc:title>
</cp:coreProperties>
</file>