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789" w:leader="none"/>
        </w:tabs>
        <w:ind w:left="6480" w:hanging="360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en-US"/>
        </w:rPr>
        <w:t>13</w:t>
      </w:r>
    </w:p>
    <w:p>
      <w:pPr>
        <w:pStyle w:val="2"/>
        <w:tabs>
          <w:tab w:val="clear" w:pos="708"/>
          <w:tab w:val="left" w:pos="8789" w:leader="none"/>
        </w:tabs>
        <w:ind w:left="6480" w:hanging="360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 приказу Минздравсоцразвития </w:t>
      </w:r>
    </w:p>
    <w:p>
      <w:pPr>
        <w:pStyle w:val="2"/>
        <w:tabs>
          <w:tab w:val="clear" w:pos="708"/>
          <w:tab w:val="left" w:pos="8789" w:leader="none"/>
        </w:tabs>
        <w:ind w:left="6480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оссии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1 декабря 2009 г. № 979н</w:t>
      </w:r>
    </w:p>
    <w:p>
      <w:pPr>
        <w:pStyle w:val="Normal"/>
        <w:ind w:left="6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Форма 27-ПФР</w:t>
      </w:r>
    </w:p>
    <w:p>
      <w:pPr>
        <w:pStyle w:val="Heading2"/>
        <w:ind w:hanging="0"/>
        <w:rPr/>
      </w:pPr>
      <w:r>
        <w:rPr/>
        <w:t>Место штампа органа контроля</w:t>
      </w:r>
    </w:p>
    <w:p>
      <w:pPr>
        <w:pStyle w:val="Normal"/>
        <w:rPr>
          <w:b/>
          <w:b/>
          <w:bCs/>
        </w:rPr>
      </w:pPr>
      <w:r>
        <w:rPr/>
        <w:t>за уплатой страховых взно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чете сумм излишне взысканных страховых взносов, пеней, штраф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от </w:t>
      </w:r>
      <w:r>
        <w:rPr/>
        <w:t xml:space="preserve">___________________                                                                                                  </w:t>
      </w:r>
      <w:r>
        <w:rPr>
          <w:bCs/>
        </w:rPr>
        <w:t>№</w:t>
      </w:r>
      <w:r>
        <w:rPr>
          <w:b/>
          <w:bCs/>
        </w:rPr>
        <w:t xml:space="preserve"> 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В соответствии со статьей 27 Федерального закона от 24 июля 2009 г. № 212-ФЗ </w:t>
        <w:br/>
        <w:t>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олжность руководителя (заместителя руководителя) органа контроля за уплатой страховых взносов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контроля за уплатой страховых взно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уководителя (заместителя руководителя) органа контроля за уплатой страховых взносов)</w:t>
      </w:r>
    </w:p>
    <w:p>
      <w:pPr>
        <w:pStyle w:val="3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ШИЛ:</w:t>
      </w:r>
    </w:p>
    <w:p>
      <w:pPr>
        <w:pStyle w:val="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заявления плательщика страховых взносов, поступившего _____________,</w:t>
      </w:r>
    </w:p>
    <w:p>
      <w:pPr>
        <w:pStyle w:val="3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(дата) 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ли акта совместной сверки расчетов по страховым взносам, пеням и штрафам от __________________ №______________, или  решения _________________суда от ___________</w:t>
      </w:r>
    </w:p>
    <w:p>
      <w:pPr>
        <w:pStyle w:val="3"/>
        <w:jc w:val="both"/>
        <w:rPr/>
      </w:pP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>(дата подписания акта)                                                                                           (наименование)</w:t>
      </w:r>
    </w:p>
    <w:p>
      <w:pPr>
        <w:pStyle w:val="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 xml:space="preserve">__________ (заполнить нужное при необходимости) произвести зачет сумм излишне взысканных с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лательщика страховых взносов_________________________________________,</w:t>
      </w:r>
    </w:p>
    <w:p>
      <w:pPr>
        <w:pStyle w:val="Style14"/>
        <w:ind w:firstLine="48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 (обособленного</w:t>
      </w:r>
    </w:p>
    <w:p>
      <w:pPr>
        <w:pStyle w:val="Style14"/>
        <w:ind w:firstLine="48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разделения), Ф.И.О. индивидуального предпринимателя,</w:t>
      </w:r>
    </w:p>
    <w:p>
      <w:pPr>
        <w:pStyle w:val="Style14"/>
        <w:ind w:firstLine="48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зического лица)</w:t>
      </w:r>
    </w:p>
    <w:p>
      <w:pPr>
        <w:pStyle w:val="Style14"/>
        <w:ind w:firstLine="48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номер в органе контроля </w:t>
      </w:r>
    </w:p>
    <w:p>
      <w:pPr>
        <w:pStyle w:val="Normal"/>
        <w:rPr/>
      </w:pPr>
      <w:r>
        <w:rPr>
          <w:sz w:val="22"/>
          <w:szCs w:val="22"/>
        </w:rPr>
        <w:t xml:space="preserve">за уплатой страховых взносов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rPr/>
      </w:pPr>
      <w:r>
        <w:rPr>
          <w:sz w:val="22"/>
          <w:szCs w:val="22"/>
        </w:rPr>
        <w:t>ИНН</w:t>
      </w:r>
      <w:r>
        <w:rPr>
          <w:sz w:val="20"/>
          <w:szCs w:val="20"/>
        </w:rPr>
        <w:t xml:space="preserve">                                                                                                                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КПП                                                                                                     </w:t>
      </w:r>
      <w:r>
        <w:rPr>
          <w:sz w:val="20"/>
          <w:szCs w:val="20"/>
        </w:rPr>
        <w:t xml:space="preserve">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места нахождения организации (обособлен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разделения) / адрес постоянного места жительства </w:t>
      </w:r>
    </w:p>
    <w:p>
      <w:pPr>
        <w:pStyle w:val="Normal"/>
        <w:rPr/>
      </w:pPr>
      <w:r>
        <w:rPr>
          <w:sz w:val="22"/>
          <w:szCs w:val="22"/>
        </w:rPr>
        <w:t>индивидуального предпринимателя, физического лица</w:t>
      </w:r>
      <w:r>
        <w:rPr>
          <w:sz w:val="20"/>
          <w:szCs w:val="20"/>
        </w:rPr>
        <w:t xml:space="preserve">                   ____________________________________:</w:t>
      </w:r>
    </w:p>
    <w:p>
      <w:pPr>
        <w:pStyle w:val="Style14"/>
        <w:ind w:firstLine="48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1) страховых взносов на обязательное пенсионное страхование, пеней, штрафов в Пенсионный фонд Российской Федерации в сумме ____________________руб., в том числе:</w:t>
      </w:r>
    </w:p>
    <w:p>
      <w:pPr>
        <w:pStyle w:val="Normal"/>
        <w:ind w:firstLine="709"/>
        <w:jc w:val="both"/>
        <w:rPr/>
      </w:pPr>
      <w:r>
        <w:rPr/>
        <w:t>страховых взносов на обязательное пенсионное страхование на страховую часть трудовой пенсии в сумме ________________ руб. в счет погашения задолженности по страховым взносам на накопительную часть трудовой пенсии ___________________руб., в счет погашения задолженности по пеням, начисленным на сумму неуплаченных в установленные сроки страховых взносов на страховую часть трудовой пенсии, ______________ руб., в счет погашения задолженности по пеням, начисленным на сумму неуплаченных в установленные сроки страховых взносов на накопительную часть трудовой пенсии, ______________ руб., в счет погашения задолженности по штрафам _____________ руб. (заполнить нужное);</w:t>
      </w:r>
    </w:p>
    <w:p>
      <w:pPr>
        <w:pStyle w:val="Normal"/>
        <w:ind w:firstLine="709"/>
        <w:jc w:val="both"/>
        <w:rPr/>
      </w:pPr>
      <w:r>
        <w:rPr/>
        <w:t>страховых взносов на обязательное пенсионное страхование на накопительную часть</w:t>
      </w:r>
      <w:r>
        <w:rPr>
          <w:sz w:val="22"/>
          <w:szCs w:val="22"/>
        </w:rPr>
        <w:t xml:space="preserve"> </w:t>
      </w:r>
      <w:r>
        <w:rPr/>
        <w:t>трудовой пенсии в сумме ________________ руб. в счет погашения задолженности по страховым взносам на страховую часть трудовой пенсии ___________________руб., в счет погашения задолженности по пеням, начисленным на сумму неуплаченных в установленные сроки страховых взносов на страховую часть трудовой пенсии, ______________руб., в счет погашения задолженности по пеням, начисленным на сумму неуплаченных в установленные сроки страховых взносов на накопительную часть трудовой пенсии, ______________ руб., в счет погашения задолженности по штрафам _____________ руб. (заполнить нужное);</w:t>
      </w:r>
    </w:p>
    <w:p>
      <w:pPr>
        <w:pStyle w:val="Normal"/>
        <w:ind w:firstLine="709"/>
        <w:jc w:val="both"/>
        <w:rPr/>
      </w:pPr>
      <w:r>
        <w:rPr/>
        <w:t>пеней, начисленных на сумму неуплаченных в установленные сроки страховых взносов на страховую часть трудовой пенсии, в сумме ________________ руб. в счет погашения задолженности по страховым взносам на страховую часть трудовой пенсии ___________________руб., в счет погашения задолженности по страховым взносам на накопительную часть трудовой пенсии ___________________руб., в счет погашения задолженности по пеням, начисленным на сумму неуплаченных в установленные сроки страховых взносов на накопительную часть трудовой пенсии, ______________ руб., в счет погашения задолженности по штрафам _____________ руб. (заполнить нужное);</w:t>
      </w:r>
    </w:p>
    <w:p>
      <w:pPr>
        <w:pStyle w:val="Normal"/>
        <w:ind w:firstLine="709"/>
        <w:jc w:val="both"/>
        <w:rPr/>
      </w:pPr>
      <w:r>
        <w:rPr/>
        <w:t>пеней, начисленных на сумму неуплаченных в установленные сроки страховых взносов на накопительную часть трудовой пенсии,  ______________ руб. в счет погашения задолженности по страховым взносам на страховую часть трудовой пенсии ___________________руб., в счет погашения задолженности по страховым взносам на накопительную часть трудовой пенсии ___________________руб., в счет погашения задолженности по пеням, начисленным на сумму неуплаченных в установленные сроки страховых взносов на страховую часть трудовой пенсии, ______________ руб., в счет погашения задолженности по штрафам  _____________ руб. (заполнить нужное);</w:t>
      </w:r>
    </w:p>
    <w:p>
      <w:pPr>
        <w:pStyle w:val="Normal"/>
        <w:ind w:firstLine="709"/>
        <w:jc w:val="both"/>
        <w:rPr/>
      </w:pPr>
      <w:r>
        <w:rPr/>
        <w:t>штрафов в сумме  ___________________ руб. в счет погашения задолженности по страховым взносам на страховую часть трудовой пенсии ___________________руб., в счет погашения задолженности по страховым взносам на накопительную часть трудовой пенсии ___________________руб., в счет погашения задолженности по пеням, начисленным на сумму неуплаченных в установленные сроки страховых взносов на страховую часть трудовой пенсии, ______________руб., в счет погашения задолженности по пеням, начисленным на сумму неуплаченных в установленные сроки страховых взносов на накопительную часть трудовой пенсии, ______________ руб. (заполнить нужное);</w:t>
      </w:r>
    </w:p>
    <w:p>
      <w:pPr>
        <w:pStyle w:val="Normal"/>
        <w:ind w:firstLine="709"/>
        <w:jc w:val="both"/>
        <w:rPr/>
      </w:pPr>
      <w:r>
        <w:rPr/>
        <w:t>2) страховых взносов на обязательное медицинское страхование, пеней, штрафов в Федеральный фонд обязательного медицинского страхования в сумме ______________руб., в том числе:</w:t>
      </w:r>
    </w:p>
    <w:p>
      <w:pPr>
        <w:pStyle w:val="Normal"/>
        <w:ind w:firstLine="709"/>
        <w:jc w:val="both"/>
        <w:rPr/>
      </w:pPr>
      <w:r>
        <w:rPr/>
        <w:t>страховых взносов на обязательное медицинское страхование в сумме ________руб. в счет погашения задолженности по пеням, начисленным на сумму неуплаченных в установленные сроки страховых взносов на обязательное медицинское страхование,_________________ руб., в счет погашения задолженности по штрафам  __________________ руб. (заполнить нужное);</w:t>
      </w:r>
    </w:p>
    <w:p>
      <w:pPr>
        <w:pStyle w:val="Normal"/>
        <w:ind w:firstLine="709"/>
        <w:jc w:val="both"/>
        <w:rPr/>
      </w:pPr>
      <w:r>
        <w:rPr/>
        <w:t>пеней, начисленных на сумму неуплаченных в установленные сроки страховых взносов на обязательное медицинское страхование, в сумме ________________ руб. в счет погашения задолженности по страховым взносам на обязательное медицинское страхование ________________ руб.,  в счет погашения задолженности по штрафам в ________________ руб. (заполнить нужное);</w:t>
      </w:r>
    </w:p>
    <w:p>
      <w:pPr>
        <w:pStyle w:val="Normal"/>
        <w:ind w:firstLine="709"/>
        <w:jc w:val="both"/>
        <w:rPr/>
      </w:pPr>
      <w:r>
        <w:rPr/>
        <w:t>штрафов в сумме ___________________руб. в счет погашения задолженности по страховым взносам на обязательное медицинское страхование ______________руб., в счет погашения задолженности по пеням, начисленным на сумму неуплаченных в установленные сроки страховых взносов на обязательное медицинское страхование,______________ руб. (заполнить нужное);</w:t>
      </w:r>
    </w:p>
    <w:p>
      <w:pPr>
        <w:pStyle w:val="Normal"/>
        <w:ind w:firstLine="709"/>
        <w:jc w:val="both"/>
        <w:rPr/>
      </w:pPr>
      <w:r>
        <w:rPr/>
        <w:t>3) страховых взносов на обязательное медицинское страхование, пеней, штрафов в территориальный фонд обязательного медицинского страхования в сумме ______________руб., в том числе:</w:t>
      </w:r>
    </w:p>
    <w:p>
      <w:pPr>
        <w:pStyle w:val="Normal"/>
        <w:ind w:firstLine="709"/>
        <w:jc w:val="both"/>
        <w:rPr/>
      </w:pPr>
      <w:r>
        <w:rPr/>
        <w:t>страховых взносов на обязательное медицинское страхование в сумме _____________руб. в счет погашения задолженности по пеням, начисленным на сумму неуплаченных в установленные сроки страховых взносов, ___________руб., в счет погашения задолженности по штрафам  _________________ руб. (заполнить нужное);</w:t>
      </w:r>
    </w:p>
    <w:p>
      <w:pPr>
        <w:pStyle w:val="Normal"/>
        <w:ind w:firstLine="709"/>
        <w:jc w:val="both"/>
        <w:rPr/>
      </w:pPr>
      <w:r>
        <w:rPr/>
        <w:t>пеней, начисленных на сумму неуплаченных в установленные сроки страховых взносов на обязательное медицинское страхование, в сумме ____________ руб. в счет погашения задолженности по страховым взносам на обязательное медицинское страхование __________________ руб.,  в счет погашения задолженности по штрафам  _______________руб. (заполнить нужное);</w:t>
      </w:r>
    </w:p>
    <w:p>
      <w:pPr>
        <w:pStyle w:val="Normal"/>
        <w:ind w:firstLine="709"/>
        <w:jc w:val="both"/>
        <w:rPr/>
      </w:pPr>
      <w:r>
        <w:rPr/>
        <w:t>штрафов в сумме ___________________руб. в счет погашения задолженности по страховым взносам на обязательное медицинское страхования ______________руб., в счет погашения задолженности по пеням, начисленным  на сумму неуплаченных в установленные сроки страховых взносов на обязательное медицинское  страхование, __________________ руб. (заполнить нужно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jc w:val="left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/>
          <w:b w:val="false"/>
          <w:sz w:val="12"/>
          <w:szCs w:val="12"/>
        </w:rPr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jc w:val="left"/>
        <w:rPr/>
      </w:pPr>
      <w:r>
        <w:rPr/>
        <w:t>_____________________________________________   _____________________    ____________________</w:t>
      </w:r>
    </w:p>
    <w:p>
      <w:pPr>
        <w:pStyle w:val="3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18"/>
          <w:szCs w:val="18"/>
        </w:rPr>
        <w:t xml:space="preserve">(должность руководителя (заместителя руководителя) </w:t>
      </w:r>
      <w:r>
        <w:rPr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органа                         (Ф.И.О.)                                        (подпись)                </w:t>
      </w:r>
    </w:p>
    <w:p>
      <w:pPr>
        <w:pStyle w:val="3"/>
        <w:jc w:val="left"/>
        <w:rPr/>
      </w:pPr>
      <w:r>
        <w:rPr>
          <w:b w:val="false"/>
          <w:bCs w:val="false"/>
          <w:sz w:val="18"/>
          <w:szCs w:val="18"/>
        </w:rPr>
        <w:t xml:space="preserve">                 </w:t>
      </w:r>
      <w:r>
        <w:rPr>
          <w:b w:val="false"/>
          <w:bCs w:val="false"/>
          <w:sz w:val="18"/>
          <w:szCs w:val="18"/>
        </w:rPr>
        <w:t>контроля за уплатой страховых взносов)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3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есто печати органа контроля</w:t>
      </w:r>
    </w:p>
    <w:p>
      <w:pPr>
        <w:pStyle w:val="3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 уплатой страховых взносо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02:00Z</dcterms:created>
  <dc:creator>Admin</dc:creator>
  <dc:description/>
  <cp:keywords/>
  <dc:language>en-US</dc:language>
  <cp:lastModifiedBy>Mara</cp:lastModifiedBy>
  <cp:lastPrinted>2009-11-30T10:14:00Z</cp:lastPrinted>
  <dcterms:modified xsi:type="dcterms:W3CDTF">2012-07-23T10:02:00Z</dcterms:modified>
  <cp:revision>2</cp:revision>
  <dc:subject/>
  <dc:title>                                                                                                 Приложение № 29</dc:title>
</cp:coreProperties>
</file>