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В Государственную жилищную</w:t>
      </w:r>
    </w:p>
    <w:p>
      <w:pPr>
        <w:pStyle w:val="Normal"/>
        <w:ind w:left="6290" w:firstLine="85"/>
        <w:rPr>
          <w:sz w:val="28"/>
          <w:szCs w:val="28"/>
        </w:rPr>
      </w:pPr>
      <w:r>
        <w:rPr>
          <w:sz w:val="28"/>
          <w:szCs w:val="28"/>
        </w:rPr>
        <w:t>инспекцию города Москвы</w:t>
      </w:r>
    </w:p>
    <w:p>
      <w:pPr>
        <w:pStyle w:val="Normal"/>
        <w:spacing w:before="200" w:after="0"/>
        <w:rPr/>
      </w:pPr>
      <w:r>
        <w:rPr/>
        <w:t>Место штампа службы</w:t>
      </w:r>
    </w:p>
    <w:p>
      <w:pPr>
        <w:pStyle w:val="Normal"/>
        <w:rPr/>
      </w:pPr>
      <w:r>
        <w:rPr/>
        <w:t>“</w:t>
      </w:r>
      <w:r>
        <w:rPr/>
        <w:t>одного окна”</w:t>
      </w:r>
    </w:p>
    <w:p>
      <w:pPr>
        <w:pStyle w:val="Normal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б оформлении акта о завершенном переустройстве и (или) перепланировке помещения в многоквартирном дом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От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 xml:space="preserve">              </w:t>
            </w:r>
            <w:r>
              <w:rPr>
                <w:rStyle w:val="FontStyle39"/>
                <w:b w:val="false"/>
                <w:sz w:val="24"/>
                <w:szCs w:val="24"/>
              </w:rPr>
              <w:t>(указывается собственник (собственники) помещения, либо иное лицо (лица), которому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помещение передано в пользование в силу закона либо договора. Для физических лиц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указывается: фамилия, имя, отчество, реквизиты документа, удостоверяющего личность, (серия,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номер, кем и когда выдан), место жительства, номер телефона, </w:t>
            </w:r>
            <w:r>
              <w:rPr/>
              <w:t xml:space="preserve">для представителя физического 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/>
              <w:t>____________________________________________________________________________________лица указываются: фамилия, имя, отчество представителя</w:t>
            </w:r>
            <w:r>
              <w:rPr>
                <w:rStyle w:val="FontStyle34"/>
                <w:b/>
              </w:rPr>
              <w:t xml:space="preserve"> </w:t>
            </w:r>
            <w:r>
              <w:rPr/>
              <w:t xml:space="preserve">реквизиты доверенности, которая 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/>
              <w:t>____________________________________________________________________________________прилагается к заявлению.</w:t>
            </w:r>
            <w:r>
              <w:rPr>
                <w:rStyle w:val="FontStyle34"/>
                <w:b/>
              </w:rPr>
              <w:t xml:space="preserve"> 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Для юридических лиц указывается наименование, ИНН, </w:t>
            </w: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>
                <w:rStyle w:val="FontStyle34"/>
                <w:sz w:val="28"/>
                <w:szCs w:val="28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рганизационно правовая форма, адрес места нахождения, номер телефона, фамилия, имя 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отчество лица, уполномоченного представлять интересы юридического лица, с указанием </w:t>
            </w:r>
            <w:r>
              <w:rPr>
                <w:rStyle w:val="FontStyle34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71"/>
              <w:widowControl/>
              <w:tabs>
                <w:tab w:val="clear" w:pos="85"/>
                <w:tab w:val="left" w:pos="9475" w:leader="underscor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еквизита документа,удостоверяющего эти правомочия и прилагаемого к заявлению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шу оформить акт о завершенном переустройстве (перепланировке)</w:t>
              <w:br/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ненужное зачеркнуть)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 (нежилого) помещения в многоквартирном доме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Переустройство (перепланировка) выполнено </w:t>
            </w:r>
            <w:r>
              <w:rPr>
                <w:i/>
                <w:sz w:val="28"/>
                <w:szCs w:val="28"/>
              </w:rPr>
              <w:t>(нужное указать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енужное зачеркнуть)                             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ании решения о согласовании переустройства и (или) перепланировки помещения в многоквартирном доме от_________ №____________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 решения о согласовании переустройства и (или) перепланировки помещения в многоквартирном дом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ind w:left="5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_____________________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______________________________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_______________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2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"/>
        <w:tab w:val="left" w:pos="284" w:leader="none"/>
        <w:tab w:val="left" w:pos="426" w:leader="none"/>
        <w:tab w:val="left" w:pos="5103" w:leader="none"/>
        <w:tab w:val="left" w:pos="6096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spacing w:lineRule="exact" w:line="312"/>
      <w:ind w:hanging="514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КонсультантПлюс</dc:creator>
  <dc:description/>
  <cp:keywords/>
  <dc:language>en-US</dc:language>
  <cp:lastModifiedBy>test</cp:lastModifiedBy>
  <cp:lastPrinted>2011-06-29T11:14:00Z</cp:lastPrinted>
  <dcterms:modified xsi:type="dcterms:W3CDTF">2011-11-23T06:15:00Z</dcterms:modified>
  <cp:revision>6</cp:revision>
  <dc:subject/>
  <dc:title>,</dc:title>
</cp:coreProperties>
</file>