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собственников помещ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 : 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«___»__________ 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собрания: очное/заочное голос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ведения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согласно списку регистрации (приложение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ых помещений - ________% гол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жилых помещений - ____________%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собственника по жилым помещениям, находящимся в собственности города Москвы ____________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(Ф.И.О., доверен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собственника по нежилым помещениям, находящимся в собственности города Москвы _____________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(Ф.И.О., довер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рисутствовали собственников, обладающих _____% голосов от общего числа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дома (по данным органа технического учета) ___________________________, что составляет 100 %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орум имеется/ не име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председателя и секретаря собр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состава счет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передаче в пользование общего имущества __________________________ площадью _____________, расположенного ______________________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ение места хранения протокола собрания и листов голос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 решили: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  <w:tab/>
        <w:t>ЗА 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ОТИВ 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ВОЗДЕРЖАЛИСЬ 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голосов и общая площадь, указывается в приложении 2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 второму вопросу решили: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  <w:tab/>
        <w:t>ЗА 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ОТИВ 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ВОЗДЕРЖАЛИСЬ 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голосов и общая площадь, указывается в приложении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 третьему вопросу решили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обственнику квартиры 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  <w:szCs w:val="22"/>
        </w:rPr>
        <w:t>ф.и.о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ользование объект общего имущества _____________________________________ площадью _____________, расположенного 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  <w:tab/>
        <w:t>ЗА 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ОТИВ 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ВОЗДЕРЖАЛИСЬ 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голосов и общая площадь, указывается в приложении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 четвертому вопросу решили: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  <w:tab/>
        <w:t>ЗА 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ОТИВ 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ВОЗДЕРЖАЛИСЬ 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голосов и общая площадь, указывается в приложении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:</w:t>
        <w:tab/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:</w:t>
        <w:tab/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счет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Приложение 1 (список собственников (ф.и.о, реквизиты свидетельств о собственности на помещение, N квартиры, доли в праве общей собственности на имущество, подписи собственников  приложение доверенности, если в собрании принимает участие представитель собствен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Приложения 2, 3 и 4 указывается количество голосов и общая площадь проголосовавших по отдельности «за», «против» и «воздержался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се приложения прошиваются с протоколом и скрепляются печатью ТСЖ (при наличии), подписями председателя, секретаря собрания и счетной комисс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5:00Z</dcterms:created>
  <dc:creator>Your User Name</dc:creator>
  <dc:description/>
  <cp:keywords/>
  <dc:language>en-US</dc:language>
  <cp:lastModifiedBy>shust</cp:lastModifiedBy>
  <cp:lastPrinted>2011-11-21T08:53:00Z</cp:lastPrinted>
  <dcterms:modified xsi:type="dcterms:W3CDTF">2011-11-21T04:55:00Z</dcterms:modified>
  <cp:revision>5</cp:revision>
  <dc:subject/>
  <dc:title/>
</cp:coreProperties>
</file>