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b/>
          <w:b/>
          <w:color w:val="141413"/>
          <w:szCs w:val="20"/>
        </w:rPr>
      </w:pPr>
      <w:r>
        <w:rPr>
          <w:rFonts w:cs="Helvetica" w:ascii="Calibri" w:hAnsi="Calibri"/>
          <w:b/>
          <w:color w:val="141413"/>
          <w:szCs w:val="20"/>
        </w:rPr>
        <w:t>ПРИМЕР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b/>
          <w:b/>
          <w:color w:val="141413"/>
          <w:szCs w:val="20"/>
        </w:rPr>
      </w:pPr>
      <w:r>
        <w:rPr>
          <w:rFonts w:cs="Helvetica" w:ascii="Calibri" w:hAnsi="Calibri"/>
          <w:b/>
          <w:color w:val="141413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eastAsia="Times New Roman" w:cs="Times New Roman" w:ascii="Times New Roman" w:hAnsi="Times New Roman"/>
          <w:color w:val="141413"/>
          <w:szCs w:val="20"/>
        </w:rPr>
        <w:t xml:space="preserve">  </w:t>
      </w:r>
      <w:r>
        <w:rPr>
          <w:rFonts w:cs="Helvetica" w:ascii="Times New Roman" w:hAnsi="Times New Roman"/>
          <w:color w:val="141413"/>
          <w:szCs w:val="20"/>
        </w:rPr>
        <w:t>Утверждено решением общего собрания собственников помещений в многоквартирном доме, расположенном по адресу: г. Москва, ул. ___________________, д.___ протокол</w:t>
        <w:tab/>
      </w:r>
      <w:r>
        <w:rPr>
          <w:rFonts w:cs="Arial" w:ascii="Times New Roman" w:hAnsi="Times New Roman"/>
          <w:color w:val="141413"/>
          <w:szCs w:val="20"/>
          <w:lang w:val="en-US"/>
        </w:rPr>
        <w:t>No</w:t>
      </w:r>
      <w:r>
        <w:rPr>
          <w:rFonts w:cs="Helvetica" w:ascii="Times New Roman" w:hAnsi="Times New Roman"/>
          <w:color w:val="141413"/>
          <w:szCs w:val="20"/>
        </w:rPr>
        <w:t>___ от «____» ___________ 20__ 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b/>
          <w:b/>
          <w:color w:val="141413"/>
        </w:rPr>
      </w:pPr>
      <w:r>
        <w:rPr>
          <w:rFonts w:cs="Helvetica" w:ascii="Times New Roman Bold;Times New Roman" w:hAnsi="Times New Roman Bold;Times New Roman"/>
          <w:b/>
          <w:color w:val="141413"/>
        </w:rPr>
        <w:t>Положение о Совете многоквартирного дом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Helvetica"/>
          <w:b/>
          <w:b/>
          <w:color w:val="141413"/>
        </w:rPr>
      </w:pPr>
      <w:r>
        <w:rPr>
          <w:rFonts w:cs="Helvetica" w:ascii="Calibri" w:hAnsi="Calibri"/>
          <w:b/>
          <w:color w:val="14141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  <w:color w:val="141413"/>
          <w:szCs w:val="20"/>
        </w:rPr>
        <w:t xml:space="preserve">1.1. Совет многоквартирного дома, именуемый далее Совет, создан по решению общего собрания собственников помещений в многоквартирном доме (протокол от «___»___________ 20___ г. </w:t>
      </w:r>
      <w:r>
        <w:rPr>
          <w:rFonts w:cs="Arial" w:ascii="Times New Roman" w:hAnsi="Times New Roman"/>
          <w:color w:val="141413"/>
          <w:szCs w:val="20"/>
          <w:lang w:val="en-US"/>
        </w:rPr>
        <w:t>No</w:t>
      </w:r>
      <w:r>
        <w:rPr>
          <w:rFonts w:cs="Arial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___), расположенном по адресу: город  Москва, ул. __________________, д. ___, (далее – многоквартирный дом), в соответствии со ст. 161.1 Жилищного кодекса Российской Федера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1.2. Совет избирается из числа собственников помещений в многоквартирном до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1.3. Совет в своей деятельности руководствуется действующим законодательством Российской Федерации, законодательными и нормативными правовыми актами  города Москвы, настоящим Положением, решениями общих собраний собственников помещений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1.4. Совет взаимодействует с организацией, осуществляющей управление многоквартирным домом (управляющая организация), органами местного самоуправления  Юго-Восточного административного округа города Москв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2. Цели создания Сове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2.1. Обеспечение выполнения решений общего собрания собственников помещений в многоквартирном до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2.2. Разработка предложений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2.3. Осуществление контроля  оказания услуг и (или) выполнения работ по управлению многоквартирным домом, содержанию и ремонту общего имущества в Многоквартирном доме и  качества предоставляемых коммунальных услуг собственникам жилых и нежилых помещений в многоквартирном доме и пользователям таких помещений, в том числе помещений, входящих в состав общего имущества в данном до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3. Полномочия Сове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3.1. Обеспечение выполнения решений общего собрания собственников помещений в Многоквартирном до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3.2. Вынесение на общее собрание собственников помещений в многоквартирном доме в качестве вопросов для обсуждения предложений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о порядке пользования общим имуществом в многоквартирном доме, в том числе земельным участком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о порядке планирования и организации работ по содержанию и ремонту общего имущества в многоквартирном доме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о порядке обсуждения проектов договоров, заключаемых собственниками помещений в отношении общего имущества собственников помещений в многоквартирном доме и предоставления коммунальных услуг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по вопросам избираемых комиссий из числа собственников помещений в многоквартирном доме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по другим вопросам, принятие решений по которым не противоречит законодательству Российской Федера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3.3. Представление собственникам помещений предложений по вопросам планирования управления многоквартирным домом, организации такого управления, содержания и ремонта общего имуществ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3.4. Осуществление контроля оказания услуг и (или) выполнения работ по управлению многоквартирным домом, содержания и ремонта общего имущества и качества предоставляемых коммунальных услу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3.5. Представление на утверждение годового общего собрания собственников помещений отчета о проделанной работ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3.6. Ведение работы с собственниками помещений по вопросам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проведения общих собраний собственников помещений, проводимых по инициативе Совета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проведения информационных собраний с собственниками помещений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Impact"/>
          <w:color w:val="FFFFFE"/>
          <w:szCs w:val="16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взаимодействия с собственниками жилых и нежилых помещений и пользователями таких помещений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своевременного предоставления (обновления) управляющей организацией информации о деятельности по управлению многоквартирным дом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3.7. Проведение опросов жителей дл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оценки качества работы управляющей организации с целью совершенствования договорных отношений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подготовки плана работы Совета, проведения общих собраний, учета замечаний, предложений и выявления проблемных вопросов по управлению многоквартирным дом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4. Председатель Сове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  <w:color w:val="141413"/>
          <w:szCs w:val="20"/>
        </w:rPr>
        <w:t>4.1. Председатель Совета избирается из числа членов Совета на общем собрании собственников помещений в многоквартирном доме. Председатель Совета осуществляет руководство текущей деятельностью Совета и подотчетен общему собранию собственников помещений в Многоквартирном до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4.2. Председатель Совета осуществляет свою деятельность в рамках полномочий, определенных Жилищным кодексом РФ, а также специального Положения, принимаемом общим собранием собственников помещений в многоквартирном до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5. Порядок формирования Сове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5.1. Члены Совета и его председатель, а также заместитель председателя избираются на общем собрании собственников помещений в Многоквартирном до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5.2. Количество членов Совета устанавливается на общем собрании собственников помещений в многоквартирном доме с уче̧том имеющегося в доме количества подъездов, этажей, квартир, если иное не установлено решением общего собр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5.3. Совет действует с даты принятия решения на общем собрании собственников помещений в многоквартирном доме об избрании Совета до переизбрания или окончания срока, установленного на общем собран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 xml:space="preserve">5.4. Срок полномочий Совета 2 (два) год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5.5. Совет может быть досрочно переизбран на общем собрании собственников помещений в многоквартирном доме в случае ненадлежащего исполнения своих обязанностей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5.6. В случае принятия на общем собрании собственников помещений в многоквартирном доме решения о создании товарищества собственников жилья Совет действует до избрания правления товарищества собственников жиль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6. Комиссии собственников помещений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6.1. Для подготовки предложений по отдельным вопросам, связанным с деятельностью по управлению многоквартирным домом, могут избираться комиссии собственников помещений в доме, которые являются коллегиальными совещательными органами управления Многоквартирным дом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  <w:color w:val="141413"/>
          <w:szCs w:val="20"/>
        </w:rPr>
        <w:t>6.2. Комиссии собственников помещений в Многоквартирном доме избираются по решению общего собрания собственников помещений в многоквартирном доме или по решению Сове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7. Организация делопроизводства Сове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7.1. Совет осуществляет ведение и хранение документации, связанной со своей деятельностью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листы регистрации вручения уведомлений о проведении общих собраний собственников помещений в многоквартирном доме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листы регистрации вручения бланков решений собственников помещений в многоквартирном доме для голосования (в случае проведения общего собрания в форме заочного голосования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заполненные собственниками бланки голосований (решений собственника) для заочной формы принятия решения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схемы распределения долей собственников помещений в многоквартирном доме в праве общей собственности на общее имущество на дату проведения общего собрания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протоколы решений общего собрания собственников помещений в многоквартирном доме о выборе Совета и его членов, комиссий собственников, по другим вопросам компетенции Совета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доверенности представителей собственников помещений в многоквартирном доме на право голосования на общем собрании таких собственников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положение о Совете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протоколы заседаний Совета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журнал регистрации протоколов заседаний Совета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доверенности, выданные председателю Совета собственниками помещений в многоквартирном доме в соответствии с пп. 3,4,5 ч. 8 ст. 161.1 Жилищного кодекса РФ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–</w:t>
      </w:r>
      <w:r>
        <w:rPr>
          <w:rFonts w:eastAsia="Times New Roman" w:cs="Times New Roman" w:ascii="Times New Roman" w:hAnsi="Times New Roman"/>
          <w:color w:val="141413"/>
          <w:szCs w:val="20"/>
        </w:rPr>
        <w:t xml:space="preserve"> </w:t>
      </w:r>
      <w:r>
        <w:rPr>
          <w:rFonts w:cs="Helvetica" w:ascii="Times New Roman" w:hAnsi="Times New Roman"/>
          <w:color w:val="141413"/>
          <w:szCs w:val="20"/>
        </w:rPr>
        <w:t>договоры управления многоквартирным домом; – акты приемки-сдачи работ (услуг); – книга уч ̧та обращений в Совет; – переписка по вопросам деятельности Совета и управл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многоквартирным дом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8. Внесение изменений и дополнений в Положение о Совет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color w:val="141413"/>
          <w:szCs w:val="20"/>
        </w:rPr>
      </w:pPr>
      <w:r>
        <w:rPr>
          <w:rFonts w:cs="Helvetica" w:ascii="Times New Roman" w:hAnsi="Times New Roman"/>
          <w:color w:val="141413"/>
          <w:szCs w:val="20"/>
        </w:rPr>
        <w:t>8.1. Внесение изменений и дополнений в Положение о Совете осуществляется на основании решения общего собрания собственников помещений в Многоквартирном до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Impact"/>
          <w:color w:val="FFFFFE"/>
          <w:szCs w:val="16"/>
        </w:rPr>
      </w:pPr>
      <w:r>
        <w:rPr>
          <w:rFonts w:cs="Times New Roman" w:ascii="Times New Roman" w:hAnsi="Times New Roman"/>
          <w:color w:val="FFFFFE"/>
          <w:szCs w:val="16"/>
        </w:rPr>
        <w:t>Основные</w:t>
      </w:r>
      <w:r>
        <w:rPr>
          <w:rFonts w:cs="Impact" w:ascii="Times New Roman" w:hAnsi="Times New Roman"/>
          <w:color w:val="FFFFFE"/>
          <w:szCs w:val="16"/>
        </w:rPr>
        <w:t xml:space="preserve"> </w:t>
      </w:r>
      <w:r>
        <w:rPr>
          <w:rFonts w:cs="Times New Roman" w:ascii="Times New Roman" w:hAnsi="Times New Roman"/>
          <w:color w:val="FFFFFE"/>
          <w:szCs w:val="16"/>
        </w:rPr>
        <w:t>рекомендации</w:t>
      </w:r>
      <w:r>
        <w:rPr>
          <w:rFonts w:cs="Impact" w:ascii="Times New Roman" w:hAnsi="Times New Roman"/>
          <w:color w:val="FFFFFE"/>
          <w:szCs w:val="16"/>
        </w:rPr>
        <w:t xml:space="preserve"> </w:t>
      </w:r>
      <w:r>
        <w:rPr>
          <w:rFonts w:cs="Times New Roman" w:ascii="Times New Roman" w:hAnsi="Times New Roman"/>
          <w:color w:val="FFFFFE"/>
          <w:szCs w:val="16"/>
        </w:rPr>
        <w:t>по</w:t>
      </w:r>
      <w:r>
        <w:rPr>
          <w:rFonts w:cs="Impact" w:ascii="Times New Roman" w:hAnsi="Times New Roman"/>
          <w:color w:val="FFFFFE"/>
          <w:szCs w:val="16"/>
        </w:rPr>
        <w:t xml:space="preserve"> </w:t>
      </w:r>
      <w:r>
        <w:rPr>
          <w:rFonts w:cs="Times New Roman" w:ascii="Times New Roman" w:hAnsi="Times New Roman"/>
          <w:color w:val="FFFFFE"/>
          <w:szCs w:val="16"/>
        </w:rPr>
        <w:t>созданию</w:t>
      </w:r>
      <w:r>
        <w:rPr>
          <w:rFonts w:cs="Impact" w:ascii="Times New Roman" w:hAnsi="Times New Roman"/>
          <w:color w:val="FFFFFE"/>
          <w:szCs w:val="16"/>
        </w:rPr>
        <w:t xml:space="preserve"> </w:t>
      </w:r>
      <w:r>
        <w:rPr>
          <w:rFonts w:cs="Times New Roman" w:ascii="Times New Roman" w:hAnsi="Times New Roman"/>
          <w:color w:val="FFFFFE"/>
          <w:szCs w:val="16"/>
        </w:rPr>
        <w:t>Совета</w:t>
      </w:r>
      <w:r>
        <w:rPr>
          <w:rFonts w:cs="Impact" w:ascii="Times New Roman" w:hAnsi="Times New Roman"/>
          <w:color w:val="FFFFFE"/>
          <w:szCs w:val="16"/>
        </w:rPr>
        <w:t xml:space="preserve"> </w:t>
      </w:r>
      <w:r>
        <w:rPr>
          <w:rFonts w:cs="Times New Roman" w:ascii="Times New Roman" w:hAnsi="Times New Roman"/>
          <w:color w:val="FFFFFE"/>
          <w:szCs w:val="16"/>
        </w:rPr>
        <w:t>МКД</w:t>
      </w:r>
    </w:p>
    <w:p>
      <w:pPr>
        <w:pStyle w:val="Normal"/>
        <w:ind w:firstLine="284"/>
        <w:rPr>
          <w:rFonts w:ascii="Arial" w:hAnsi="Arial" w:cs="Arial"/>
          <w:color w:val="FFFFFE"/>
          <w:sz w:val="18"/>
          <w:szCs w:val="18"/>
        </w:rPr>
      </w:pPr>
      <w:r>
        <w:rPr>
          <w:rFonts w:cs="Arial" w:ascii="Arial" w:hAnsi="Arial"/>
          <w:color w:val="FFFFF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6:00Z</dcterms:created>
  <dc:creator>Marina</dc:creator>
  <dc:description/>
  <dc:language>en-US</dc:language>
  <cp:lastModifiedBy>Marina</cp:lastModifiedBy>
  <dcterms:modified xsi:type="dcterms:W3CDTF">2012-12-05T12:56:00Z</dcterms:modified>
  <cp:revision>2</cp:revision>
  <dc:subject/>
  <dc:title/>
</cp:coreProperties>
</file>