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hyperlink r:id="rId2">
        <w:r>
          <w:rPr>
            <w:rStyle w:val="InternetLink"/>
            <w:b/>
          </w:rPr>
          <w:t>Рекомендательное письмо</w:t>
        </w:r>
      </w:hyperlink>
      <w:r>
        <w:rPr>
          <w:b/>
          <w:bCs/>
        </w:rPr>
        <w:t xml:space="preserve"> Ивану Ивановичу Ивано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м подтверждаю, что Иван Иванов проходил стажировку в отделе кадров ООО «_______»  С 1 июля по 31 августа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время стажировки Иван зарекомендовал себя положительно. В его обязанности входил расчет заработной платы служащих на базе компьютерных программ (до и после налогообложения), составление социальных пакетов: систем пособий, льгот и премиальных Он быстро освоился со всеми обязанностями и выполнял их от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ван не остановился на достигнутом и проявил интерес к участию в организации корпоративных тренингов («______»), а также проведению собеседований при приеме на работу новых сотрудников (______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стилю работы Иван склонен к работе в команде, демонстрируя ответственность и исполнительность по данным ему поруч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 легко входит в контакт с новыми людьми, коммуникабелен, аккуратен и внимате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ом могу охарактеризовать Ивана как отличного работника и перспективного сотру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Начальник отдела кадров</w:t>
      </w:r>
    </w:p>
    <w:p>
      <w:pPr>
        <w:pStyle w:val="Heading1"/>
        <w:jc w:val="both"/>
        <w:rPr/>
      </w:pPr>
      <w:r>
        <w:rPr/>
        <w:t>ООО «_______»                                                         __________/И.О.Фамилия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т</w:t>
      </w:r>
      <w:r>
        <w:rPr>
          <w:sz w:val="28"/>
          <w:lang w:val="en-US"/>
        </w:rPr>
        <w:t>.999-999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-mail: ________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7:00Z</dcterms:created>
  <dc:creator>Marina</dc:creator>
  <dc:description/>
  <dc:language>en-US</dc:language>
  <cp:lastModifiedBy>Marina</cp:lastModifiedBy>
  <dcterms:modified xsi:type="dcterms:W3CDTF">2012-12-22T06:17:00Z</dcterms:modified>
  <cp:revision>2</cp:revision>
  <dc:subject/>
  <dc:title>Рекомендательное письмо</dc:title>
</cp:coreProperties>
</file>