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Heading1"/>
        <w:ind w:left="0" w:right="-370" w:hanging="0"/>
        <w:rPr/>
      </w:pPr>
      <w:r>
        <w:rPr/>
        <w:t>по исключению пива и напитков, изготовленных на его основе, а также табачных изделий из ассортимента тонаров, автомагазинов, автокафе и остановочно-торговых модулей, размещенных  на территории Северного административного округа города Москвы в 2009 году  по состоянию на 26 октября 2009 года</w:t>
      </w:r>
    </w:p>
    <w:tbl>
      <w:tblPr>
        <w:tblW w:w="153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832"/>
        <w:gridCol w:w="3780"/>
        <w:gridCol w:w="2700"/>
        <w:gridCol w:w="4150"/>
      </w:tblGrid>
      <w:tr>
        <w:trPr>
          <w:trHeight w:val="25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объектов мелкорозничной сети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еализующих пиво и табачные изделия</w:t>
            </w:r>
          </w:p>
        </w:tc>
      </w:tr>
      <w:tr>
        <w:trPr>
          <w:trHeight w:val="2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/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рекратили реализацию</w:t>
            </w:r>
          </w:p>
        </w:tc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втомагазины, тонары/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рекратили реализ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втокафе/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рекратили реализаци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ТМ/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рекратили реализаци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1. Аэропо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58/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/22+2 вывед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6/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18/17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2. Бегов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1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/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7/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3. Бескудников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19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19/1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4. Войков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21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9/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5. В. Дегун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12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12/1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6. Головин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10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/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6/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7. Дмитров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15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8. З. Дегун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18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9. Копте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22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22/1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10. Левобереж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9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/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8/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11. Молжанинов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2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/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12. Савелов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45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3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13. Сок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22/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14. Тимирязев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61/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5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/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26/2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15. Ховр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8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/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/>
              <w:t>16. Хорошев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34/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3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/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>
                <w:b/>
                <w:b/>
              </w:rPr>
            </w:pPr>
            <w:r>
              <w:rPr>
                <w:b/>
              </w:rPr>
              <w:t>371/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6/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5/6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</w:rPr>
            </w:pPr>
            <w:r>
              <w:rPr>
                <w:b/>
              </w:rPr>
              <w:t>179/1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4:00Z</dcterms:created>
  <dc:creator>yunkina</dc:creator>
  <dc:description/>
  <dc:language>en-US</dc:language>
  <cp:lastModifiedBy>GEG</cp:lastModifiedBy>
  <cp:lastPrinted>2009-10-26T17:51:00Z</cp:lastPrinted>
  <dcterms:modified xsi:type="dcterms:W3CDTF">2009-10-27T07:24:00Z</dcterms:modified>
  <cp:revision>3</cp:revision>
  <dc:subject/>
  <dc:title>Предложения </dc:title>
</cp:coreProperties>
</file>