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ВИЗИТЫ ДЛЯ УПЛАТЫ ГОСУДАРСТВЕННОЙ ПОШЛИНЫ ЗА РЕГИСТРАЦИЮ СМ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ведены с 01.07.2009 г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при подаче заявления на регистрацию СМИ в Федеральную Службу по надзору в сфере связи, информационных технологий и массовых коммуникаций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 – УФК по г. Москве (для Роскомнадзор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ный счет - № 4010181080000001004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 получателя - Отделение №1 Московского  ГТУ Банка России, г. Москва 7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– 0445830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770584623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ПП 7705010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ТО 452865800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значение платежа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БК 096 1 08 07130 01 1000 1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</w:rPr>
        <w:t xml:space="preserve">Примечание. В назначении платежа полностью указывается процедура </w:t>
      </w:r>
      <w:r>
        <w:rPr>
          <w:rFonts w:cs="Arial" w:ascii="Arial" w:hAnsi="Arial"/>
          <w:i/>
          <w:sz w:val="28"/>
        </w:rPr>
        <w:t xml:space="preserve">     </w:t>
      </w:r>
      <w:r>
        <w:rPr>
          <w:rFonts w:cs="Arial" w:ascii="Arial" w:hAnsi="Arial"/>
          <w:bCs/>
          <w:i/>
        </w:rPr>
        <w:t>(регистрация, перерегистрация, внесение изменений в свидетельство о регистрации, выдача дубликата), а также форма распространения и название средства массовой информации.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www.rsoc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9:00Z</dcterms:created>
  <dc:creator>Mara</dc:creator>
  <dc:description/>
  <cp:keywords/>
  <dc:language>en-US</dc:language>
  <cp:lastModifiedBy>Mara</cp:lastModifiedBy>
  <dcterms:modified xsi:type="dcterms:W3CDTF">2009-12-23T11:32:00Z</dcterms:modified>
  <cp:revision>6</cp:revision>
  <dc:subject/>
  <dc:title/>
</cp:coreProperties>
</file>