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593"/>
        <w:gridCol w:w="193"/>
        <w:gridCol w:w="159"/>
        <w:gridCol w:w="359"/>
        <w:gridCol w:w="169"/>
        <w:gridCol w:w="760"/>
        <w:gridCol w:w="283"/>
        <w:gridCol w:w="124"/>
        <w:gridCol w:w="272"/>
        <w:gridCol w:w="85"/>
        <w:gridCol w:w="481"/>
        <w:gridCol w:w="222"/>
        <w:gridCol w:w="348"/>
        <w:gridCol w:w="90"/>
        <w:gridCol w:w="92"/>
        <w:gridCol w:w="251"/>
        <w:gridCol w:w="99"/>
        <w:gridCol w:w="235"/>
        <w:gridCol w:w="23"/>
        <w:gridCol w:w="1944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ФК по г. Москве (для Роскомнадзора) 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04" w:type="dxa"/>
            <w:gridSpan w:val="9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-608330</wp:posOffset>
                      </wp:positionV>
                      <wp:extent cx="182880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/>
                                    <w:tabs>
                                      <w:tab w:val="clear" w:pos="708"/>
                                    </w:tabs>
                                    <w:bidi w:val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position w:val="-8"/>
                                      <w:sz w:val="56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4pt;height:36.2pt;mso-wrap-distance-left:5.7pt;mso-wrap-distance-right:5.7pt;mso-wrap-distance-top:5.7pt;mso-wrap-distance-bottom:5.7pt;margin-top:-47.9pt;mso-position-vertical-relative:text;margin-left:145.3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C0C0C0"/>
                              <w:tabs>
                                <w:tab w:val="clear" w:pos="708"/>
                              </w:tabs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position w:val="-8"/>
                                <w:sz w:val="56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705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304" w:type="dxa"/>
            <w:gridSpan w:val="9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7058462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оскомнадзор 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5286580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10181080000001004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85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тделение № 1 Московского ГТУ Банка Росси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 705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 044583001</w:t>
            </w:r>
          </w:p>
        </w:tc>
        <w:tc>
          <w:tcPr>
            <w:tcW w:w="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49" w:type="dxa"/>
            <w:gridSpan w:val="1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УКАЗАТЬ ОПЛАЧИВАЕМУЮ ПРОЦЕДУРУ, ФОРМУ ПЕРИОДИЧЕСКОГО РАСПРОСТРАНЕНИЯ И НАЗВАНИЕ СМ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6108071300110001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/с  0473100096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96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9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82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ФК по г. Москве (для Роскомнадзора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304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705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7058462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комнадзор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5286580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10181080000001004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85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тделение № 1 Московского ГТУ Банка Росси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Москва 705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3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 044583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49" w:type="dxa"/>
            <w:gridSpan w:val="1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3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УКАЗАТЬ ОПЛАЧИВАЕМУЮ ПРОЦЕДУРУ, ФОРМУ ПЕРИОДИЧЕСКОГО РАСПРОСТРАНЕНИЯ И НАЗВАНИЕ СМИ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6108071300110001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/с  0473100096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9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2</Characters>
  <CharactersWithSpaces>2133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User</dc:creator>
  <dc:description/>
  <dc:language>en-US</dc:language>
  <cp:lastModifiedBy/>
  <cp:lastPrinted>2011-10-05T15:49:00Z</cp:lastPrinted>
  <dcterms:modified xsi:type="dcterms:W3CDTF">2012-01-27T09:59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оломеев Алексей Олегович</vt:lpwstr>
  </property>
</Properties>
</file>