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ДОГОВОР НАЙМА Nо. 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ЖИЛОГО ПО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г. ____________                                "__"__________ 199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Собственник жилья, свидетельство Nо. ___________________ (коп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видетельства является приложением к настоящему договору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, именуем__ в дальнейш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uk-UA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"Наймодатель", с одной стороны, и 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менуем__ в  дальнейшем  "Наниматель", с другой стороны, заключили настоящий договор о следующе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1. Предмет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1.1. Наймодатель представляет Нанимателю и членам его семь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льзование сроком на _____ год квартиру общей площадью ______ кв.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 адресу: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характеристика которой приведена в акте сдачи кварти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1.2. По соглашению сторон договором устанавливается плата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аренду квартиры в размере ________________ (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рублей в месяц, в состав которой включены пропорционально аренд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лощади  платежи на полное восстановление дома, расх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бслуживание и ремонт дома и квартиры, расходы по оплате комму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 других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2. Обязанности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 Наймодатель обязуется:</w:t>
      </w:r>
    </w:p>
    <w:p>
      <w:pPr>
        <w:pStyle w:val="Normal"/>
        <w:widowControl w:val="false"/>
        <w:autoSpaceDE w:val="false"/>
        <w:ind w:left="540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2.1.1. Предоставить для временного проживания принадлежащее   ему на праве собственности жилье в пригодном для проживания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2. Осуществлять содержание дома и технических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вартиры в соответствии с требованиями Правил пользования жил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мещениями, содержания жилого дома и придомовой территории в РСФ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3. Обеспечивать предоставление коммунальных и других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 Наниматель обязу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1. Использовать сданную ему по договору аренды квартир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знач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2. Соблюдать Правила пользования жилыми помещен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одержания жилого дома и придомовой территории в РСФ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3. Своевременно сообщать Наймодателю о выя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еисправностях элементов квартиры и до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4. Не позднее последнего дня месяца вносить плату за арен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 несвоевременное внесение платежей оплачивать пеню из расчета ____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т неуплаченной суммы за каждый день просрочки,  но  не  более  ____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уммы задолж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5. Допускать в  дневное  время, а при авариях и в но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время, в арендуемую квартиру работников Наймодателя или са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я, а также представителей предприятий по обслужива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ремонту жилья для проведения осмотра и ремонта конструк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технических устройств кварти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6. Освободить арендуемое жилое помещение по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бусловленного в настоящем договоре срока 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3. Права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 Наймодатель имеет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1. Требовать от Нанимателя соблюдения Правил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жилыми помещениями, содержания жилого дома и придомовой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РСФ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2. Требовать от Нанимательа своевременного внесения платы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арен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3. Требовать от Нанимательа освобождения жилого помещ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стечении срока договора 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4. Продать Нанимателю занимаемую им кварти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 Наниматель имеет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1. Вселить в арендуемое жилое помещение независим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огласия Наймодателя своих несовершеннолетних детей, супруг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етрудоспособных родителей при наличии прописки либо разреше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описку в г. 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2. Требовать от Наймодателя своевременного и кач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выполнения комплекса работ по содержанию жилого дома, квартир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домовой территории, а также предоставления коммунальных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услуг, предусмотренных договором 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3. Выкупить у Наймодателя с его согласия арендуе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мещение, заключив договор купли-продаж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4. Требовать обоснования увеличения платы за аренду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лючения договора най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5. Требовать перерасчета платы за аренду при не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ей обязанностей, предусмотренных в п. п. 2.1.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1. Ответственность Наймода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1.1. Наймодатель возмещает Нанимателю материальный ущерб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чиненный в результате невыполнения обязанностей, предусмотр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. п. 2.1.2 настоящего договора, в 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2. Ответственность Нанима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2.1. Наниматель возмещает Наймодателю материальный ущерб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чиненный в результате невыполнения обязанностей, предусмотр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. п. 2.2.1 и п.п. 2.2.2 настоящего договора, в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5. Заключительные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1. Настоящий договор может быть расторгнут по инициативе лю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з сторон при наличии условий и в порядке, предусмотренном жилищ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2. Возникшие при исполнении настоящего договора споры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торонами разрешаются в 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3. Настоящий договор составлен в 2-х экземплярах, один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4. Неотъемлемой частью настоящего договора является акт с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вартиры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5. Договор вступает в силу с момента его подпис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Паспорт Nо._________, серия ___________, выда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Адрес: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ь        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нимател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Паспорт Nо._________, серия ___________, выда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Адрес: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С правилами  пользования  жилыми помещениями,  содержания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дома и придомовой территории в РСФСР ознакомл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ниматель           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подпись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9:00Z</dcterms:created>
  <dc:creator>juliaant</dc:creator>
  <dc:description/>
  <cp:keywords/>
  <dc:language>en-US</dc:language>
  <cp:lastModifiedBy>juliaant</cp:lastModifiedBy>
  <dcterms:modified xsi:type="dcterms:W3CDTF">2009-11-06T12:48:00Z</dcterms:modified>
  <cp:revision>1</cp:revision>
  <dc:subject/>
  <dc:title>                         ДОГОВОР НАЙМА Nо</dc:title>
</cp:coreProperties>
</file>