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ЖДАНСКИ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ЕДСТАВИТЕЛЬСТВО. ДОВЕРЕННОСТЬ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2. Представитель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делка, совершенная одним лицом (представителем) от имени другого лица (представляемого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, непосредственно создает, изменяет и прекращает гражданские права и обязанности представляемо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е может также явствовать из обстановки, в которой действует представитель (продавец в розничной торговле, кассир и т.п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 являются представителями лица, действующие хотя и в чужих интересах, но от собственного имени (коммерческие посредники, конкурсные управляющие при банкротстве, душеприказчики при наследовании и т.п.), а также лица, уполномоченные на вступление в переговоры относительно возможных в будущем сдел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ставитель не может совершать сделки от имени представляемого в отношении себя лично. Он не может также совершать такие сделки в отношении другого лица, представителем которого он одновременно является, за исключением случаев коммерческого представи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 допускается совершение через представителя сделки, которая по своему характеру может быть совершена только лично, а равно других сделок, указанных в зако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3. Заключение сделки неуполномоченным лиц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, если только другое лицо (представляемый) впоследствии прямо не одобрит данную сдел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следующее одобрение сделки представляемым создает, изменяет и прекращает для него гражданские права и обязанности по данной сделке с момента ее совер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4. Коммерческое представитель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мерческим представителем является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дновременное коммерческое представительство разных сторон в сделке допускается с согласия этих сторон и в других случаях, предусмотренных законом. При этом коммерческий представитель обязан исполнять данные ему поручения с заботливостью обычного предприним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, если иное не предусмотрено соглашением между ни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мерческое представительство осуществляется на основании договора, заключенного в письменной форме и содержащего указания на полномочия представителя, а при отсутствии таких указаний - также и довер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ерческий представитель обязан сохранять в тайне ставшие ему известными сведения о торговых сделках и после исполнения данного ему пор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обенности коммерческого представительства в отдельных сферах предпринимательской деятельности устанавливаются законом и и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5. Доверен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оверенность на совершение сделок, требующих нотариальной формы, должна быть нотариально удостоверена, за исключением случаев, предусмотренных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 нотариально удостоверенным доверенностям приравни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на получение представителем гражданина его вклада в банке, денежных средств с его банковского счета, адресованной ему корреспонденции в организациях связи, а также на совершение от имени гражданина иных сделок, указанных в абзаце первом настоящего пункта, может быть удостоверена соответствующими банком или организацией связи. Такая доверенность удостоверяется бесплат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от имени юридического лица, основанного на государственной или муниципальной собственности, на получение или выдачу денег и других имущественных ценностей должна быть подписана также главным (старшим) бухгалтером эт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6. Срок довер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рок действия доверенности не может превышать трех лет. Если срок в доверенности не указан, она сохраняет силу в течение года со дня ее совер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, в которой не указана дата ее совершения, ничтож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достоверенная нотариусом доверенность, предназначенная для совершения действий за границей и не содержащая указание о сроке ее действия, сохраняет силу до ее отмены лицом, выдавшим доверен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7. Передовер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едавший полномочия другому лицу должен известить об этом выдавшего доверенность и сообщить ему необходимые сведения о лице, которому переданы полномочия. Неисполнение этой обязанности возлагает на передавшего полномочия ответственность за действия лица, которому он передал полномочия, как за свои собственн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веренность, выдаваемая в порядке передоверия, должна быть нотариально удостоверена, за исключением случаев, предусмотренных пунктом 4 статьи 185 настоящего Кодек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рок действия доверенности, выданной в порядке передоверия, не может превышать срока действия доверенности, на основании которой она выд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8. Прекращение довер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ействие доверенности прекращается вследств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стечения срока довер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мены доверенности лицом, выдавшим е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каза лица, которому выдана доверен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кращения юридического лица, от имени которого выдана доверен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кращения юридического лица, которому выдана доверен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мерти гражданина, выдавшего доверенность, признания его недееспособным, ограниченно дееспособным или безвестно отсутствующи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смерти гражданина, которому выдана доверенность, признания его недееспособным, ограниченно дееспособным или безвестно отсутствующ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Лицо, выдавшее доверенность, может во всякое время отменить доверенность или передоверие, а лицо, которому доверенность выдана, - отказаться от нее. Соглашение об отказе от этих прав ничтож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 прекращением доверенности теряет силу передовер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9. Последствия прекращения довер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 Такая же обязанность возлагается на правопреемников лица, выдавшего доверенность, в случаях ее прекращения по основаниям, предусмотренным в подпунктах 4 и 6 пункта 1 статьи 188 настоящего Кодек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а и обязанности, возникшие в результате действий лица, которому выдана доверенность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Это правило не применяется, если третье лицо знало или должно было знать, что действие доверенности прекрати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 прекращении доверенности лицо, которому она выдана, или его правопреемники обязаны немедленно вернуть доверен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5:00Z</dcterms:created>
  <dc:creator>Mara</dc:creator>
  <dc:description/>
  <cp:keywords/>
  <dc:language>en-US</dc:language>
  <cp:lastModifiedBy>Mara</cp:lastModifiedBy>
  <dcterms:modified xsi:type="dcterms:W3CDTF">2009-11-06T11:16:00Z</dcterms:modified>
  <cp:revision>2</cp:revision>
  <dc:subject/>
  <dc:title/>
</cp:coreProperties>
</file>