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ДОГОВОР НАЙМА Nо. 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ЖИЛОГО ПОМЕЩ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г. ____________                                "__"__________ 199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Собственник жилья, свидетельство Nо. ___________________ (коп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свидетельства является приложением к настоящему договору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_____________________________________________, именуем__ в дальнейш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</w:t>
      </w:r>
      <w:r>
        <w:rPr>
          <w:rFonts w:cs="Courier New" w:ascii="Courier New" w:hAnsi="Courier New"/>
          <w:sz w:val="22"/>
          <w:szCs w:val="22"/>
          <w:lang w:val="uk-UA"/>
        </w:rPr>
        <w:t>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"Наймодатель", с одной стороны, и 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именуем__ в  дальнейшем  "Наниматель", с другой стороны, заключили настоящий договор о следующе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1. Предмет догов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1.1. Наймодатель представляет Нанимателю и членам его семь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ользование сроком на _____ год квартиру общей площадью ______ кв. 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о адресу: 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характеристика которой приведена в акте сдачи кварти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1.2. По соглашению сторон договором устанавливается плата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аренду квартиры в размере ________________ (____________________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рублей в месяц, в состав которой включены пропорционально аренду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лощади  платежи на полное восстановление дома, расходы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обслуживание и ремонт дома и квартиры, расходы по оплате коммуналь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и других услу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2. Обязанности стор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1. Наймодатель обязуется:</w:t>
      </w:r>
    </w:p>
    <w:p>
      <w:pPr>
        <w:pStyle w:val="Normal"/>
        <w:widowControl w:val="false"/>
        <w:autoSpaceDE w:val="false"/>
        <w:ind w:left="540" w:hanging="0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sz w:val="22"/>
          <w:szCs w:val="22"/>
          <w:lang w:val="uk-UA"/>
        </w:rPr>
        <w:t>2.1.1. Предоставить для временного проживания принадлежащее   ему на праве собственности жилье в пригодном для проживания состоя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1.2. Осуществлять содержание дома и технических устройст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квартиры в соответствии с требованиями Правил пользования жилы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омещениями, содержания жилого дома и придомовой территории в РСФС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1.3. Обеспечивать предоставление коммунальных и других услу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 Наниматель обязу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1. Использовать сданную ему по договору аренды квартиру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назнач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2. Соблюдать Правила пользования жилыми помещения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содержания жилого дома и придомовой территории в РСФС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3. Своевременно сообщать Наймодателю о выявл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неисправностях элементов квартиры и до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4. Не позднее последнего дня месяца вносить плату за арен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За несвоевременное внесение платежей оплачивать пеню из расчета ____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от неуплаченной суммы за каждый день просрочки,  но  не  более  ____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суммы задолженност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5. Допускать в  дневное  время, а при авариях и в ноч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время, в арендуемую квартиру работников Наймодателя или сам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Наймодателя, а также представителей предприятий по обслуживанию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ремонту жилья для проведения осмотра и ремонта конструкций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технических устройств квартир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2.2.6. Освободить арендуемое жилое помещение по истеч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обусловленного в настоящем договоре срока арен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3. Права стор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1. Наймодатель имеет прав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1.1. Требовать от Нанимателя соблюдения Правил поль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жилыми помещениями, содержания жилого дома и придомовой территор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РСФСР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1.2. Требовать от Нанимательа своевременного внесения платы з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аренд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1.3. Требовать от Нанимательа освобождения жилого помещения п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истечении срока договора арен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1.4. Продать Нанимателю занимаемую им квартиру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 Наниматель имеет прав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1. Вселить в арендуемое жилое помещение независимо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согласия Наймодателя своих несовершеннолетних детей, супруг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нетрудоспособных родителей при наличии прописки либо разрешения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рописку в г. 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2. Требовать от Наймодателя своевременного и качеств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выполнения комплекса работ по содержанию жилого дома, квартиры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ридомовой территории, а также предоставления коммунальных и друг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услуг, предусмотренных договором арен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3. Выкупить у Наймодателя с его согласия арендуем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омещение, заключив договор купли-продаж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4. Требовать обоснования увеличения платы за аренду посл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заключения договора найм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3.2.5. Требовать перерасчета платы за аренду при невыполн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Наймодателей обязанностей, предусмотренных в п. п. 2.1.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4. Ответственность стор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4.1. Ответственность Наймодател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4.1.1. Наймодатель возмещает Нанимателю материальный ущерб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ричиненный в результате невыполнения обязанностей, предусмотр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. п. 2.1.2 настоящего договора, в установленном зако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4.2. Ответственность Нанимател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4.2.1. Наниматель возмещает Наймодателю материальный ущерб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ричиненный в результате невыполнения обязанностей, предусмотр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п. п. 2.2.1 и п.п. 2.2.2 настоящего договора, в установлен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зако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5. Заключительные услов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5.1. Настоящий договор может быть расторгнут по инициативе люб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из сторон при наличии условий и в порядке, предусмотренном жилищ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законодательство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5.2. Возникшие при исполнении настоящего договора споры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сторонами разрешаются в установленном законом 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5.3. Настоящий договор составлен в 2-х экземплярах, один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5.4. Неотъемлемой частью настоящего договора является акт с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квартиры Нанимател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5.5. Договор вступает в силу с момента его подпис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Наймодател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Паспорт Nо._________, серия ___________, выдан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Адрес: 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Наймодатель                                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Нанимател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Паспорт Nо._________, серия ___________, выдан 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Адрес: 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С правилами  пользования  жилыми помещениями,  содержания жил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sz w:val="22"/>
          <w:szCs w:val="22"/>
          <w:lang w:val="uk-UA"/>
        </w:rPr>
        <w:t>дома и придомовой территории в РСФСР ознакомле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uk-UA"/>
        </w:rPr>
        <w:t>Наниматель                                   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eastAsia="Courier New" w:cs="Courier New" w:ascii="Courier New" w:hAnsi="Courier New"/>
          <w:sz w:val="22"/>
          <w:szCs w:val="22"/>
          <w:lang w:val="uk-UA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  <w:lang w:val="uk-UA"/>
        </w:rPr>
        <w:t>(подпись)</w:t>
      </w:r>
    </w:p>
    <w:p>
      <w:pPr>
        <w:pStyle w:val="Normal"/>
        <w:rPr>
          <w:rFonts w:ascii="Courier New" w:hAnsi="Courier New" w:cs="Courier New"/>
          <w:sz w:val="22"/>
          <w:szCs w:val="22"/>
          <w:lang w:val="uk-UA"/>
        </w:rPr>
      </w:pPr>
      <w:r>
        <w:rPr>
          <w:rFonts w:cs="Courier New" w:ascii="Courier New" w:hAnsi="Courier New"/>
          <w:sz w:val="22"/>
          <w:szCs w:val="22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47:00Z</dcterms:created>
  <dc:creator>Mara</dc:creator>
  <dc:description/>
  <cp:keywords/>
  <dc:language>en-US</dc:language>
  <cp:lastModifiedBy>Mara</cp:lastModifiedBy>
  <dcterms:modified xsi:type="dcterms:W3CDTF">2009-11-06T12:47:00Z</dcterms:modified>
  <cp:revision>2</cp:revision>
  <dc:subject/>
  <dc:title/>
</cp:coreProperties>
</file>