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АВИТЕЛЬСТВО МОСКВЫ</w:t>
        <w:br/>
        <w:br/>
        <w:t>ПОСТАНОВЛЕНИЕ</w:t>
        <w:br/>
        <w:br/>
        <w:t>от 13 июня 2006 года N 391-ПП</w:t>
        <w:br/>
        <w:br/>
      </w:r>
    </w:p>
    <w:p>
      <w:pPr>
        <w:pStyle w:val="Heading3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О МЕРАХ ПО РАЗВИТИЮ СТРАХОВАНИЯ ОБЩЕГО ИМУЩЕСТВА</w:t>
        <w:br/>
        <w:t xml:space="preserve">СОБСТВЕННИКОВ ПОМЕЩЕНИЙ В МНОГОКВАРТИРНЫХ ДОМАХ» </w:t>
      </w:r>
    </w:p>
    <w:p>
      <w:pPr>
        <w:pStyle w:val="Heading3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с изменениями на 29 апреля 2008 года)</w:t>
      </w:r>
    </w:p>
    <w:p>
      <w:pPr>
        <w:pStyle w:val="Style1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В целях дальнейшего развития и совершенствования комплексной системы страхования в жилищном фонде, во исполнение постановления Правительства Москвы от 31 августа 2004 года N 592-ПП "О мерах по реализации Концепции добровольного страхования объектов общего имущества в кондоминиумах, находящихся в управлении товариществ собственников жилья или организаций, привлеченных домовладельцами" Департаментом жилищной политики и жилищного фонда города Москвы совместно с Государственным учреждением города Москвы "Городской центр жилищного страхования" в административных округах города проведен эксперимент по страхованию объектов общего имущества собственников помещений в многоквартирных домах товариществ собственников жилья, расходы которых по эксплуатации домов подлежат финансированию из бюджета города.</w:t>
        <w:br/>
        <w:t>     </w:t>
        <w:br/>
        <w:t>     Анализ полученных результатов и предоставленной префектурами административных округов информации о повреждениях лифтового оборудования в многоквартирных домах показал, что данный вид страхования позволит значительно сократить расходы городского бюджета на финансирование проведения в многоквартирных домах работ по ликвидации последствий аварийных и чрезвычайных ситуаций, в результате которых имело место причинение вреда общему имуществу собственников помещений, в том числе лифтовому оборудованию. При этом сохранение обязательств Правительства Москвы по возмещению части ущерба, причиненного общему имуществу в результате страховых случаев, обеспечит поддержку жилищных объединений граждан и дальнейшее развитие этого вида страхования как одной из составляющих комплексной системы страхования в жилищной сфере.</w:t>
        <w:br/>
        <w:t>     </w:t>
        <w:br/>
        <w:t>     Для достижения этих целей, в соответствии с постановлением Правительства Москвы от 23 ноября 2004 года N 816-ПП "О развитии системы страхования в жилищной сфере города Москвы", а также в целях проведения социально ориентированной политики реализации положений Жилищного кодекса Российской Федерации в городе Москве Правительство Москвы</w:t>
        <w:br/>
        <w:t>     </w:t>
        <w:br/>
        <w:t>     постановляет:</w:t>
      </w:r>
    </w:p>
    <w:p>
      <w:pPr>
        <w:pStyle w:val="Style14"/>
        <w:spacing w:before="0" w:after="0"/>
        <w:rPr/>
      </w:pPr>
      <w:r>
        <w:rPr>
          <w:rFonts w:cs="Arial" w:ascii="Arial" w:hAnsi="Arial"/>
        </w:rPr>
        <w:br/>
        <w:t>     1. Одобрить работу Департамента жилищной политики и жилищного фонда города Москвы и Государственного учреждения города Москвы "Городской центр жилищного страхования" по подготовке и практической реализации страхования общего имущества собственников помещений в многоквартирных домах (далее - общее имущество) в городе Москве.</w:t>
        <w:br/>
        <w:t>     </w:t>
        <w:br/>
        <w:t>     2. Утвердить Положение о страховании общего имущества в многоквартирных домах в городе Москве (далее - Положение) согласно приложению к настоящему постановлению.</w:t>
        <w:br/>
        <w:t>     </w:t>
        <w:br/>
        <w:t>     3. Установить, что:</w:t>
        <w:br/>
        <w:t>     </w:t>
        <w:br/>
        <w:t>     3.1. Действие Положения (п.2) распространяется на многоквартирные дома, на содержание и текущий ремонт общего имущества в которых управляющим организациям выделяются субсидии из бюджета города Москвы.</w:t>
        <w:br/>
        <w:t>     </w:t>
        <w:br/>
        <w:t>     3.2. Страхование общего имущества в многоквартирных домах (п.3.1) осуществляется с учетом изложенных в разделе 5 Положения обязательств Правительства Москвы по возмещению вреда, причиненного общему имуществу в результате страховых случаев.</w:t>
        <w:br/>
        <w:t>     </w:t>
        <w:br/>
        <w:t>     3.3. По заключенным на условиях Положения договорам страхования общего имущества размер обязательств Правительства Москвы по возмещению ущерба, причиненного общему имуществу в результате страховых случаев, составляет 40 процентов от страховой (действительной) стоимости объектов общего имущества, размер условной франшизы для случаев причинения ущерба общему имуществу в результате противоправных действий третьих лиц (п.6.2 Положения) составляет 5 тыс.руб.</w:t>
        <w:br/>
        <w:t>     </w:t>
        <w:br/>
        <w:t>     3.4. Уплата страховых взносов соразмерно доле города Москвы в праве на общее имущество в многоквартирных домах (п.3.1) в части жилых помещений производится за счет средств бюджета города Москвы Государственным учреждением города Москвы "Городской центр жилищного страхования" (пункт в редакции, введенной в действие с 23 мая 2008 года постановлением Правительства Москвы от 29 апреля 2008 года N 358-ПП, - см. предыдущую редакцию).</w:t>
        <w:br/>
        <w:t>     </w:t>
        <w:br/>
        <w:t>     3.5. Финансирование расходов на уплату страховых взносов (п.3.4) осуществляется за счет средств, предусмотренных в бюджете города Москвы:</w:t>
        <w:br/>
        <w:t>     </w:t>
        <w:br/>
        <w:t>     - в 2006 году по статье "Возмещение ущерба, причиненного жилым помещениям в результате страховых случаев, в соответствии с гарантиями Правительства Москвы";</w:t>
        <w:br/>
        <w:t>     </w:t>
        <w:br/>
        <w:t>     - в 2007 году по статье "Расходы по страхованию общего имущества в многоквартирных домах";</w:t>
        <w:br/>
        <w:t>     </w:t>
        <w:br/>
        <w:t>     - в 2008 году и последующие годы по статье "Возмещение ущерба, причиненного жилым помещениям и общему имуществу в многоквартирных домах в результате страховых случаев, в соответствии с обязательствами Правительства Москвы".</w:t>
        <w:br/>
        <w:t>     </w:t>
        <w:br/>
        <w:t>     3.6. Финансирование расходов на возмещение ущерба, причиненного застрахованным объектам общего имущества, в размере обязательств Правительства Москвы осуществляется за счет и в пределах средств, предусмотренных в бюджете города Москвы на соответствующий год по статье "Возмещение ущерба, причиненного жилым помещениям и общему имуществу в многоквартирных домах в результате страховых случаев, в соответствии с обязательствами Правительства Москвы".</w:t>
        <w:br/>
        <w:t>     </w:t>
        <w:br/>
        <w:t>     4. Рекомендовать страховым организациям, прошедшим конкурсный отбор для осуществления добровольного страхования объектов жилищного фонда в городе Москве, приступить к заключению договоров страхования общего имущества с учетом положений настоящего постановления, применяя размер обязательств страховой организации (страховую сумму) в размере 60 процентов от страховой (действительной) стоимости объектов общего имущества и условную франшизу (п.3.3).</w:t>
        <w:br/>
        <w:t>     </w:t>
        <w:br/>
        <w:t>     5. Департаменту жилищной политики и жилищного фонда города Москвы, Государственному учреждению города Москвы "Городской центр жилищного страхования" совместно с префектурами административных округов, Департаментом жилищно-коммунального хозяйства и благоустройства города Москвы обеспечить содействие товариществам собственников жилья, жилищным и жилищно-строительным кооперативам, привлеченным собственниками помещений управляющим организациям в страховании общего имущества в многоквартирных домах на условиях Положения (п.2).</w:t>
        <w:br/>
        <w:t>     </w:t>
        <w:br/>
        <w:t>     6. Префектурам административных округов совместно с Департаментом жилищной политики и жилищного фонда города Москвы, Департаментом жилищно-коммунального хозяйства и благоустройства города Москвы, Государственным учреждением города Москвы "Городской центр жилищного страхования" обеспечить проведение информационной работы с товариществами собственников жилья, жилищными и жилищно-строительными кооперативами, привлеченными собственниками помещений управляющими организациями через средства массовой информации, методические кабинеты по самоуправлению в жилищной сфере в административных округах и районах города, а также путем проведения информационно-методических семинаров по вопросам страхования общего имущества собственников помещений в многоквартирных домах.</w:t>
        <w:br/>
        <w:t>     </w:t>
        <w:br/>
        <w:t>     7. Департаменту жилищной политики и жилищного фонда города Москвы совместно с Департаментом жилищно-коммунального хозяйства и благоустройства города Москвы и Департаментом финансов города Москвы в трехмесячный срок разработать и представить на утверждение Правительства Москвы в установленном порядке порядок взаимодействия органов исполнительной власти города Москвы, Государственного учреждения города Москвы "Городской центр жилищного страхования" и участников страхования общего имущества при его страховании с участием города Москвы.</w:t>
        <w:br/>
        <w:t>     </w:t>
        <w:br/>
        <w:t>     При разработке порядка учесть исключение возможности выплаты средств на возмещение ущерба, причиненного общему имуществу в многоквартирных домах (п.3.1) в результате одного и того же страхового случая, по другим кодам классификации расходов бюджета города Москвы (п.3.6).</w:t>
        <w:br/>
        <w:t>     </w:t>
        <w:br/>
        <w:t>     8. Возложить на Департамент жилищной политики и жилищного фонда города Москвы функции главного распорядителя бюджетных средств по расходам на страхование общего имущества в многоквартирных домах.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    </w:t>
      </w:r>
      <w:r>
        <w:rPr>
          <w:rFonts w:cs="Arial" w:ascii="Arial" w:hAnsi="Arial"/>
        </w:rPr>
        <w:br/>
        <w:t xml:space="preserve">     9. Департаменту жилищной политики и жилищного фонда города Москвы предусматривать расходы на уплату страховых взносов (п.3.4) и возмещение ущерба, причиненного общему имуществу в многоквартирных домах в результате страховых случаев (п.3.6), в соответствии с размером обязательств Правительства Москвы за счет и в пределах средств, предусмотренных перспективным финансовым планом Департаменту жилищной политики и жилищного фонда города Москвы на трехлетний период. </w:t>
        <w:br/>
        <w:t>     </w:t>
        <w:br/>
        <w:t>     10. Государственному учреждению города Москвы "Городской центр жилищного страхования" в пределах предоставленных ему настоящим постановлением и постановлением Правительства Москвы от 1 октября 2002 года N 821-ПП "О мерах по дальнейшему развитию страхования жилых помещений в городе Москве" полномочий осуществлять (абзац в редакции, введенной в действие с 8 марта 2007 года постановлением Правительства Москвы от 6 февраля 2007 года N 70-ПП, - см. предыдущую редакцию):</w:t>
        <w:br/>
        <w:t>     </w:t>
        <w:br/>
        <w:t>     - уплату страховых взносов (п.3.4) и выплату бюджетных средств, предназначенных для возмещения ущерба при причинении вреда общему имуществу в результате страховых случаев (п.3.6), в дополнение к страховому возмещению страховой организации в соответствии с Положением (п.2) (дефис в редакции, введенной в действие с 8 марта 2007 года постановлением Правительства Москвы от 6 февраля 2007 года N 70-ПП, - см. предыдущую редакцию);</w:t>
        <w:br/>
        <w:t>     </w:t>
        <w:br/>
        <w:t>     - координацию работы страховых организаций и контроль за соблюдением ими соответствующих Положению (п.2) условий страхования общего имущества в многоквартирных домах (п.3.1).</w:t>
        <w:br/>
        <w:t>     </w:t>
        <w:br/>
        <w:t>     11. Департаменту жилищной политики и жилищного фонда города Москвы, Государственному учреждению города Москвы "Городской центр жилищного страхования" по результатам страхования общего имущества в 2006-2007 годах представить в установленном порядке руководителю Комплекса социальной сферы города Москвы в IV квартале 2007 года экономически обоснованные предложения по уточнению параметров страхования общего имущества в многоквартирных домах.</w:t>
        <w:br/>
        <w:t>     </w:t>
        <w:br/>
        <w:t>     12. Считать утратившим силу пункт 9 постановления Правительства Москвы от 24 декабря 2002 года N 1058-ПП "О ходе выполнения распоряжения Мэра Москвы от 13.05.2002 N 275-РМ "О мерах по развитию самоуправления граждан в жилищной сфере как инструмента реализации жилищно-коммунальной реформы в интересах населения".</w:t>
        <w:br/>
        <w:t>     </w:t>
        <w:br/>
        <w:t>     13. Настоящее постановление подлежит опубликованию в официальных изданиях Мэра и Правительства Москвы.</w:t>
        <w:br/>
        <w:t>     </w:t>
        <w:br/>
        <w:t>     14. Контроль за выполнением настоящего постановления возложить на первого заместителя Мэра Москвы в Правительстве Москвы Швецову Л.И.</w:t>
        <w:br/>
        <w:t>     </w:t>
        <w:br/>
        <w:t>     </w:t>
      </w:r>
    </w:p>
    <w:p>
      <w:pPr>
        <w:pStyle w:val="Style14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Исполняющий обязанности</w:t>
        <w:br/>
        <w:t>Мэра Москвы В.И.Ресин</w:t>
        <w:br/>
        <w:br/>
        <w:br/>
        <w:br/>
        <w:t>Приложение</w:t>
        <w:br/>
        <w:t>к постановлению Правительства Москвы</w:t>
        <w:br/>
        <w:t xml:space="preserve">от 13 июня 2006 года N 391-ПП </w:t>
      </w:r>
    </w:p>
    <w:p>
      <w:pPr>
        <w:pStyle w:val="Heading3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ЛОЖЕНИЕ</w:t>
      </w:r>
    </w:p>
    <w:p>
      <w:pPr>
        <w:pStyle w:val="Heading3"/>
        <w:spacing w:before="0" w:after="0"/>
        <w:jc w:val="center"/>
        <w:rPr/>
      </w:pPr>
      <w:r>
        <w:rPr>
          <w:rFonts w:cs="Arial" w:ascii="Arial" w:hAnsi="Arial"/>
          <w:sz w:val="18"/>
          <w:szCs w:val="18"/>
        </w:rPr>
        <w:br/>
        <w:t>«О СТРАХОВАНИИ ОБЩЕГО ИМУЩЕСТВА В МНОГОКВАРТИРНЫХ ДОМАХ</w:t>
        <w:br/>
        <w:t>В ГОРОДЕ МОСКВЕ»</w:t>
      </w:r>
    </w:p>
    <w:p>
      <w:pPr>
        <w:pStyle w:val="Heading3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с изменениями на 29 апреля 2008 года)</w:t>
        <w:br/>
        <w:br/>
      </w:r>
    </w:p>
    <w:p>
      <w:pPr>
        <w:pStyle w:val="Heading3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Общие положения</w:t>
      </w:r>
    </w:p>
    <w:p>
      <w:pPr>
        <w:pStyle w:val="Heading3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.1. Настоящее Положение устанавливает основные принципы страхования общего имущества собственников помещений в многоквартирных домах в городе Москве (далее - общее имущество), определяет объекты страхования и перечень событий (страховых случаев), при наступлении которых производится возмещение убытков. </w:t>
        <w:br/>
        <w:t>     </w:t>
        <w:br/>
        <w:t>     1.2. Страхование общего имущества в многоквартирных домах с учетом гарантируемых Правительством Москвы мер по защите жилищных прав граждан, проживающих в этих домах, проводится на принципе добровольности и не ограничивает права граждан на страхование на иных условиях.</w:t>
        <w:br/>
        <w:t>     </w:t>
        <w:br/>
        <w:t>     1.3. Целью страхования общего имущества является защита имущественных интересов собственников помещений в многоквартирных домах при возникновении случайных неблагоприятных обстоятельств в отношении объектов общего имущества.</w:t>
        <w:br/>
        <w:t>     </w:t>
        <w:br/>
        <w:t>     1.4. Задачами страхования общего имущества являются:</w:t>
        <w:br/>
        <w:t>     </w:t>
        <w:br/>
        <w:t>     - обеспечение сохранности жилищного фонда в городе Москве;</w:t>
        <w:br/>
        <w:t>     </w:t>
        <w:br/>
        <w:t>     - использование экономического механизма обеспечения жилищных прав и/или имущественных интересов собственников помещений и жилищных прав пользователей жилых помещений в случае уничтожения или повреждения объектов общего имущества;</w:t>
        <w:br/>
        <w:t>     </w:t>
        <w:br/>
        <w:t>     - обеспечение своевременного возмещения имущественных потерь собственникам помещений в случае повреждения или уничтожения объектов общего имущества;</w:t>
        <w:br/>
        <w:t>     </w:t>
        <w:br/>
        <w:t>     - снижение расходов городского бюджета на восстановление объектов общего имущества при причинении им вреда в результате случайных неблагоприятных обстоятельств;</w:t>
        <w:br/>
        <w:t>     </w:t>
        <w:br/>
        <w:t>     - повышение страховой культуры собственников помещений.</w:t>
        <w:br/>
        <w:t>     </w:t>
        <w:br/>
        <w:t xml:space="preserve">     1.5. Ущерб, причиненный в результате страховых случаев объектам общего имущества в многоквартирных домах, возмещается из средств страховых организаций и бюджетных средств. Соотношение размеров обязательств страховых организаций и Правительства Москвы устанавливается нормативными правовыми актами Правительства Москвы. </w:t>
        <w:br/>
        <w:t>     </w:t>
        <w:br/>
        <w:t>     1.6. В случае причинения ущерба общему имуществу выплата бюджетных средств (раздел 5) производится только при соблюдении условий, изложенных в настоящем Положении.</w:t>
        <w:br/>
        <w:t>     </w:t>
        <w:br/>
        <w:t>     1.7. Страхователями общего имущества на основании поручения, оформленного протоколом решения общего собрания собственников помещений в многоквартирном доме, проведенного в установленном Жилищным кодексом Российской Федерации порядке, и в пределах переданных полномочий могут выступать:</w:t>
        <w:br/>
        <w:t>     </w:t>
        <w:br/>
        <w:t>     - собственники помещений в многоквартирных домах жилищного фонда в городе Москве;</w:t>
        <w:br/>
        <w:t>          </w:t>
        <w:br/>
        <w:t>     - действующее в доме товарищество собственников жилья, жилищный кооператив, иной специализированный потребительский кооператив, созданный собственниками помещений в целях управления общим имуществом и обеспечения жилищно-коммунальными услугами;</w:t>
        <w:br/>
        <w:t>     </w:t>
        <w:br/>
        <w:t>     - управляющая организация, выбранная собственниками помещений.</w:t>
        <w:br/>
        <w:t>     </w:t>
        <w:br/>
        <w:t>     1.8. Страховщиками могут выступать юридические лица любой организационно-правовой формы, предусмотренной законодательством Российской Федерации, созданные для осуществления страховой деятельности, получившие в установленном порядке лицензию на осуществление страхования соответствующего вида.</w:t>
        <w:br/>
        <w:t>     </w:t>
        <w:br/>
        <w:t>     1.9. Организацией, уполномоченной Правительством Москвы обеспечивать реализацию страховой защиты имущественных интересов в жилищном фонде города, является Государственное учреждение города Москвы "Городской центр жилищного страхования".</w:t>
        <w:br/>
        <w:t>     </w:t>
        <w:br/>
        <w:t>     1.10. Участие страховщиков в страховании общего имущества осуществляется на основании договоров с Государственным учреждением города Москвы "Городской центр жилищного страхования", заключаемых по итогам конкурсного отбора страховых организаций для осуществления добровольного страхования объектов в жилищной сфере города Москвы.</w:t>
        <w:br/>
        <w:t>     </w:t>
        <w:br/>
        <w:t>     </w:t>
        <w:br/>
        <w:t>     </w:t>
      </w:r>
    </w:p>
    <w:p>
      <w:pPr>
        <w:pStyle w:val="Heading3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Объекты страхования</w:t>
      </w:r>
    </w:p>
    <w:p>
      <w:pPr>
        <w:pStyle w:val="Heading3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.1. Страхованию подлежат объекты, отнесенные к общему имуществу в многоквартирном доме Жилищным кодексом Российской Федерации и постановлением Правительства Российской Федерации от 13 августа 2006 года N 491 "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, за исключением земельного участка, на котором расположен данный дом, с элементами озеленения и благоустройства и иных предназначенных для обслуживания, эксплуатации и благоустройства данного дома объектов, расположенных на указанном земельном участке.</w:t>
        <w:br/>
        <w:t>     </w:t>
        <w:br/>
        <w:t>     Страхование общего имущества на условиях настоящего Положения осуществляется в многоквартирных домах, на содержание и текущий ремонт общего имущества в которых управляющим организациям выделяются субсидии из бюджета города Москвы.</w:t>
        <w:br/>
        <w:t>     </w:t>
        <w:br/>
        <w:t>     2.2. Для целей настоящего страхования объекты общего имущества в многоквартирных домах подразделяются на категории в соответствии с их функциональным назначением:</w:t>
        <w:br/>
        <w:t>     </w:t>
        <w:br/>
        <w:t>     - конструктивные элементы дома и их отделка, помещения, не являющиеся частями квартир и предназначенные для обслуживания более одного помещения в доме, и их отделка;</w:t>
        <w:br/>
        <w:t>     </w:t>
        <w:br/>
        <w:t>     - внеквартирные инженерные коммуникации и оборудование;</w:t>
        <w:br/>
        <w:t>     </w:t>
        <w:br/>
        <w:t>     - лифтовое оборудование, конструктивные элементы лифтовых шахт.</w:t>
        <w:br/>
        <w:t>     </w:t>
        <w:br/>
        <w:t>     Договор страхования может быть заключен как по полному перечню категорий общего имущества, так и по его части.</w:t>
        <w:br/>
        <w:t>     </w:t>
        <w:br/>
        <w:t>     2.3. Не может являться объектом страхования общее имущество в многоквартирных домах:</w:t>
        <w:br/>
        <w:t>     </w:t>
        <w:br/>
        <w:t>     - признанных в установленном порядке аварийными;</w:t>
        <w:br/>
        <w:t>     </w:t>
        <w:br/>
        <w:t>     - подлежащих в установленном порядке освобождению в связи со сносом, реконструкцией, переоборудованием в нежилые, с изъятием земельного участка и по другим основаниям;</w:t>
        <w:br/>
        <w:t>     </w:t>
        <w:br/>
        <w:t>     - расположенных в зоне, которой угрожают стихийные бедствия, с момента объявления в установленном порядке о такой угрозе или составления компетентными органами соответствующего документа, подтверждающего факт угрозы.</w:t>
        <w:br/>
        <w:t>     </w:t>
        <w:br/>
        <w:t>     </w:t>
        <w:br/>
        <w:t>     </w:t>
      </w:r>
    </w:p>
    <w:p>
      <w:pPr>
        <w:pStyle w:val="Heading3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Договор страхования</w:t>
      </w:r>
    </w:p>
    <w:p>
      <w:pPr>
        <w:pStyle w:val="Heading3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4"/>
        <w:spacing w:before="0" w:after="0"/>
        <w:rPr/>
      </w:pPr>
      <w:r>
        <w:rPr>
          <w:rFonts w:cs="Arial" w:ascii="Arial" w:hAnsi="Arial"/>
        </w:rPr>
        <w:t>3.1. Страхование объектов общего имущества в многоквартирных домах проводится на единых условиях страхования, с применением страховых тарифов и структуры тарифных ставок, разработанных страховщиками совместно с Департаментом жилищной политики и жилищного фонда города Москвы и согласованных в установленном порядке с Федеральной службой страхового надзора России.</w:t>
        <w:br/>
        <w:t>     </w:t>
        <w:br/>
        <w:t>     Основанием для заключения договора страхования общего имущества является оформленное протоколом решение общего собрания собственников помещений в многоквартирном доме, проведенного в установленном Жилищном кодексом Российской Федерации порядке.</w:t>
        <w:br/>
        <w:t>     </w:t>
        <w:br/>
        <w:t>     3.2. Договор страхования общего имущества заключается сроком на 1 год путем выдачи страхователю страхового полиса (свидетельства, сертификата) с приложением к нему Правил страхования общего имущества.</w:t>
        <w:br/>
        <w:t>     </w:t>
        <w:br/>
        <w:t>     При наличии в многоквартирном доме жилых помещений, находящихся в собственности города Москвы, полис (свидетельство, сертификат) выдается также Государственному учреждению города Москвы "Городской центр жилищного страхования".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br/>
        <w:t>     3.3. Страховая стоимость объектов общего имущества в многоквартирных домах - это действительная стоимость, определяемая в соответствии с методикой, утверждаемой Департаментом жилищной политики и жилищного фонда города Москвы для целей настоящего страхования, на момент заключения договора страхования.</w:t>
        <w:br/>
        <w:t>     </w:t>
        <w:br/>
        <w:t>     3.4. Страховой суммой является определенная договором страхования денежная сумма, в пределах которой устанавливаются обязательства страховой организации по возмещению ущерба. Страховая сумма устанавливается в размере части страховой стоимости объектов общего имущества в многоквартирных домах пропорционально размеру обязательств страховой организации по возмещению ущерба общему имуществу в результате страховых случаев (п.1.5) и складывается из страховых сумм отдельных категорий общего имущества (п.2.2).</w:t>
        <w:br/>
        <w:t>     </w:t>
        <w:br/>
        <w:t>     3.5. Размер страховой премии исчисляется исходя из страховой суммы и страхового тарифа. Уплата страховой премии производится страхователем единовременно или в рассрочку в соответствии с условиями договора страхования.</w:t>
        <w:br/>
        <w:t>     </w:t>
        <w:br/>
        <w:t>     Уплата страховой премии (страховых взносов) в части доли города Москвы в праве на общее имущество производится Государственным учреждением города Москвы "Городской центр жилищного страхования" в соответствии с разделом 7 настоящего Положения.</w:t>
        <w:br/>
        <w:t>     </w:t>
        <w:br/>
        <w:t>     3.6. При причинении ущерба общему имуществу в результате страхового случая страховое возмещение выплачивается страхователю в соответствии с разделом 6 настоящего Положения.</w:t>
        <w:br/>
        <w:t>     </w:t>
        <w:br/>
        <w:t>     3.7. Размер страхового возмещения по каждому очередному страховому случаю для каждой категории общего имущества не может превышать разницу между установленной в договоре страховой суммой по этой категории и ранее произведенными выплатами по страховым случаям, произошедшим с имуществом этой категории за период действия договора.</w:t>
        <w:br/>
        <w:t>     </w:t>
        <w:br/>
        <w:t>     В случае, если установленная в договоре страховая сумма отдельной категории общего имущества будет исчерпана выплатами страхового возмещения, по данной категории между страхователем и страховщиком может быть заключено дополнительное соглашение к договору на срок, не превышающий срок действия основного договора.</w:t>
        <w:br/>
        <w:t>     </w:t>
        <w:br/>
        <w:t>     В случае, если страховая премия (страховой взнос) уплачена в установленный договором страхования срок в размере меньшем исчисленного, размер страхового возмещения страховой организации и размер выплачиваемых бюджетных средств (п.5.2) исчисляются пропорционально отношению уплаченной страховой премии (страхового взноса) к подлежащей уплате в соответствии с условиями договора страхования.</w:t>
        <w:br/>
        <w:t>     </w:t>
        <w:br/>
        <w:t>     3.8. Действие договора страхования начинается с 00 час. 00 мин. дня, следующего за днем уплаты страховой премии (первого страхового взноса).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Страховые случаи</w:t>
      </w:r>
    </w:p>
    <w:p>
      <w:pPr>
        <w:pStyle w:val="Heading3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.1. Применительно к настоящему Положению страховыми случаями признаются повреждение или уничтожение объектов застрахованного общего имущества в результате следующих событий:</w:t>
        <w:br/>
        <w:t>     </w:t>
        <w:br/>
        <w:t>     4.1.1. Пожара (воздействия пламени, дыма, высокой температуры при пожаре), в том числе возникшего в жилых и/или нежилых помещениях многоквартирного дома, а также проведения правомерных действий по его ликвидации.</w:t>
        <w:br/>
        <w:t>     </w:t>
        <w:br/>
        <w:t>     4.1.2. Взрыва газа, применяемого в системе газоснабжения многоквартирного дома для бытовых надобностей, в том числе произошедшего в жилых и/или нежилых помещениях данного дома.</w:t>
        <w:br/>
        <w:t>     </w:t>
        <w:br/>
        <w:t>     4.1.3. Аварий систем отопления, водопровода, канализации, а также внутренних водостоков (включая места сопряжения водоприемных воронок с кровлей), в том числе происшедших в жилых и/или нежилых помещениях многоквартирного дома. Повреждение (уничтожение) застрахованного общего имущества вследствие проведения правомерных действий по ликвидации аварий систем отопления, водопровода, канализации, внутренних водостоков приравнивается к повреждению (уничтожению) общего имущества вследствие самих аварий указанных систем.</w:t>
        <w:br/>
        <w:t>     </w:t>
        <w:br/>
        <w:t>     К водопроводным, отопительным, канализационным системам относятся системы коммунального водоснабжения, теплоснабжения и канализации, включающие разрешенные строительными нормами и правилами для применения в соответствующих инженерных сетях трубопроводы, элементы, устройства, оборудование, приборы.</w:t>
        <w:br/>
        <w:t>     </w:t>
        <w:br/>
        <w:t>     Не относятся к указанным системам:</w:t>
        <w:br/>
        <w:t>     </w:t>
        <w:br/>
        <w:t>     - дополнительные (не предусмотренные проектами многоквартирных домов, в которых застрахованы объекты общего имущества) санитарно-технические приборы и оборудование, смонтированные в нарушение установленного порядка переустройства жилых и/или нежилых помещений, до узлов водосливной и водоразборной (запорной) арматуры, обеспечивающей их подключение к трубопроводам систем коммунального водоснабжения, теплоснабжения и канализации.</w:t>
        <w:br/>
        <w:t>     </w:t>
        <w:br/>
        <w:t>     Под аварией следует понимать повреждение или выход из строя системы в целом или отдельных ее частей (элементов), повлекшие причинение ущерба общему имуществу. При этом к авариям не относятся повлекшие причинение ущерба имуществу изменения параметров работы системы отопления, не связанные с разрушением (повреждением) элементов этой системы и не приведшие к выходу из системы воды, иных жидкостей или пара.</w:t>
        <w:br/>
        <w:t>     </w:t>
        <w:br/>
        <w:t>     4.1.4. Сильного ветра (свыше 20 м/с), смерча, шквала, а также сопровождающих их атмосферных осадков.</w:t>
        <w:br/>
        <w:t>     </w:t>
        <w:br/>
        <w:t>     4.1.5. Противоправных действий третьих лиц.</w:t>
        <w:br/>
        <w:t>     </w:t>
        <w:br/>
        <w:t>     К противоправным действиям относятся: умышленное повреждение (уничтожение) застрахованного имущества (за исключением террористического акта), повреждение (уничтожение) застрахованного имущества по неосторожности, хулиганство, акты вандализма, хищение отдельных конструктивных элементов застрахованного имущества и/или оборудования.</w:t>
        <w:br/>
        <w:t>     </w:t>
        <w:br/>
        <w:t>     4.2. К страховым случаям не относятся:</w:t>
        <w:br/>
        <w:t>     </w:t>
        <w:br/>
        <w:t>     Повреждение или уничтожение застрахованного общего имущества из-за событий, указанных в пп.4.1.1-4.1.5, если они произошли в результате:</w:t>
        <w:br/>
        <w:t>     </w:t>
        <w:br/>
        <w:t>     - умышленных действий страхователя;</w:t>
        <w:br/>
        <w:t>     </w:t>
        <w:br/>
        <w:t>     - несоблюдения страхователем правил пожарной безопасности, установленных правил и норм содержания и ремонта жилых домов;</w:t>
        <w:br/>
        <w:t>     </w:t>
        <w:br/>
        <w:t>     - невыполнения страхователем в установленный срок требований (предписаний) в отношении состояния застрахованного общего имущества, выданных соответствующим органом надзора;</w:t>
        <w:br/>
        <w:t>     </w:t>
        <w:br/>
        <w:t>     - проникновения в помещения и другие объекты общей собственности атмосферных осадков через незакрытые окна, дверные проемы или иные отверстия, если эти отверстия не возникли вследствие сильного ветра (свыше 20 м/с), смерча, шквала;</w:t>
        <w:br/>
        <w:t>     </w:t>
        <w:br/>
        <w:t>     - гниения, старения и естественного изменения свойств материалов отдельных элементов застрахованного общего имущества, изнашивания оборудования;</w:t>
        <w:br/>
        <w:t>     </w:t>
        <w:br/>
        <w:t>     - террористического акта;</w:t>
        <w:br/>
        <w:t>     </w:t>
        <w:br/>
        <w:t>     - военных действий, иных военных мероприятий;</w:t>
        <w:br/>
        <w:t>     </w:t>
        <w:br/>
        <w:t>     - гражданской войны, народных волнений или забастовок.</w:t>
        <w:br/>
        <w:t>     </w:t>
        <w:br/>
        <w:t>     </w:t>
        <w:br/>
        <w:t>     </w:t>
      </w:r>
    </w:p>
    <w:p>
      <w:pPr>
        <w:pStyle w:val="Heading3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Обязательства Правительства Москвы</w:t>
      </w:r>
    </w:p>
    <w:p>
      <w:pPr>
        <w:pStyle w:val="Heading3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.1. При повреждении или уничтожении общего имущества, застрахованного с учетом настоящего Положения страховыми организациями, участвующими в страховании общего имущества в многоквартирных домах в городе Москве, ущерб, нанесенный объектам общего имущества в результате страховых случаев, возмещается из средств страховых организаций и средств бюджета города Москвы.</w:t>
        <w:br/>
        <w:t>     </w:t>
        <w:br/>
        <w:t>     5.2. Целевые бюджетные средства, предназначенные для восстановления поврежденного в результате страхового случая общего имущества, выплачиваются в дополнение к страховому возмещению страховой организации и рассчитываются в соответствии с пп.6.1-6.3.</w:t>
        <w:br/>
        <w:t>     </w:t>
        <w:br/>
        <w:t>     В случае нецелевого использования бюджетных средств страхователем они должны быть возвращены в бюджет.</w:t>
        <w:br/>
        <w:t>     </w:t>
        <w:br/>
        <w:t>     5.3. При выявлении лица, виновного в причинении ущерба общему имуществу, Государственное учреждение города Москвы "Городской центр жилищного страхования" заключает со страхователем договор цессии, предусмотрев в нем положение о передаче права требования к лицу, ответственному за убытки, возмещенные Правительством Москвы.</w:t>
        <w:br/>
        <w:t>     </w:t>
        <w:br/>
        <w:t>     5.4. Обязательства Правительства Москвы устанавливаются при заключении договора страхования сроком на 1 год. Договор страхования (полис, свидетельство, сертификат) должен содержать или сопровождаться информацией о размере обязательств Правительства Москвы по возмещению ущерба, причиненного общему имуществу.</w:t>
        <w:br/>
        <w:t>     </w:t>
        <w:br/>
        <w:t>     </w:t>
        <w:br/>
        <w:t>     </w:t>
      </w:r>
    </w:p>
    <w:p>
      <w:pPr>
        <w:pStyle w:val="Heading3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. Порядок и условия возмещения убытков</w:t>
      </w:r>
    </w:p>
    <w:p>
      <w:pPr>
        <w:pStyle w:val="Heading3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   </w:t>
      </w:r>
      <w:r>
        <w:rPr>
          <w:rFonts w:cs="Arial" w:ascii="Arial" w:hAnsi="Arial"/>
          <w:b w:val="false"/>
          <w:sz w:val="18"/>
          <w:szCs w:val="18"/>
        </w:rPr>
        <w:t>6.1. В случае уничтожения объекта застрахованного общего имущества размер возмещаемых убытков определяется в размере страховой стоимости данного объекта общего имущества.</w:t>
        <w:br/>
        <w:t>     </w:t>
        <w:br/>
        <w:t>     6.2. В случае повреждения объектов застрахованного общего имущества или хищения его отдельных элементов размер возмещаемых убытков определяется исходя из суммарного размера сметной стоимости затрат на восстановительный ремонт объектов общего имущества, поврежденных в результате страхового случая.</w:t>
        <w:br/>
        <w:t>     </w:t>
        <w:br/>
        <w:t>     При этом размер возмещаемых убытков по каждой категории застрахованного имущества и по входящим в нее группам однотипных элементов (конструкций) не может превышать сумму, определенную при расчете страховой стоимости в соответствии с правовыми актами города Москвы для целей настоящего страхования и указанную в прилагаемом к договору страхования расчете стоимости застрахованного имущества.</w:t>
        <w:br/>
        <w:t>     </w:t>
        <w:br/>
        <w:t>     Дополнительные расходы (затраты), вызванные срочностью проведения восстановительных работ, усовершенствованием застрахованного имущества, производством временного или профилактического ремонта, не возмещаются.</w:t>
        <w:br/>
        <w:t>     </w:t>
        <w:br/>
        <w:t>     При этом учитывается суммарный ущерб, причиненный конструктивным элементам, элементам отделки, инженерному оборудованию, элементам внутренних коммуникаций, относящимся к общему имуществу, и не учитывается изменение процента износа конструктивных элементов и элементов отделки за время действия договора. Не учитываются также повреждения, связанные с событиями, произошедшими до начала или после окончания действия договора, и/или с предыдущими страховыми случаями и не устраненные страхователем до наступления последнего страхового случая.</w:t>
        <w:br/>
        <w:t>     </w:t>
        <w:br/>
        <w:t>     Если застрахованное имущество было повреждено в результате противоправных действий третьих лиц, применяется условная франшиза, размер которой устанавливается нормативными правовыми актами Правительства Москвы.</w:t>
        <w:br/>
        <w:t>     </w:t>
        <w:br/>
        <w:t>     Применение условной франшизы означает:</w:t>
        <w:br/>
        <w:t>     </w:t>
        <w:br/>
        <w:t>     - освобождение страховой организации и Правительства Москвы от возмещения причиненного общему имуществу ущерба, если размер ущерба в денежном выражении не превышает размер франшизы;</w:t>
        <w:br/>
        <w:t>     </w:t>
        <w:br/>
        <w:t>     - возмещение причиненного ущерба в полном объеме страховой организацией и Правительством Москвы пропорционально их обязательствам, если размер ущерба в денежном выражении превышает размер франшизы.</w:t>
        <w:br/>
        <w:t>     </w:t>
        <w:br/>
        <w:t>     6.3. Размеры страхового возмещения и бюджетной выплаты исчисляются в размерах части возмещаемых убытков (п.6.1 и п.6.2) в соответствии с установленным правовыми актами города Москвы размерами обязательств страховой организации и Правительства Москвы.</w:t>
        <w:br/>
        <w:t>     </w:t>
        <w:br/>
        <w:t>     6.4. После признания страховщиком факта наступления страхового случая и принятия решения о выплате страхового возмещения материалы страхового расследования передаются страховщиком в Государственное учреждение города Москвы "Городской центр жилищного страхования" (далее - Центр) для исполнения обязательств Правительства Москвы.</w:t>
        <w:br/>
        <w:t>     </w:t>
        <w:br/>
        <w:t>     6.5. Документальным основанием для исполнения обязательств Правительства Москвы являются договоры между Центром и страховыми организациями (п.1.10), договоры страхования общего имущества (страховые полисы, свидетельства, сертификаты), заключенные в соответствии с Правилами страхования общего имущества и настоящим Положением.</w:t>
        <w:br/>
        <w:t>     </w:t>
        <w:br/>
        <w:t>     6.6. Центр по результатам рассмотрения полученных от страховщика материалов страхового расследования (п.6.4), включая документы компетентных органов, принимает решение о возмещении убытков по обязательствам Правительства Москвы. Центр также вправе запросить у страхователя, страховщика и компетентных органов дополнительные документы, необходимые для принятия решения.</w:t>
        <w:br/>
        <w:t>     </w:t>
        <w:br/>
        <w:t>     6.7. Если по фактам, связанным с наступлением страхового случая, возбуждено уголовное дело в отношении страхователя, принятие решения о возмещении убытков приостанавливается до окончания расследования или судебного решения.</w:t>
        <w:br/>
        <w:t>     </w:t>
        <w:br/>
        <w:t>     6.8. Выплата страхового возмещения и бюджетных средств производится путем безналичных расчетов на счет страхователя или по его поручению - на счет специализированной подрядной организации, производящей восстановительный ремонт объектов общего имущества на основании договора со страхователем.</w:t>
        <w:br/>
        <w:t>     </w:t>
        <w:br/>
        <w:t>     Бюджетные средства выплачиваются Центром в течение одного месяца со дня получения от Страховщика материалов страхового расследования (п.6.4).</w:t>
        <w:br/>
        <w:t>     </w:t>
        <w:br/>
        <w:t xml:space="preserve">     6.9. В случае получения страхователем возмещения понесенных убытков полностью или частично от лица, виновного в их причинении, Центр освобождается от обязанности по их возмещению в размере, равном полученному страхователем возмещению убытков от виновного лица (пропорционально установленному размеру обязательств п.6.3). Если Центром возмещение убытков страхователю уже было произведено, страхователь обязан возвратить в установленном порядке полученные бюджетные средства в полном объеме. </w:t>
      </w:r>
    </w:p>
    <w:p>
      <w:pPr>
        <w:pStyle w:val="Heading3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</w:t>
      </w:r>
      <w:r>
        <w:rPr>
          <w:rFonts w:cs="Arial" w:ascii="Arial" w:hAnsi="Arial"/>
          <w:sz w:val="18"/>
          <w:szCs w:val="18"/>
        </w:rPr>
        <w:br/>
        <w:t>  7. Взаимодействие участников страхования</w:t>
        <w:br/>
        <w:t>общего имущества и органов исполнительной</w:t>
        <w:br/>
        <w:t>власти города Москвы</w:t>
      </w:r>
    </w:p>
    <w:p>
      <w:pPr>
        <w:pStyle w:val="Heading3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7.1. При наличии в многоквартирном доме жилых помещений, находящихся в государственной собственности города Москвы, и принятии общим собранием собственников помещений в доме решения о страховании общего имущества Центр осуществляет уплату страховых взносов (п.3.5) соразмерно доле города Москвы в праве на общее имущество в части жилых помещений.</w:t>
        <w:br/>
        <w:t>     </w:t>
        <w:br/>
        <w:t>     7.1.1. Основанием для уплаты страховых взносов является представляемый страховой организацией в Центр договор страхования общего имущества (страховой полис, свидетельство, сертификат), заключенный на основании заявления о страховании (оформленного страхователем с указанием доли города Москвы в праве на общее имущество) и на условиях настоящего Положения, с приложением расчетов страховой стоимости общего имущества и размера страховой премии.</w:t>
        <w:br/>
        <w:t>     </w:t>
        <w:br/>
        <w:t>     7.1.2. Центр в течение трех рабочих дней со дня поступления от страховой организации пакета документов, указанных в пункте 7.1.1, направляет запрос в Департамент жилищной политики и жилищного фонда города Москвы на подтверждение сведений о размере доли города Москвы в праве на общее имущество.</w:t>
        <w:br/>
        <w:t>     </w:t>
        <w:br/>
        <w:t>     Департамент жилищной политики и жилищного фонда города Москвы направляет ответ по запросу Центра в течение пяти рабочих дней со дня его получения.</w:t>
        <w:br/>
        <w:t>     </w:t>
        <w:br/>
        <w:t>     При расхождении данных страхователя и Департамента жилищной политики и жилищного фонда города Москвы Центр предлагает страхователю и страховой организации уточнить условия договора страхования.</w:t>
        <w:br/>
        <w:t>     </w:t>
        <w:br/>
        <w:t>     7.1.3. Уплата страховых взносов производится Центром в течение пяти рабочих дней со дня получения сведений из Департамента жилищной политики и жилищного фонда города Москвы, подтверждающих размер доли города Москвы в праве на общее имущество, путем перечисления денежных средств непосредственно на расчетные счета страховых организаций, с которыми заключены договоры страхования, единовременно (одним платежом) за весь период действия договора.</w:t>
        <w:br/>
        <w:t>     </w:t>
        <w:br/>
        <w:t>     7.1.4. В случаях, если установленная в договоре страховая сумма отдельной категории общего имущества будет исчерпана выплатами страхового возмещения и между страхователем и страховщиком заключено дополнительное соглашение к договору о достраховании данной категории на срок действия договора (п.3.7), Центр производит уплату дополнительного страхового взноса соразмерно доле в праве города Москвы на общее имущество в соответствии с пунктами 7.1.1-7.1.3.</w:t>
        <w:br/>
        <w:t>     </w:t>
        <w:br/>
        <w:t>     7.2. В целях рационального использования средств бюджета города Москвы, обеспечения выплат данных средств по коду бюджетной классификации, предусматривающему расходы на возмещение ущерба, причиненного общему имуществу в результате страховых случаев, в соответствии с обязательствами Правительства Москвы, и предупреждения расходов на эти цели по другим кодам бюджетной классификации (в том числе по одному и тому же страховому случаю):</w:t>
        <w:br/>
        <w:t>     </w:t>
        <w:br/>
        <w:t>     7.2.1. Центр обеспечивает своевременное получение информации от страховых организаций, осуществляющих страхование общего имущества на условиях Положения, о заключенных ими договорах страхования общего имущества и застрахованных объектах по категориям общего имущества (п.2.2).</w:t>
        <w:br/>
        <w:t>     </w:t>
        <w:br/>
        <w:t>     7.2.2. На основании сведений, полученных от страховых организаций, Центр информирует о заключенных договорах страхования общего имущества в течение месяца с начала действия таких договоров, а также о причинении вреда застрахованным по этим договорам объектам общего имущества в течение трех рабочих дней с момента получения от страховой организации сведений о наступлении страховых случаев префектуру соответствующего административного округа города Москвы и Департамент жилищно-коммунального хозяйства и благоустройства города Москвы.</w:t>
        <w:br/>
        <w:t>     </w:t>
        <w:br/>
        <w:t>     7.2.3. Центр ежемесячно направляет информацию о выплаченных страховом возмещении и бюджетных средствах, выделенных на возмещение ущерба по обязательствам Правительства Москвы в соответствии с разделом 6 настоящего Положения при причинении вреда общему имуществу в результате страховых случаев, в дополнение к страховому возмещению страховой организации в префектуру соответствующего административного округа города Москвы и Департамент жилищно-коммунального хозяйства и благоустройства города Москвы.</w:t>
        <w:br/>
        <w:t>     </w:t>
        <w:br/>
        <w:t>     7.2.4. Департамент жилищно-коммунального хозяйства и благоустройства города Москвы и префектуры административных округов города Москвы при получении от Центра информации, указанной в пп.7.2.2 и 7.2.3, направляют ее соответствующим подведомственным получателям бюджетных средств.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19"/>
      <w:szCs w:val="19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4:03:00Z</dcterms:created>
  <dc:creator>juliaant</dc:creator>
  <dc:description/>
  <cp:keywords/>
  <dc:language>en-US</dc:language>
  <cp:lastModifiedBy>juliaant</cp:lastModifiedBy>
  <dcterms:modified xsi:type="dcterms:W3CDTF">2009-11-12T14:13:00Z</dcterms:modified>
  <cp:revision>1</cp:revision>
  <dc:subject/>
  <dc:title>ПРАВИТЕЛЬСТВО МОСКВЫ</dc:title>
</cp:coreProperties>
</file>