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ИЛА РЕГИСТРАЦИИ И СНЯТИЯ ГРАЖДАН РОССИЙСКОЙ ФЕДЕРАЦИИ С РЕГИСТРАЦИОННОГО УЧЕТА ПО МЕСТУ ПРЕБЫВАНИЯ И ПО МЕСТУ ЖИТЕЛЬСТВА В ГОРОДЕ МОСКВ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Правительства Москв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31 октября 2006 год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859-ПП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1. Настоящие   Правила   разработаны   в    целях    выполнения постановления Правительства  Российской  Федерации  от 17 июля 1995 г. N 713 "Об утверждении Правил регистрации и снятия  граждан  Российской Федерации  с  регистрационного  учета  по  месту пребывания и по месту жительства в пределах Российской Федерации и перечня должностных  лиц, ответственных за регистрацию" (с изменениями от 23 апреля 1996 г.,  14 февраля 1997 г., 16 марта 2000 г., 14 августа 2002 г., 22 декабря 2004 г.),  в  соответствии  с  Конституцией  Российской Федерации,  Законом Российской Федерации "О праве граждан Российской Федерации на  свободу передвижения,   выбор   места   пребывания  и  жительства  в  пределах Российской    Федерации",    жилищным,    гражданским     и     другим законодательством Российской Федерации, а также с учетом Устава города Москвы,  законов и других правовых актов города  Москвы  и  определяют порядок  регистрации  и  снятия  граждан Российской Федерации (далее - граждан) с регистрационного учета  по  месту  пребывания  и  по  месту жительства на территории города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2. Регистрационный  учет  осуществляется   в   целях   создания необходимых  условий  для  реализации  гражданами своих прав и свобод, исполнения ими обязанностей перед другими гражданами,  государством  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ством, а также обеспечения в городе Москве общественного порядка и безопасности гражда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Регистрация или отсутствие таковой не могут являться основанием возникновения, ограничения или  условием реализации прав и свобод граждан, предусмотренных Конституцией Российской Федерации,  иными правовыми актами Российской Федерации и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3. Органами  регистрационного  учета  в  городе Москве являются органы миграционной служб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4. Граждане обязаны регистрироваться по месту пребывания и по месту жительства в органах  регистрационного  учета и соблюдать настоящие Прави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5. В соответствии со статьей 2 Закона Российской Федерации "О праве  граждан  Российской  Федерации  на свободу передвижения,  выбор места пребывания и жительства в пределах Российской Федерации"  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лищным кодексом Российской Федера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местом пребывания являются гостиница, санаторий, дом отдыха, пансионат, кемпинг, туристская база,  больница, другое подобное учреждение, а также жилое помещение, не являющееся местом жительст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жданина, в котором он проживает временно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местом жительства является жилое помещение, в котором гражданин постоянно или преимущественно  проживает на законных основаниях, предусмотренных федеральным законодательством и правовыми   актами города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6. Ответственными за регистрацию граждан по месту пребывания и по месту жительства являются   должностные лица организаций, уполномоченных собственниками жилых помещений выполнять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организационно-распорядительные или административно-хозяйственные функции по контролю за  соблюдением правил пользования жилыми помещениями и помещениями социального назнач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осуществляющих  управление  многоквартирными домами, в т.ч. товарищества собственников жилья,  жилищно-строительные,  жилищные и жилищно-накопительные кооператив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единых информационно-расчетных центров города Москв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гостиниц, кемпингов, туристических баз, санаториев, домов отдыха, пансионатов, больниц, домов-интернатов для инвалидов, одиноких престарелых,  гостиниц-приютов и других учреждений социальн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организаций, имеющих жилые помещения на праве хозяйственного ведения либо оперативного 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ри непосредственном управлении многоквартирным домом собственниками жилых помещений в   данном многоквартирном доме ответственными за регистрацию являются лица, специально уполномоченны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ами для осуществления этих функ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7. Документами,  удостоверяющими  личность  граждан  Российской Федерации (далее - документы,  удостоверяющие личность),  необходимыми для осуществления регистрационного учета,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паспорт гражданина Российской Федерации, удостоверяющий личность гражданина Российской  Федерации  на  территории 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свидетельство о рождении - для  лиц,  не  достигших  14-летнего возрас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паспорт, удостоверяющий личность гражданина Российской Федерации за пределами Российской Федерации,  - для лиц,  постоянно проживающих за пределами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8. Лица, ответственные за регистрацию, в трехдневный срок со дня обращения к ним  граждан  с  заявлением  о  регистрации  по  месту пребывания   либо   по   месту  жительства  передают  необходимые  для регистрации  документы в соответствии с перечнем, предусмотренным разделами 2 и 3 настоящих Правил, в орган регистрационного учета. Органы регистрационного  учета в трехдневный срок со дн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упления документов регистрируют в установленном порядке граждан по месту  пребывания  в  жилых  помещениях, не являющихся их местом жительства, и выдают  им  свидетельство о  регистрации  по  месту пребывания,  а также в трехдневный срок со дня поступления  документов регистрируют  граждан  по месту жительства и производят в их паспортах отметку о регистрации по месту жи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9. Контроль  за соблюдением гражданами и уполномоченными лицами настоящих Правил возлагается на органы миграционной служб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Регистрация граждан Российской Федераци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месту пребыван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1. Регистрация граждан по месту пребывания осуществляется в жилые помещения любых форм собственности без снятия с регистрационного учета по месту жи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2. Оформление  регистрации  граждан по  месту   пребывания осуществляется при представлен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заявления о регистрации по месту  пребывания  по  установленной форм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документа, удостоверяющего личность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документов, являющихся основанием для временного проживания граждан в указанных жилых помещения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3. Регистрация граждан по месту пребывания в жилых помещениях, не являющихся их местом  жительства, осуществляется на период, определенный по взаимному соглашению данных граждан с собственниками жилых помещ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Регистрация по месту пребывания военнослужащих, проходящих военную службу по контракту и назначенных в установленном порядке для ее прохождения в город Москву, а также членов их семей с согласия заявителя может оформляться по адресу дислокации воинских частей до получения ими жилой площад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Регистрация по месту пребывания граждан, обратившихся в органы миграционной службы с  ходатайством  о признании их вынужденными переселенцами, производится на основании направлений на временное поселение в жилых помещениях, предоставленных  им  для  временного прожи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4. Регистрация по месту пребывания несовершеннолетних граждан, не достигших 14-летнего возраста,   осуществляется на основании документов, удостоверяющих личность родителей, (усыновителей, опекунов) или близких  родственников, вместе с которыми они будут временно проживать, а также свидетельства о   рождении этих несовершеннолетних. При этом несовершеннолетние граждане вписываются в свидетельство  о регистрации по месту пребывания, выдаваемое законным представителям данных дет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Регистрация граждан Российской Федераци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месту жительст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1. Регистрация граждан по месту жительства осуществляется в жилые помещения любых форм собств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2. Регистрация  граждан  по месту жительства осуществляется при представлен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заявления о регистрации  по месту жительства по установленной форм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документа, удостоверяющего личност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документов, являющихся основанием для вселения граждан в жилые помещ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3. Регистрация по месту жительства несовершеннолетних  граждан, не  достигших  14-летнего  возраста  и проживающих вместе с родителями (усыновителями, опекунами), осуществляется на основании  документов, удостоверяющих личность родителей (усыновителей) или документов, подтверждающих установление опеки,  и свидетельства о рождении этих несовершеннолетних путем внесения сведений о   них  в  домовые (поквартирные) книги или алфавитные карточки родителей  (усыновителей, опекунов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4. Граждане, имеющие жилые помещения на праве собственности по разным адресам, регистрируются  по месту жительства только по одному адрес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нятие граждан с регистрационного учет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месту пребывания и по месту жительст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1. Граждане считаются снятыми с регистрационного учета по месту пребывания в жилых помещениях,  не являющихся их местом жительства, по истечении сроков, указанных в заявлениях о регистрации по месту пребывания, а в гостиницах, санаториях, домах отдыха, пансионатах, кемпингах, больницах, туристских   базах и в иных учреждениях социального назначения - по их выбыт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2. Снятие с регистрационного учета по месту пребывания граждан, которым органами миграционной службы отказано в признании вынужденными переселенцами, осуществляется на основании уведомления об отказ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3. Снятие граждан с регистрационного учета по месту жительства производится органами регистрационного учета в случая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изменения места жительства, в том числе выезда на постоянное место жительства за пределы  Российской Федерации - на основании заявления гражданина о снятии с регистрационного учета по  прежнему месту жительства или заявления о регистрации по новому месту житель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призыва  на  военную  службу  - на основании сообщения военного комиссариа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осуждения  к  лишению  свободы  -  на  основании  вступившего в законную силу приговора суд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признания  безвестно отсутствующим - на основании вступившего в законную силу решения суд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смерти или объявления умершим вступившим в законную силу решением суда - на основании свидетельства о  смерти,  оформленного  в установленном законодательством порядк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выселения из занимаемого жилого помещения или признания утратившим право пользования жилым  помещением  -  на  основании вступившего в законную силу решения суд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обнаружения не соответствующих действительности сведений или документов, послуживших   основанием для регистрации, а также неправомерных действий должностных лиц органов миграционной службы уполномоченных лиц,  ответственных за регистрацию, при решении вопроса о регистрации - на основании вступившего в законную силу решения с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4. Органы  регистрационного  учета  на   основании полученных документов в трехдневный срок снимают граждан с регистрационного учета по месту жительства, о чем в документах, удостоверяющих  личность граждан, делается соответствующая отмет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Заключительные полож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1. Управление  Федеральной миграционной службы России по городу Москве рассматривает и принимает решения  по  вопросам  регистрации  и снятия с регистрационного учета граждан, указанных в разделах 2, 3 и 4 настоящих Правил,  в случаях обжалования ими  решений  территориальных органов   миграционной   службы  либо  отнесения  конкретных  вопросов регистрации к их компетен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2. При   необходимости   согласования   вопросов,  связанных  с временным  проживанием  и  вселением  граждан   в   жилые   помещения, находящиеся  в  собственности  города  Москвы,  Управление Федеральной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миграционной службы по г.Москве направляет материалы для  рассмотрения на Комиссию по жилищным вопросам при Правительстве Моск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5:00Z</dcterms:created>
  <dc:creator>Mara</dc:creator>
  <dc:description/>
  <cp:keywords/>
  <dc:language>en-US</dc:language>
  <cp:lastModifiedBy>Mara</cp:lastModifiedBy>
  <dcterms:modified xsi:type="dcterms:W3CDTF">2009-11-16T11:11:00Z</dcterms:modified>
  <cp:revision>4</cp:revision>
  <dc:subject/>
  <dc:title/>
</cp:coreProperties>
</file>