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0 сентября 2008 г. N 2062-Р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УСЛОВИЙ ДЛЯ РАЗВИТИЯ САМОУПРАВЛЕНИЯ ГРАЖДАН</w:t>
      </w:r>
    </w:p>
    <w:p>
      <w:pPr>
        <w:pStyle w:val="ConsPlusTitle"/>
        <w:jc w:val="center"/>
        <w:rPr/>
      </w:pPr>
      <w:r>
        <w:rPr/>
        <w:t>В ЖИЛИЩНОЙ СФЕР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здания единой городской системы обучения председателей товариществ собственников жилья, жилищных и жилищно-строительных кооперативов (далее - ТСЖ, ЖК, ЖСК) и иных специализированных потребительских кооперативов, представителей руководящих органов домовых комитетов, инициативных групп граждан по созданию товариществ собственников жилья, а также руководителей и специалистов государственных учреждений города Москвы инженерных служб административных округов и районов (далее - ГУ ИС административных округов и районов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епартаменту жилищно-коммунального хозяйства и благоустройства города Москвы организовать обучение председателей и других руководящих работников ТСЖ, ЖК, ЖСК, инициативных групп граждан по созданию и организации работы товариществ собственников жилья, а также руководителей и специалистов ГУ ИС административных округов и районов, ответственных за проведение мероприятий по реализации положений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фектурам административных округов города Москв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В срок до 20 сентября 2008 г. согласно заданию (приложение) сформировать и представить в Департамент жилищно-коммунального хозяйства и благоустройства города Москвы заявки на прохождение в 2008 году обучения следующих целевых групп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Руководители и специалисты ГУ ИС административных округов и районов, ответственные за проведение мероприятий по реализации положений Жилищного кодекса РФ, созданию и обеспечению деятельности ТСЖ, ЖК, ЖСК (целевая группа 1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Руководители, бухгалтеры, председатели ревизионных комиссий существующих ТСЖ, ЖК, ЖСК (целевая группа 2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Представители инициативных групп граждан по созданию товариществ собственников жилья в многоквартирных домах, в которых проведен или планируется к проведению капитальный ремонт в 2008-2010 гг. (целевая группа 3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Обеспечить предоставление помещений для проведения обучения (п. 1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В срок до 1 октября 2008 г. и до 1 марта 2009 г. представить в Департамент жилищно-коммунального хозяйства и благоустройства города согласно заданию (приложение) заявки на прохождение обучения целевых групп (пп. 2.1.1-2.1.3) в 2009 и 2010 годах соответствен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епартаменту жилищно-коммунального хозяйства и благоустройства города Москв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Обобщать заявки (пп. 2.1, 2.3) и обеспечивать в установленном порядке размещение государственного заказа на обучение (п. 1) в соответствии с утвержденной Программой (п. 3.2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месячный срок разработать и представить на утверждение руководителю Комплекса городского хозяйства Москвы Программу обучения по целевым группам (пп. 2.1.1-2.1.3) на 2008-2010 го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становить, что оплата работ (п. 1) в 2008 году осуществляется в сумме до 30 млн. рублей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о обучению целевой группы 1 - за счет средств, предусмотренных по бюджетным сметам ГУ ИС административных округов и райо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По обучению целевых групп 2 и 3 - за счет средств, предусмотренных Департаменту жилищно-коммунального хозяйства и благоустройства города Москвы в бюджете города Москвы на 2008 год по статье "Мероприятия по реформированию жилищно-коммунального хозяйства в городе Москве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епартаменту жилищно-коммунального хозяйства и благоустройства города Москвы по заявкам (п. 3.1) предусматривать в бюджете города Москвы на 2009 и 2010 годы средства на обучение целевых групп 2 и 3 по статье "Мероприятия по реформированию жилищно-коммунального хозяйства в городе Москве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фектурам административных округов города Москвы предусматривать средства на обучение целевой группы 1 в бюджетных сметах ГУ ИС административных округов и районов на 2009-2010 го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правлению государственной службы и кадров Правительства Москвы обеспечить в установленном порядке обучение руководителей и специалистов управ районов и префектур административных округов, ответственных за проведение мероприятий по реализации положений Жилищного кодекса РФ, в части организации управления многоквартирными дом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онтроль за выполнением настоящего распоряжения возложить на первого заместителя Мэра Москвы в Правительстве Москвы Бирюкова П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эр Москв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.М. Лужк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 сентября 2008 г. N 2062-Р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УЧЕНИЕ ПРЕДСЕДАТЕЛЕЙ ТСЖ, ЖК, ЖСК, ИНИЦИАТИВНЫХ ГРУПП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 ПО СОЗДАНИЮ И ОРГАНИЗАЦИИ РАБОТЫ ТОВАРИЩЕСТ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ОВ ЖИЛЬЯ, А ТАКЖЕ РУКОВОДИТЕЛЕЙ И СПЕЦИАЛИСТ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 ИС АДМИНИСТРАТИВНЫХ ОКРУГОВ И РАЙОН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08-2010 ГГ. &lt;*&gt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Расчет количества обучаемых произведен в соответствии с Планом по созданию ТСЖ, утвержденным постановлением Правительства Москвы от 22 мая 2007 г. N 398-П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540"/>
        <w:gridCol w:w="675"/>
        <w:gridCol w:w="675"/>
        <w:gridCol w:w="540"/>
        <w:gridCol w:w="675"/>
        <w:gridCol w:w="810"/>
        <w:gridCol w:w="675"/>
        <w:gridCol w:w="67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ды                 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08     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09  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0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омер целевой группы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Административный округ│Количество обучаемых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┼───┬────┬────┬───┬────┬─────┬────┬────┬─────┬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Центральный           │ 77│ 460│ 363│108│ 486│ 1610│ 108│ 486│ 1610│ 5307│</w:t>
      </w:r>
    </w:p>
    <w:p>
      <w:pPr>
        <w:pStyle w:val="ConsPlusNonformat"/>
        <w:jc w:val="both"/>
        <w:rPr/>
      </w:pPr>
      <w:r>
        <w:rPr/>
        <w:t>│</w:t>
      </w:r>
      <w:r>
        <w:rPr/>
        <w:t>Северный              │ 73│ 440│ 347│103│ 465│ 1539│ 103│ 465│ 1539│ 5074│</w:t>
      </w:r>
    </w:p>
    <w:p>
      <w:pPr>
        <w:pStyle w:val="ConsPlusNonformat"/>
        <w:jc w:val="both"/>
        <w:rPr/>
      </w:pPr>
      <w:r>
        <w:rPr/>
        <w:t>│</w:t>
      </w:r>
      <w:r>
        <w:rPr/>
        <w:t>Северо-Восточный      │ 49│ 296│ 234│ 69│ 312│ 1035│  69│ 312│ 1035│ 3412│</w:t>
      </w:r>
    </w:p>
    <w:p>
      <w:pPr>
        <w:pStyle w:val="ConsPlusNonformat"/>
        <w:jc w:val="both"/>
        <w:rPr/>
      </w:pPr>
      <w:r>
        <w:rPr/>
        <w:t>│</w:t>
      </w:r>
      <w:r>
        <w:rPr/>
        <w:t>Восточный             │ 85│ 510│ 403│119│ 538│ 1784│ 119│ 538│ 1784│ 5881│</w:t>
      </w:r>
    </w:p>
    <w:p>
      <w:pPr>
        <w:pStyle w:val="ConsPlusNonformat"/>
        <w:jc w:val="both"/>
        <w:rPr/>
      </w:pPr>
      <w:r>
        <w:rPr/>
        <w:t>│</w:t>
      </w:r>
      <w:r>
        <w:rPr/>
        <w:t>Юго-Восточный         │ 79│ 475│ 375│111│ 501│ 1662│ 111│ 501│ 1662│ 5478│</w:t>
      </w:r>
    </w:p>
    <w:p>
      <w:pPr>
        <w:pStyle w:val="ConsPlusNonformat"/>
        <w:jc w:val="both"/>
        <w:rPr/>
      </w:pPr>
      <w:r>
        <w:rPr/>
        <w:t>│</w:t>
      </w:r>
      <w:r>
        <w:rPr/>
        <w:t>Южный                 │ 84│ 500│ 395│117│ 528│ 1750│ 117│ 528│ 1750│ 5768│</w:t>
      </w:r>
    </w:p>
    <w:p>
      <w:pPr>
        <w:pStyle w:val="ConsPlusNonformat"/>
        <w:jc w:val="both"/>
        <w:rPr/>
      </w:pPr>
      <w:r>
        <w:rPr/>
        <w:t>│</w:t>
      </w:r>
      <w:r>
        <w:rPr/>
        <w:t>Юго-Западный          │ 64│ 380│ 300│ 89│ 402│ 1331│  89│ 402│ 1331│ 4386│</w:t>
      </w:r>
    </w:p>
    <w:p>
      <w:pPr>
        <w:pStyle w:val="ConsPlusNonformat"/>
        <w:jc w:val="both"/>
        <w:rPr/>
      </w:pPr>
      <w:r>
        <w:rPr/>
        <w:t>│</w:t>
      </w:r>
      <w:r>
        <w:rPr/>
        <w:t>Западный              │ 51│ 305│ 241│ 71│ 322│ 1069│  71│ 322│ 1069│ 3522│</w:t>
      </w:r>
    </w:p>
    <w:p>
      <w:pPr>
        <w:pStyle w:val="ConsPlusNonformat"/>
        <w:jc w:val="both"/>
        <w:rPr/>
      </w:pPr>
      <w:r>
        <w:rPr/>
        <w:t>│</w:t>
      </w:r>
      <w:r>
        <w:rPr/>
        <w:t>Северо-Западный       │ 52│ 313│ 247│ 73│ 330│ 1094│  73│ 330│ 1094│ 3608│</w:t>
      </w:r>
    </w:p>
    <w:p>
      <w:pPr>
        <w:pStyle w:val="ConsPlusNonformat"/>
        <w:jc w:val="both"/>
        <w:rPr/>
      </w:pPr>
      <w:r>
        <w:rPr/>
        <w:t>│</w:t>
      </w:r>
      <w:r>
        <w:rPr/>
        <w:t>Зеленоград            │ 10│  62│  49│ 15│  66│  218│  15│  66│  218│  719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Итого                 │625│3742│2954│875│3951│13091│ 875│3951│13091│43155│</w:t>
      </w:r>
    </w:p>
    <w:p>
      <w:pPr>
        <w:pStyle w:val="ConsPlusNonformat"/>
        <w:jc w:val="both"/>
        <w:rPr/>
      </w:pPr>
      <w:r>
        <w:rPr/>
        <w:t>└──────────────────────┴───┴────┴────┴───┴────┴─────┴────┴────┴─────┴─────┘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4:00Z</dcterms:created>
  <dc:creator>1</dc:creator>
  <dc:description/>
  <cp:keywords/>
  <dc:language>en-US</dc:language>
  <cp:lastModifiedBy>juliaant</cp:lastModifiedBy>
  <dcterms:modified xsi:type="dcterms:W3CDTF">2009-11-17T14:54:00Z</dcterms:modified>
  <cp:revision>2</cp:revision>
  <dc:subject/>
  <dc:title>ПРАВИТЕЛЬСТВО МОСКВЫ</dc:title>
</cp:coreProperties>
</file>