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РАЗЕЦ АКТА ПО ФАКТУ НАРУШЕНИЯ КАЧЕСТВА СВЯЗИ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род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кт по факту нарушения качества связ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ИО абонента оператора связи по договору №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рес абонент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идетели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О, адрес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ставили настоящий Акт о том, что нами засвидетельствован факт нарушения качества связи. Отсутствие соединения с Интернетом длилось с время по время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43:00Z</dcterms:created>
  <dc:creator>Mara</dc:creator>
  <dc:description/>
  <cp:keywords/>
  <dc:language>en-US</dc:language>
  <cp:lastModifiedBy>Mara</cp:lastModifiedBy>
  <dcterms:modified xsi:type="dcterms:W3CDTF">2009-11-18T09:24:00Z</dcterms:modified>
  <cp:revision>6</cp:revision>
  <dc:subject/>
  <dc:title/>
</cp:coreProperties>
</file>