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КОН </w:t>
      </w:r>
    </w:p>
    <w:p>
      <w:pPr>
        <w:pStyle w:val="HTM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 ПЕРЕДАЧЕ ЗЕМЕЛЬНЫХ УЧАСТКОВ НА ТЕРРИТОРИИ ГОРОДА МОСКВЫ В ЧАСТНУЮ СОБСТВЕННОСТЬ»</w:t>
      </w:r>
    </w:p>
    <w:p>
      <w:pPr>
        <w:pStyle w:val="HTM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О МОСКВЫ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июня 2006 г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431-ПП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РМ)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соответствии с Федеральным законом от 21 декабря 2001 г. N 178-ФЗ "О приватизации государственного и муниципального имущества", Земельным и Жилищным кодексами Российской Федерации, Федеральным законом от 25 октября 2001г. N 137-ФЗ "О введении в действие Земельного кодекса Российской Федерации" и Федеральным законом от 29 декабря 2004г. N 189-ФЗ "О введении в действие Жилищного кодекса Российской Федерации", в целях приобретения земельных участков в собственность гражданами и  юридическими лицами, владеющими такими земельными участками, соответственно, на праве   пожизненного наследуемого владения, постоянного (бессрочного) пользования, а также являющимися   собственниками   зданий   (помещений   в   зданиях)  или сооружений,  во исполнение пункта 2 постановления Правительства Москвы от  19  июля  2005  г.  N 532-ПП "Об установлении в городе Москве цены земли при продаже земельных участков  собственникам  расположенных  на них   капитальных   зданий,   строений,  сооружений",  с  учетом  норм градостроительного законодательства о  формировании  границ  земельных участков    на   территории   города   Москвы   Правительство   Москвы постановляет: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Утвердить Порядок передачи в собственность земельных  участков собственникам зданий, строений, сооружений (приложение 1)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Утвердить Порядок передачи земельных участков в  собственность юридическим  лицам,  владеющим  ими на праве постоянного (бессрочного) пользования (приложение 2)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Утвердить  Порядок передачи в собственность земельных участков гражданам,  владеющим   ими   на   праве   постоянного   (бессрочного) пользования   или   на   праве   пожизненного   наследуемого  владения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иложение 3)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 Утвердить примерные формы: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 Договора купли-продажи земельного участка (приложение 4)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 Решений о предоставлении земельного участка в частную собственность (приложение 5)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3. Акта приема-передачи земельного участка (приложение 6)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5. Решения о безвозмездной передаче или продаже земельных участков в собственность принимаются  Правительством  Москвы, за исключением случаев, установленных пунктом 6 настоящего постановления. 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 Установить, что префекты административных округов города Москвы принимают решения о  безвозмездной передаче или продаже земельных участков в собственность на территории административных округов, за исключением территорий, относящихся к природному комплексу города Москвы, на основании заявлений: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 Граждан или юридических лиц, в частной собственности которых находятся  здания,  строения,  сооружения,  общая  площадь  которых не превышает 3 тысяч квадратных метров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2. Граждан или юридических лиц, в частной собственности которых находятся части нежилого здания (помещения в нем),  расположенного  на неделимом земельном  участке,  если  общая  площадь  такого здания не превышает 3 тысяч квадратных метров и все помещения в здании находятся в частной собственности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3. Граждан,  обладающих земельным участком на праве постоянного (бессрочного)  пользования  или  на  праве  пожизненного  наследуемого владения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 Департаменту жилищной политики и жилищного фонда города Москвы совместно с Департаментом  земельных  ресурсов  города  Москвы  в  III квартале  2006  г.  в  целях  реализации  требований Жилищного кодекса Российской Федерации  подготовить  и  внести  в  Правительство  Москвы предложения   о   составе   и  содержании  документов,  подтверждающих правомочность принятия общими  собраниями  собственников  помещений  в многоквартирных домах решения о формировании земельных участков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8. Предоставить Департаменту  земельных  ресурсов  города  Москвы полномочия: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8.1. Утверждать проекты границ земельных  участков  на  основании проектов  межевания территории города Москвы,  разработанных по заказу Москомархитектуры в составе проектов планировки территории или в  виде отдельного документа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8.2. Заключать   от   имени   Правительства    Москвы    договоры купли-продажи  земельных  участков  и подписывать соответствующие акты приема-передачи земельных  участков  при  возмездном  и  безвозмездном предоставлении земельных участков в частную собственность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. Департаменту земельных ресурсов города Москвы в соответствии с утвержденным настоящим постановлением порядком осуществлять: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ием и рассмотрение заявлений граждан и юридических лиц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бор необходимых документов и материалов для принятия решений о предоставлении земельных участков;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одготовку проектов решений о предоставлении земельных участков в частную собственность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0. Установить,  что гражданам, имеющим в фактическом пользовании земельный  участок  с  расположенным  на  нем  жилым  домом,  выдаются кадастровые планы земельных участков после рассмотрения их заявлений в Департаменте  земельных  ресурсов  города  Москвы  в  соответствии   с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ленным порядком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1. Государственной    земельной    инспекции    города    Москвы осуществлять  подготовку  по  запросам Департамента земельных ресурсов города  Москвы  заключений  по  результатам  обмеров  и   обследований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х участков в соответствии с установленным порядком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2. Департаменту имущества города Москвы по запросу  Департамента земельных ресурсов города Москвы предоставлять в установленном порядке информацию о наличии на земельных участках зданий (нежилых помещений в них),  строений,  сооружений,  объектов  инженерного  и  коммунального назначения, находящихся в собственности города Москвы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3. Признать  утратившим  силу постановление Правительства Москвы от 18 ноября 2003 г.  N 961-ПП "О предоставлении земельных участков  в собственность гражданам на территории города Москва"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4. Внести изменение в Положение о  префектуре  административного округа города Москвы, утвержденное постановлением Правительства Москвы от 3 декабря 2002 г.  N 981-ПП "Об образовании территориальных органов исполнительной  власти  города  Москвы  -  управ  районов" (в редакции постановлений Правительства Москвы от 15 июля 2003 г.  N 548-ПП, от 18 ноября 2003 г.  N 968-ПП, от 5 октября 2004 г. N 688-ПП, от 21 декабря 2004 г. N 902-ПП, от 28 декабря 2004 г. N 915-ПП, от 21 июня 2005 г. N 460-ПП, от 30 августа 2005 г. N 661-ПП, от 29 ноября 2005 г. N 953-ПП, от 25 апреля 2006 г. N 274-ПП), дополнив пункт 2.2.2.17 приложения 2 к постановлению вторым абзацем следующего содержания: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"В порядке,  установленном   Правительством   Москвы,   принимает решение  о  безвозмездной  передаче  или  продаже земельных участков в собственность   граждан    и    юридических    лиц    на    территории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тивного округа.".</w:t>
      </w:r>
    </w:p>
    <w:p>
      <w:pPr>
        <w:pStyle w:val="HTM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5. Настоящее постановление подлежит обязательному  опубликованию в  официальных изданиях Мэра и Правительства Москвы не позднее 30 дней со дня принятия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6. Контроль  за выполнением настоящего постановления оставляю за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ой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 Москвы</w:t>
      </w:r>
    </w:p>
    <w:p>
      <w:pPr>
        <w:pStyle w:val="HTM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Ю.М.Лужков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 июня 2006 г.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431-ПП</w:t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HTM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Правительства Москвы</w:t>
      </w:r>
    </w:p>
    <w:p>
      <w:pPr>
        <w:pStyle w:val="HTM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от 27 июня 2006 года</w:t>
      </w:r>
    </w:p>
    <w:p>
      <w:pPr>
        <w:pStyle w:val="HTM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 431-ПП</w:t>
      </w:r>
    </w:p>
    <w:p>
      <w:pPr>
        <w:pStyle w:val="HTM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TM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TM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1. Настоящий   порядок   применяется   в   отношении  земельных участков,  распоряжение  которыми   в   соответствии   с   федеральным законодательством   осуществляется   органами  государственной  вла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2. Юридические   лица  и  граждане,  являющиеся  собственниками зданий,  строений, сооружений имеют право приобретения в собственность земельных участков, занятых такими зданиями, строениями, сооружениями, а также необходимых для  их  использования,  за  исключением  случаев, установленных федераль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3. Решение о  предоставлении  или  отказе  в  предоставлении  в собственность   земельного  участка,  занятого  зданиями,  строениями, сооружениями,  а также необходимого для их использования,  принимаетс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авительством  Москвы  либо  префектами  административных округов,  в соответствии с разграничением их  полномочий  на  основании  заявления заинтересованного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4. Для целей государственной  регистрации  права  собственности заявителя  на  земельный  участок  уполномоченный орган исполнительной власти города Москвы в соответствии с настоящим  порядком  выдает  ему копию распорядительного документа о предоставлении земельного участка, кадастровый план соответствующего земельного участка,  а также договор купли-продажи и акт приема-передачи (при необходимост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 Документы, необходимые для принятия решения о предоставлении земельного участка в соб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1. Документы, подтверждающие наличие  оснований  для предоставления земельного участка в собственност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если заявитель - юридическое лиц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учредительные  документы  юридического  лица,  свидетельство  о внесении  записи  в  Единый  государственный  реестр  юридических  лиц (нотариально  заверенные копии),  свидетельство о постановке на учет в налоговом органе  (копия  при  предъявлении  подлинника),  выписка  из протокола   общего   собрания  учредителей  (акционеров)  об  избрании исполнительного  органа  юридического  лица   (подлинник),   а   также документы,   подтверждающие  полномочия  представителя  (подлинник)  и документы,  удостоверяющие  его  личность  (копия   при   предъявлении подлинник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если заявитель - физическое лицо:  гражданский  паспорт  (копия при предъявлении подлинника) либо документы, подтверждающие полномочия представителя (подлинник),  и документы,  удостоверяющие его  личность (копия при предъявлении подлинник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видетельство о государственной регистрации права собственности на  здания,  строения,  сооружения,  находящиеся  на земельном участке (нотариально заверенная копия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документы, подтверждающие права на земельный участок (подлинник и нотариально заверенная копия), если они имеются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удебное   решение  о  признании  права  на  земельный  участок (нотариально заверенная копия), если оно имеетс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ыписку  из  технического паспорта на здание (строение) – форма 1а (с данными площади застройки) давностью не более одного го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 об оплате услуг в установлен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.2. Документы, содержащие градостроительную информаци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заключение о градостроительных регламентах земельного участка и проект межевания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лан  подземных  инженерных коммуникаций и их наземных частей в границах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3. При  отсутствии у заявителя одного или нескольких документов из перечня,  указанного в  пункте  2.2,  а  также  данных  технической инвентаризации   здания  (строения)  заявитель  вправе  за  свой  счет поручить уполномоченному органу исполнительной  власти  города  Москвы выполнить работу по сбору необходимых документо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3. Подача гражданином или юридическим лицом зая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1. Гражданин   или   юридическое   лицо   (далее  -  заявитель) обращается в Департамент земельных ресурсов  города  Москвы  (далее  - уполномоченный орган исполнительной власти города Москвы) с заявлением о  предоставлении  в  собственность   земельного   участка,   занятого находящимися в его собственности зданиями,  строениями, сооружениями и необходимого для их ис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К   заявлению   о   предоставлении   земельного   участка  в собственность заявителем прилагаются документы, подтверждающие наличие оснований  для  такого  предоставления  согласно  перечню  (пункт  2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го порядка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се документы представляются в одном экземпля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3. Заявитель  прилагает  к  заявлению  иные,  имеющиеся  в  его распоряжении  документы,  указанные  в  перечне  (пункт 2.2 настоящего порядка),  а  также  выписку  из  технического  паспорта   на   здание (строение) - форма 1а (с данными площади застройки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 недостающим документам заявитель имеет  право  дать  поручение уполномоченному  органу  исполнительной  власти  города Москвы за счет заявителя выполнить работу по сбору таких доку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4. Не подлежат приему документы, не соответствующие требованиям, установленным  законодательством  Российской  Федерации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меющие   подчистки   либо  приписки,  зачеркнутые  слова  и  иные  не оговоренные   в   документах   исправления,   документы,   исполненные карандашом,   а   также   документы  с  серьезными  повреждениями,  не позволяющими однозначно истолковать их содерж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3.5. Уполномоченное   лицо,   осуществляющее   прием  документов, обязано сверить подлинный экземпляр документа с представленной копие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сверки подлинный экземпляр возвращается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6. Уполномоченное лицо,  принявшее документы,  выдает заявителю расписку  в  получении  документов с их перечнем,  а также с указанием даты их представлени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роверка представленных докумен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 Проверка    представленных     документов     осуществляется уполномоченным  органом  исполнительной власти города Москвы в течение пяти дней и заключается в установл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1. Наличия всех документов,  необходимых для принятия решения о предоставлении в собственность заявител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2. Факта,   что   заявитель   в   настоящее   время  является единственным собственником зданий,  строений и сооружений, указанных в заявлении о предоставлении земельного участка в собств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 По результатам проверки уполномоченный орган  исполнительной власти   города  Москвы  принимает  решение  об  отказе  в  дальнейшем рассмотрении заявления в случаях, ес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1. Не  представлены  документы,  перечисленные  в  пункте 2.1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2. Представленные   документы  по  форме  или  содержанию  не соответствуют требованиям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3. Отсутствуют   основания   для   рассмотрения  заявления  о предоставлении в собственность заявителя земельного участк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 заявлением обратилось ненадлежащее лиц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оудостоверяющие документы на здания,  строения,  сооружения свидетельствуют  об  отсутствии у заявителя права собственности на все расположенные  на  земельном  участке  объекты  недвижимости   как   у единственного собственни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3. Уполномоченный орган исполнительной  власти  города  Москвы, принявший  решение  об  отказе  в  дальнейшем  рассмотрении заявления, направляет заявителю в письменной форме сообщение о причинах отказа  в срок  не  более  пяти  дней после окончания срока,  установленного для проверки представленных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 Сбор необходимых документов для подготовки решения о предоставлении земельного участка в соб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1. Уполномоченный орган исполнительной власти города Москвы при отсутствии оснований для отказа в дальнейшем рассмотрении заявления  и наличии   в   заявлении   соответствующего   поручения   от  заявителя осуществляет сбор необходимых  документов  для  подготовки  решения  о предоставлении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5.2. На  основании  поручения  заявителя   уполномоченный   орган исполнительной власти города Москвы заказывает за его счет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1. Разработку  заключения  о  градостроительных   регламентах земельного  участка  и  проекта  межевания  территории  в  Комитете по архитектуре и градостроительству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2. Разработку  плана  подземных  инженерных коммуникаций и их наземных частей в ГУП "Мосгоргеотрест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3. Изготовление  выписки  из  технического паспорта на здание (строение) - форма 1а (с данными площади застройки) в ГУП МосгорБ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4. Изготовление   фрагмента  плана  линий  градостроительного регулирования в ГУП "НИиПИ Генплана Москвы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3. Уполномоченный  орган  исполнительной  власти  города Москвы запрашивает  в  рамках  информационного  обмена   с   федеральными   и городскими структур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Главном  управлении  Федеральной  регистрационной  службы  по Москве сведения из Единого государственного реестра прав на недвижимое имущество и сделок с ним (ЕГРП) о наличии или  отсутствии  в  границах земельного участка объектов недвижимости, принадлежащих третьим лиц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Государственной земельной инспекции города Москвы  заключение о  результатах  обмера  и  обследования земельного участка,  в котором содержится,  в том числе, информация о виде фактического использования земельного участка;  о наличии на земельном участке зданий,  строений, сооружений,  принадлежащих на праве собственности заявителю, о наличии самовольных   построек   либо   зданий,   строений,   сооружений,   не принадлежащих  на  праве  собственности  заявителю;   о   качественном состоянии  земельного  участка;  о соблюдении заявителем требований по использованию и охране земель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 Комитете  по  архитектуре и градостроительству города Москвы фрагмент плана линий градостроительного регулир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 Департаменте  имущества  города Москвы сведения о наличии на земельных  участках  зданий,  строений,  сооружений,   находящихся   в собственности города Москвы,  и необходимости установления ограничений и обремене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Проверка оснований, препятствующих предоставлению земельных участков в соб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 Обстоятельства, препятствующие предоставлению в собственность  заявителя   земельного   участка,   занятого   зданием, строением,   сооружением   и   необходимого   для  его  использования, устанавливаются на основан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1. Информа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б ограничении земельного участка в обороте или его изъятии  из оборо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резервировании земельного участка  для  государственных  нужд либо наличии решения об изъятии земельного участка для государственных нуж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2. Информации,   содержащейся  в  заключении  Государственной земельной инспекции города Москв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выявлении самовольных построек в границах земельного участ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факте  совершения  заявителем  земельного  правонарушения  на земельном участке, правообладателем которого он явля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3. Сведений  из  Единого  государственного  реестра  прав  на недвижимое  имущество  и  сделок  с  ним  о  зарегистрированных правах третьих лиц на земельный уча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2. В    случае    выявления    обстоятельств,    препятствующих предоставлению в собственность заявителя земельного участка,  занятого зданием,  строением, сооружением и необходимого для его использования, в  том  числе  при  установлении  федеральным   законом   запрета   на приватизацию,  орган  исполнительной  власти  города  Москвы принимает решение об отказе в предоставлении земельного участка в  собственность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Уполномоченный орган  исполнительной  власти  города   Москвы   в письменной    форме    уведомляет   заявителя   о   принятом   органом исполнительной власти города Москвы решении об отказе в предоставлении ему земельного участка в собств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Решение об отказе  в  предоставлении  в  собственность  заявителя земельного участка может быть обжаловано им в су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случае если обстоятельства, послужившие основанием для отказа в предоставлении земельного участка в собственность заявителя,  отпадут, заявитель  имеет  право  на  повторное  обращение   с   заявлением   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оставлении земельного участка в собствен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3. В тех случаях, когда по информации, содержащей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  заключении   о   градостроительных  регламентах  земельного участка,  проекте  межевания  территории  части   земельного   участка отнесены  к  землям,  ограниченным  в обороте,  изъятым из оборота или зарезервированным для государственных нужд, либ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Едином государственном реестре прав на недвижимое имущество и сделок с  ним  на  земельном  участке  расположены  здания,  строения, сооружения,   находящиеся   в   собственности  третьих  лиц,  а  также технические зоны сооружений, либ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в Едином государственном реестре прав на недвижимое имущество и сделок с  ним на часть  земельного  участка  зарегистрированы  права третьих лиц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уполномоченный орган  исполнительной власти города Москвы выполняет работу по исключению  соответствующих  частей  земельного участка и формирует проект границ земельного  участка,  который  может быть предоставлен в частную собственность заявител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7. Подготовка проекта решения о предоставлении земельного участка в собственность и проекта договора купли-продажи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1. Уполномоченный  орган  исполнительной  власти  города Москвы формирует и утверждает проект границ земельного участка, передаваемого в  собственность,  на  основании  проектов межевания территорий города Москвы,  разработанных   по   заказу   Комитета   по   архитектуре и градостроительству   города   Москвы  в  составе  проектов  планировки территорий или в виде отдельного документа;  обеспечивает изготовление  за  счет  заявителя  технического отчета об инженерно-геодезических изысканиях,  установлении и закреплении границ  земельного  участка  с определением  площади (при отсутствии     сведений     об инженерно-геодезических    изысканиях);    обеспечивает  постановку земельного  участка  на  кадастровый  учет и изготовление кадастрового плана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оект границ   земельного  участка  утверждается  уполномоченным органом  исполнительной  власти  города  Москвы  с   последующей   его постановкой на кадастровый у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Границы сформированного  земельного  участка,  занятого  зданием, строением,  сооружением,  а  также  необходимого для их использования, отображаются в кадастровом плане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2. Подготовка   проекта  решения  о  предоставлении  земельного участка  в  собственность  заявителю   осуществляется   уполномоченным органом  исполнительной  власти  в  соответствии  с  примерной формой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й Правительством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3. При  подготовке  проекта решения о предоставлении земельного участка в собственность заявителю и договора купли-продажи  земельного участка  уполномоченный  орган  исполнительной  власти  города  Москвы осуществляет расчет цены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4. В  проекте  решения  о  предоставлении  земельного участка в собственность заявителя и проекте  договора  купли-продажи  земельного участка, а также в акте приема-передачи земельного участка указывается цена земельного участка,  обременения и ограничения земельного участка или его частей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Принятие решения о предоставлении земельного участка в соб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ешение о предоставлении земельного участка в собственность заявителю принимается    Правительством   Москвы   или   префектами административных округов в соответствии с установленным разграничением полномочий между ним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Заключение договора купли-продажи земельного участ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.1. Решение   о  возмездном  предоставлении  земельного  участка заявителю  является  основанием  для   подготовки   проекта   договора купли-продажи и акта приема-передачи земельного участка в соответств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примерными формами, утвержденными Правительством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.2. Уполномоченный  орган  исполнительной  власти  города Москвы направляет заявителю проект договора купли-продажи для его 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.3. Заявитель   вправе   отказаться   от   подписания   договора купли-продажи земельного участка. Если в течение срока, установленного решением о возмездной передаче земельного участка заявителю, заявитель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е подписал договор купли-продажи земельного участка  и  не  уведомил уполномоченный  орган исполнительной власти города Москвы о выявленных им технических ошибках, допущенных при подготовке решения о возмездном предоставлении  земельного  участка  заявителю  либо  проекта договора купли-продажи земельного участка,  решение о возмездном предоставлении земельного участка подлежит отме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0. Особенности предоставления в собственность  земельных участков собственникам частей зданий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роений, сооружений, за исключением многоквартирных до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0.1. Рассмотрение вопроса о предоставлении земельного участка в общую долевую собственность  заявителей  осуществляется на основании заявления, поступившего от собственников всех частей зданий, строений, сооружений, находящихся на земельном участ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0.2. К заявлению о  намерении  приобрести  земельный участок в общую  долевую  собственность  дополнительно  прилагаются  нотариально заверенные копии свидетельств о праве собственности заявителей на  все части зданий, строений, сооруж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0.3. При  осуществлении  проверки  представленных  документов  в числе  оснований  для рассмотрения вопроса о предоставлении земельного участка в собственность заявителей дополнительно  устанавливается: подано  ли  заявление  собственниками  всех  частей здания,  строения, соору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0.4. Дополнительными  основаниями  для  отказа  в предоставлении неделимого земельного участка в общую долевую собственность заявителей являются следующи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0.4.1. С заявлением о намерении приобрести земельный  участок  в собственность обратились не все собственники частей здания,  строения, соору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0.4.2. Часть    здания,   строения,   сооружения   находится   в государственной  или  муниципальной  собственности  -  в  этом  случае заявители  имеют право на повторное обращение с заявлением о намерении приобрести земельный участок в собственность после того, как все части здания, строения,    сооружения   будут   приобретены   в   частную собств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0.5. Договор  купли-продажи  земельного  участка  заключается  с собственниками частей здания,  строения,  сооружения с указанием  доли каждого из них в общей собственности на неделимый земельный участок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. Особенности формирования земельных участков, на которых расположены многоквартирные                   (более одной квартиры) жилые до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1.1. Формирование  земельного  участка,  на  котором  расположен многоквартирный жилой дом,  осуществляется на основании решения общего собрания собственников помещений в многоквартирном доме по заявлению о формировании соответствующего  земельного  участка,  поданному  лицом, уполномоченным указанным собра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авомочность принятия  решения общим собранием собственников помещений в многоквартирном  доме  о формировании земельного участка подтверждается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1.2. При  формировании  земельного  участка уполномоченный орган исполнительной власти  города  Москвы заказывает за счет  заявителя разработку заключения о градостроительных регламентах  земельного участка и проект межевания территории  в  Комитете  по  архитектуре  и градостроительству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Границы земельного  участка,  занятого   зданием,  строением, сооружением   и  необходимого  для  их  использования  отображаются  в кадастровом плане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1.3. Уполномоченный  орган  исполнительной  власти города Москвы утверждает   проект   границ   сформированного   земельного   участка; обеспечивает  изготовление  за  счет  заявителя технического отчета об инженерно-геодезических изысканиях,  установлении и закреплении границ земельного  участка с определением площади (при отсутствии сведений об инженерно-геодезических изысканиях); обеспечивает     постановку земельного  участка  на  кадастровый  учет и изготовление кадастров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а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1.4. Собственникам  жилых помещений в многоквартирном жилом доме сформированный  земельный  участок предоставляется в собственность безвозмездно. Собственникам нежилых помещений в многоквартирном доме, не предназначенных для обслуживания такого дома,  соответствующая дол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еделимого    земельного    участка   предоставляется   за   плату   в собствен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При этом  размер платы за соответствующую долю земельного участка устанавливается на основании расчета цены земельного участ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1.5. Для собственников пристроенных нежилых помещений к многоквартирному дому, не  предназначенных  для  эксплуатации  такого дома,  равно  как  и  для  собственников  пристроенных  частей к иному основному зданию, строению, сооружению, расчет платы за предоставление земельного  участка в собственность осуществляется, исходя из площади земельного  участка,  занимаемого  пристроенной  частью  (пристроенным помещением) и необходимой для ее использования. При  этом соответствующий земельный участок формируется отдель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. Особенности приобретения земельных участков в собственность гражданами, имеющими в фактическом            пользовании земельные участки с расположенными на них жилыми дома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2.1. Граждане,   имеющие  в  фактическом  пользовании  земельные участки с расположенными на них жилыми  домами,  приобретенные  ими  в результате  сделок,  совершенных до вступления в силу Закона СССР от 6 марта 1990 г.  N 1305-1 "О собственности в СССР",  вправе обратиться в уполномоченный орган исполнительной власти города Москвы – Департамент земельных ресурсов города Москвы с заявлением о  намерении  приобрести соответствующий земельный участок в собственность безвозмездн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заявлении гражданина,  желающего воспользоваться в соответствии с п. 5 ст. 20 и п. 3 ст. 21 Земельного кодекса Российской Федерации правом на однократное бесплатное  приобретение  земельного  участка  в собственность,  должна  содержаться  информация  об  отсутствии  в его собственности земельного участка на территории  Российской  Федерации, ранее находившегося в его пожизненном наследуемом владении, постоянном (бессрочном)  пользовании  или  фактическом  пользовании  и  бесплатно полученного им в собств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2.2. К заявлению о  намерении  приобрести  земельный  участок  в собственность  дополнительно  прилагается нотариально заверенная копия свидетельства о праве собственности на жилой д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2.3. При   осуществлении   проверки   в   числе   оснований  для рассмотрения вопроса о передаче  земельного  участка  в  собственность заявителю  дополнительно устанавливается по представленным документам: была ли сделка с жилым домом совершена в установленный законом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2.4. Дополнительным   основанием   для   отказа  в  рассмотрении заявления  о  предоставлении  земельного   участка   в   собственность заявителя  является совершение сделки с жилым домом после вступления в силу Закона СССР от 6 марта 1990 г. N 1305-1 "О собственности в СССР"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итель  имеет право на повторное обращение с заявлением о намерении приобрести  земельный  участок  в  собственность  в   соответствии   с настоящим поряд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2.5. По результатам рассмотрения заявителю выдается  кадастровый план   земельного   участка,   проект   границ  которого  утвержден 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3. Особенности предоставления в собственность  земельных участков, арендуемых собственниками                      зданий, строений, сооруже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3.1. Собственники  зданий,  строений,   сооружений,   арендующие земельные участки,  занятые такими зданиями строениями,  сооружениями, приобретают право собственности на земельные участки в соответствии  с настоящим порядком с учетом следующих особенност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3.2. Дополнительными      обстоятельствами,      препятствующими предоставлению земельного участка в собственность заявителя, являются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3.2.1. Возбуждение процедуры принудительного  прекращения  права на земельный участок вследствие ненадлежащего использования земельного участка либо имеются основания для принудительного  прекращения  права на земельный участок:  земельный участок используется неправомерно,  с нарушением  федерального  законодательства,  законодательства   города Москвы.  Факт  устанавливается на основании заключения Государственной земельной   инспекции   города   Москвы,   выдаваемого   по    запросу уполномоченного органа исполнительной власти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3.2.2. В границах земельного участка имеются  здания,  строения, находящиеся  в  собственности  третьих  лиц.  Факт нахождения зданий и строений  устанавливается  на  основании  заключения   Государственной земельной инспекции города Москвы, собственники этих зданий и строений устанавливаются на основании данных Единого  государственного  реестра прав  на  недвижимое  имущество  и  сделок  с ним (запрос направляется уполномоченным органом исполнительной власти города Москвы  в  Главное управление Федеральной регистрационной службы по Москв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3.3. Собственники  зданий,  строений,  сооружений,   заключившие договор   аренды   земельного   участка,   занятого  такими  зданиями, строениями,  сооружениями и необходимого для их  использования,  после вступления  в  силу  настоящего  постановления утрачивают право выкупа такого земельного  участка  в  соответствии  с  пунктом  1  статьи  36 Земельного кодекса Российской Федер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Правительства Москв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от 27 июня 2006 год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 431-ПП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1. Настоящий  порядок   применяется   в   отношении   земельных участков,   распоряжение   которыми   в   соответствии  с  федеральным законодательством  осуществляется  органами   государственной   вла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2. Согласно пункту 2 статьи 3 Федерального закона "О введении в действие  Земельного  кодекса  Российской Федерации" юридические лица, владеющие  земельным  участком  на  праве  постоянного   (бессрочного) пользования,  имеют  право на приобретение соответствующего земельного участка в собств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предоставлении  земельного  участка в собственность юридических лиц  может  быть  отказано  по  основаниям,  установленным   Земельным кодексом Российской Федерации, иными федеральными закон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3. Решение о предоставлении в собственность  юридическому  лицу земельного  участка,  ранее  предоставленного ему на праве постоянного (бессрочного) пользования, принимается Правительством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4. Для  целей  государственной  регистрации права собственности заявителя на земельный  участок  уполномоченный  орган  исполнительной власти  города  Москвы  в соответствии с настоящим порядком выдает ему копию распорядительного документа о предоставлении земельного участка, кадастровый план соответствующего земельного участка,  а также договор купли-продажи и акт приема-передачи (при необходимост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 Документы, необходимые для принятия решения о предоставлении земельного участка в соб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1. Документы,     подтверждающие    наличие    оснований    для предоставления земельного участка в собственнос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учредительные  документы  юридического  лица,  свидетельство  о внесении  записи  в  Единый  государственный  реестр  юридических  лиц (нотариально  заверенные копии),  свидетельство о постановке на учет в налоговом органе  (копия  при  предъявлении  подлинника),  выписка  из протокола   общего   собрания  учредителей  (акционеров)  об  избрании исполнительного  органа  юридического  лица   (подлинник),   а   также документы,   подтверждающие  полномочия  представителя  (подлинник)  и документы,  удостоверяющие  его  личность  (копия   при   предъявлении подлинник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,  подтверждающий   право   постоянного   (бессрочного) пользования  земельным  участком  (подлинник  и нотариально заверенная копия):  свидетельство  о   государственной   регистрации   права   (с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ложением   плана   земельного   участка)   по  форме,  утвержденной постановлением Правительства Российской Федерации от 18  февраля  1998 г.  N  219  "Об  утверждении  Правил  ведения Единого государственного реестра прав на недвижимое имущество и сделок с ним";  если  право  на земельный  участок возникло до начала выдачи свидетельств по указанной форме -  государственный  акт  о  праве   постоянного   (бессрочного) пользования   земельным   участком  (с  приложением  плана  земельного участка) по форме,  утвержденной постановлением Совета Министров РСФСР от  17  сентября  1991 г.  N 493 "Об утверждении форм государственного акта  на  право  собственности  на  землю,  пожизненного  наследуемого владения, бессрочного (постоянного) пользования землей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видетельство о государственной регистрации права собственности на  здания,  строения,  сооружения,  находящиеся  на земельном участке (нотариально заверенная копи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ыписку  из  технического паспорта на здание (строение) – форма 1а (с данными площади застройки) давностью не более одного год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 об оплате услуг в установлен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2. Документы, содержащие градостроительную информаци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заключение о градостроительных регламентах земельного участка и проект межевания территор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лан  подземных  инженерных коммуникаций и их наземных частей в границах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3. При  отсутствии у заявителя одного или нескольких документов из перечня (пункт 2.2),  а  также  данных  технической  инвентаризации здания   (строения)   заявитель   вправе   за   свой   счет   поручить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полномоченному органу исполнительной власти города  Москвы  выполнить работу по сбору необходимых документо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Подача юридическим лицом зая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1. Юридическое   лицо   (далее   -   заявитель)   обращается  в Департамент земельных ресурсов города Москвы (далее  -  уполномоченный орган   исполнительной   власти   города   Москвы)   с   заявлением  о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едоставлении  в  его собственность земельного участка, ранее предоставленного ему на праве постоянного (бессрочного) поль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К  заявлению   о   предоставлении   земельного   участка   в собственность    заявителем    должны    быть   приложены   документы, подтверждающие наличие оснований для  такого  предоставления  согласн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ню (пункт 2.1 настоящего порядк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се документы представляются в одном экземпля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3. Заявитель  прилагает  к  заявлению  иные,  имеющиеся  в  его распоряжении документы,  указанные в  перечне  (пункт  2.2  настоящего порядка),   а   также  выписку  из  технического  паспорта  на  здание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строение) - форма 1а (с данными площади застройки) давностью не более одного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 недостающим документам заявитель имеет  право  дать  поручение уполномоченному  органу  исполнительной  власти  города Москвы за счет заявителя выполнить работу по сбору таки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4. Не    подлежат    приему   документы,   не   соответствующие требованиям,  установленным  законодательством  Российской  Федерации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имеющие   подчистки   либо  приписки,  зачеркнутые  слова  и  иные  не оговоренные   в   документах   исправления,   документы,   исполненные карандашом,   а   также   документы  с  серьезными  повреждениями, 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5. Уполномоченное лицо, осуществляющее прием документов обязано сверить подлинный экземпляр документа с представленной  копией.  После сверки подлинный экземпляр возвращается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6. Уполномоченное лицо,  принявшее документы,  выдает заявителю расписку  в  получении  документов с их перечнем,  а также с указанием даты их представлени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роверка представленных докумен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 Проверка уполномоченным органом исполнительной власти города Москвы  представленных документов осуществляется в течение пяти дней и заключается в установлен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1.1. Наличия  всех  документов,  необходимых  для  рассмотрения вопроса о предоставлении в собственность заявителя земельного участ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2. Факта,    что   заявитель   является   обладателем   права постоянного   (бессрочного)   пользования   земельным    участком    и единственным собственником зданий,  строений и сооружений, находящихс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заявленном земельном участк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3. Факта,   что   право  на  земельный  участок  возникло  на основании решения органа,  наделенного  полномочиями  по  распоряжению соответствующим земельным участком,  и было оформлено в соответствии с действовавшим на момент его возникновени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 По результатам проверки уполномоченный орган  исполнительной власти   города  Москвы  принимает  решение  об  отказе  в  дальнейшем рассмотрении в случаях, ес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1. Не  представлены  документы,  перечисленные  в  пункте 2.1 настоящего поряд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2.2. Представленные   документы  по  форме  или  содержанию  не соответствуют требованиям законодательства Российской Федер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3. Отсутствуют   основания   для   рассмотрения  заявления  о предоставлении в собственность заявителя земельного участк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 заявлением обратилось ненадлежащее лиц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оудостоверяющие документы на здания,  строения,  сооружения свидетельствуют  об  отсутствии у заявителя права собственности на все расположенные  на  земельном  участке  объекты  недвижимости   как   у единственного собственн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акт государственного органа о предоставлении права  постоянного (бессрочного)  пользования земельным участком признан недействительным с  момента   его   издания   в   соответствии   с   законодательством, действовавшим в месте его издания на момент из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оустанавливающий документ на земельный участок издан лицом, которое  не было уполномочено распоряжаться правом на данный земельный участ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оустанавливающий документ  на земельный участок свидетельствует об отсутствии у заявителя  прав  на  данный  земельный уча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3. Уполномоченный орган исполнительной  власти  города  Москвы, принявший  решение  об  отказе  в  дальнейшем  рассмотрении заявления, направляет заявителю в письменной форме сообщение о причинах отказа  в срок  не  более  пяти  дней после окончания срока,  установленного для проверки представленных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 Сбор необходимых документов для подготовки решения о предоставлении земельного участка в соб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1. Уполномоченный орган исполнительной власти города Москвы при отсутствии основания для  принятия решения об отказе в дальнейшем рассмотрении заявления и наличии в заявлении  соответствующего поручения от заявителя осуществляет сбор необходимых  документов  для подготовки решения о предоставлении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 На  основании  поручения  заявителя   уполномоченный   орган исполнительной власти города Москвы заказывает за его сч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1. Разработку заключения о градостроительных регламентах земельного участка и  проект  межевания  территории  в  Комитете  по архитектуре и градостроительству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2. Разработку плана подземных инженерных коммуникаций и их наземных частей в ГУП "Мосгоргеотрест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3. Изготовление выписки из технического паспорта на здание (строение) - форма 1а (с данными площади застройки) в ГУП МосгорБ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4. Фрагмент  плана линий градостроительного регулирования – в ГУП "НИиПИ Генплана Москвы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3. Уполномоченный  орган  исполнительной  власти  города Москвы получает в рамках информационного обмена с федеральными  и  городскими структур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сведения из Единого государственного реестра прав на недвижимое имущество  и  сделок  с ним (ЕГРП) о наличии или отсутствии в границах земельного участка объектов недвижимости,  принадлежащих третьим лицам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  информация   запрашивается   в   Главном   управлении  Федеральной регистрационной службы по городу Москв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заключение  о  результатах  обмера  и  обследования  земельного участка,  в  котором  содержится,  в  том  числе,  информация  о  виде фактического использования земельного участка; о наличии на заявленно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емельном участке зданий, строений, сооружений, принадлежащих на праве собственности  заявителю,  наличии самовольных построек либо зданий, строений, сооружений, не принадлежащих на праве   собственности заявителю;  о качественном состоянии земельного участка;  о соблюдени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ителем   требований   по   использованию   и   охране   земель - предоставляется Государственной земельной инспекцией города Москв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фрагмент плана линий градостроительного  регулирования предоставляется  Комитетом  по архитектуре и градостроительству города Москвы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сведения о наличии на земельных участках зданий, строений, сооружений, находящихся в собственности города Москвы, и необходимости установления  ограничений  и обременений предоставляется Департаментом имущества города Москв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Проверка оснований, препятствующих предоставлению  земельного участка в собственность заявите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 Наличие    обстоятельств,    препятствующих   предоставлению земельного  участка  в  собственность  заявителя,  устанавливается  на основа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6.1.1. Информации,  содержащейся в заключении о градостроительных регламентах земельного участка и проекте межевания территор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б  отнесении  земельного  участка  к  землям,  ограниченным  в обороте или изъятым из оборо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резервировании земельного участка  для  государственных  нужд либо наличии решения об изъятии земельного участка для государственных нужд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6.1.2. Информации,   содержащейся  в  заключении  Государственной земельной инспекции города Москвы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о выявлении самовольных построек в границах земельного участк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факте  совершения  заявителем  земельного  правонарушения  на земельном участке, правообладателем которого он являет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3. Информации из Единого  государственного  реестра  прав  на недвижимое имущество и сделок с ни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зарегистрированных правах третьих лиц на земельный участ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наличии на земельном участке зданий,  строений, находящихся в собственности третьих л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4. Информации  уполномоченного  органа  исполнительной власти города Москвы о том, чт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а  на  земельный  участок  либо  границы земельного участка оспариваются в судеб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акт  государственного органа о предоставлении права постоянного (бессрочного) пользования земельным участком признан недействительным с момента его издания в соответствии   с  законодательством, действовавшим в месте его издания на момент из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оустанавливающий документ на земельный участок издан лицом, которое не было уполномочено распоряжаться данным земельным участ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2. В    случае    выявления    обстоятельств,    препятствующих предоставлению земельного участка в  собственность  заявителя,  в  том числе  при  установлении  федеральным законом запрета на приватизацию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рган исполнительной власти города Москвы принимает решение об  отказе в  предоставлении земельного участка в собственность заявителя.  Орган исполнительной власти города Москвы,  принявший решение  об  отказе  в предоставлении   земельного   участка   в   собственность   заявителя, направляет заявителю решение об отказе в письме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ешение об  отказе  в  предоставлении  в  собственность заявителя земельного участка может быть обжаловано им в су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случае   если  основания  отказа  в  предоставлении  земельного участка в собственность заявителя отпадут,  заявитель имеет  право  на повторное обращение с заявлением о предоставлении земельного участка в собственност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3. В случае, когда по информации, содержащей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заключении о градостроительных регламентах земельного участка и  проекте  межевания территории,  части земельного участка отнесены к землям,   ограниченным   в   обороте,   изъятым   из    оборота    ил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зервированным для государственных нужд, либ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о информации,  содержащейся в Едином  государственном  реестре прав  на  недвижимое  имущество  и  сделок  с ним на земельном участке расположены здания,  строения, сооружения, находящиеся в собственности третьих лиц, а также технические зоны сооружений, либ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о  информации  Единого  государственного   реестра   прав   на недвижимое  имущество  и  сделок  с  ним  на  часть земельного участка зарегистрированы права третьих лиц - уполномоченный орган    исполнительной   власти   города   Москвы  выполняет  работу  по  исключению  соответствующих  частей  земельного участка  и  формирует проект границ земельного участка,  который може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ыть предоставлен в частную собственность заяви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7. Подготовка проекта решения о предоставлении земельного участка в собственность заявителю          и проекта договора купли-продажи земельного участк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1. Уполномоченный орган  исполнительной  власти  города  Москвы формирует и утверждает проект границ земельного участка, передаваемого в собственность,  на основании проектов  межевания  территорий  города Москвы,   разработанных   по   заказу   Комитета   по   архитектуре  и градостроительству  города  Москвы  в  составе   проектов   планировки территорий или в виде отдельного документа;  обеспечивает изготовление за  счет  заявителя  технического  отчета  об  инженерно-геодезических изысканиях,  установлении  и  закреплении  границ земельного участка с определением     площади     (при     отсутствии      сведений      об инженерно-геодезических     изысканиях);    обеспечивает    постановку земельного участка на кадастровый  учет  и  изготовление  кадастрового плана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Границы сформированного  земельного  участка,  занятого  зданием, строением,   сооружением,   и   необходимого   для   их  использования отображаются в кадастровом плане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оект границ   земельного  участка  утверждается  уполномоченным органом  исполнительной  власти  города  Москвы  с   последующей   его постановкой на кадастровый у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2. Подготовка  проекта  решения  о  предоставлении   земельного участка   в   собственность  заявителю  осуществляется  уполномоченным органом исполнительной  власти  в  соответствии  с  примерной  формой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й Правительством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3. При подготовке проекта решения о  предоставлении  земельного участка  в собственность заявителю и договора купли-продажи земельного участка  уполномоченный  орган  исполнительной  власти  города  Москвы осуществляет расчет цены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4. В проект  решения  о  предоставлении  земельного  участка  в собственность  заявителя  и  проект  договора купли-продажи земельного участка,  а также в акт приема-передачи земельного участка  включаются цена  земельного  участка,  обременения и ограничения на использование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 Принятие решения о предоставлении земельного участка в собственность заявител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ешение о   предоставлении  земельного  участка  в  собственность заявителю   принимается   Правительством    Москвы    или    префектом соответствующего  административного  округа  города  Москвы  с  учетом разграничения их полномочий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Заключение договора купли-продажи земельного участ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.1. Решение  о  возмездном  предоставлении  земельного   участка заявителю   является   основанием   для  подготовки  проекта  договора купли-продажи и акта приема-передачи земельного участка в соответствии с примерными формами, утвержденными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9.2. Уполномоченный орган  исполнительной  власти  города  Москвы направляет заявителю проект договора купли-продажи для его подпис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.3. Заявитель   вправе   отказаться   от   подписания   договора купли-продажи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Если в  течение  срока,  установленного  решением  о   возмездной передаче  земельного участка заявителю,  заявитель не подписал договор купли-продажи земельного участка и не  уведомил  уполномоченный  орган исполнительной  власти  города  Москвы  о  выявленных  им  технических ошибках,  допущенных  при  подготовке   решения   о   возмездном   ном предоставлении  земельного  участка  заявителю  либо  проекта договора купли-продажи земельного участка,  решение о возмездном предоставлении земельного участка подлежит отмен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Правительства Москв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от 27 июня 2006 год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 431-ПП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Общие полож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1. Настоящий  порядок   применяется   в   отношении   земельных участков,   распоряжение   которыми   в   соответствии  с  федеральным законодательством  осуществляется  органами   государственной   власт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2. Согласно  статьям  20,  21  Земельного  кодекса   Российской Федерации   граждане,   владеющие   земельными   участками   на  праве постоянного  (бессрочного)  пользования  или  на  праве   пожизнен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ледуемого  владения,  имеют  право  однократно бесплатно приобрести соответствующий земельный участок в собственность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Граждане, ранее   воспользовавшиеся   указанным   правом,   могут приобрести  земельные  участки,  которыми   они   владеют   на   праве постоянного  (бессрочного)  пользования  или пожизненного наследуемого владения, в собственность за пла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предоставлении земельного участка в собственность граждан может быть  отказано  по  основаниям,   установленным   Земельным   кодексом Российской Федерации, иными федеральными закон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3. Решение  о   предоставлении   в   собственность   гражданина земельного   участка,   которым   он   владеет  на  праве  постоянного (бессрочного)  пользования  или  на  праве  пожизненного  наследуем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ения, принимается префектами административных округ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4. Для целей государственной  регистрации  права  собственности заявителя  на  земельный  участок  уполномоченный орган исполнительной власти города Москвы в соответствии с настоящим  порядком  выдает  ему копию распорядительного документа о предоставлении земельного участка, кадастровый план соответствующего  земельного  участка,  а  заявителю, приобретающему  земельный  участок  за  плату  - дополнительно договор купли-продажи и акт приема-передачи (при необходимост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 Документы, необходимые для принятия решения о предоставлении земельного участка в соб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1. Документы,   подтверждающие   наличие оснований  для предоставления земельного участка в собственнос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гражданский   паспорт   заявителя   (копия   при   предъявлении подлинник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ы,  подтверждающие полномочия представителя (подлинник) и документы,  удостоверяющие  его  личность  (копия  при  предъявлении подлинника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,  подтверждающий   право   постоянного   (бессрочного) пользования  земельным  участком  либо право пожизненного наследуемого владения  земельным  участком  (подлинник  и  нотариально   заверенная копия):   свидетельство   о   государственной   регистрации  права  (с приложением  плана  земельного   участка)   по   форме,   утвержденной постановлением  Правительства  Российской Федерации от 18 февраля 1998 г.  N 219 "Об  утверждении  Правил  ведения  Единого  государственного реестра  прав на недвижимое имущество и сделок с ним";  либо до начала выдачи свидетельств по указанной форме - государственный акт  о  праве постоянного (бессрочного) пользования земельным участком, пожизненного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следуемого  владения  земельным  участком  по  форме,   утвержденной постановлением Совета Министров РСФСР от 17 сентября 1991 г. N 493 "Об утверждении форм  государственного  акта  на  право  собственности  на землю,  пожизненного наследуемого владения,  бессрочного (постоянного) пользования землей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видетельство о государственной регистрации права собственности на здания,  строения,  сооружения,  находящиеся на  земельном  участке (нотариально заверенная копия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 об оплате услуг в установлен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2.2. Документы,   содержащие   градостроительную   информаци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заключение о градостроительных регламентах земельного участка и проект межевания территории проект межевания территори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лан подземных инженерных коммуникаций и их наземных  частей  в границах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3. При отсутствии у заявителя одного или нескольких  документов из  перечня  (пункт  2.2),  а  также данных технической инвентаризации здания   (строения)   заявитель   вправе   за   свой   счет   поручить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уполномоченному  органу  исполнительной власти города Москвы выполнить работу по сбору необходимых документо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Подача гражданином заяв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1. Гражданин  (далее  -  заявитель)  обращается  в  Департамент земельных   ресурсов  города  Москвы  (далее  -  уполномоченный  орган исполнительной  власти  города  Москвы)  с  заявлением   о   намерени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обрести  в собственность земельный участок,  предоставленный ему на праве постоянного (бессрочного) пользования или на праве  пожизненного наследуемого влад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заявлении гражданина,  желающего воспользоваться в соответствии с  Земельным  кодексом  Российской  Федерацией  правом  на однократное бесплатное приобретение земельного  участка  в  собственность,  должна содержаться информацию о том,  что он правом на однократное бесплатное приобретение земельных участков,  принадлежащих ему на соответствующем  праве   и   расположенных   на  территории  Российской  Федерации,  до настоящего момента не воспользовалс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К   заявлению   о   предоставлении   земельного   участка  в собственность заявителем прилагаются документы, подтверждающие наличие оснований  для  такого  предоставления  согласно  перечню  (пункт  2.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го порядка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се документы представляются в одном экземпляр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3. Заявитель  прилагает  к  заявлению  иные,  имеющиеся  в  его распоряжении документы,  указанные в пункте 2.2 настоящего порядка,  а также выписку из технического паспорта на здание (строение) - форма 1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с данными площади застройки) давностью не более одного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 недостающим документам заявитель имеет  право  дать  поручение уполномоченному  органу  исполнительной  власти  города Москвы за счет заявителя выполнить работу по сбору таких докумен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4. Не    подлежат    приему   документы,   не   соответствующие требованиям,  установленным  законодательством  Российской  Федерации; имеющие   подчистки   либо  приписки,  зачеркнутые  слова  и  иные  не оговоренные   в   документах   исправления,   документы,   исполненные карандашом,   а   также   документы  с  серьезными  повреждениями,  не позволяющими однозначно истолковать их содерж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5. Уполномоченное лицо, осуществляющее прием документов обязано сверить подлинный экземпляр документа с представленной  копией.  После сверки подлинный экземпляр возвращается заявител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6. Уполномоченное лицо,  принявшее документы,  выдает заявителю расписку  в  получении  документов с их перечнем,  а также с указанием даты их представления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роверка представленных докумен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 Проверка представленных документов  осуществляется уполномоченным  органом  исполнительной власти города Москвы в течение пяти дней и заключается в установл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1. Наличия  всех  документов,  необходимых  для  рассмотрения вопроса о предоставлении в собственность заявителя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2. Факта,    что   заявитель   является   обладателем   права постоянного   (бессрочного)   пользования   земельным    участком    и единственным собственником зданий,  строений и сооружений, находящихс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явленном земельном участ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3. Факта,   что   право  на  земельный  участок  возникло  на основании решения органа,  наделенного  полномочиями  по  распоряжению соответствующим земельным участком,  и было оформлено в соответствии с действовавшим на момент его возникновения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 По результатам проверки уполномоченный орган  исполнительной власти   города  Москвы  принимает  решение  об  отказе  в  дальнейшем рассмотрении в случаях, ес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1. Не  представлены  документы,  перечисленные  в  пункте 2.1 настоящего поряд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2. Представленные   документы  по  форме  или  содержанию  не соответствуют требованиям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3. Отсутствуют   основания   для   рассмотрения  заявления  о предоставлении в собственность заявителя земельного участк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 заявлением обратилось ненадлежащее лиц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оудостоверяющие документы на здания,  строения,  сооружения свидетельствуют  об  отсутствии у заявителя права собственности на все расположенные  на  земельном  участке  объекты  недвижимости   как   у единственного собственник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акт государственного органа о предоставлении права  постоянного (бессрочного)  пользования  земельным  участком или права пожизненного наследуемого владения признан недействительным с момента его издания в соответствии с законодательством, действовавшим в месте его издания на момент из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оустанавливающий документ на земельный участок издан лицом, которое не было уполномочено распоряжаться данным земельным участк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оустанавливающий     документ    на    земельный    участок свидетельствует  об   отсутствии   у   заявителя   права   постоянного (бессрочного) пользования или права пожизненного наследуемого влад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данный земельный участ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4.3. Уполномоченный  орган  исполнительной  власти города Москвы, принявший решение  об  отказе  в  дальнейшем  рассмотрении  заявления, направляет  заявителю в письменной форме сообщение о причинах отказа в срок не более пяти дней  после  окончания  срока,  установленного  для проверки представленных документ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 Сбор необходимых документов для подготовки решения о предоставлении земельного участка в собственност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1. Уполномоченный орган исполнительной власти города Москвы при отсутствии  оснований  для  принятия решения об отказе в дальнейшем рассмотрении заявления и наличии в заявлении   соответствующего поручения  от  заявителя  осуществляет сбор необходимых документов для подготовки решения о предоставлении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5.2. На   основании   поручения  заявителя  уполномоченный  орган исполнительной власти города Москвы заказывает за его счет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1. Разработку  заключения  о  градостроительных  регламентах земельного  участка  и  проект  межевания  территории  в  Комитете  по архитектуре и градостроительству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2. Разработку плана подземных инженерных  коммуникаций  и  их наземных частей в ГУП "Мосгоргеотрест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3. Изготовление выписки из технического  паспорта  на  здание (строение) - форма 1а (с данными площади застройки) в ГУП МосгорБ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4. Фрагмент плана линий  градостроительного  регулирования  в ГУП "НИиПИ Генплана Москвы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3. Уполномоченный орган  исполнительной власти города  Москвы получает  в  рамках информационного обмена с федеральными и городскими структур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- сведения из Единого государственного реестра прав на недвижимое имущество и сделок с ним (ЕГРП) о наличии или  отсутствии  в  границах земельного участка объектов недвижимости,  принадлежащих третьим лицам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 информация   запрашивается   в   Главном   управлении   Федеральной регистрационной службы по городу Москв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заключение  о  результатах  обмера  и  обследования  земельного участка,  в  котором  содержится,  в  том  числе,  информация  о  виде фактического использования земельного участка; о наличии на заявленно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емельном участке зданий, строений, сооружений, принадлежащих на праве собственности заявителю,  наличии самовольных  построек  либо  зданий, строений,   сооружений,   не   принадлежащих  на  праве  собственности заявителю; о качественном состоянии земельного участка; о соблюдении заявителем   требований   по   использованию   и   охране   земель   -  предоставляется Государственной земельной инспекцией города Москв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фрагмент   плана   линий   градостроительного  регулирования  - предоставляется Комитетом по архитектуре и  градостроительству  города Москвы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ведения о наличии  на  земельных  участках  зданий,  строений, сооружений, находящихся в собственности города Москвы, и необходимости установления ограничений и обременений  предоставляется  Департаментом имущества города Москвы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Проверка оснований, препятствующих безвозмездному  предоставлению земельного участка в                        собственность заявител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 Наличие    обстоятельств,    препятствующих   безвозмездному предоставлению   земельного   участка   в   собственность   заявителя, устанавливается на основа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6.1.1. Информации,  содержащейся в заключении о градостроительных регламентах земельного участка и проекте межевания территор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б  отнесении  земельного  участка  к  землям,  ограниченным  в обороте или изъятым из оборо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резервировании земельного участка  для  государственных  нужд или  наличии решения об изъятии земельного участка для государственных нуж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2. Информации,   содержащейся  в  заключении  Государственной земельной инспекции города Москв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  выявлении   в   границах   заявленного  земельного  участка самовольных построе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 возбуждении  процедуры  принудительного прекращения права на земельный участок вследствие  ненадлежащего  использования  земельного участка либо о наличии оснований для принудительного прекращения права на земельный участок:  земельный участок используется неправомерно,  с нарушением   федерального  законодательства,  законодательства 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3. Информации  из  Единого  государственного  реестра прав на недвижимое имущество и сделок с ни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зарегистрированных правах третьих лиц на земельный участ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наличии на земельном участке зданий,  строений, находящихся в собственности третьих лиц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о том, что заявитель ранее воспользовался правом на однократное бесплатное приобретение в собственность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4. Информации уполномоченного  органа  исполнительной  власти города Москвы о том, чт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а на земельный  участок  либо  границы  земельного  участка оспариваются в судебном порядк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акт государственного органа о предоставлении права  постоянного (бессрочного)   пользования  или  пожизненного  наследуемого  владения земельным участком признан недействительным с момента  его  издания  в соответствии с законодательством, действовавшим в месте его издания на момент изд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правоустанавливающий документ на земельный участок издан лицом, которое не было уполномочено распоряжаться данным земельным участк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2. В  случае выявления обстоятельств, препятствующих безвозмездному  предоставлению  земельного  участка в собственность заявителя, орган исполнительной власти города Москвы принимает решение об  отказе  в  безвозмездном  предоставлении  земельного   участка   в собственность заяв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Орган исполнительной власти города Москвы,  принявший решение об отказе в безвозмездном   предоставлении земельного  участка в собственность заявителя,  направляет заявителю  решение  об  отказе  в письменной фор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ешение об отказе в  предоставлении  в  собственность  заявителя земельного участка может быть обжаловано им в су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случае если основания отказа в безвозмездном предоставлении земельного  участка   в   собственность заявителя  будут  устранены, заявитель  имеет  право  на  повторное  обращение  с  заявлением   о предоставлении земельного участка в собств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3. В случае если по информации,  содержащейся: - в заключении о   градостроительных регламентах земельного участка и  проекте  межевания  территории,  части  земельного  участка отнесены  к  землям,  ограниченным  в обороте,  изъятым из оборота или зарезервированным для государственных нужд, либ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Едином государственном реестре прав на недвижимое имущество и сделок с  ним  на  земельном  участке  расположены  здания,  строения, сооружения,   находящиеся   в   собственности  третьих  лиц,  а  также технические зоны сооружений, либ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в Едином государственном реестре прав на недвижимое имущество и сделок с  ним  на  часть  земельного  участка  зарегистрированы  права третьих лиц - уполномоченный орган  исполнительной   власти   города Москвы выполняет  работу  по  исключению  соответствующих  частей  земельного участка и формирует проект границ земельного  участка,  который  может быть предоставлен в частную собственность заявител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7. Подготовка проекта решения о предоставлении земельного участка в собственность заявител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1. Уполномоченный орган  исполнительной  власти  города  Москвы формирует и утверждает проект границ земельного участка, передаваемого в собственность,  на основании проектов  межевания  территорий  города Москвы,   разработанных   по   заказу   Комитета   по   архитектуре  и градостроительству  города  Москвы  в  составе   проектов   планировки территорий или в виде отдельного документа;  обеспечивает изготовление за  счет  заявителя  технического  отчета  об  инженерно-геодезических изысканиях,  установлении  и  закреплении  границ земельного участка с определением     площади     (при     отсутствии      сведений      об инженерно-геодезических     изысканиях);    обеспечивает    постановку земельного участка на кадастровый  учет  и  изготовление  кадастрового плана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роект границ  земельного  участка   утверждается   уполномоченным органом   исполнительной   власти  города  Москвы  с  последующей  его постановкой на кадастровый уч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Границы сформированного   земельного  участка,  занятого  зданием, строением,  сооружением,   и   необходимого   для   их   использования отображаются в кадастровом плане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2. Подготовка  проекта  решения  о  предоставлении   земельного участка   в   собственность  заявителю  осуществляется  уполномоченным органом исполнительной  власти  в  соответствии  с  примерной  формой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ной Правительством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Если земельный участок передается в собственность  за  плату,  то при  подготовке  проекта  решения  о  передаче  земельного  участка  в собственность заявителю и договора купли-продажи орган  исполнительной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сти города Москвы осуществляет расчет цены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7.3. В проект  решения  о  предоставлении  земельного  участка  в собственность  заявителя,  а  также  в  договор  купли-продажи и в акт приема-передачи   земельного   участка   включаются   обременения    и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аничения на использование земельного участка или его част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8. Принятие решения о предоставлении земельного участка в собственность заявител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ешение о  предоставлении  земельного  участка  в   собственность заявителю принимается префектами административных округов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Передача земельного участ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.1. Решение  о  безвозмездном  предоставлении земельного участка заявителю является  основанием  для  подготовки акта приема-передачи земельного участка в соответствии с примерной формой,  утвержденной Правительством Москв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.2. Уполномоченный  орган  исполнительной  власти  город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яет  заявителю  акт  приема-передачи  земельного  участка   дл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9.3. Заявитель  вправе  отказаться  от подписания  акта приема-передачи    земельного   участка.   Если   в   течение   срока, установленного решением о безвозмездной  передаче  земельного  участка заявителю,   заявитель  не  подписал  акт  приема-передачи  земельного участка и  не  уведомил  уполномоченный  орган  исполнительной  власти города  Москвы  о  выявленных  им технических ошибках,  допущенных при подготовке решения о безвозмездном предоставлении  земельного  участка заявителю,  решение  о безвозмездном предоставлении земельного участка подлежит отмен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Правительства Москв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от 27 июня 2006 год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 431-ПП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римерная форма договора купли-продажи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 земельных ресурсов города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ПЛИ-ПРОДАЖИ ЗЕМЕЛЬНОГО УЧАСТ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N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>"------"--------------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Департамент земельных   ресурсов   города   Москвы,  именуемый  в дальнейшем "Продавец", в лице ---------------------------------------, действующего на основании -------------------------------------------, с одной стороны, и --------------------------------------, именуемый в дальнейшем "Покупатель", в лице 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--------------------------------------------------- на основании распоряжения  Правительства Москвы (префекта административного округа) от -------------- N ---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1. Продавец обязуется передать в  собственность,  а  Покупатель принять и оплатить по цене и на условиях настоящего Договора земельный участок,  относящийся к категории земель  поселения  с  кадастровым  N -----------------------------, находящийся по адресу (имеющий адресные ориентиры): город Москва, 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улица, дом, строение и др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иные адресные ориентиры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алее Участок) для  использования в целях: 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разрешенное использование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границах,  указанных в кадастровом плане  Участка  (приложение  1  к договору), общей  площадью ------------------------------------- кв.м, находящийся на праве ------------------------------------------------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-------------------------------------------------------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2. Целевое назначение Участка: земли поселений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3. Установленный вид разрешенного использования Участк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4. Установленный вид разрешенного  и  соответствующий  ему  вид функционального  использования Участка,  применяемый для целей расчета кадастровой стоимости: 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5. На Участке находятся 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 (перечень зданий, строений,  сооружений  принадлежащих  на  праве  собственности покупателю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6. Кадастровая стоимость Участка составляет ------------------- руб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лата по договору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1. Цена Участка согласно расчету цены Участка (приложение  2  к Договору) составляет ------------------------------------------------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2. Покупатель перечисляет денежные средства в сумме согласно п. 2.1  в  течение  семи  дней с момента заключения настоящего Договора в бюджет   города   Москвы   в   порядке,   установленном    федеральным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одательств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3. Полная  оплата  цены  Участка  по   Договору   должна   быть произведена  до  государственной  регистрации  права  собственности на указанный Участ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Ограничения использования и обременения Участ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1. Покупатель обязуется использовать Участок в  соответствии  с установленным   для   него   разрешенным  использованием  и  соблюдать следующие обременения Участка и ограничения по его использовани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Обременения   и   ограничения   по   использованию  Участка, установленные до заключения настоящего  Договора,  сохраняются  до  их прекращения в порядке, установленно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 Продавец   обязуется   предоставить   Покупателю  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 Покупатель обязу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1. Оплатить цену Участка в сроки и в  порядке,  установленном Договор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2. Выполнять   требования,   вытекающие   из    установленных настоящим  Договором  и  правовых  актов,  принятых  в  соответствии с законодательством Российской Федерации  об  ограничении  использования Участка и установленных публичных сервиту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3. С момента подписания Договора и до момента государственной регистрации   права   собственности   на   Участок   не   отчуждать  в собственность третьих лиц здания,  строения сооружения, находящиеся 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4. За свой счет обеспечить государственную регистрацию  права собственности   на   Участок   и   представить   копии   документов  о государственной регистрации Продавц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5. Предоставлять  информацию  о состоянии Участка по запросам соответствующих органов  государственной  власти  и  органов  местного самоуправления,   создавать   необходимые   условия  для  контроля  за надлежащим  выполнением  условий  Договора  и  установленного 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1. Покупатель несет ответственность перед  третьими  лицами  за последствия отчуждения зданий,  строений, сооружений, расположенных на Участке с момента заключения Договора до  государственной  регистрации своего права собственности на Уча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2. Стороны   несут   ответственность   за   неисполнение    или ненадлежащее    исполнение   условий   Договора   в   соответствии  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3. За  нарушение срока внесения платы,  указанного в пункте 2.2 Договора, Покупатель выплачивает пени из расчета 1/300 от цены Участка за  каждый  календарный  день  просрочки.  Пени перечисляются в бюджет города Москвы в порядке, установленном федеральны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Заключительные положени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 Договор  вступает  в  силу  с  момента  его  государственной рег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2. Все приложения,  указанные в Договоре являются его составной и неотъемлемой часть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иложения к Договор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кадастровый план Участ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асчет цены Участк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распоряжение от  ---------------------  N ----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доверенность,  подтверждающая полномочия представител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акт приема-передачи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Юридические адреса сторо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партамент земельных ресурсов            Покупател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рода Москвы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Адрес                                                            Адрес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еквизиты                                                     Реквизит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Подписи сторо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стоящий договор  составлен в 3 (трех) экземплярах на --------------- листах, включая приложения к договору, имеющих равную юридическую силу для каждой из сторон по Договор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т Продавца:                                                                            От Покупател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---------------                                                                             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дпись            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ата         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.п.                          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Правительства Москв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от 27 июня 2006 год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 431-ПП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Примерные формы решений о предоставлении земельных участков в частную собственность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Форма 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ПРАВИТЕЛЬСТВО МОСКВЫ (ПРЕФЕКТ АДМИНИСТРАТИВНОГО ОКРУГ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РАСПОРЯЖ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От --------------------- N 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ПРЕДОСТАВЛЕНИИ В СОБСТВЕННОСТЬ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------------- (кому) ЗЕМЕЛЬНОГО УЧАСТКА (ПО АДРЕСУ:     -------------------------------------------------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соответствии  с  Земельным   кодексом   Российской   Федерации, Федеральным  законом  от  21 декабря 2001 г.  N 178-ФЗ "О приватизации государственного и муниципального имущества", Законом города Москвы от 14 мая 2003 г. N 27 "О землепользовании и застройке в городе Москве"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Предоставить  в  собственность 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ф.и.о. гражданина или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,   относящийся   к   категории  земель  поселений  с кадастровым номером --------------- площадью ------ га, находящийся по адресу:  ------------------------,  в  границах  согласно кадастровому плану  земельного  участка  (приложение   1)   для   использования   в соответствии с его разрешенным использованием: ----------------------- ------------------------------------------------------, с оплатой цены земельного участка в размере -------------------------------- рублей в соответствии с ------------------------------- (расчет цены земельн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ка - приложение 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Установить публичные сервитуты -----------------------------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Установить  иные  обременения  и  ограничения по использованию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*) Департаменту земельных ресурсов города Москв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 Заключить с 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ф.и.о. гражданина или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оговор купли-продажи земельного участка (п.1) в течение ------------- -------------------------- (указать срок) с момента издания настоящего распоря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 Указать   в   акте   приема-передачи   земельного    участка установленные  публичные сервитуты и иные ограничения по использованию земельного участка и обреме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 Установить цену земельного участка в размере ----------------- ----------------- руб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 Предложить (гражданину или юридическому лицу) ---------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1. Оплатить цену  земельного  участка  в  сроки,  установленные договором купли-продажи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2. Подписать акт приема-передачи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3. Обеспечить  государственную  регистрацию права собственности на земельный участок за свой счет,  с предоставлением копии документов о  государственной регистрации в Департамент земельных ресурсов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7. Установить,  что  в случае неподписания договора купли-продажи (гражданином или уполномоченным должностным лицом юридического лица) в месячный срок, настоящее распоряжение подлежит отмен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8. Контроль за выполнением настоящего распоряжения  возложить  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Приложения: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адастровый план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Расчет цены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*) для распоряжений префектов административных округов  пункт 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жет излагаться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 Принять  к  сведению,  что  договор  купли-продажи  земельного участка  (п.1)  подлежит  заключению  Департаментом земельных ресурсов города Москвы с 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ф.и.о. гражданина или наименование юридического лица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течение ----------------------------------- (указать срок) с момента издания настоящего распоряж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ефект административного округ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ПРАВИТЕЛЬСТВО МОСКВЫ (ПРЕФЕКТ АДМИНИСТРАТИВНОГО ОКРУГ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РАСПОРЯЖ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от --------------------- N 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БЕЗВОЗМЕЗДНОМ ПРЕДОСТАВЛЕНИИ ------------- (кому)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СОБСТВЕННОСТЬ ЗЕМЕЛЬНОГО УЧАСТКА (ПО АДРЕС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--------------------------------------------------------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соответствии с Земельным кодексом Российской Федерации, Законом города Москвы от 14 мая 2003 г. N 27 "О землепользовании и застройке в городе Москв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Предоставить в собственность гражданину 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ходящийся у него (на праве постоянного (бессрочного) пользования или пожизненного  наследуемого  владения  или  в  фактическом пользовании) земельный  участок,  относящийся  к  категории  земель   поселений   с кадастровым  номером  ---------------  площадью ------ га,  по адресу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------------------  в  границах  согласно   кадастровому   плану земельного участка (приложение) для использования в соответствии с его разрешенным использованием: 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Установить  публичные сервитуты -----------------------------, иные обременения  и  ограничения  по  использованию земельного участка ---------------------------------------------------------------------, подлежащие включению в акт приема-передачи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Гражданину --------------------------------------------------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1. В  месячный  срок  с  даты  издания  настоящего распоряжения подписать  с  Департаментом  земельных  ресурсов  города  Москвы   акт приема-передачи земельного участка в собствен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2. Обеспечить государственную регистрацию  права  собственности на земельный участок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 Контроль за выполнением настоящего распоряжения возложить на 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--------------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иложение: Кадастровый план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рефект административного округа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Правительства Москвы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b/>
          <w:sz w:val="18"/>
          <w:szCs w:val="18"/>
        </w:rPr>
        <w:t>от 27 июня 2006 года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N 431-П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римерная форма акта приема-передачи земельного участк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Акт приема-передач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ЗЕМЕЛЬНОГО УЧАСТК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о адресу: 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"----" --------------г.                             г. Моск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Департамент земельных  ресурсов  города   Москвы,   именуемый   в дальнейшем "Департамент", в лице ------------------------------------, действующего  на  основании  ----------------------------------------, с одной   стороны,   и   --------------------------------------------, именуемый в дальнейшем "Приобретатель", в лице 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-------------------, с другой стороны, на основании распоряжения Правительства Москвы (префекта административного округа) от ---------- N  ----  (договора  купли-продажи) составили настоящий акт о том,  что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емельный участок  (кадастровый   номер   ----------------;   адресные ориентиры)  передан  Приобретателю (для договора о возмездной передаче добавляются следующие слова: "а денежные средства за земельный участок в    полном    объеме   перечислены   в   соответствии   с   договором купли-продажи"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Соблюдение перечисленных   в   приложении   к   настоящему   Акту приема-передачи   публичных   сервитутов   и   иных   ограничений   по использованию  земельного  участка и обременений является обязанностью собственника земельного участк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От Департамента:                                                          От Приобретател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--------------------                                                           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одпись                                                                            Подпись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Дата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.п.                                                                                   М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1:00Z</dcterms:created>
  <dc:creator>Mara</dc:creator>
  <dc:description/>
  <cp:keywords/>
  <dc:language>en-US</dc:language>
  <cp:lastModifiedBy>Mara</cp:lastModifiedBy>
  <dcterms:modified xsi:type="dcterms:W3CDTF">2009-11-18T12:01:00Z</dcterms:modified>
  <cp:revision>6</cp:revision>
  <dc:subject/>
  <dc:title/>
</cp:coreProperties>
</file>