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а сбор документов для предстоящей сделки (договора купли-продажи квартиры)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</w:t>
      </w:r>
      <w:r>
        <w:rPr>
          <w:rFonts w:cs="Arial" w:ascii="Arial" w:hAnsi="Arial"/>
          <w:sz w:val="18"/>
          <w:szCs w:val="18"/>
        </w:rPr>
        <w:t xml:space="preserve"> 20__ го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, гр. 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года рождения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         (дата рожд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рождения </w:t>
      </w: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гражданство: Российская Федерация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л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8"/>
          <w:szCs w:val="18"/>
        </w:rPr>
        <w:t xml:space="preserve">, паспорт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, серия, кем и когда выдан, код подраздел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живающий по адресу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й доверенностью уполномочиваю гр. </w:t>
      </w:r>
      <w:r>
        <w:rPr>
          <w:rFonts w:cs="Arial" w:ascii="Arial" w:hAnsi="Arial"/>
          <w:sz w:val="16"/>
          <w:szCs w:val="16"/>
        </w:rPr>
        <w:t>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)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года рождения, место рождения 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ата рожд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гражданство: Российская Федерация, пол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8"/>
          <w:szCs w:val="18"/>
        </w:rPr>
        <w:t xml:space="preserve">, паспорт 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номер, серия, кем и когда выдан, код подраздел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живающий по адресу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быть моим представителем во всех организациях и учреждениях, в том числе в ГУП МО МОБТИ, ИФНС, МУП РКЦ, отделе Роснедвижимость, кадастровой палате, органах обязательной государственной регистрации, администрации города </w:t>
      </w:r>
      <w:r>
        <w:rPr>
          <w:rFonts w:cs="Arial" w:ascii="Arial" w:hAnsi="Arial"/>
          <w:sz w:val="16"/>
          <w:szCs w:val="16"/>
        </w:rPr>
        <w:t>________________________________</w:t>
      </w:r>
      <w:r>
        <w:rPr>
          <w:rFonts w:cs="Arial" w:ascii="Arial" w:hAnsi="Arial"/>
          <w:sz w:val="18"/>
          <w:szCs w:val="18"/>
        </w:rPr>
        <w:t>, нотариальной конторе по вопросу получения необходимых документов для предстоящего договора купли-продажи КВАРТИРЫ, находящейся по адресу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чего предоставляю право представлять и получать необходимые справки, удостоверения, документы и дубликаты документов во всех организациях и учреждениях, в том числе БТИ, ЖКО, ИФНС, МУП РКЦ, отделе Роснедвижимость, кадастровой палате, органах обязательной государственной регистрации, администрации города </w:t>
      </w:r>
      <w:r>
        <w:rPr>
          <w:rFonts w:cs="Arial" w:ascii="Arial" w:hAnsi="Arial"/>
          <w:sz w:val="16"/>
          <w:szCs w:val="16"/>
        </w:rPr>
        <w:t>________________________________________</w:t>
      </w:r>
      <w:r>
        <w:rPr>
          <w:rFonts w:cs="Arial" w:ascii="Arial" w:hAnsi="Arial"/>
          <w:sz w:val="18"/>
          <w:szCs w:val="18"/>
        </w:rPr>
        <w:t xml:space="preserve">, нотариальной конторе, с правом заполнять, подписывать и подавать в органы государственной регистрации декларации об объектах недвижимого имущества, регистрировать все необходимые документы в Управлении Федеральной регистрационной службы по </w:t>
      </w:r>
      <w:r>
        <w:rPr>
          <w:rFonts w:cs="Arial" w:ascii="Arial" w:hAnsi="Arial"/>
          <w:sz w:val="16"/>
          <w:szCs w:val="16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>, с правом подачи заявления о приостановлении государственной регистрации, получения сообщения о приостановлении государственной регистрации, постановления об отказе в государственной регистрации, внесения изменений в записи ЕГРП, внесения изменений в документы, с правом оплаты тарифов, сборов, пошлин, с правом получения свидетельства о государственной регистрации права и всех необходимых зарегистрированных документов, делать от моего имени заявления, расписываться за меня и совершать все действия, связанные с выполнением этого поруч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статей 185 (доверенность), 186(срок доверенности), 187 (передоверие), 188 (прекращение доверенности), 189 (последствия прекращения доверенности) Гражданского кодекса Российской Федерации доверителю разъясне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доверенность составлена в двух экземплярах, один из которых храниться в делах нотариуса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тариальный округ нотариуса, ФИО и адрес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другой выдается поручителю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Доверитель Ф.И.О (полностью)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Arial" w:hAnsi="Arial" w:cs="Arial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0:00Z</dcterms:created>
  <dc:creator>juliaant</dc:creator>
  <dc:description/>
  <cp:keywords/>
  <dc:language>en-US</dc:language>
  <cp:lastModifiedBy>juliaant</cp:lastModifiedBy>
  <dcterms:modified xsi:type="dcterms:W3CDTF">2009-11-19T10:50:00Z</dcterms:modified>
  <cp:revision>3</cp:revision>
  <dc:subject/>
  <dc:title>Образец доверенности </dc:title>
</cp:coreProperties>
</file>