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ВЕРЕННОСТЬ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НА ПРОДАЖУ НЕДВИЖИМО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</w:t>
      </w:r>
      <w:r>
        <w:rPr>
          <w:rFonts w:cs="Arial" w:ascii="Arial" w:hAnsi="Arial"/>
          <w:sz w:val="18"/>
          <w:szCs w:val="18"/>
        </w:rPr>
        <w:t xml:space="preserve"> 20__ год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, гр. </w:t>
      </w:r>
      <w:r>
        <w:rPr>
          <w:rFonts w:cs="Arial" w:ascii="Arial" w:hAnsi="Arial"/>
          <w:sz w:val="16"/>
          <w:szCs w:val="16"/>
        </w:rPr>
        <w:t>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года рождения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Ф.И.О.)                                                               (дата рожде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рождения </w:t>
      </w: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гражданство: Российская Федерация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л: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18"/>
          <w:szCs w:val="18"/>
        </w:rPr>
        <w:t xml:space="preserve">, паспорт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омер, серия, кем и когда выдан, код подразделе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живающий по адресу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ей доверенностью уполномочиваю гр. </w:t>
      </w:r>
      <w:r>
        <w:rPr>
          <w:rFonts w:cs="Arial" w:ascii="Arial" w:hAnsi="Arial"/>
          <w:sz w:val="16"/>
          <w:szCs w:val="16"/>
        </w:rPr>
        <w:t>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.И.О.)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года рождения, место рождения </w:t>
      </w:r>
      <w:r>
        <w:rPr>
          <w:rFonts w:cs="Arial" w:ascii="Arial" w:hAnsi="Arial"/>
          <w:sz w:val="16"/>
          <w:szCs w:val="16"/>
        </w:rPr>
        <w:t>_________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дата рожде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гражданство: Российская Федерация, пол: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18"/>
          <w:szCs w:val="18"/>
        </w:rPr>
        <w:t xml:space="preserve">, паспорт </w:t>
      </w: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номер, серия, кем и когда выдан, код подразделе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живающий по адресу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одать за цену и на условиях по своему усмотрению принадлежащую мне КВАРТИРУ, находящуюся по адресу: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чего предоставляю право представлять и получать необходимые справки, удостоверения и документы во всех организациях и учреждениях, в том числе в отделе Роснедвижимости, кадастровой палате, органах обязательной государственной регистрации, ИФНС, администрации города </w:t>
      </w:r>
      <w:r>
        <w:rPr>
          <w:rFonts w:cs="Arial" w:ascii="Arial" w:hAnsi="Arial"/>
          <w:sz w:val="16"/>
          <w:szCs w:val="16"/>
        </w:rPr>
        <w:t>____________________________</w:t>
      </w:r>
      <w:r>
        <w:rPr>
          <w:rFonts w:cs="Arial" w:ascii="Arial" w:hAnsi="Arial"/>
          <w:sz w:val="18"/>
          <w:szCs w:val="18"/>
        </w:rPr>
        <w:t xml:space="preserve">, ГУП МО «МОБТИ», нотариальной конторе, в случае необходимости получать дубликаты правоустанавливающих документов, с правом заполнять, подписывать и подавать в органы государственной регистрации декларации об объектах недвижимого имущества, зарегистрировать необходимые права и документы, подписать договор купли-продажи и передаточный акт, получить следуемые мне деньги, зарегистрировать переход права собственности и ранее возникшее право собственности в Управлении Федеральной регистрационной службы по </w:t>
      </w:r>
      <w:r>
        <w:rPr>
          <w:rFonts w:cs="Arial" w:ascii="Arial" w:hAnsi="Arial"/>
          <w:sz w:val="16"/>
          <w:szCs w:val="16"/>
        </w:rPr>
        <w:t>___________________________________________</w:t>
      </w:r>
      <w:r>
        <w:rPr>
          <w:rFonts w:cs="Arial" w:ascii="Arial" w:hAnsi="Arial"/>
          <w:sz w:val="18"/>
          <w:szCs w:val="18"/>
        </w:rPr>
        <w:t>, внести изменения в ЕГРП по указанному объекту, с правом получения свидетельства о государственной регистрации права и всех необходимых зарегистрированных документов, делать от моего имени заявления, расписываться за меня и совершать все действия, связанные с выполнением этого поруч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статей 185 (доверенность), 186(срок доверенности), 187 (передоверие), 188 (прекращение доверенности), 189 (последствия прекращения доверенности) Гражданского кодекса Российской Федерации доверителю разъясне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ая доверенность составлена в двух экземплярах, один из которых храниться в делах нотариуса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отариальный округ нотариуса, ФИО и адрес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другой выдается поручителю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Доверитель Ф.И.О (полностью)                                                                                                                   Подпис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Arial" w:hAnsi="Arial" w:cs="Arial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0:00Z</dcterms:created>
  <dc:creator>juliaant</dc:creator>
  <dc:description/>
  <cp:keywords/>
  <dc:language>en-US</dc:language>
  <cp:lastModifiedBy>juliaant</cp:lastModifiedBy>
  <dcterms:modified xsi:type="dcterms:W3CDTF">2009-11-19T10:58:00Z</dcterms:modified>
  <cp:revision>2</cp:revision>
  <dc:subject/>
  <dc:title>Образец доверенности на продажу недвижимости (земельного участка с домиком в садовом товариществе):</dc:title>
</cp:coreProperties>
</file>