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ОБРАЗЕЦ РАСПИСКИ В ВОЗВРАТЕ ЗАЙ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Расписка в возврате займ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город ___________________                                                                                               "___"________20__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Я, ______________________________________________ (Ф.И.О. Займодавец), серия ____ номер ________паспорта, выданного ______________________________________________________, проживающий по адресу 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олучил от заемщика ________________________________________ (Ф.И.О. Заемщика) серия ____ номер ________паспорта, выданного __________________________________________________________________, проживающего по адресу 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сумму __________ рублей _____________________________________________ (сумма прописью), ранее приобретенную по договору займа от "___"_______20__г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ретензий не име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Подпись Заемщик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uk-UA"/>
        </w:rPr>
        <w:t>Подпись Займода</w:t>
      </w:r>
      <w:r>
        <w:rPr>
          <w:rFonts w:cs="Arial" w:ascii="Arial" w:hAnsi="Arial"/>
          <w:sz w:val="18"/>
          <w:szCs w:val="18"/>
        </w:rPr>
        <w:t>вец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9:00Z</dcterms:created>
  <dc:creator>Mara</dc:creator>
  <dc:description/>
  <cp:keywords/>
  <dc:language>en-US</dc:language>
  <cp:lastModifiedBy>Mara</cp:lastModifiedBy>
  <dcterms:modified xsi:type="dcterms:W3CDTF">2009-11-20T15:05:00Z</dcterms:modified>
  <cp:revision>7</cp:revision>
  <dc:subject/>
  <dc:title/>
</cp:coreProperties>
</file>