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  <w:lang w:val="uk-UA"/>
        </w:rPr>
        <w:t>ОБРАЗЕЦ РАСПИСКИ В ПОЛУЧЕНИИ ЗАЙМ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>Расписка в получении займ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город ___________________                                                                                               "___"________20__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Я, ______________________________________________ (Ф.И.О. Заемщика), серия ____ номер ________паспорта, выданного ______________________________________________________, проживающий по адресу 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получил от ________________________________________ (Ф.И.О. Заимодавец) серия ____ номер ________паспорта, выданного __________________________________________________________________, проживающего по адресу 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по договору займа от "___"_______20__г. взаймы денежную сумму в размере  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рублей _____________________________________________ (сумма прописью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Подпись Заемщик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>Подпись Займод</w:t>
      </w:r>
      <w:r>
        <w:rPr>
          <w:rFonts w:cs="Arial" w:ascii="Arial" w:hAnsi="Arial"/>
          <w:sz w:val="18"/>
          <w:szCs w:val="18"/>
        </w:rPr>
        <w:t>авец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39:00Z</dcterms:created>
  <dc:creator>Mara</dc:creator>
  <dc:description/>
  <cp:keywords/>
  <dc:language>en-US</dc:language>
  <cp:lastModifiedBy>Mara</cp:lastModifiedBy>
  <dcterms:modified xsi:type="dcterms:W3CDTF">2009-11-20T15:05:00Z</dcterms:modified>
  <cp:revision>7</cp:revision>
  <dc:subject/>
  <dc:title/>
</cp:coreProperties>
</file>