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РАЗЕЦ ДОГОВОРА ЗАЙМА (МЕЖДУ ФИЗИЧЕСКИМИ ЛИЦАМИ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ДОГОВОР ЗАЙМА ДЕНЕГ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"___" ____________ 20_ г.                                                                                                      г.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______________________________, именуемый в дальнейше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(Ф. И. О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Займодавец" и _______________________________________, именуемый в  дальнейшем  "Заемщик"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>(Ф. И. О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лючили  настоящий  договор  о нижеследующем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РЕДМЕТ ДОГОВОР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1.1 Займодавец передает  в собственность  Заемщику  деньги  в сумме _______________ (___________________________________________________________________________________) рублей,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(сумма прописью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а  Заемщик обязуется возвратить Займодавцу такую  же  сумму денег в срок до "____" _____________ _____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.2.  В подтверждение   полученного   Заемщик  дает  Заимодавцу расписк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.3. Заем предоставляется под  проценты. Проценты выплачиваются в размере ____ процентов  от   суммы  займа.  Периодичность  выплаты процентов - ______________________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.4. Заем  считается возвращенным в момент передачи  Займодавцу всей суммы денег, указанной в п. 1.1 настоящего Договора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АВА И ОБЯЗАННОСТИ СТОРОН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.1. Займодавец  вправе   потребовать  от  Заемщика  досрочного возврата суммы займа и  выплаты  причитающихся  процентов  в  случае невыплаты или несвоевременной выплаты проц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.2. Заемщик обязуется  возвратить полученную сумму в  срок  до "____" ______________ _____ 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Заемщик вправе  (не  вправе)  возвратить  полученную  сумму  до истечения этого сро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ТВЕТСТВЕННОСТЬ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1. В случае   невозврата  в  срок  займа  Заемщик  уплачивает Займодавцу пеню  в  размере ___ процентов от суммы займа  за  каждый день  просрочки  до полного возврата суммы  займа.  Уплата  пени  н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вобождает Заемщика от выплаты проц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2.  В случае  невыплаты  в   срок   причитающихся  Займодавцу процентов  Заемщик   уплачивает   Займодавцу  пеню  в  размере   ______ процентов от  суммы  займа  за  каждый  день  просрочки  до  момен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латы полной суммы процентов, причитающейся Займодавц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СТУПЛЕНИЕ В СИЛУ И ДЕЙСТВИЕ ДОГОВОР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1. Договор вступает   в  силу  с  момента  передачи  Заемщику суммы,  указанной  в п. 1.1  настоящего  договора,  и  действует  до момента  выполнения  сторонами  всех  обязательств,  предусмотренных настоящим Договором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ДОПОЛНИТЕЛЬНЫЕ УСЛОВ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5.1.  Во  всем   остальном,  что  не  предусмотрено   настоящим Договором,  стороны   руководствуются  законодательством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5.2. Споры между  сторонами по настоящему Договору  решаются  в судах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5.3. 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КВИЗИТЫ И ПОДПИСИ СТОРОН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72"/>
      </w:tblGrid>
      <w:tr>
        <w:trPr>
          <w:trHeight w:val="1080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ОДАВЕЦ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 серия, номе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ЕМЩИК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 серия, номер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54:00Z</dcterms:created>
  <dc:creator>Mara</dc:creator>
  <dc:description/>
  <cp:keywords/>
  <dc:language>en-US</dc:language>
  <cp:lastModifiedBy>Mara</cp:lastModifiedBy>
  <dcterms:modified xsi:type="dcterms:W3CDTF">2009-11-20T15:04:00Z</dcterms:modified>
  <cp:revision>2</cp:revision>
  <dc:subject/>
  <dc:title/>
</cp:coreProperties>
</file>