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ЫЙ ЗАКОН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ГОСУДАРСТВЕННОЙ РЕГИСТРАЦИИ ЮРИДИЧЕСКИХ ЛИЦ И ИНДИВИДУАЛЬНЫХ ПРЕДПРИНИМАТЕЛЕЙ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в ред. Федеральных законов от 23.06.2003 N 76-ФЗ, от 08.12.2003 N 169-ФЗ, от 23.12.2003 N 185-ФЗ, от 02.11.2004 N 127-ФЗ, от 02.07.2005 N 83-ФЗ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Отношения, регулируемые настоящим Федеральным законо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Орган, осуществляющий государственную регистрац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Государственная пошлина за государственную регистрацию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государственную регистрацию уплачивается государственная пошлина в соответствии с законодательством о налогах и сбора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. ГОСУДАРСТВЕННЫЕ РЕЕСТР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Принципы ведения государственных реестр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ство и сопоставимость указанных сведений обеспечиваются за счет соблюдения единства принципов, методов и форм ведения государственных реестров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ые реестры являются федеральными информационными ресурсам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едение государственных реестров осуществляется регистрирующим органом в порядке, установленном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Содержание государственных реестр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едином государственном реестре юридических лиц содержатся следующие сведения и документы о юридическом лице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организационно-правовая форм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способ образования юридического лица (создание или реорганизация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сведения об учредителях (участниках) юридического лица, в отношении акционерных обществ также сведения о держателях реестров их акционер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подлинники или засвидетельствованные в нотариальном порядке копии учредительных документов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способ прекращения деятельности юридического лица (путем реорганизации или путем ликвидации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) сведения о лицензиях, полученных юридическим лицом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) сведения о филиалах и представительствах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) идентификационный номер налогоплательщика, код причины и дата постановки на учет юридического лица в налоговом органе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) коды по Общероссийскому классификатору видов экономической деятельност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) номер и дата регистрации юридического лица в качестве страховател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рриториальном органе Пенсионного фонда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сполнительном органе Фонда социального страхования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рриториальном фонде обязательного медицинского страхования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) сведения о банковских счетах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едином государственном реестре индивидуальных предпринимателей содержатся следующие сведения об индивидуальном предпринимателе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пол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дата и место рождения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гражданство (при отсутствии у индивидуального предпринимателя гражданства указывается: "лицо без гражданства"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) сведения о лицензиях, полученных индивидуальным предпринимателем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способ прекращения деятельности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) коды по Общероссийскому классификатору видов экономической деятельност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) номер и дата регистрации индивидуального предпринимателя в качестве страховател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рриториальном органе Пенсионного фонда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сполнительном органе Фонда социального страхования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рриториальном фонде обязательного медицинского страхования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) сведения о банковских счетах индивидуального предпринимател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. Предоставление содержащихся в государственных реестрах сведений и докумен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иски из соответствующего государственного реестра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пии документа (документов), содержащегося в соответствующем государственном реестре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авки об отсутствии запрашиваемой информ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а и порядок предоставления содержащихся в государственных реестрах сведений и документов устанавливаю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Условия предоставления содержащихся в государственных реестрах сведений и докумен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I. ПОРЯДОК ГОСУДАРСТВЕННОЙ РЕГИСТ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. Сроки и место государственной рег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регистрация осуществляется в срок не более чем пять рабочих дней со дня представления документов в регистрирующий орга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енная регистрация индивидуального предпринимателя осуществляется по месту его житель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Порядок представления документов при государственной рег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ния к оформлению документов, представляемых в регистрирующий орган, устанавливаю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, в соответствии с законодательством Российской Федерации, данные иного удостоверяющего личность документа и идентификационный номер налогоплательщика (при его наличии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государственной регистрации юридического лица заявителями могут являться следующие физические лица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дитель (учредители) юридического лица при его создани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ь юридического лица, выступающего учредителем регистрируемого юридического лиц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сный управляющий или руководитель ликвидационной комиссии (ликвидатор) при ликвидации юридического лиц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бзацы девятый и десятый исключены. - Федеральный закон от 23.06.2003 N 76-ФЗ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Датой представления документов при осуществлении государственной регистрации является день их получения регистрирующим орга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ирующий орган обеспечивает учет и хранение всех представленных при государственной регистрации докумен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егистрирующий орган не вправе требовать представление других документов кроме документов, установленных настоящим Федеральны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 Особенности регистрации отдельных видов юридических ли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ми законами может устанавливаться специальный порядок регистрации отдельных видов юридических лиц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 Решение о государственной рег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V. ГОСУДАРСТВЕННАЯ РЕГИСТРАЦИЯ ЮРИДИЧЕСКИХ ЛИЦ ПРИ ИХ СОЗДАН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государственной регистрации создаваемого юридического лица в регистрирующий орган представляютс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решение о создании юридического лица в виде протокола, договора или иного документа в соответствии с законодательством Российской Федерац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учредительные документы юридического лица (подлинники или засвидетельствованные в нотариальном порядке копии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документ об уплате государственной пошли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Порядок государственной регистрации юридических лиц при их создан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енная регистрация юридических лиц при их создании осуществляе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. ГОСУДАРСТВЕННАЯ РЕГИСТРАЦИЯ ЮРИДИЧЕСКИХ ЛИЦ, СОЗДАВАЕМЫХ ПУТЕМ РЕОРГАНИЗ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решение о реорганизации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договор о слиянии в случаях, предусмотренных федеральными законам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передаточный акт или разделительный баланс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документ об уплате государственной пошли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5. Порядок государственной регистрации юридического лица, создаваемого путем реорганиз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ля государственной регистрации изменений, вносимых в учредительные документы юридического лица, в регистрирующий орган представляютс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решение о внесении изменений в учредительные документы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изменения, вносимые в учредительные документы юридического лиц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документ об уплате государственной пошли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9. Уведомление о внесении изменений в учредительные документы юридического лиц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II.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0. Уведомление о ликвидации юридического лиц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ля государственной регистрации в связи с ликвидацией юридического лица в регистрирующий орган представляются следующие документы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ликвидационный баланс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документ об уплате государственной пошли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Государственная регистрация при ликвидации юридического лица осуществляе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II.1. ГОСУДАРСТВЕННАЯ РЕГИСТРАЦИЯ ИНДИВИДУАЛЬНЫХ ПРЕДПРИНИМАТЕЛ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ри государственной регистрации физического лица в качестве индивидуального предпринимателя в регистрирующий орган представляютс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документ об уплате государственной пошли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одписанного заявителем заявления о государственной регистрации по форме, утвержденной Правительством Российской Федераци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документа об уплате государственной пошлин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III. ОТКАЗ В ГОСУДАРСТВЕННОЙ РЕГИСТРАЦИИ, ОТВЕТСТВЕННОСТЬ ЗА НАРУШЕНИЕ ПОРЯДКА ГОСУДАРСТВЕННОЙ РЕГИСТ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3. Отказ в государственной рег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Отказ в государственной регистрации допускается в случае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непредставления определенных настоящим Федеральным законом необходимых для государственной регистрации документ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представления документов в ненадлежащий регистрирующий орган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предусмотренном пунктом 2 статьи 20 или пунктом 4 статьи 22.1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Решение об отказе в государственной регистрации может быть обжаловано в судебном порядк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4. Ответственность регистрирующего органа за нарушение порядка государственной рег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X. ПЕРЕХОДНЫЕ И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. Переходные поло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орядок и сроки передачи регистрирующему органу указанных регистрационных дел устанавливаю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7. Введение настоящего Федерального закона в действ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зидент Российской Федерац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.Пути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ва, Кремл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августа 2001 год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 129-ФЗ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4:00Z</dcterms:created>
  <dc:creator>Mara</dc:creator>
  <dc:description/>
  <cp:keywords/>
  <dc:language>en-US</dc:language>
  <cp:lastModifiedBy>Mara</cp:lastModifiedBy>
  <dcterms:modified xsi:type="dcterms:W3CDTF">2009-11-23T14:23:00Z</dcterms:modified>
  <cp:revision>3</cp:revision>
  <dc:subject/>
  <dc:title/>
</cp:coreProperties>
</file>