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БРАЗЕЦ КВИТАНЦИИ НА ОПЛАТУ ГОСУДАРСТВЕННАЯ ПОШЛИНА ЗА ГОСУДАРСТВЕННУЮ РЕГИСТРАЦИЮ ФИЗИЧЕСКОГО ЛИЦА В КАЧЕСТВЕ ИНДИВИДУАЛЬНОГО ПРЕДПРИНИМА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97305</wp:posOffset>
                </wp:positionV>
                <wp:extent cx="528828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799"/>
                              <w:gridCol w:w="1552"/>
                            </w:tblGrid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>Получатель платежа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ИНН 7733506810 КПП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773301001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/>
                                  </w:pPr>
                                  <w:r>
                                    <w:rPr/>
                                    <w:t>УФК по г. Москве              (МИ ФНС России №46 по г. Москве)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377" w:hanging="137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Банк получателя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Отделение 1 Московского ГТУ Банка России г.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И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4583001, сч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0101.810.8.0000.00100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БК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82 1 08 07010 01 1000 110        ОКАТ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5283593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Государственная пошлина за государственную регистрацию физического лица в качеств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Cs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тельщик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___» _________</w:t>
                                  </w:r>
                                  <w:r>
                                    <w:rPr/>
                                    <w:t>200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3" w:right="2125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>Получатель платежа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НН 7733506810 КПП: 773301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/>
                                    <w:t>УФК по г. Москве              (МИ ФНС России №46 по г. Москве)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377" w:hanging="137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Банк получателя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Отделение 1 Московского ГТУ Банка России г.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44583001, счет 401018108000000100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БК: 182 1 13 01030 01 0000 130                         ОКАТО  45283593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Государственная пошлина за государственную регистрацию физического лица в качеств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Cs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тельщик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___» _________</w:t>
                                  </w:r>
                                  <w:r>
                                    <w:rPr/>
                                    <w:t>200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3" w:right="2125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463.8pt;mso-wrap-distance-left:9pt;mso-wrap-distance-right:9pt;mso-wrap-distance-top:0pt;mso-wrap-distance-bottom:0pt;margin-top:102.15pt;mso-position-vertical-relative:page;margin-left: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799"/>
                        <w:gridCol w:w="1552"/>
                      </w:tblGrid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>Получатель платежа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ИНН 7733506810 КПП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773301001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/>
                              <w:t>УФК по г. Москве              (МИ ФНС России №46 по г. Москве)</w:t>
                            </w:r>
                          </w:p>
                          <w:p>
                            <w:pPr>
                              <w:pStyle w:val="Heading6"/>
                              <w:ind w:left="1377" w:hanging="13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Банк получателя: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Отделение 1 Московского ГТУ Банка России г.Моск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И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4583001, сч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0101.810.8.0000.00100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БК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82 1 08 07010 01 1000 110        ОКАТ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5283593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, адрес плательщик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Государственная пошлина за государственную регистрацию физического лица в качестве индивидуального предпринимател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iCs/>
                              </w:rPr>
                              <w:t>_________________________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ельщик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___» _________</w:t>
                            </w:r>
                            <w:r>
                              <w:rPr/>
                              <w:t>200_г.</w:t>
                            </w:r>
                          </w:p>
                          <w:p>
                            <w:pPr>
                              <w:pStyle w:val="Normal"/>
                              <w:ind w:left="1093" w:right="2125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 плательщика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>Получатель платежа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НН 7733506810 КПП: 7733010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/>
                              <w:t>УФК по г. Москве              (МИ ФНС России №46 по г. Москве)</w:t>
                            </w:r>
                          </w:p>
                          <w:p>
                            <w:pPr>
                              <w:pStyle w:val="Heading6"/>
                              <w:ind w:left="1377" w:hanging="13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Банк получателя: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Отделение 1 Московского ГТУ Банка России г.Моск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44583001, счет 401018108000000100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КБК: 182 1 13 01030 01 0000 130                         ОКАТО  45283593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, адрес плательщик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Государственная пошлина за государственную регистрацию физического лица в качестве индивидуального предпринимател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iCs/>
                              </w:rPr>
                              <w:t>_________________________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ельщик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___» _________</w:t>
                            </w:r>
                            <w:r>
                              <w:rPr/>
                              <w:t>200_г.</w:t>
                            </w:r>
                          </w:p>
                          <w:p>
                            <w:pPr>
                              <w:pStyle w:val="Normal"/>
                              <w:ind w:left="1093" w:right="2125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 плательщ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2:00Z</dcterms:created>
  <dc:creator>Mara</dc:creator>
  <dc:description/>
  <cp:keywords/>
  <dc:language>en-US</dc:language>
  <cp:lastModifiedBy>Mara</cp:lastModifiedBy>
  <dcterms:modified xsi:type="dcterms:W3CDTF">2009-11-23T15:36:00Z</dcterms:modified>
  <cp:revision>5</cp:revision>
  <dc:subject/>
  <dc:title/>
</cp:coreProperties>
</file>