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УДОВОЙ КОДЕКС РФ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1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ЗАКЛЮЧЕНИЕ ТРУДОВОГО ДОГОВОРА»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63. Возраст, с которого допускается заключение трудового договор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лючение трудового договора допускается с лицами, достигшими возраста шестнадцати ле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ях получения общего образования, либо продолжения освоения основной общеобразовательной программы общего образования по иной, чем очная, форме обучения, либо оставления в соответствии с федеральным законом общеобразовательного учреждения трудовой договор могут заключать лица, достигшие возраста пятнадцати лет для выполнения легкого труда, не причиняющего вреда их здоровью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согласия одного из родителей (попечителя) и органа опеки и попечительства трудовой договор может быть заключен с учащимся, достигшим возраста четырнадцати лет, для выполнения в свободное от учебы время легкого труда, не причиняющего вреда его здоровью и не нарушающего процесса обуч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организациях кинематографии, театрах, театральных и концертных организациях, цирках допускается с согласия одного из родителей (опекуна) и разрешения органа опеки и попечительства заключение трудового договора с лицами, не достигшими возраста четырнадцати лет, для участия в создании и (или) исполнении (экспонировании) произведений без ущерба здоровью и нравственному развитию. Трудовой договор от имени работника в этом случае подписывается его родителем (опекуном). В разрешении органа опеки и попечительства указываются максимально допустимая продолжительность ежедневной работы и другие условия, в которых может выполняться работ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64. Гарантии при заключении трудового договор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прещается необоснованный отказ в заключении трудового договор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возраста, места жительства (в том числе наличия или отсутствия регистрации по месту жительства или пребывания), а также других обстоятельств, не связанных с деловыми качествами работников, не допускается, за исключением случаев, предусмотренных федеральным закон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требованию лица, которому отказано в заключении трудового договора, работодатель обязан сообщить причину отказа в письменной форм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каз в заключении трудового договора может быть обжалован в суд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64.1. Условия заключения трудового договора с бывшими государственными и муниципальными служащим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ждане, замещавшие должности, перечень которых устанавливается нормативными правовыми актами Российской Федерации, после увольнения с государственной или муниципальной службы в течение двух лет обязаны при заключении трудовых договоров сообщать работодателю сведения о последнем месте служб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тодатель при заключении трудового договора с гражданами, замещавшими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65. Документы, предъявляемые при заключении трудового договор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заключении трудового договора лицо, поступающее на работу, предъявляет работодателю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отдельных случаях с учетом специфики работы настоящим Кодексом, иными федеральными законами,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прещается требовать от лица, поступающего на работу, документы помимо предусмотренных настоящим Кодексом, ины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66. Трудовая книжк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удовая книжка установленного образца является основным документом о трудовой деятельности и трудовом стаже работни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а, порядок ведения и хранения трудовых книжек, а также порядок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тодатель (за исключением работодателей - физических лиц, не являющихся индивидуальными предпринимателями) ведет трудовые книжки на каждого работника, проработавшего у него свыше пяти дней, в случае, когда работа у данного работодателя является для работника основно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трудовую книжку вносятся сведения о работнике, выполняемой им работе, переводах на другую постоянную работу и об увольнении работника, а также основания прекращения трудового договора и сведения о награждениях за успехи в работе. Сведения о взысканиях в трудовую книжку не вносятся, за исключением случаев, когда дисциплинарным взысканием является увольнени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желанию работника сведения о работе по совместительству вносятся в трудовую книжку по месту основной работы на основании документа, подтверждающего работу по совместительств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асть шестая утратила силу. - Федеральный закон от 30.06.2006 N 90-ФЗ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67. Форма трудового договор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удовой договор, не оформленный в письменной форме, считается заключенным, если работник приступил к работе с ведома или по поручению работодателя или его представителя.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заключении трудовых договоров с отдельными категориями работников трудовым законодательством и иными нормативными правовыми актами, содержащими нормы трудового права,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, не являющимися работодателями по этим договорам, или составление трудовых договоров в большем количестве экземпляр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68. Оформление приема на работу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ем на работу оформляется приказом (распоряжением) работодателя, изданным на основании заключенного трудового договора. Содержание приказа (распоряжения) работодателя должно соответствовать условиям заключенного трудового договор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каз (распоряжение) работодателя о приеме на работу объявляется работнику под роспись в трехдневный срок со дня фактического начала работы. По требованию работника работодатель обязан выдать ему надлежаще заверенную копию указанного приказа (распоряжения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приеме на работу (до подписания трудового договора) работодатель обязан ознакомить работника под роспись с правилами внутреннего трудового распорядка, иными локальными нормативными актами, непосредственно связанными с трудовой деятельностью работника, коллективным договор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69. Медицинский осмотр (обследование) при заключении трудового договор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язательному предварительному медицинскому осмотру (обследованию) при заключении трудового договора подлежат лица, не достигшие возраста восемнадцати лет, а также иные лица в случаях, предусмотренных настоящим Кодексом и иными федеральными закона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70. Испытание при приеме на работу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сутствие в трудовом договоре условия об испытании означает, что работник принят на работу без испытания. В случае когда работник фактически допущен к работе без оформления трудового договора (часть вторая статьи 67 настоящего Кодекса), условие об испытании может быть включено в трудовой договор, только если стороны оформили его в виде отдельного соглашения до начала работ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ериод испытания на работника распространяются положения трудового законодательства и иных нормативных правовых актов, содержащих нормы трудового права, коллективного договора, соглашений, локальных нормативных акт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ытание при приеме на работу не устанавливается дл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ц, избранных по конкурсу на замещение соответствующей должности, проведенному в порядке, установленном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еременных женщин и женщин, имеющих детей в возрасте до полутора лет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ц, не достигших возраста восемнадцати лет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ц, окончивших имеющие государственную аккредитацию образовательные учреждения начального,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ц, избранных на выборную должность на оплачиваемую работ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ц, заключающих трудовой договор на срок до двух месяце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ых лиц в случаях, предусмотренных настоящим Кодексом, иными федеральными законами, коллективным договор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ок испытания не может превышать трех месяцев, а для руководителей организаций и их заместителей, главных бухгалтеров и их заместителей, руководителей филиалов, представительств или иных обособленных структурных подразделений организаций - шести месяцев, если иное не установлено федеральным закон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заключении трудового договора на срок от двух до шести месяцев испытание не может превышать двух недель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рок испытания не засчитываются период временной нетрудоспособности работника и другие периоды, когда он фактически отсутствовал на работ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71. Результат испытания при приеме на работу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 чем за три дня с указанием причин, послуживших основанием для признания этого работника не выдержавшим испытание. Решение работодателя работник имеет право обжаловать в суд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срок испытания истек, а работник продолжает работу, то он считается выдержавшим испытание и последующее расторжение трудового договора допускается только на общих основания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в период испытания работник придет к выводу, что предложенная ему работа не является для него подходящей, то он имеет право расторгнуть трудовой договор по собственному желанию, предупредив об этом работодателя в письменной форме за три дн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57:00Z</dcterms:created>
  <dc:creator>Mara</dc:creator>
  <dc:description/>
  <cp:keywords/>
  <dc:language>en-US</dc:language>
  <cp:lastModifiedBy>Mara</cp:lastModifiedBy>
  <dcterms:modified xsi:type="dcterms:W3CDTF">2009-11-24T12:59:00Z</dcterms:modified>
  <cp:revision>2</cp:revision>
  <dc:subject/>
  <dc:title/>
</cp:coreProperties>
</file>