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УДОВО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3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ТРЕБОВАНИЯ ОХРАНЫ ТРУД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1. Государственные нормативные требования охраны труд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разработки, утверждения и изменения подзаконных нормативных правовых актов, содержащих государственные нормативные требования охраны труда, устанавливае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2. Обязанности работодателя по обеспечению безопасных условий и охраны труд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одатель обязан обеспечи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ледование и учет в установленном настоящи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настоящим Кодексом, иными федеральными законами с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накомление работников с требованиями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настоящего Кодекса для принятия локальных нормативных ак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, касающемуся гарантий работникам, направляемым на медицинское обследование, см. статью 185 данного докумен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3. Медицинские осмотры некоторых категорий работни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ники, занятые на тяжелых работах и на работах с вредными и (или) опасными условиями труда (в том числе на подземных работах), а также на работах, связанных с движением транспорта, проходят обязательные предварительные (при поступлении на работу) и периодические (для лиц в возрасте до 21 года - ежегодные) медицинские осмотры (обследования)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 (обследовани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, а также некоторых других работодателей проходят указанные медицинские осмотры (обследования) в целях охраны здоровья населения, предупреждения возникновения и распространения заболева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дные и (или) опасные производственные факторы и работы, при выполнении которых проводятся обязательные предварительные и периодические медицинские осмотры (обследования), и порядок их проведения определяются нормативными правовыми актами, утверждаемым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(обследований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е в условиях повышенной опасности, проходят обязательное психиатрическое освидетельствование не реже одного раза в пять лет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настоящей статьей медицинские осмотры (обследования) и психиатрические освидетельствования осуществляются за счет средств работод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4. Обязанности работника в области охраны труд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ник обяза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требования охраны тру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настоящим Кодексом и иными федеральными законам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5. Соответствие производственных объектов и продукции государственным нормативным требованиям охраны труд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ы строительства и реконструкции производственных объектов, машин, механизмов и другого производственного оборудования, технологических процессов должны соответствовать государственным нормативным требованиям охраны труда. 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государственным нормативным требованиям охраны труда и иметь декларацию о соответствии и (или) сертификат соответств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ются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, производства и внедрения новой техники, внедрения новых технологий государственным нормативным требованиям охраны тру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оответствия проектов строительства, реконструкции,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, осуществляющих функции по контролю и надзору в установленной сфере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ются применение в производстве вредных или опасных веществ, материалов, продукции, товаров и оказание услуг, для которых не разработаны методики и средства метрологического контроля и токсикологическая (санитарно-гигиеническая, медико-биологическая) оценка которых не проводилас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, осуществляющими функции по контролю и надзору в установленной сфере деятельности, меры по сохранению жизни и здоровья работ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8:00Z</dcterms:created>
  <dc:creator>Mara</dc:creator>
  <dc:description/>
  <cp:keywords/>
  <dc:language>en-US</dc:language>
  <cp:lastModifiedBy>Mara</cp:lastModifiedBy>
  <dcterms:modified xsi:type="dcterms:W3CDTF">2009-11-25T11:34:00Z</dcterms:modified>
  <cp:revision>3</cp:revision>
  <dc:subject/>
  <dc:title/>
</cp:coreProperties>
</file>