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 Минздравсоцразвития России №160 от 24 февраля 2005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ОБ ОПРЕДЕЛЕНИИ СТЕПЕНИ ТЯЖЕСТИ ПОВРЕЖДЕНИЯ ЗДОРОВЬЯ ПРИ НЕСЧАСТНЫХ СЛУЧАЯХ НА ПРОИЗВОДСТВЕ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Минюсте 7 апреля 2005, № 647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приказываю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Установить, что определение степени тяжести повреждения здоровья при несчастных случаях на производстве осуществляется в соответствии с прилагаемой Схемой определения степени тяжести повреждения здоровья при несчастных случаях на производст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Признать утратившим силу Приказ Минздрава России от 17 августа 1999 г. N 322 "Об утверждении схемы определения тяжести несчастных случаев на производстве" &lt;*&gt;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&lt;*&gt; Признан не нуждающимся в государственной регистрации (письмо Министра России от 03.09.1999 N 7275-ЭР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Ю. Зураб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а здравоохран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оциального развит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4 февраля 2005 г. N 16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РЕДЕЛЕНИЯ СТЕПЕНИ ТЯЖЕСТИ ПОВРЕЖДЕНИЯ ЗДОРОВЬ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 НЕСЧАСТНЫХ СЛУЧАЯХ НА ПРОИЗВОДСТВ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есчастные случаи на производстве по степени тяжести повреждения здоровья подразделяются на 2 категории: тяжелые и легк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валифицирующими признаками тяжести повреждения здоровья при несчастном случае на производстве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 полученных повреждений здоровья и осложнения, связанные с этими повреждениями, а также развитие и усугубление имеющихся хронических заболеваний в связи с получением поврежд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я полученных повреждений здоровья (стойкая утрата трудоспособност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одного из квалифицирующих признаков является достаточным для установления категории тяжести несчастного случая на производст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ками тяжелого несчастного случая на производстве являются также повреждения здоровья, угрожающие жизни пострадавшего. Предотвращение смертельного исхода в результате оказания медицинской помощи не влияет на оценку тяжести полученной трав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 тяжелым несчастным случаям на производстве относя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овреждения здоровья, острый период которых сопровождае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ок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вопотерей (объемом более 20%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мболи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рой недостаточностью функций жизненно важных органов и систем (ЦНС, сердечной, сосудистой, дыхательной, почечной, печеночной и (или) их сочетанием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вреждения здоровья, квалифицированные при первичном осмотре пострадавшего врачами стационара, травматологического пункта или другими организациями здравоохранения как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никающие ранения череп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лом черепа и лицевых кост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шиб головного мозг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ичерепная трав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ранения, проникающие в просвет глотки, трахеи, пищевода, а также повреждения щитовидной и вилочковой желез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никающие ранения позвоночни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ломовывихи и переломы тел или двусторонние переломы дуг I и II шейных позвонков, в том числе и без нарушения функции спинного мозг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ихи (в том числе подвывихи) шейных позвон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рытые повреждения шейного отдела спинного мозг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лом или переломовывих одного или нескольких грудных или поясничных позвонков, в том числе и без нарушения функции спинного мозг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нения грудной клетки, проникающие в плевральную полость, полость перикарда или клетчатку средостения, в том числе без повреждения внутренних орган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нения живота, проникающие в полость брюшин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нения, проникающие в полость мочевого пузыря или кишечни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тые ранения органов забрюшинного пространства (почек, надпочечников, поджелудочной железы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ыв внутреннего органа грудной или брюшной полости или полости таза, забрюшинного пространства, разрыв диафрагмы, разрыв предстательной железы, разрыв мочеточника, разрыв перепончатой части мочеиспускательного канал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усторонние переломы заднего полукольца таза с разрывом подвздошно-крестцового сочленения и нарушением непрерывности тазового кольца или двойные переломы тазового кольца в передней и задней частях с нарушением его непрерыв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тые переломы длинных трубчатых костей - плечевой, бедренной и большеберцовой, открытые повреждения тазобедренного и коленного сустав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реждения магистрального кровеносного сосуда: аорты, сонной (общей, внутренней, наружной), подключичной, плечевой, бедренной, подколенной артерий или сопровождающих их вен, нерв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мические (химические) ожог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IV степени с площадью поражения, превышающей 15% поверхности тел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степени с площадью поражения более 20% поверхности тел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степени с площадью поражения более 30% поверхности тел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ыхательных путей, лица и волосистой части голов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диационные поражения средней (от 12 Гр) степени тяжести и выш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рывание беременност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овреждения, которые непосредственно не угрожают жизни пострадавшего, но являются тяжкими по последствия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теря зрения, слуха, реч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теря какого-либо органа или полная утрата органом его функции (при этом потеря наиболее важной в функциональном отношении части конечности (кисти или стопы) приравнивают к потере руки или ног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ические расстрой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а репродуктивной функции и способности к деторожден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изгладимое обезображивание лиц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К легким несчастным случаям на производстве относятся повреждения, не входящие в пункт 3 настоящей Сх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3:00Z</dcterms:created>
  <dc:creator>Mara</dc:creator>
  <dc:description/>
  <cp:keywords/>
  <dc:language>en-US</dc:language>
  <cp:lastModifiedBy>Mara</cp:lastModifiedBy>
  <dcterms:modified xsi:type="dcterms:W3CDTF">2009-11-25T10:39:00Z</dcterms:modified>
  <cp:revision>3</cp:revision>
  <dc:subject/>
  <dc:title/>
</cp:coreProperties>
</file>