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</w:rPr>
        <w:t>(ОБРАЗЕЦ)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center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center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z w:val="18"/>
          <w:szCs w:val="18"/>
        </w:rPr>
        <w:t>ДОГОВОР НАЙМА</w:t>
      </w:r>
    </w:p>
    <w:p>
      <w:pPr>
        <w:pStyle w:val="Normal"/>
        <w:spacing w:lineRule="atLeast" w:line="225" w:before="0" w:after="0"/>
        <w:jc w:val="center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г. Москва                                                                                                «____»__________2013 г.</w:t>
      </w:r>
    </w:p>
    <w:p>
      <w:pPr>
        <w:pStyle w:val="Normal"/>
        <w:spacing w:lineRule="atLeast" w:line="225" w:before="0" w:after="0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паспорт _________________________________________________________ выдан: ___________________ г., именуемый(ая) в дальнейшем Наймодатель, с одной стороны и __________________________________________________ паспорт ____________________ выдан: __________ г., зарегистрированный (ая) по адресу ____________________________________________________, именуемый(ая) в дальнейшем Наниматель, с другой стороны, в дальнейшем именуемые Стороны, заключили настоящий договор о нижеследующем: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center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z w:val="18"/>
          <w:szCs w:val="18"/>
        </w:rPr>
        <w:t>1. ПРЕДМЕТ ДОГОВОРА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1.1. Наймодатель передает Нанимателю за плату во временное пользование (в наем) для проживания квартиру, расположенную по адресу: г. Москва _________________далее по тексту Квартира. Квартира передается Нанимателю согласно Акту передачи Квартиры и Имущества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1.2. В Квартире на постоянном регистрационном учете состоят: ______________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1.3. Собственниками квартиры являются _________________________________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на основании______________________________________________________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center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z w:val="18"/>
          <w:szCs w:val="18"/>
        </w:rPr>
        <w:t>2.ПРАВА И ОБЯЗАННОСТИ СТОРОН</w:t>
      </w:r>
    </w:p>
    <w:p>
      <w:pPr>
        <w:pStyle w:val="Normal"/>
        <w:spacing w:lineRule="atLeast" w:line="225" w:before="0" w:after="0"/>
        <w:jc w:val="center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2.1. Наймодатель обязан: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2.2. Передать  Нанимателю  Квартиру в пригодном  для  проживания состоянии (ст.676 ГКРФ), а также ключи от Квартиры, в срок и на условиях, установленных настоящим договором и законодательством РФ. Квартира передается с Имуществом  в соответствии с Актом передачи Квартиры и Имущества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2.3. Устранить, собственными силами или за свой счет, недостатки Квартиры, о которых он не сообщил при заключении настоящего договора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2.4. Наймодатель имеет право посещать Квартиру только для проверки порядка ее использования, и состояния, в присутствии Нанимателя один раз в _______________ с предварительным согласованием даты и времени не менее чем за ______ дней до даты предполагаемого посещения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2.5. Наниматель обязан: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2.5.1. Использовать Квартиру только для проживания, обеспечить ее сохранность, поддерживать в надлежащем состоянии (ст.678 ГК РФ), обеспечить сохранность Имущества и использовать квартиру по назначению, а также соблюдать правила общежития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2.5.2. Своевременно сообщать Наймодателю о выявленных неисправностях элементов Квартиры. Не препятствовать посещению Наймодателем  Квартиры в соответствии с условиями, установленными настоящим договором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2.5.3. Своевременно производить плату за наем Квартиры  (ст.78 ЖК РФ) и иные платежи, предусмотренные настоящим договором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2.5.4. Освободить Квартиру по истечении срока найма, установленного настоящим договором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2.5.5. Возместить Наймодателю вред (ущерб), причиненный Нанимателем Квартире или Имуществу в период срока найма, установленного настоящим договором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2.6. Наниматель не в праве производить ремонт, переустройство, перепланировку Квартиры без письменного согласия Наймодателя (ст. 678 ГК)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center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z w:val="18"/>
          <w:szCs w:val="18"/>
        </w:rPr>
        <w:t>3. РАСЧЕТЫ ПО ДОГОВОРУ, ПОРЯДОК ВНЕСЕНИЯ ПЛАТЫ</w:t>
      </w:r>
    </w:p>
    <w:p>
      <w:pPr>
        <w:pStyle w:val="Normal"/>
        <w:spacing w:lineRule="atLeast" w:line="225" w:before="0" w:after="0"/>
        <w:jc w:val="center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3.1. Настоящим договором стороны установили, что плата по настоящему договору составляет, сумму в размере ( __________ ) ( _________________ ) рублей в месяц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3.2. Указанный размер оплаты является фиксированным и в одностороннем порядке изменению не подлежит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3.3.При передаче Квартиры и Имущества Наниматель обязуется выплатить Наймодателю плату первый(ые) _______________ месяц__ действия договора, что составит (____) ( __________________) рублей РФ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3.4.В дальнейшем оплата по настоящему договору производится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3.5.Счета за: _________________________ оплачивает Наймодатель. 3.6. Счета за платные услуги МГТС, оказанные абоненту № ______ - _____ - ______ в течение срока найма, установленного настоящим договором, а также _____оплачивает Наниматель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3.7. Все расчеты между сторонами по настоящему договору производятся в рублях РФ на день оплаты и подтверждаются документально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center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z w:val="18"/>
          <w:szCs w:val="18"/>
        </w:rPr>
        <w:t>4. ОБЕСПЕЧЕНИЕ ИСПОЛНЕНИЯ ОБЯЗАТЕЛЬСТВ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4.1. При передаче Квартиры Наниматель передает Наймодателю для гарантии оплаты Нанимателем платежей, предусмотренных п. 3.6. настоящего договора, и возмещения имущественного вреда (ущерба), в соответствии с п. 2.5.5. настоящего договора, сумму в размере ( ___________)(___________) рублей РФ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4.2.Указанная в п. 4.1. сумма, возвращается Нанимателю не позднее пяти банковских дней с момента окончания найма Квартиры, за вычетом задолженностей Нанимателя по платежам, предусмотренным настоящим договором, и возмещению имущественного вреда (ущерба), причиненного Квартире и Имуществу, что подтверждается Актом передачи Квартиры и Имущества, а также Актом окончания найма Квартиры. 4.3. Оплата платежей, предусмотренных п.3.6. настоящего договора, подтверждается Нанимателем документально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center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z w:val="18"/>
          <w:szCs w:val="18"/>
        </w:rPr>
        <w:t>5. ОТВЕТСТВЕННОСТЬ СТОРОН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5.1.Наймодатель гарантирует на момент подписания настоящего договора выполнение следующих условий: Квартира не сдана в наем, свободна от претензий третьих лиц, соблюдены все предусмотренные законодательством РФ условия для передачи Квартиры в наем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5.2.Наймодатель и Наниматель вправе досрочно расторгнуть договор найма жилого помещения при условии обязательного письменного предварительного уведомления второй стороны за _____________ календарных дней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Helvetica" w:ascii="Helvetica" w:hAnsi="Helvetica"/>
          <w:sz w:val="18"/>
          <w:szCs w:val="18"/>
        </w:rPr>
        <w:t>5.3. В случае досрочного расторжения Наймодателем настоящего договора, (без обязательного письменного уведомления второй стороны за ___________ календарных дней), без нарушений Нанимателем его условий и своих обязательств, Наймодатель выплачивает Нанимателю в течение трех банковских дней с момента расторжения договора штраф в размере 100% от месячной платы по настоящему договору в соответствии с п. 3.1.Возвращает плату по настоящему договору за оплаченный, но не прожитый период, а также сумму, указанную в п.4.1. настоящего договора, в соответствии с п. 4.2. настоящего договора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5.4. В случае досрочного расторжения Нанимателем настоящего договора, (без предварительного письменного уведомления второй стороны за ______________ календарных дней), без нарушения Наймодателем его условий и своих обязательств, Наниматель выплачивает Наймодателю штраф в размере 100% от месячной платы, указанной в п. 3.1. настоящего договора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center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z w:val="18"/>
          <w:szCs w:val="18"/>
        </w:rPr>
        <w:t>6. ПОРЯДОК ПЕРЕДАЧИ КВАРТИРЫ И ИМУЩЕСТВА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6.1. Наймодатель обязуется предоставить Квартиру и Имущество во временное пользование с  « ____ »_______________ 2013 г. При передаче Квартиры и Имущества сторонами оформляется Акт передачи Квартиры и  Имущества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6.2. Передача Квартиры и Имущества Наймодателю оформляется Актом окончания найма Квартиры. Квартира и Имущество передаются Нанимателем и принимаются Наймодателем в состоянии, в котором они были переданы в наем, с учетом их естественной амортизации (износа)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center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z w:val="18"/>
          <w:szCs w:val="18"/>
        </w:rPr>
        <w:t>7. СРОКИ ПО ДОГОВОРУ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7.1. Срок договора найма устанавливается с « ____ » ________ 2013 года включительно, до «____»_________ 201__ года включительно. После окончания вышеназванного срока договор считается прекращенным. Пролонгация договора осуществляется в соответствии с разделом 8 настоящего договора. 7.2. Оплачиваемый период по настоящему договору устанавливается с «____»_________2013  г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center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z w:val="18"/>
          <w:szCs w:val="18"/>
        </w:rPr>
        <w:t>8. РАСТОРЖЕНИЕ И ПРОДЛЕНИЕ ДОГОВОРА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8.1. Настоящий договор может быть досрочно расторгнут Наймодателем без выплаты штрафных санкций Нанимателю, в случае: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8.1.1. Задержки Нанимателем платы по настоящему договору в соответствии с п. 3.1 на срок более чем ___________ дней от срока, указанного в п. 3.4. настоящего договора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8.1.2. Нарушения Нанимателем  условий настоящего договора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8.1.3. Систематического нарушения Нанимателем п. 2.5.1, п. 2.5.3.. настоящего договора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8.2.Настоящий договор может быть досрочно расторгнут Нанимателем без выплаты штрафных санкций Наймодателю, в случае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8.2.1. Нарушения Наймодателем условий настоящего договора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8.2.2. Систематического нарушения Наймодателем п. 2.4. настоящего договора 8.2.3.Если Квартира в силу обстоятельств, за которые Наймодатель не отвечает, окажется в состоянии, непригодном для проживания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8.3. По истечении срока найма Наниматель имеет преимущественное право на заключение договора найма Квартиры на новый срок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center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z w:val="18"/>
          <w:szCs w:val="18"/>
        </w:rPr>
        <w:t>9. ПРОЧИЕ УСЛОВИЯ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9.1.Настоящий договор составлен на четырех листах в двух подлинных экземплярах, по одному для каждой из Сторон, имеющих равную юридическую силу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9.2.Неотъемлемой частью настоящего договора с момента его подписания Сторонами является Акт передачи Квартиры и Имущества, составленный в двух экземплярах, по одному для каждой из сторон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9.3. Все исправления и дополнения по тексту настоящего договора имеют юридическую силу только при взаимном их удостоверении Сторонами или их полномочными представителями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9.4. Все споры, возникшие между Сторонами в связи с исполнением настоящего договора, решаются путем переговоров, а в случае невозможности последних, в установленном законом порядке.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center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z w:val="18"/>
          <w:szCs w:val="18"/>
        </w:rPr>
        <w:t>10. ДОПОЛНИТЕЛЬНЫЕ УСЛОВИЯ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Helvetica" w:ascii="Helvetica" w:hAnsi="Helvetica"/>
          <w:sz w:val="18"/>
          <w:szCs w:val="18"/>
        </w:rPr>
        <w:t>10.1. Совместно с Нанимателем в течение срока найма в Квартире будут проживать:________________________________________________________</w:t>
      </w:r>
      <w:r>
        <w:rPr>
          <w:rFonts w:eastAsia="Times New Roman"/>
          <w:sz w:val="18"/>
          <w:szCs w:val="18"/>
        </w:rPr>
        <w:t>_______________________________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_________________________________________________________________</w:t>
      </w:r>
      <w:r>
        <w:rPr>
          <w:rFonts w:eastAsia="Times New Roman"/>
          <w:sz w:val="18"/>
          <w:szCs w:val="18"/>
        </w:rPr>
        <w:t>_______________________________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_________________________________________________________________</w:t>
      </w:r>
      <w:r>
        <w:rPr>
          <w:rFonts w:eastAsia="Times New Roman"/>
          <w:sz w:val="18"/>
          <w:szCs w:val="18"/>
        </w:rPr>
        <w:t>_______________________________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_________________________________________________________________</w:t>
      </w:r>
      <w:r>
        <w:rPr>
          <w:rFonts w:eastAsia="Times New Roman"/>
          <w:sz w:val="18"/>
          <w:szCs w:val="18"/>
        </w:rPr>
        <w:t>_______________________________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Наймодатель:____________________________________________________    </w:t>
      </w:r>
    </w:p>
    <w:p>
      <w:pPr>
        <w:pStyle w:val="Normal"/>
        <w:spacing w:lineRule="atLeast" w:line="225"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Times New Roman" w:cs="Helvetica" w:ascii="Helvetica" w:hAnsi="Helvetica"/>
          <w:sz w:val="18"/>
          <w:szCs w:val="18"/>
        </w:rPr>
        <w:t>ФИО, подпись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Наниматель:_____________________________________________________</w:t>
      </w:r>
    </w:p>
    <w:p>
      <w:pPr>
        <w:pStyle w:val="Normal"/>
        <w:spacing w:lineRule="atLeast" w:line="225"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ФИО, подпись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  <w:r>
        <w:br w:type="page"/>
      </w:r>
    </w:p>
    <w:p>
      <w:pPr>
        <w:pStyle w:val="Normal"/>
        <w:spacing w:lineRule="atLeast" w:line="225" w:before="0" w:after="0"/>
        <w:jc w:val="right"/>
        <w:rPr>
          <w:rFonts w:eastAsia="Times New Roman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Приложение № 1 к договору найма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center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z w:val="18"/>
          <w:szCs w:val="18"/>
        </w:rPr>
        <w:t>АКТ Передачи Квартиры и Имущества.</w:t>
      </w:r>
    </w:p>
    <w:p>
      <w:pPr>
        <w:pStyle w:val="Normal"/>
        <w:spacing w:lineRule="atLeast" w:line="225" w:before="0" w:after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z w:val="18"/>
          <w:szCs w:val="18"/>
        </w:rPr>
        <w:t xml:space="preserve">К Договору найма от </w:t>
      </w:r>
    </w:p>
    <w:p>
      <w:pPr>
        <w:pStyle w:val="Normal"/>
        <w:spacing w:lineRule="atLeast" w:line="225" w:before="0" w:after="0"/>
        <w:jc w:val="center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z w:val="18"/>
          <w:szCs w:val="18"/>
        </w:rPr>
        <w:t>(______)______________2013 года.</w:t>
      </w:r>
    </w:p>
    <w:p>
      <w:pPr>
        <w:pStyle w:val="Normal"/>
        <w:spacing w:lineRule="atLeast" w:line="225" w:before="0" w:after="0"/>
        <w:jc w:val="center"/>
        <w:rPr>
          <w:rFonts w:ascii="Helvetica" w:hAnsi="Helvetica" w:eastAsia="Times New Roman" w:cs="Helvetica"/>
          <w:b/>
          <w:b/>
          <w:bCs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z w:val="18"/>
          <w:szCs w:val="18"/>
        </w:rPr>
      </w:r>
    </w:p>
    <w:p>
      <w:pPr>
        <w:pStyle w:val="Normal"/>
        <w:spacing w:lineRule="atLeast" w:line="225" w:before="0" w:after="0"/>
        <w:jc w:val="center"/>
        <w:rPr>
          <w:rFonts w:eastAsia="Times New Roman"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b/>
          <w:bCs/>
          <w:sz w:val="18"/>
          <w:szCs w:val="18"/>
        </w:rPr>
        <w:t>(______)________________2013 года</w:t>
      </w:r>
      <w:r>
        <w:rPr>
          <w:rFonts w:eastAsia="Times New Roman"/>
          <w:b/>
          <w:bCs/>
          <w:sz w:val="18"/>
          <w:szCs w:val="18"/>
        </w:rPr>
        <w:t xml:space="preserve">, </w:t>
      </w:r>
      <w:r>
        <w:rPr>
          <w:rFonts w:eastAsia="Times New Roman" w:cs="Helvetica" w:ascii="Helvetica" w:hAnsi="Helvetica"/>
          <w:b/>
          <w:bCs/>
          <w:sz w:val="18"/>
          <w:szCs w:val="18"/>
        </w:rPr>
        <w:t>г. Москва  </w:t>
      </w:r>
    </w:p>
    <w:p>
      <w:pPr>
        <w:pStyle w:val="Normal"/>
        <w:spacing w:lineRule="atLeast" w:line="225" w:before="0" w:after="0"/>
        <w:jc w:val="center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center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1.1. Совместно с КВАРТИРОЙ: передается в возмездное временное владение и пользование, следующее ИМУЩЕСТВО:</w:t>
      </w:r>
    </w:p>
    <w:p>
      <w:pPr>
        <w:pStyle w:val="Normal"/>
        <w:spacing w:lineRule="atLeast" w:line="225" w:before="0" w:after="0"/>
        <w:jc w:val="center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center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Helvetica" w:ascii="Helvetica" w:hAnsi="Helvetica"/>
          <w:sz w:val="18"/>
          <w:szCs w:val="18"/>
        </w:rPr>
        <w:t>1._______________________________________________________________</w:t>
      </w:r>
      <w:r>
        <w:rPr>
          <w:rFonts w:eastAsia="Times New Roman"/>
          <w:sz w:val="18"/>
          <w:szCs w:val="18"/>
        </w:rPr>
        <w:t>________________________________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2._______________________________________________________________</w:t>
      </w:r>
      <w:r>
        <w:rPr>
          <w:rFonts w:eastAsia="Times New Roman"/>
          <w:sz w:val="18"/>
          <w:szCs w:val="18"/>
        </w:rPr>
        <w:t xml:space="preserve"> _______________________________</w:t>
      </w:r>
    </w:p>
    <w:p>
      <w:pPr>
        <w:pStyle w:val="Normal"/>
        <w:spacing w:lineRule="atLeast" w:line="225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3.______________________________________________________________</w:t>
      </w:r>
      <w:r>
        <w:rPr>
          <w:rFonts w:eastAsia="Times New Roman"/>
          <w:sz w:val="18"/>
          <w:szCs w:val="18"/>
        </w:rPr>
        <w:t xml:space="preserve"> _________________________________</w:t>
      </w:r>
    </w:p>
    <w:p>
      <w:pPr>
        <w:pStyle w:val="Normal"/>
        <w:spacing w:lineRule="atLeast" w:line="225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4.______________________________________________________________</w:t>
      </w:r>
      <w:r>
        <w:rPr>
          <w:rFonts w:eastAsia="Times New Roman"/>
          <w:sz w:val="18"/>
          <w:szCs w:val="18"/>
        </w:rPr>
        <w:t xml:space="preserve"> _________________________________</w:t>
      </w:r>
    </w:p>
    <w:p>
      <w:pPr>
        <w:pStyle w:val="Normal"/>
        <w:spacing w:lineRule="atLeast" w:line="225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5.______________________________________________________________</w:t>
      </w:r>
      <w:r>
        <w:rPr>
          <w:rFonts w:eastAsia="Times New Roman"/>
          <w:sz w:val="18"/>
          <w:szCs w:val="18"/>
        </w:rPr>
        <w:t xml:space="preserve"> _________________________________</w:t>
      </w:r>
    </w:p>
    <w:p>
      <w:pPr>
        <w:pStyle w:val="Normal"/>
        <w:spacing w:lineRule="atLeast" w:line="225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6.______________________________________________________________</w:t>
      </w:r>
      <w:r>
        <w:rPr>
          <w:rFonts w:eastAsia="Times New Roman"/>
          <w:sz w:val="18"/>
          <w:szCs w:val="18"/>
        </w:rPr>
        <w:t xml:space="preserve"> _________________________________</w:t>
      </w:r>
    </w:p>
    <w:p>
      <w:pPr>
        <w:pStyle w:val="Normal"/>
        <w:spacing w:lineRule="atLeast" w:line="225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7.______________________________________________________________</w:t>
      </w:r>
      <w:r>
        <w:rPr>
          <w:rFonts w:eastAsia="Times New Roman"/>
          <w:sz w:val="18"/>
          <w:szCs w:val="18"/>
        </w:rPr>
        <w:t xml:space="preserve"> _________________________________</w:t>
      </w:r>
    </w:p>
    <w:p>
      <w:pPr>
        <w:pStyle w:val="Normal"/>
        <w:spacing w:lineRule="atLeast" w:line="225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8.______________________________________________________________</w:t>
      </w:r>
      <w:r>
        <w:rPr>
          <w:rFonts w:eastAsia="Times New Roman"/>
          <w:sz w:val="18"/>
          <w:szCs w:val="18"/>
        </w:rPr>
        <w:t xml:space="preserve"> _________________________________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Наймодатель: _____________________________________________________</w:t>
      </w:r>
    </w:p>
    <w:p>
      <w:pPr>
        <w:pStyle w:val="Normal"/>
        <w:spacing w:lineRule="atLeast" w:line="225"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Times New Roman" w:cs="Helvetica" w:ascii="Helvetica" w:hAnsi="Helvetica"/>
          <w:sz w:val="18"/>
          <w:szCs w:val="18"/>
        </w:rPr>
        <w:t>ФИО, подпись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Наниматель:  _____________________________________________________</w:t>
      </w:r>
    </w:p>
    <w:p>
      <w:pPr>
        <w:pStyle w:val="Normal"/>
        <w:spacing w:lineRule="atLeast" w:line="225"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</w:rPr>
        <w:t> </w:t>
      </w:r>
      <w:r>
        <w:rPr>
          <w:rFonts w:eastAsia="Times New Roman" w:cs="Helvetica" w:ascii="Helvetica" w:hAnsi="Helvetica"/>
          <w:sz w:val="18"/>
          <w:szCs w:val="18"/>
        </w:rPr>
        <w:t>ФИО, подпись</w:t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01:00Z</dcterms:created>
  <dc:creator>Marina</dc:creator>
  <dc:description/>
  <dc:language>en-US</dc:language>
  <cp:lastModifiedBy>Marina</cp:lastModifiedBy>
  <dcterms:modified xsi:type="dcterms:W3CDTF">2013-06-11T17:05:00Z</dcterms:modified>
  <cp:revision>4</cp:revision>
  <dc:subject/>
  <dc:title/>
</cp:coreProperties>
</file>