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ИКА ПОМЕЩЕНИЯ ПО ВЫБОРУ СПОСОБА УПРАВЛЕНИЯ МНОГОКВАРТИРНЫМ ДОМО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форме заочного голосован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5574665" cy="27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800"/>
                              <w:gridCol w:w="2160"/>
                              <w:gridCol w:w="1080"/>
                              <w:gridCol w:w="906"/>
                              <w:gridCol w:w="745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адресу: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л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омер дома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троение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рпу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5pt;height:21.75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800"/>
                        <w:gridCol w:w="2160"/>
                        <w:gridCol w:w="1080"/>
                        <w:gridCol w:w="906"/>
                        <w:gridCol w:w="745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адресу: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л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омер дома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троение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рпу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135"/>
        <w:gridCol w:w="525"/>
        <w:gridCol w:w="1584"/>
        <w:gridCol w:w="559"/>
        <w:gridCol w:w="1502"/>
        <w:gridCol w:w="472"/>
        <w:gridCol w:w="2729"/>
      </w:tblGrid>
      <w:tr>
        <w:trPr/>
        <w:tc>
          <w:tcPr>
            <w:tcW w:w="168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собственности: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Москв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метить любым знаком)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162"/>
        <w:gridCol w:w="524"/>
        <w:gridCol w:w="1590"/>
        <w:gridCol w:w="546"/>
        <w:gridCol w:w="4704"/>
      </w:tblGrid>
      <w:tr>
        <w:trPr/>
        <w:tc>
          <w:tcPr>
            <w:tcW w:w="16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ещения:</w:t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отметить любым знаком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22"/>
        <w:gridCol w:w="1260"/>
        <w:gridCol w:w="1260"/>
        <w:gridCol w:w="2658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: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ство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собственника: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0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ство</w:t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 номер выдачи доверенности (обязательно прилагаетс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9"/>
        <w:gridCol w:w="1451"/>
        <w:gridCol w:w="1451"/>
        <w:gridCol w:w="2162"/>
        <w:gridCol w:w="1587"/>
      </w:tblGrid>
      <w:tr>
        <w:trPr>
          <w:trHeight w:val="345" w:hRule="atLeast"/>
        </w:trPr>
        <w:tc>
          <w:tcPr>
            <w:tcW w:w="20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удостоверяющий личность: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5" w:firstLine="25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документа</w:t>
            </w:r>
          </w:p>
        </w:tc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я</w:t>
            </w:r>
          </w:p>
        </w:tc>
        <w:tc>
          <w:tcPr>
            <w:tcW w:w="2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м выдан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ыдач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781"/>
        <w:gridCol w:w="906"/>
        <w:gridCol w:w="1253"/>
        <w:gridCol w:w="1345"/>
      </w:tblGrid>
      <w:tr>
        <w:trPr>
          <w:trHeight w:val="239" w:hRule="atLeast"/>
        </w:trPr>
        <w:tc>
          <w:tcPr>
            <w:tcW w:w="3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квартиры (помещения)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квартир (помещений), для собственника нескольких квартир (помещ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98"/>
        <w:gridCol w:w="1322"/>
        <w:gridCol w:w="3960"/>
      </w:tblGrid>
      <w:tr>
        <w:trPr>
          <w:trHeight w:val="524" w:hRule="atLeast"/>
        </w:trPr>
        <w:tc>
          <w:tcPr>
            <w:tcW w:w="3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обственности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3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ыдач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бщая площадь квартиры ( помещения , без учет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конов и лоджий (кв. м.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260"/>
        <w:gridCol w:w="3960"/>
      </w:tblGrid>
      <w:tr>
        <w:trPr/>
        <w:tc>
          <w:tcPr>
            <w:tcW w:w="3708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 собственности для собственника имеющего несколько квартир (помещ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 xml:space="preserve">Номер                Дата выдачи           Общая площадь  квартир (помещений), без уче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балконов и лоджий (кв. м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ВОПРОСЫ, ПОСТАВЛЕННЫЕ НА ГОЛОСО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Избрание счетной комиссии общего собрания в составе ___ человек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2258"/>
        <w:gridCol w:w="2578"/>
        <w:gridCol w:w="306"/>
        <w:gridCol w:w="2258"/>
        <w:gridCol w:w="2476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, № квартиры  (либо наименование юридического лица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, № квартиры  (либо наименование юридического лица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, № квартиры  (либо наименование юридического лица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, № квартиры  (либо наименование юридического лица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, № квартиры  (либо наименование юридического лица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, № квартиры  (либо наименование юридического лица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, № квартиры  (либо наименование юридического лица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, № квартиры  (либо наименование юридического лица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- ___________  Против - ____________  Воздержался - 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 отметить любым знаком)</w:t>
      </w:r>
    </w:p>
    <w:p>
      <w:pPr>
        <w:pStyle w:val="Normal"/>
        <w:spacing w:lineRule="atLeast" w:line="18"/>
        <w:jc w:val="center"/>
        <w:rPr>
          <w:b/>
          <w:b/>
        </w:rPr>
      </w:pPr>
      <w:r>
        <w:rPr>
          <w:b/>
        </w:rPr>
        <w:t>ПРОДОЛЖЕНИЕ НА ОБОРОТ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 выборе способа управления -управление управляющей организацией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- ___________  Против - ____________  Воздержался - ____________</w:t>
      </w:r>
    </w:p>
    <w:p>
      <w:pPr>
        <w:pStyle w:val="Normal"/>
        <w:spacing w:lineRule="atLeast" w:line="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отметить любым знаком)</w:t>
      </w:r>
    </w:p>
    <w:p>
      <w:pPr>
        <w:pStyle w:val="Normal"/>
        <w:spacing w:lineRule="atLeast" w:line="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8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ыбор управляющей организац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3.1. Управляющая организация: 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наименование управляющей организ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- ___________  Против - ____________  Воздержался - 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отметить любым знаком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</w:rPr>
        <w:t xml:space="preserve">4. </w:t>
      </w:r>
      <w:r>
        <w:rPr>
          <w:rFonts w:cs="Times New Roman" w:ascii="Times New Roman" w:hAnsi="Times New Roman"/>
          <w:b/>
          <w:sz w:val="22"/>
          <w:szCs w:val="22"/>
        </w:rPr>
        <w:t xml:space="preserve">Утверждение договора управления, </w:t>
      </w:r>
      <w:r>
        <w:rPr>
          <w:rFonts w:cs="Times New Roman" w:ascii="Times New Roman" w:hAnsi="Times New Roman"/>
          <w:sz w:val="22"/>
          <w:szCs w:val="22"/>
        </w:rPr>
        <w:t>сроком на __год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яющего стоимость содержания и текущего ремонта 1 кв. м.  площади, принадлежащей собственнику (включая долю в общем имуществе) в размере  ____________руб.____ коп. в месяц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- ___________  Против - ____________  Воздержался - 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отметить любым знаком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О выборе места размещения решения собственников по управлению многоквартирным домом </w:t>
      </w:r>
      <w:r>
        <w:rPr>
          <w:rFonts w:cs="Times New Roman" w:ascii="Times New Roman" w:hAnsi="Times New Roman"/>
          <w:sz w:val="22"/>
          <w:szCs w:val="22"/>
        </w:rPr>
        <w:t>(отметить одно поле любым символом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799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421"/>
        <w:gridCol w:w="612"/>
        <w:gridCol w:w="2412"/>
      </w:tblGrid>
      <w:tr>
        <w:trPr>
          <w:trHeight w:val="397" w:hRule="atLeast"/>
        </w:trPr>
        <w:tc>
          <w:tcPr>
            <w:tcW w:w="54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-ом этаже каждого подъез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управе райо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ЕИРЦ райо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е (указать кратко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Об определении  места хранения документов (копий) по выбору способа управления многоквартирным домом </w:t>
      </w:r>
      <w:r>
        <w:rPr>
          <w:rFonts w:cs="Times New Roman" w:ascii="Times New Roman" w:hAnsi="Times New Roman"/>
          <w:sz w:val="22"/>
          <w:szCs w:val="22"/>
        </w:rPr>
        <w:t>(отметить одно поле любым символом)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799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421"/>
        <w:gridCol w:w="612"/>
        <w:gridCol w:w="2412"/>
      </w:tblGrid>
      <w:tr>
        <w:trPr>
          <w:trHeight w:val="397" w:hRule="atLeast"/>
        </w:trPr>
        <w:tc>
          <w:tcPr>
            <w:tcW w:w="54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управе райо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управляющей компании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члена инициативной групп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е (указать кратко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ата подачи решения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(______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                                                            (подпись)            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_____ » _______________200___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bottom w:val="dash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07:00Z</dcterms:created>
  <dc:creator>Там</dc:creator>
  <dc:description/>
  <cp:keywords/>
  <dc:language>en-US</dc:language>
  <cp:lastModifiedBy>juliaant</cp:lastModifiedBy>
  <cp:lastPrinted>2007-01-22T14:37:00Z</cp:lastPrinted>
  <dcterms:modified xsi:type="dcterms:W3CDTF">2009-11-26T14:07:00Z</dcterms:modified>
  <cp:revision>2</cp:revision>
  <dc:subject/>
  <dc:title>Приложение N 4</dc:title>
</cp:coreProperties>
</file>