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ЧЕТНОЙ КОМИССИИ ПО ИТОГАМ ЗАОЧНОГО ГОЛОСОВАНИЯ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СОБСТВЕННИКОВ ПОМЕЩЕНИЙ МНОГОКВАРТИРНОГО ДОМ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г.Москва </w:t>
        <w:tab/>
        <w:tab/>
        <w:tab/>
        <w:tab/>
        <w:tab/>
        <w:tab/>
        <w:tab/>
        <w:tab/>
        <w:tab/>
        <w:t>«___» ___________ 200</w:t>
      </w:r>
      <w:r>
        <w:rPr>
          <w:lang w:val="en-US"/>
        </w:rPr>
        <w:t>_</w:t>
      </w:r>
      <w:r>
        <w:rPr/>
        <w:t>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С «____» ____________________ по «____» _______________200___ г. по адресу: _________________________________________________________</w:t>
      </w:r>
      <w:r>
        <w:rPr>
          <w:i/>
        </w:rPr>
        <w:t xml:space="preserve">___________________________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указывается полный адрес помещения, где осуществлялся сбор листов голосования)</w:t>
      </w:r>
    </w:p>
    <w:p>
      <w:pPr>
        <w:pStyle w:val="Normal"/>
        <w:jc w:val="both"/>
        <w:rPr/>
      </w:pPr>
      <w:r>
        <w:rPr/>
        <w:t>было принято ________  решений собственников помещений многоквартирного дома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56172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469"/>
                              <w:gridCol w:w="1470"/>
                              <w:gridCol w:w="1470"/>
                              <w:gridCol w:w="1479"/>
                              <w:gridCol w:w="1472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 дома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рп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1.75pt;mso-wrap-distance-left:9pt;mso-wrap-distance-right:0pt;mso-wrap-distance-top:0pt;mso-wrap-distance-bottom:0pt;margin-top:10pt;mso-position-vertical-relative:text;margin-left: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1469"/>
                        <w:gridCol w:w="1470"/>
                        <w:gridCol w:w="1470"/>
                        <w:gridCol w:w="1479"/>
                        <w:gridCol w:w="1472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 дома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оение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рп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2. Количество голосов решений собственников помещений составляет ______ % площадей помещений дом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 На дату принятия решения о выборе способа управления количество собственников жилых и нежилых помещений составляет - ____ физических и ___ юридических лиц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и рассмотрении решений собственников членами счетной комиссии обнару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Из общего количества решений собственников ________ недействительных*.</w:t>
      </w:r>
    </w:p>
    <w:p>
      <w:pPr>
        <w:pStyle w:val="Normal"/>
        <w:jc w:val="both"/>
        <w:rPr/>
      </w:pPr>
      <w:r>
        <w:rPr/>
        <w:t>4.2. Решения, принятые собственниками помещений и итоги голосования по каждому вопросу повестки дня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0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553"/>
        <w:gridCol w:w="1247"/>
        <w:gridCol w:w="1260"/>
        <w:gridCol w:w="19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 повестки дн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голос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: принятое правомочное реш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дер-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жались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Избрание членов счетной комиссии общего собрания в составе __чел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Ф.И.О. __________________________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Ф.И.О. __________________________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Ф.И.О. __________________________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Ф.И.О. __________________________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Ф.И.О. __________________________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Ф.И.О. __________________________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Ф.И.О. __________________________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Ф.И.О. __________________________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О выборе способа управления  -  Управление управляющей организацие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Выбор управляющей организации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 xml:space="preserve">Утверждение договора управления </w:t>
            </w:r>
            <w:r>
              <w:rPr>
                <w:u w:val="single"/>
              </w:rPr>
              <w:t>сроком на __ год (лет), определяющего стоимость содержания и текущего ремонта 1 кв.м. площади, принадлежащей собственнику (включая долю в общем имуществе) в размере ___ руб. __ коп. в месяц 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О выборе места размещения решения собственников по управлению многоквартирным домом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о размеще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Продолжение на обороте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4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right"/>
              <w:rPr/>
            </w:pPr>
            <w:r>
              <w:rPr/>
              <w:t>Продолжение таблицы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Об определении места хранения документов (копий) по выбору способа управления.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16"/>
                <w:szCs w:val="16"/>
              </w:rPr>
              <w:t>(указать место хранения, определенное большинством голосов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ЧЕТНАЯ КОМИСС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816"/>
        <w:gridCol w:w="284"/>
        <w:gridCol w:w="48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</w:tr>
    </w:tbl>
    <w:p>
      <w:pPr>
        <w:pStyle w:val="Normal"/>
        <w:spacing w:lineRule="atLeast" w:line="18"/>
        <w:ind w:left="-360" w:hanging="0"/>
        <w:jc w:val="both"/>
        <w:rPr/>
      </w:pPr>
      <w:r>
        <w:rPr/>
      </w:r>
    </w:p>
    <w:p>
      <w:pPr>
        <w:pStyle w:val="Normal"/>
        <w:spacing w:lineRule="atLeast" w:line="18"/>
        <w:ind w:left="-360" w:hanging="0"/>
        <w:jc w:val="both"/>
        <w:rPr/>
      </w:pPr>
      <w:r>
        <w:rPr/>
      </w:r>
    </w:p>
    <w:p>
      <w:pPr>
        <w:pStyle w:val="Normal"/>
        <w:spacing w:lineRule="atLeast" w:line="18"/>
        <w:ind w:left="-360" w:hanging="0"/>
        <w:jc w:val="both"/>
        <w:rPr/>
      </w:pPr>
      <w:r>
        <w:rPr/>
      </w:r>
    </w:p>
    <w:p>
      <w:pPr>
        <w:pStyle w:val="Normal"/>
        <w:spacing w:lineRule="atLeast" w:line="18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*К </w:t>
      </w:r>
      <w:r>
        <w:rPr>
          <w:b/>
          <w:i/>
          <w:sz w:val="22"/>
          <w:szCs w:val="22"/>
        </w:rPr>
        <w:t>недействительным</w:t>
      </w:r>
      <w:r>
        <w:rPr>
          <w:i/>
          <w:sz w:val="22"/>
          <w:szCs w:val="22"/>
        </w:rPr>
        <w:t xml:space="preserve"> относятся решения собственников, в которых отсутствует подпись собственника помещения, дата заполнения решения, заполнение в решении более одного из возможных вариантов ответов: «за», «против», «воздержался», решения, поданные после даты окончания приема решений, установленной в уведомлении, а также другие нарушения положений Жилищного кодекса РФ. </w:t>
      </w:r>
    </w:p>
    <w:p>
      <w:pPr>
        <w:pStyle w:val="Normal"/>
        <w:spacing w:lineRule="atLeast" w:line="18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9:00Z</dcterms:created>
  <dc:creator>dima</dc:creator>
  <dc:description/>
  <cp:keywords/>
  <dc:language>en-US</dc:language>
  <cp:lastModifiedBy>juliaant</cp:lastModifiedBy>
  <cp:lastPrinted>2006-09-04T10:17:00Z</cp:lastPrinted>
  <dcterms:modified xsi:type="dcterms:W3CDTF">2009-11-26T14:09:00Z</dcterms:modified>
  <cp:revision>2</cp:revision>
  <dc:subject/>
  <dc:title>Приложение 8</dc:title>
</cp:coreProperties>
</file>