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му: ___________________________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ЕДОМ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СОБСТВЕННИКУ ПОМЕЩЕНИЯ О ВЫБОРЕ СПОСОБА УПРАВЛЕ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в форме заочного голосования)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885</wp:posOffset>
                </wp:positionV>
                <wp:extent cx="5574665" cy="28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800"/>
                              <w:gridCol w:w="2160"/>
                              <w:gridCol w:w="1080"/>
                              <w:gridCol w:w="906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АДРЕСУ: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омер дома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2.25pt;mso-wrap-distance-left:0pt;mso-wrap-distance-right:9pt;mso-wrap-distance-top:0pt;mso-wrap-distance-bottom:0pt;margin-top:7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800"/>
                        <w:gridCol w:w="2160"/>
                        <w:gridCol w:w="1080"/>
                        <w:gridCol w:w="906"/>
                        <w:gridCol w:w="745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АДРЕСУ: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айон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омер дома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рпу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СОБСТВЕННИК ПОМЕЩЕНИЯ!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домляем Вас о проведении заочного голосования собственников помещений по выбору способа управления в соответствии со статьей 47 Жилищного кодекса РФ и направляем бланк решения собственника с вопросами, поставленными на голосование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ятые Вами решения по вопросам, поставленным на голосование, в соответствии с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ной повесткой дня просим передать ___________________________________________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лицо, в том числе консьержей, кому могут быть переданы решения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ся по адресу: 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о приема заполненных решений собственников помещ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20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  с __ часов до ___ часов. Прием осуществляется по рабочим дн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ледний день приема заполненных решений собственников помещен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    » _________20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г.  до ____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оме того, заполненные бланки решений Вы можете передать членам инициативной группы, по предварительной договоренности по телефону: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258"/>
        <w:gridCol w:w="2842"/>
        <w:gridCol w:w="306"/>
        <w:gridCol w:w="2258"/>
        <w:gridCol w:w="2536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, т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, т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, тел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, № квартиры  (либо наименование юридического лица), тел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 решением, принятым на общем собрании по итогам заочного голосования, можно ознакомиться по адресу: 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/>
        <w:t>Повестка дня</w:t>
      </w:r>
    </w:p>
    <w:tbl>
      <w:tblPr>
        <w:tblW w:w="98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75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1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Избрание членов счетной комиссии общего собрания в составе __чел.</w:t>
            </w:r>
          </w:p>
        </w:tc>
      </w:tr>
      <w:tr>
        <w:trPr>
          <w:trHeight w:val="179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2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/>
              <w:t>О выборе способа управления.-(Управляющая организация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3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Выбор управляющей организации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4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rPr/>
            </w:pPr>
            <w:r>
              <w:rPr/>
              <w:t>Утверждение договора управления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5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 выборе места размещения решения собственников по управлению многоквартирным домом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6.</w:t>
            </w:r>
          </w:p>
        </w:tc>
        <w:tc>
          <w:tcPr>
            <w:tcW w:w="9375" w:type="dxa"/>
            <w:tcBorders/>
          </w:tcPr>
          <w:p>
            <w:pPr>
              <w:pStyle w:val="Normal"/>
              <w:spacing w:lineRule="atLeast" w:line="18"/>
              <w:jc w:val="both"/>
              <w:rPr/>
            </w:pPr>
            <w:r>
              <w:rPr/>
              <w:t>Об определении места хранения документов (копий) по выбору способа управления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знакомиться с материалами (в том числе, сведениями об управляющих организациях и договором управления и условиями оплаты), которые представлены для голосования, можно по адресу: ____________________________________ с «   » ________ 200_ г. по «   » _______ 200_ г., по рабочим дням   с ____ до ____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члены инициативной группы - собственники помещ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4816"/>
        <w:gridCol w:w="284"/>
        <w:gridCol w:w="48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9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(_________________________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6:00Z</dcterms:created>
  <dc:creator>Там</dc:creator>
  <dc:description/>
  <cp:keywords/>
  <dc:language>en-US</dc:language>
  <cp:lastModifiedBy>juliaant</cp:lastModifiedBy>
  <cp:lastPrinted>2006-09-02T16:10:00Z</cp:lastPrinted>
  <dcterms:modified xsi:type="dcterms:W3CDTF">2009-11-26T14:06:00Z</dcterms:modified>
  <cp:revision>2</cp:revision>
  <dc:subject/>
  <dc:title>Приложение N 1</dc:title>
</cp:coreProperties>
</file>